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2"/>
        </w:rPr>
      </w:pPr>
      <w:r>
        <w:rPr>
          <w:rFonts w:ascii="宋体;SimSun" w:hAnsi="宋体;SimSun" w:cs="宋体;SimSun"/>
          <w:b/>
          <w:sz w:val="30"/>
          <w:szCs w:val="32"/>
        </w:rPr>
        <w:t>谈信息技术在物理课堂教学中的应用</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在全面实施素质教育的今天，如何改进物理教学，提高课堂教学效率，切实减轻学生的课业负担，是摆在每位物理教师面前的一个重要课题。我们深深体会到，单一的传统教学模式对学生学习兴趣的影响太小了，而结合了信息技术的物理教学则能够克服了传统教学的不足，使课堂教学在有限的时空里，很好的激发学生的学习兴趣，调动学生学习的积极性，培养学生的创新精神和实践能力，实现教学过程的优化，让他们不知不觉中在知识的海洋中获取知识，也是提高物理教学质量的一条重要途径。</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一、利用信息技术，演示物理学中奇特现象，提高学生的科学素养</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教学情境的创设是课堂教学中重要环节，让学生更真切的了解物理现象，能够加深学生对知识的理解，提高学生的科学素养。</w:t>
      </w:r>
    </w:p>
    <w:p>
      <w:pPr>
        <w:pStyle w:val="Normal"/>
        <w:ind w:right="210" w:firstLine="280"/>
        <w:jc w:val="left"/>
        <w:rPr/>
      </w:pPr>
      <w:r>
        <w:rPr>
          <w:rFonts w:ascii="宋体;SimSun" w:hAnsi="宋体;SimSun" w:cs="宋体;SimSun"/>
          <w:sz w:val="28"/>
          <w:szCs w:val="28"/>
        </w:rPr>
        <w:t>丰富多彩、生动有趣的物理现象是八年级物理教学的主要内容，也是培养学生对物理学持久兴趣的主要教学内容，很多奇特的物理现象，如“冰冻状态小金鱼的复活”，“不同频率的声音”，“液氮下的几个实验”，“周游世界的小水滴”，“紫外线与溴氧层”……如果不用多媒体课件演示出来，普通中学的物理学实验室根本无法完成，培养学生科学素养的目标就会落不实处。教学中通过多媒体技术模拟实验的辅助</w:t>
      </w:r>
      <w:r>
        <w:rPr>
          <w:rFonts w:cs="宋体;SimSun" w:ascii="宋体;SimSun" w:hAnsi="宋体;SimSun"/>
          <w:sz w:val="28"/>
          <w:szCs w:val="28"/>
        </w:rPr>
        <w:t xml:space="preserve">, </w:t>
      </w:r>
      <w:r>
        <w:rPr>
          <w:rFonts w:ascii="宋体;SimSun" w:hAnsi="宋体;SimSun" w:cs="宋体;SimSun"/>
          <w:sz w:val="28"/>
          <w:szCs w:val="28"/>
        </w:rPr>
        <w:t>模拟一些重要的，在现实实验环境下难以完成的一些物理实验，能够再现科学的真实性，以达到激发学生学习兴趣，培养学生科学素养的目的。</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在教学过程中，有机的利用信息技术手段，将学生日常生活中难得一见的物理现象演示出来，能够开括学生视野，提高学生的认知，激发学生学习物理的兴趣和对大自然的好奇。通过这种物理现象演示，更好地是实现了学生对知识的升华，通过理论与实践的结合，能够更直接地培养他们对科学的探究意识。</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二．多媒体物理教学的优越性</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媒体教学有助于情景的创设，展现，化难为易</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物理教学强调物理情景的创设，而传统的教学中只能凭借教师用自己的语言去创设，有时未免枯燥。但多媒体教学结合传统却能够完善物理情景的创设。它可以通过惊险的动作画面提供丰富多彩的情景，他可以不受时空限制，根据教学需要，化动为静，化静为动，化大为小，化远为近，扩大学生视野。以力的作用是相互的为例</w:t>
      </w:r>
      <w:r>
        <w:rPr>
          <w:rFonts w:cs="宋体;SimSun" w:ascii="宋体;SimSun" w:hAnsi="宋体;SimSun"/>
          <w:sz w:val="28"/>
          <w:szCs w:val="28"/>
        </w:rPr>
        <w:t>:</w:t>
      </w:r>
      <w:r>
        <w:rPr>
          <w:rFonts w:ascii="宋体;SimSun" w:hAnsi="宋体;SimSun" w:cs="宋体;SimSun"/>
          <w:sz w:val="28"/>
          <w:szCs w:val="28"/>
        </w:rPr>
        <w:t>穿溜冰鞋的小孩推墙，结果小孩向后运动。很直观的把力的相互作用展现在学生面前，而在传统的教学中，教师只能在黑板上画演示图，很费时，且没有立体感。而在信息技术的使用中，我们可以利用</w:t>
      </w:r>
      <w:r>
        <w:rPr>
          <w:rFonts w:cs="宋体;SimSun" w:ascii="宋体;SimSun" w:hAnsi="宋体;SimSun"/>
          <w:sz w:val="28"/>
          <w:szCs w:val="28"/>
        </w:rPr>
        <w:t>photoshop6.0</w:t>
      </w:r>
      <w:r>
        <w:rPr>
          <w:rFonts w:ascii="宋体;SimSun" w:hAnsi="宋体;SimSun" w:cs="宋体;SimSun"/>
          <w:sz w:val="28"/>
          <w:szCs w:val="28"/>
        </w:rPr>
        <w:t>、</w:t>
      </w:r>
      <w:r>
        <w:rPr>
          <w:rFonts w:cs="宋体;SimSun" w:ascii="宋体;SimSun" w:hAnsi="宋体;SimSun"/>
          <w:sz w:val="28"/>
          <w:szCs w:val="28"/>
        </w:rPr>
        <w:t>flash</w:t>
      </w:r>
      <w:r>
        <w:rPr>
          <w:rFonts w:ascii="宋体;SimSun" w:hAnsi="宋体;SimSun" w:cs="宋体;SimSun"/>
          <w:sz w:val="28"/>
          <w:szCs w:val="28"/>
        </w:rPr>
        <w:t>等软件，而它们具有视频、音频、动画等多媒体信息的编辑能力，凭借这些，我们可以使微观世界宏观化、宏观世界微观化、瞬间过程永久化，展现二维三维的立体动态效果，以此建立使学生主动探究并解决问题的新型探究式教学情景，再加上教师的讲解，可以使创设的物理情景便于学生思维的扩展。又如原子物理中的链式反应，放射性现象，只能依靠信息技术来创设物理情景。</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借助于信息技术，发挥学生自主探究性实验作用</w:t>
      </w:r>
    </w:p>
    <w:p>
      <w:pPr>
        <w:pStyle w:val="Normal"/>
        <w:ind w:right="210" w:firstLine="280"/>
        <w:jc w:val="left"/>
        <w:rPr/>
      </w:pPr>
      <w:r>
        <w:rPr>
          <w:rFonts w:ascii="宋体;SimSun" w:hAnsi="宋体;SimSun" w:cs="宋体;SimSun"/>
          <w:sz w:val="28"/>
          <w:szCs w:val="28"/>
        </w:rPr>
        <w:t>新课程的理念中，注重对学生的自主探究性培养，让学生利用现有的实验条件体验科学探究，亲历“科学家发现真理”的过程，并且把“过程与方法”作为物理教学的一个重要内容，以更好地培养学生的科学素养。传统实验中，因客观性原因，物理实验室中一方面由于诸多实验室规章制度对学生操作诸多限制，怕发生意外和造成实验仪器的损失；另一方面由于实验环境和实验条件的限制，实验结果往往和物理理论不相符，甚至出现试验数据相反的情况，综其结果，限制了学生学习主动性的发挥，缩小了学生实验中发现问题的层面，使学生更多的按部就班的接受老师传授的知识。借助于网络技术，利用多媒体软件教学，让学生在网络环境下进行虚拟实验室操作，则为解决这一难题提供了新的思路。传统电学实验课时，通常会告诉学生</w:t>
      </w:r>
      <w:r>
        <w:rPr>
          <w:rFonts w:cs="宋体;SimSun" w:ascii="宋体;SimSun" w:hAnsi="宋体;SimSun"/>
          <w:sz w:val="28"/>
          <w:szCs w:val="28"/>
        </w:rPr>
        <w:t>,</w:t>
      </w:r>
      <w:r>
        <w:rPr>
          <w:rFonts w:ascii="宋体;SimSun" w:hAnsi="宋体;SimSun" w:cs="宋体;SimSun"/>
          <w:sz w:val="28"/>
          <w:szCs w:val="28"/>
        </w:rPr>
        <w:t>电流表的接线柱不能接错、电压表不能超过量程、电池组不能短路等，并且很多实验限制学生自己操作，这些规定无形中扼杀了学生的创造性思维的培养，不利于学生科学素养的发展。在网络环境下，倡导学生自主探讨性实验，既可保护仪器又能激发学生的自主学习的兴趣，培养学生的创新能力，并能把很多传统实验做不到的效果一一再现。例如在网络环境下利用“仿真物理实验室”虚拟电学实验室软件，能够实现网络与物理学科教学的整合。学生在网络技术环境中进行多媒体实验操作，通过网上人机对话，学生可以一边操作一边在网上畅游，与其他同学交流，共同获取新知识。如果学生在网络虚拟实验室遇到问题，就可以通过网络从其他同学那里获取相关信息，进行讨论，寻找解决问题的方法。学生利用网络自主学习，自主观察模拟实验，能够更好更快地掌握学习成果和学习方法。网络虚拟实验室为学生提供了全新全方位的开放性操作环境，使学生在课堂上实现了虚拟世界的真实体验。信息技术与物理实验教学整合，能够培养学生自主模拟实验、观察实验，并归纳、总结，抽象成所需知识的能力，从而学会自主学习，使学生主动地获取物理知识，提高对问题的发现创新能力，培养他们建立正确的科学世界观。网络技术与物理学科的整合，不但深化了物理学科教学、加大了学科信息容量，而且很好地提高了课堂四十五分钟的教学效率。</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二、信息技术辅助物理教学应注意避免几个误区</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应用信息技术辅助教学，改变了“一支粉笔一张嘴”的旧的教学模式，提高了课堂的教学效率，但在具体实践中，应注意避免几个误区：</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技术辅助课堂教学必修有助于突破教学中难点</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在课堂教学中使用信息技术辅助课堂教学必修有助于突破教学中难点，否则就诶有必要使用多媒体技术。通过信息技术把抽象的，难以直接用语言表达的概念和理论以直观的，易于接受的形式表现出来，或者把有危险性的展示出来，增强学生的感性认识，减少实际操作中所带来的危险上害，提高学生的实验效率，节省自然资源。这些都是信息技术应用广泛的地方。但信息技术课堂决不能停留在表面现象上，用屏幕代替板书，有录像代替所有的演示实验，若是那样，会使课堂教学流于形式，中看不中用，这是信息教学中的大忌。</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技术在课堂教学中只起辅助作用不能喧宾夺主</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我们应充分认识到信息技术辅助教学中的功能，即教师的“教”与学生的“学”是主导，是灵魂，是核心。信息技术只能辅助教学，服务教学。教师在教学中的主导作用不能放弃，学生的主体地位不能忽略。如把信息技术放在首位，教师将成为计算机的操作员，教师，教材和整个教学都为计算机服务，甚至完全派哦开常规教学的读，讲，辅，批四个基本环节，这也是对计算机辅助教学的错误理解。</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媒体教学的制作必须具有科学性</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科学性是物理学科必须具备且最重要的性质。离开了科学性，就失去了科学立足的根本。因此，我们在制作课件时，一定要注意不能犯科学性错误，否则，不但不能起到辅助教学的目的，而且给学生带来更大的负面影响。</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随着信息技术的发展，将信息技术引进教育领域将给学生、教师、学校带来一个新的教学模式和新的契机。通过信息技术与物理课程教学的整合，激发了学生对物理学科的学习兴趣，课堂上参与意识增强，对知识的理解掌握程度较理想，尤其是实验教学，学生的实验理解能力、动手能力均取得了长足的进步。但欣喜之余，我们也应该注意到不能迷信信息技术，不能将过去的“人灌”改为“电灌”， 不能将计算机模拟代替学生的自主实验，将学生的学习过程，思考、获得知识的过程完全用课件来代替，必须能够科学合理的安排。只有充分考虑到信息技术和物理学的学科特点，才能够将信息技术与物理课堂教学真正实现整合，才能切实提高学生的课堂效率。</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6:00Z</dcterms:created>
  <dc:creator>1</dc:creator>
  <dc:description/>
  <cp:keywords/>
  <dc:language>en-US</dc:language>
  <cp:lastModifiedBy>1</cp:lastModifiedBy>
  <dcterms:modified xsi:type="dcterms:W3CDTF">2013-12-16T03:27:00Z</dcterms:modified>
  <cp:revision>3</cp:revision>
  <dc:subject/>
  <dc:title/>
</cp:coreProperties>
</file>