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.7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制作果酒、果醋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</w:t>
      </w:r>
      <w:r>
        <w:rPr>
          <w:rFonts w:ascii="宋体" w:hAnsi="宋体" w:cs="宋体"/>
          <w:color w:val="000000"/>
          <w:sz w:val="18"/>
          <w:szCs w:val="18"/>
        </w:rPr>
        <w:t>制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楚昕颖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谢涛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学习目标】</w:t>
      </w:r>
    </w:p>
    <w:p>
      <w:pPr>
        <w:pStyle w:val="Style15"/>
        <w:snapToGrid w:val="false"/>
        <w:spacing w:lineRule="exact" w:line="300"/>
        <w:ind w:firstLine="420"/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说明果酒和果醋制作的原理。</w:t>
      </w:r>
      <w:r>
        <w:rPr>
          <w:rFonts w:cs="宋体"/>
        </w:rPr>
        <w:t>2</w:t>
      </w:r>
      <w:r>
        <w:rPr>
          <w:rFonts w:cs="宋体"/>
        </w:rPr>
        <w:t>．设计制作果酒和果醋的装置。</w:t>
      </w:r>
    </w:p>
    <w:p>
      <w:pPr>
        <w:pStyle w:val="Style15"/>
        <w:snapToGrid w:val="false"/>
        <w:spacing w:lineRule="exact" w:line="30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完成果酒和果醋的制作。</w:t>
      </w:r>
    </w:p>
    <w:p>
      <w:pPr>
        <w:pStyle w:val="Style15"/>
        <w:snapToGrid w:val="false"/>
        <w:spacing w:lineRule="exact" w:line="300"/>
        <w:rPr>
          <w:rFonts w:cs="宋体"/>
        </w:rPr>
      </w:pPr>
      <w:r>
        <w:rPr>
          <w:rFonts w:cs="宋体"/>
          <w:b/>
          <w:bCs/>
          <w:color w:val="000000"/>
          <w:sz w:val="24"/>
          <w:szCs w:val="24"/>
        </w:rPr>
        <w:t>【学习难点】</w:t>
      </w:r>
      <w:r>
        <w:rPr>
          <w:rFonts w:cs="宋体"/>
        </w:rPr>
        <w:t>制作过程中发酵条件的控制。</w:t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eastAsia="zh-CN"/>
        </w:rPr>
        <w:t>【</w:t>
      </w:r>
      <w:r>
        <w:rPr>
          <w:rFonts w:cs="宋体"/>
          <w:lang w:val="en-US" w:eastAsia="zh-CN"/>
        </w:rPr>
        <w:t>导学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果酒制作的原理和流程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果醋制作的原理和流程</w:t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【导思】</w:t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.</w:t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59690</wp:posOffset>
                </wp:positionV>
                <wp:extent cx="5471160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194"/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果酒制作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果醋制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酵母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醋酸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代谢类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适宜温度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来源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反应式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对酸性环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发酵时间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对氧的需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87.7pt;mso-wrap-distance-left:9pt;mso-wrap-distance-right:9pt;mso-wrap-distance-top:0pt;mso-wrap-distance-bottom:0pt;margin-top:4.7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194"/>
                        <w:gridCol w:w="3194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果酒制作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果醋制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酵母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醋酸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代谢类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适宜温度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来源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反应式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对酸性环境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发酵时间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对氧的需求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300"/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300"/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如何对葡萄清洗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00"/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果汁是否装满发酵瓶？操作中为何每隔</w:t>
      </w:r>
      <w:r>
        <w:rPr>
          <w:rFonts w:cs="宋体"/>
          <w:lang w:val="en-US" w:eastAsia="zh-CN"/>
        </w:rPr>
        <w:t>12</w:t>
      </w:r>
      <w:r>
        <w:rPr>
          <w:rFonts w:cs="宋体"/>
          <w:lang w:val="en-US" w:eastAsia="zh-CN"/>
        </w:rPr>
        <w:t>小时瓶盖拧松一次？</w:t>
      </w:r>
    </w:p>
    <w:p>
      <w:pPr>
        <w:pStyle w:val="Style15"/>
        <w:numPr>
          <w:ilvl w:val="0"/>
          <w:numId w:val="0"/>
        </w:numPr>
        <w:snapToGrid w:val="false"/>
        <w:spacing w:lineRule="exact" w:line="300"/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00"/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果酒产生后是否可以直接进行果醋发酵？</w:t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exact" w:line="3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【导练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小李尝试制作果酒，他将葡萄汁放入已灭菌的发酵装置中进行试验（如图），不恰当的做法是（　　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入适量的酵母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直打开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直关紧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偶尔打开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几秒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发酵装置放到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环境中进行实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99060</wp:posOffset>
                </wp:positionV>
                <wp:extent cx="3940810" cy="746125"/>
                <wp:effectExtent l="0" t="0" r="0" b="13970"/>
                <wp:wrapNone/>
                <wp:docPr id="2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746280"/>
                          <a:chOff x="0" y="0"/>
                          <a:chExt cx="3940920" cy="746280"/>
                        </a:xfrm>
                      </wpg:grpSpPr>
                      <pic:pic xmlns:pic="http://schemas.openxmlformats.org/drawingml/2006/picture">
                        <pic:nvPicPr>
                          <pic:cNvPr id="0" name="图片 2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2280"/>
                            <a:ext cx="13435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5" descr="H08.EP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7240" y="0"/>
                            <a:ext cx="19036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570240"/>
                            <a:ext cx="318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图）                  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42.7pt;margin-top:7.8pt;width:310.3pt;height:58.75pt" coordorigin="854,156" coordsize="6206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4" stroked="f" o:allowincell="f" style="position:absolute;left:854;top:254;width:2115;height: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35" stroked="f" o:allowincell="f" style="position:absolute;left:4062;top:156;width:2997;height:10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1;top:1054;width:500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3题图）                  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图实验装置可用于生物技术实践的相关实验，下列有关叙述错误的是（　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装置甲可用于果酒制作，装置乙不能用于果酒制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装置乙可先用于果酒的制作，后用于果醋的制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装置中设置出料口的目的之一是用于取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装置的排气口通过一个长而弯曲的胶管，可防止空气中微生物的污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以下反应不属于果酒和果醋发酵过程中可能出现的反应式的是（　　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ab/>
        <w:t xml:space="preserve"> </w:t>
        <w:tab/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下列有关酵母菌和醋酸菌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者的正常繁殖都离不开氧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无氧条件下，酵母菌可以生产酒精，醋酸菌则不能生产醋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者都是异养生物，生存都离不开葡萄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醋酸菌可以酵母菌的某种代谢产物为原料来合成醋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作业：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优化探究上相应题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7:26Z</dcterms:created>
  <dc:creator>lenovo</dc:creator>
  <dc:description/>
  <dc:language>en-US</dc:language>
  <cp:lastModifiedBy>Administrator</cp:lastModifiedBy>
  <dcterms:modified xsi:type="dcterms:W3CDTF">2021-03-31T07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F05A45C2B453D96F79CE6A2A8246E</vt:lpwstr>
  </property>
  <property fmtid="{D5CDD505-2E9C-101B-9397-08002B2CF9AE}" pid="3" name="KSOProductBuildVer">
    <vt:lpwstr>2052-11.1.0.10356</vt:lpwstr>
  </property>
</Properties>
</file>