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参考答案</w:t>
      </w:r>
    </w:p>
    <w:p>
      <w:pPr>
        <w:pStyle w:val="Normal"/>
        <w:spacing w:lineRule="exact" w:line="300"/>
        <w:rPr/>
      </w:pPr>
      <w:r>
        <w:rPr/>
        <w:t>一、选择题</w:t>
      </w:r>
    </w:p>
    <w:p>
      <w:pPr>
        <w:pStyle w:val="Normal"/>
        <w:spacing w:lineRule="exact" w:line="300"/>
        <w:ind w:firstLine="420"/>
        <w:rPr/>
      </w:pPr>
      <w:r>
        <w:rPr/>
        <w:t>1-5</w:t>
      </w:r>
      <w:r>
        <w:rPr/>
        <w:t>、</w:t>
      </w:r>
      <w:r>
        <w:rPr/>
        <w:t>BDDCD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6-10</w:t>
      </w:r>
      <w:r>
        <w:rPr/>
        <w:t>、</w:t>
      </w:r>
      <w:r>
        <w:rPr/>
        <w:t>DDAA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1-15</w:t>
      </w:r>
      <w:r>
        <w:rPr/>
        <w:t>、</w:t>
      </w:r>
      <w:r>
        <w:rPr/>
        <w:t>CDCC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6-20</w:t>
      </w:r>
      <w:r>
        <w:rPr/>
        <w:t>、</w:t>
      </w:r>
      <w:r>
        <w:rPr/>
        <w:t>ACCBD</w:t>
      </w:r>
    </w:p>
    <w:p>
      <w:pPr>
        <w:pStyle w:val="Normal"/>
        <w:spacing w:lineRule="exact" w:line="300"/>
        <w:rPr/>
      </w:pPr>
      <w:r>
        <w:rPr/>
        <w:t>二、非选择题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制度：分封制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作用：加强了对地方的控制；扩大了统治疆域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措施：（全面）推行郡县制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进步性：地域关系取代血缘关系；加强了中央集权；官僚政治取代贵族政治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原则：消除地方军事割据的自然条件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目的：加强中央对地方的控制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地位：中国古代地方行政制度的重大变革；是中国省制的开端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1155" w:hanging="1155"/>
        <w:rPr/>
      </w:pPr>
      <w:r>
        <w:rPr/>
        <w:t>（</w:t>
      </w:r>
      <w:r>
        <w:rPr/>
        <w:t>4</w:t>
      </w:r>
      <w:r>
        <w:rPr/>
        <w:t>）认识：任何管理制度都要适应时代的需要而不断发展完善；中国的地方管理制度应该把中央集权和地方分权相结合。（任答一点，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ind w:left="1155" w:hanging="1155"/>
        <w:rPr/>
      </w:pPr>
      <w:r>
        <w:rPr/>
        <w:t>（</w:t>
      </w:r>
      <w:r>
        <w:rPr/>
        <w:t>1</w:t>
      </w:r>
      <w:r>
        <w:rPr/>
        <w:t>）原因：日本人的观念转变；改革者的国际视野；改革者的强国抱负；改革派掌握了近代新式武装；宽松有利的国际环境。（</w:t>
      </w:r>
      <w:r>
        <w:rPr/>
        <w:t>5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方式：殖产兴业；富国强兵；文明开化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好处：日本走上近代化道路（或：成为亚洲强国）；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灾难：日本走上军国主义道路（或：侵略朝鲜、中国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left="1155" w:hanging="1155"/>
        <w:rPr/>
      </w:pPr>
      <w:r>
        <w:rPr/>
        <w:t>（</w:t>
      </w:r>
      <w:r>
        <w:rPr/>
        <w:t>1</w:t>
      </w:r>
      <w:r>
        <w:rPr/>
        <w:t>）影响：巩固了法国大革命的成果；建立了强有力的中央政府；树立了拿破仑的威望。（任答</w:t>
      </w:r>
      <w:r>
        <w:rPr/>
        <w:t>2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做法：限制言论自由；建立秘密警察制度；操纵公共舆论；破坏选举制度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实质：资产阶级军事独裁统治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认识：杰出人物只有顺应历史潮流、遵循社会规律，才会推动历史发展进程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目的：解决贫困问题；实现印度经济自主：实现印度自治。（任答两点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实质：以手工纺织抵制西方经济侵略，崇尚印度文明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方式：非暴力不合作（运动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表现：食盐进军；文明不服从；绝食等。（任答两点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理由：非暴力比暴力高明的多；认识到印度力量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525"/>
        <w:rPr/>
      </w:pPr>
      <w:r>
        <w:rPr/>
        <w:t>精神追求：追求仁爱与真理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left="1155" w:hanging="1155"/>
        <w:rPr/>
      </w:pPr>
      <w:r>
        <w:rPr/>
        <w:t>（</w:t>
      </w:r>
      <w:r>
        <w:rPr/>
        <w:t>1</w:t>
      </w:r>
      <w:r>
        <w:rPr/>
        <w:t>）危害：使中国国家主权进一步丧失，列强进一步控制中国；便利了列强经济掠夺；便于列强压迫中国人民；中国民族危机加深。（任答</w:t>
      </w:r>
      <w:r>
        <w:rPr/>
        <w:t>3</w:t>
      </w:r>
      <w:r>
        <w:rPr/>
        <w:t>点得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理由：展示国人责任；增加政府收入；培养铁路人才。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left="1155" w:hanging="1155"/>
        <w:rPr/>
      </w:pPr>
      <w:r>
        <w:rPr/>
        <w:t>（</w:t>
      </w:r>
      <w:r>
        <w:rPr/>
        <w:t>3</w:t>
      </w:r>
      <w:r>
        <w:rPr/>
        <w:t>）意义：打击了列强侵略野心；中国人自行设计和修成的第一条铁路（创造了中国铁路史上的奇迹）；有助于发展中国的铁路事业；提高了民族自尊心和自信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5:00Z</dcterms:created>
  <dc:creator>刘毅</dc:creator>
  <dc:description/>
  <cp:keywords/>
  <dc:language>en-US</dc:language>
  <cp:lastModifiedBy>Administrator</cp:lastModifiedBy>
  <dcterms:modified xsi:type="dcterms:W3CDTF">2019-05-21T00:15:00Z</dcterms:modified>
  <cp:revision>2</cp:revision>
  <dc:subject/>
  <dc:title>参考答案</dc:title>
</cp:coreProperties>
</file>