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—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拿来主义（第二课时）</w:t>
      </w:r>
    </w:p>
    <w:p>
      <w:pPr>
        <w:pStyle w:val="Normal"/>
        <w:jc w:val="center"/>
        <w:rPr/>
      </w:pPr>
      <w:r>
        <w:rPr/>
        <w:t>主备人：王勇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审阅人：卞文惠</w:t>
      </w:r>
      <w:r>
        <w:rPr>
          <w:rFonts w:eastAsia="Calibri"/>
        </w:rPr>
        <w:t xml:space="preserve">     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/>
      </w:pPr>
      <w:r>
        <w:rPr/>
        <w:t>《拿来主义》是一篇具有代表性的杂文，是关于如何对待外来文化的权威论述。杂文是文艺性的论文，属于议论文范畴。鲁迅的杂文具有“嬉笑怒骂皆成文章”，“犀利幽默”的语言特点，并且善于运用因果论证、比喻论证等多种论证方法，所以学习本文不仅可以从整体上初步感知议论文的写作特点，而且可以学习鲁迅杂文的语言特点以及议论文的多种论证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rPr/>
      </w:pPr>
      <w:r>
        <w:rPr/>
        <w:t>1.</w:t>
      </w:r>
      <w:r>
        <w:rPr/>
        <w:t>引领学生揣摩鲁迅杂文犀利、幽默、诙谐的语言风格，提高语言的鉴赏能力，培养语言建构与运用素养。</w:t>
      </w:r>
    </w:p>
    <w:p>
      <w:pPr>
        <w:pStyle w:val="Normal"/>
        <w:rPr/>
      </w:pPr>
      <w:r>
        <w:rPr/>
        <w:t>2.</w:t>
      </w:r>
      <w:r>
        <w:rPr/>
        <w:t>了解杂文相关知识，理清文章思路，促进思维发展，培养学生思维发展与提升素养。</w:t>
      </w:r>
    </w:p>
    <w:p>
      <w:pPr>
        <w:pStyle w:val="Normal"/>
        <w:rPr/>
      </w:pPr>
      <w:r>
        <w:rPr/>
        <w:t>3.</w:t>
      </w:r>
      <w:r>
        <w:rPr/>
        <w:t>理解本文在批判中立论的方法，领会运用形象化的比喻和幽默讽刺的语言来论证论点的写作特色，提高阅读理解能力，培养审美鉴赏与创造素养。</w:t>
      </w:r>
    </w:p>
    <w:p>
      <w:pPr>
        <w:pStyle w:val="Normal"/>
        <w:rPr/>
      </w:pPr>
      <w:r>
        <w:rPr/>
        <w:t>4.</w:t>
      </w:r>
      <w:r>
        <w:rPr/>
        <w:t>了解和学习鲁迅先生对待外国文化的正确态度与方法，发扬“拿来主义”精神，阅读中外作品时注意吸取精华，剔除糟粕，培养和弘扬民族文化和民族精神，培养文化传承与理解素养。</w:t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/>
      </w:pPr>
      <w:r>
        <w:rPr/>
        <w:t>1.</w:t>
      </w:r>
      <w:r>
        <w:rPr/>
        <w:t>鲁迅的杂文“嬉笑怒骂皆成文章”，语言幽默、犀利、讽刺，请浏览</w:t>
      </w:r>
      <w:r>
        <w:rPr/>
        <w:t>1~5</w:t>
      </w:r>
      <w:r>
        <w:rPr/>
        <w:t>段找出这样的语言，试作赏析。</w:t>
      </w:r>
    </w:p>
    <w:p>
      <w:pPr>
        <w:pStyle w:val="Normal"/>
        <w:rPr/>
      </w:pPr>
      <w:r>
        <w:rPr/>
        <w:t>2.</w:t>
      </w:r>
      <w:r>
        <w:rPr/>
        <w:t>归纳鲁迅杂文特点。</w:t>
      </w:r>
    </w:p>
    <w:p>
      <w:pPr>
        <w:pStyle w:val="Normal"/>
        <w:rPr/>
      </w:pPr>
      <w:r>
        <w:rPr/>
        <w:t>3.</w:t>
      </w:r>
      <w:r>
        <w:rPr/>
        <w:t>归纳本文所运用的论证手法。</w:t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rPr/>
      </w:pPr>
      <w:r>
        <w:rPr/>
        <w:t>结合下面的事例，谈一谈，读了鲁迅先生的《拿来主义》，你受到什么启发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来自日本的访问学者庄严舜哉说，中国目前流行的日本动漫作品，很多在日本市场都是不出版、不播放的，因为其中充满了暴力、色情的成分；而真正好的作品在中国却看不到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东芝笔记本电脑存在严重的安全漏洞，在美国及西欧，该产品被招回，而在中国，仅提供了一两个补丁软件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摩托罗拉在中国设厂，但几年下来，中国所掌握的仅是该公司硬件生产技术，核心技术却得不到。</w:t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《学习笔记</w:t>
      </w:r>
      <w:r>
        <w:rPr>
          <w:szCs w:val="21"/>
        </w:rPr>
        <w:t>·</w:t>
      </w:r>
      <w:r>
        <w:rPr>
          <w:szCs w:val="21"/>
        </w:rPr>
        <w:t>拿来主义》第三、四部分</w:t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思考将论证方法运用到议论文写作（周记或随笔）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13:00Z</dcterms:created>
  <dc:creator>王勇</dc:creator>
  <dc:description/>
  <dc:language>en-US</dc:language>
  <cp:lastModifiedBy>Dr.er00</cp:lastModifiedBy>
  <dcterms:modified xsi:type="dcterms:W3CDTF">2020-11-06T11:49:41Z</dcterms:modified>
  <cp:revision>3</cp:revision>
  <dc:subject/>
  <dc:title>江苏省仪征中学2020—2021学年度第一学期高一语文学科导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