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心素养专项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人地协调观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人地协调观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人地协调观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6" r="-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下表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0"/>
        <w:gridCol w:w="1539"/>
        <w:gridCol w:w="1119"/>
        <w:gridCol w:w="1119"/>
        <w:gridCol w:w="1399"/>
        <w:gridCol w:w="1098"/>
      </w:tblGrid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地球为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地球为</w:t>
            </w: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密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转周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转周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季更替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小时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</w:tbl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条件中，火星和地球最接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均密度大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公转周期长短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转周期长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/>
        </w:rPr>
        <w:t>．表面温度高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人类不断对火星进行探测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因火星的质量和体积适中，吸引了适合生物呼吸的厚厚大气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火星与太阳之间的距离适中，火星表面温度适宜，存在稳定的液态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火星自转产生了昼夜交替现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火星是八大行星中自然环境与地球最相近的行星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太阳辐射及其对地球的影响，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源源不断地以电磁波的形式向四周放射能量，这种现象即太阳辐射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能量来源于太阳内部的核裂变反应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于日地距离适中，单位面积所获得的太阳辐射能地球比其他行星多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太阳辐射能量巨大，是目前人们生产、生活所使用的唯一能源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能源来自太阳能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石油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核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风能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水能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综合思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综合思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综合思维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31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日，有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超级天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之称的全球最大球面射电望远镜</w:t>
      </w:r>
      <w:r>
        <w:rPr>
          <w:rFonts w:eastAsia="楷体_GB2312;楷体" w:cs="Times New Roman" w:ascii="Times New Roman" w:hAnsi="Times New Roman"/>
        </w:rPr>
        <w:t>FAST</w:t>
      </w:r>
      <w:r>
        <w:rPr>
          <w:rFonts w:ascii="Times New Roman" w:hAnsi="Times New Roman" w:cs="Times New Roman" w:eastAsia="楷体_GB2312;楷体"/>
        </w:rPr>
        <w:t>在贵州落成启用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天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探测范围可到达目前人类可知的宇宙边缘，对探索地外文明具有重要意义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9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9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0520" cy="1144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该望远镜可探测到的最高级别天体系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银河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外星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可观测宇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科学家们致力于在宇宙中寻找与地球相似的天体，有着适合生命存在的条件，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固体表面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适合生物呼吸的大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昼夜更替现象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液态水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距恒星较近，表面温度较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区域认知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区域认知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区域认知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3136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美国航空航天局公布的代号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开普勒－</w:t>
      </w:r>
      <w:r>
        <w:rPr>
          <w:rFonts w:eastAsia="楷体_GB2312;楷体" w:cs="Times New Roman" w:ascii="Times New Roman" w:hAnsi="Times New Roman"/>
        </w:rPr>
        <w:t>22b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的行星所处恒星系统与太阳系比较的假想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0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9635" cy="14027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开普勒－</w:t>
      </w:r>
      <w:r>
        <w:rPr>
          <w:rFonts w:cs="Times New Roman" w:ascii="Times New Roman" w:hAnsi="Times New Roman"/>
        </w:rPr>
        <w:t>22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星所处的恒星系统级别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月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太阳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银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可观测宇宙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位于宜居带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开普勒－</w:t>
      </w:r>
      <w:r>
        <w:rPr>
          <w:rFonts w:cs="Times New Roman" w:ascii="Times New Roman" w:hAnsi="Times New Roman"/>
        </w:rPr>
        <w:t>22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行星应具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肥沃的土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平坦的表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适宜的温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丰沛的降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世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类地行星所在的天体系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河外星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银河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地月系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该类地行星没有生命物质的原因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域面积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气层太薄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距离太阳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距离恒星太近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地理实践力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地理实践力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地理实践力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313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北京市西城区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太阳系的八大行星中，地球是唯一适合生物生存的行星。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某同学制作的太阳系模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电后太阳可发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完成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0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0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0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23490" cy="1531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该模型模拟地球上生物活动的主要能量来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热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重力势能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辐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太阳活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该模型中有待改进之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太阳位置需要上移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行星数量需要增加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公转轨道未能显示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行星大小比例不当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．阅读图文材料，完成下列问题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北半球大气上界太阳辐射分布图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5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5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59635" cy="14528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我国太阳辐射能分布图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5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5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LX5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0565" cy="14693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材料一分析到达大气上界的太阳辐射的分布规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材料二分析我国年太阳辐射总量大致分布的规律。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材料一和材料二，列举影响太阳辐射的主要因素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0:00Z</dcterms:created>
  <dc:creator>User</dc:creator>
  <dc:description/>
  <dc:language>en-US</dc:language>
  <cp:lastModifiedBy>珊珊</cp:lastModifiedBy>
  <dcterms:modified xsi:type="dcterms:W3CDTF">2020-09-11T02:55:10Z</dcterms:modified>
  <cp:revision>7</cp:revision>
  <dc:subject/>
  <dc:title>〖BT2+*2〗微专题3〓地球内部圈层结构示意图的判读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