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际交往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雪梅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教学内容：人际交往——你若阳光，世界便会温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教学目标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目标：意识到人际交往的重要性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核心目标：在人际交往中学会多欣赏他人和信任他人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延展目标：将多欣赏和多信任落实到今后实际交往中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教学准备：课件、眼罩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：教学过程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1</w:t>
      </w:r>
      <w:r>
        <w:rPr>
          <w:rFonts w:ascii="宋体;SimSun" w:hAnsi="宋体;SimSun" w:cs="宋体;SimSun" w:eastAsia="宋体;SimSun"/>
        </w:rPr>
        <w:t>：引入（心理学实验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美国有位心理学家在普林斯顿大学里，做过一个孤独对人影响的实验。他请一些大学生中的志愿应试者单独住进一间与他人隔绝、悄然无声的封闭小屋里。里面放有各种食物，尽可以自由吃、喝、睡，但不能与任何人交往，也不能看任何书籍。应试者只要在实验室住上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天即可获得一笔相当丰厚的酬金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些应试者刚开始时轻松自在，可是两天后所有的应试者开始拼命地敲打墙壁，要求出来。当他们重回“人世”时，个个神情痴呆，表情麻木，动作的协调性和灵活性大大降低，并且经过一段时间后才完全恢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问：该心理学实验说明了什么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个人一旦脱离了社会群体，失去了社会交往，就会产生孤独感和恐惧感，给人的心理健康带来严重的破坏。所以人需要交往就像需要吃、喝、睡一样。交往对我们每个人的生理和心理健康起着至关重要的作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2</w:t>
      </w:r>
      <w:r>
        <w:rPr>
          <w:rFonts w:ascii="宋体;SimSun" w:hAnsi="宋体;SimSun" w:cs="宋体;SimSun" w:eastAsia="宋体;SimSun"/>
        </w:rPr>
        <w:t>：图片欣赏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一：</w:t>
      </w:r>
      <w:r>
        <w:rPr>
          <w:rFonts w:ascii="宋体;SimSun" w:hAnsi="宋体;SimSun" w:cs="宋体;SimSun" w:eastAsia="宋体;SimSun"/>
        </w:rPr>
        <w:t>清晨的郑州，人们着急赶着上班。一位瘦小的盲人乞讨者，饿得走路都困难。环卫阿姨看到后，毫不犹豫将自己带的鸡蛋早餐给盲人乞讨者吃，还将鸡蛋剥好，小心翼翼喂到盲人口里，盲人激动得跪地感谢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二：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安徽池州国际马拉松赛场上。埃塞俄比亚选手蔡涵英尼诗，比赛中为中国安徽籍残疾人选手任耀递上一杯水。完成送水后，蔡涵英尼诗接着提速冲刺，最终获得半程马拉松女子组冠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三：</w:t>
      </w:r>
      <w:r>
        <w:rPr>
          <w:rFonts w:ascii="宋体;SimSun" w:hAnsi="宋体;SimSun" w:cs="宋体;SimSun" w:eastAsia="宋体;SimSun"/>
        </w:rPr>
        <w:t>夜里两点半，外面下着大雨，重庆一快餐店，拾荒的老婆婆脚下放着一堆废品，累到倚着墙脚睡着。等她醒来，桌上却已摆上了汉堡、薯条、橙汁。原来几个年轻小伙趁老人睡着，把食物放在了老人跟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四：</w:t>
      </w:r>
      <w:r>
        <w:rPr>
          <w:rFonts w:ascii="宋体;SimSun" w:hAnsi="宋体;SimSun" w:cs="宋体;SimSun" w:eastAsia="宋体;SimSun"/>
        </w:rPr>
        <w:t>每晚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点，杭州有位老人都会准时出门捡垃圾。他是一名退休教师，每月有退休金，本不缺钱。但</w:t>
      </w:r>
      <w:r>
        <w:rPr>
          <w:rFonts w:eastAsia="宋体;SimSun" w:cs="宋体;SimSun" w:ascii="宋体;SimSun" w:hAnsi="宋体;SimSun"/>
        </w:rPr>
        <w:t>85</w:t>
      </w:r>
      <w:r>
        <w:rPr>
          <w:rFonts w:ascii="宋体;SimSun" w:hAnsi="宋体;SimSun" w:cs="宋体;SimSun" w:eastAsia="宋体;SimSun"/>
        </w:rPr>
        <w:t>岁的他为了资助贫困学生上大学，每晚却要捡垃圾到凌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五：</w:t>
      </w:r>
      <w:r>
        <w:rPr>
          <w:rFonts w:ascii="宋体;SimSun" w:hAnsi="宋体;SimSun" w:cs="宋体;SimSun" w:eastAsia="宋体;SimSun"/>
        </w:rPr>
        <w:t>汶川地震后，流浪汉捐款三次，却倾其所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六：</w:t>
      </w:r>
      <w:r>
        <w:rPr>
          <w:rFonts w:ascii="宋体;SimSun" w:hAnsi="宋体;SimSun" w:cs="宋体;SimSun" w:eastAsia="宋体;SimSun"/>
        </w:rPr>
        <w:t>公交车上，一个姑娘在座位上留了一张纸条，纸条上写着：椅子湿的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七：</w:t>
      </w:r>
      <w:r>
        <w:rPr>
          <w:rFonts w:ascii="宋体;SimSun" w:hAnsi="宋体;SimSun" w:cs="宋体;SimSun" w:eastAsia="宋体;SimSun"/>
        </w:rPr>
        <w:t>南京地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号线上，一个残疾人小朋友被大家远离，此时，一个小伙子却主动靠近，在小朋友下车前，自始至终温柔地照顾着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八：</w:t>
      </w:r>
      <w:r>
        <w:rPr>
          <w:rFonts w:ascii="宋体;SimSun" w:hAnsi="宋体;SimSun" w:cs="宋体;SimSun" w:eastAsia="宋体;SimSun"/>
        </w:rPr>
        <w:t>一位老人骑电动车摔倒，路过的两名女学生看到后当即停车查看，老人不愿去医院，她们便买来药物给老人止血，直到老人家人赶到后才离开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九：</w:t>
      </w:r>
      <w:r>
        <w:rPr>
          <w:rFonts w:ascii="宋体;SimSun" w:hAnsi="宋体;SimSun" w:cs="宋体;SimSun" w:eastAsia="宋体;SimSun"/>
        </w:rPr>
        <w:t>地铁里，一个男生一直在玩手机，当一位轮椅乘客进来时，他很自然地用手拉住晃动的轮椅，又把一只脚卡在轮子下，把轮椅固定住。几站过去了，一直没放手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片十：</w:t>
      </w:r>
      <w:r>
        <w:rPr>
          <w:rFonts w:ascii="宋体;SimSun" w:hAnsi="宋体;SimSun" w:cs="宋体;SimSun" w:eastAsia="宋体;SimSun"/>
        </w:rPr>
        <w:t>广场上，哥哥牢牢扶住弟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世界，不只有光明，还有很多黑暗，还有人心险恶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有时我们不得不哭着向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但请你永远相信，这世界，也总会有人爱着你，转角，就会遇到不期而遇的温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3</w:t>
      </w:r>
      <w:r>
        <w:rPr>
          <w:rFonts w:ascii="宋体;SimSun" w:hAnsi="宋体;SimSun" w:cs="宋体;SimSun" w:eastAsia="宋体;SimSun"/>
        </w:rPr>
        <w:t>：阳光就是多欣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：</w:t>
      </w:r>
      <w:r>
        <w:rPr>
          <w:rFonts w:ascii="宋体;SimSun" w:hAnsi="宋体;SimSun" w:cs="宋体;SimSun" w:eastAsia="宋体;SimSun"/>
        </w:rPr>
        <w:t>请大家拿出纸和笔，在纸上写下你欣赏的我们班的一位或两位同学的名字，同时写出你认为</w:t>
      </w:r>
      <w:r>
        <w:rPr>
          <w:rFonts w:eastAsia="宋体;SimSun" w:cs="宋体;SimSun" w:ascii="宋体;SimSun" w:hAnsi="宋体;SimSun"/>
        </w:rPr>
        <w:t>ta</w:t>
      </w:r>
      <w:r>
        <w:rPr>
          <w:rFonts w:ascii="宋体;SimSun" w:hAnsi="宋体;SimSun" w:cs="宋体;SimSun" w:eastAsia="宋体;SimSun"/>
        </w:rPr>
        <w:t>具有的优点（优点不少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享句式：我欣赏我们班的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同学，我认为</w:t>
      </w:r>
      <w:r>
        <w:rPr>
          <w:rFonts w:eastAsia="宋体;SimSun" w:cs="宋体;SimSun" w:ascii="宋体;SimSun" w:hAnsi="宋体;SimSun"/>
        </w:rPr>
        <w:t>ta</w:t>
      </w:r>
      <w:r>
        <w:rPr>
          <w:rFonts w:ascii="宋体;SimSun" w:hAnsi="宋体;SimSun" w:cs="宋体;SimSun" w:eastAsia="宋体;SimSun"/>
        </w:rPr>
        <w:t>有以下优点：…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4</w:t>
      </w:r>
      <w:r>
        <w:rPr>
          <w:rFonts w:ascii="宋体;SimSun" w:hAnsi="宋体;SimSun" w:cs="宋体;SimSun" w:eastAsia="宋体;SimSun"/>
        </w:rPr>
        <w:t>：阳光就是多信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：信任之旅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规则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被选参与游戏的同学选择一个同学充当拐杖，自己充当盲人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在没有言语交流的情况下，拐杖搀扶盲人在教室里沿过道走一圈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一圈后角色互换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5</w:t>
      </w:r>
      <w:r>
        <w:rPr>
          <w:rFonts w:ascii="宋体;SimSun" w:hAnsi="宋体;SimSun" w:cs="宋体;SimSun" w:eastAsia="宋体;SimSun"/>
        </w:rPr>
        <w:t>：课后任务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用语言的和非语言的方式，直截了当地表达对别人的欣赏。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思考：除了多欣赏、多信任，还可以如何做到温暖他人和世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MS Mincho;ＭＳ 明朝" w:hAnsi="MS Mincho;ＭＳ 明朝" w:eastAsia="宋体;SimSun" w:cs="MS Mincho;ＭＳ 明朝"/>
    </w:rPr>
  </w:style>
  <w:style w:type="paragraph" w:styleId="Style15">
    <w:name w:val="正常用"/>
    <w:basedOn w:val="Normal"/>
    <w:qFormat/>
    <w:pPr>
      <w:ind w:firstLine="480"/>
    </w:pPr>
    <w:rPr>
      <w:rFonts w:ascii="宋体;SimSun" w:hAnsi="宋体;SimSu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9:00Z</dcterms:created>
  <dc:creator>Microsoft Office 用户</dc:creator>
  <dc:description/>
  <dc:language>en-US</dc:language>
  <cp:lastModifiedBy>Microsoft Office 用户</cp:lastModifiedBy>
  <dcterms:modified xsi:type="dcterms:W3CDTF">2019-05-1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