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80" w:leader="none"/>
        </w:tabs>
        <w:spacing w:lineRule="auto" w:line="360" w:before="260" w:after="260"/>
        <w:jc w:val="center"/>
        <w:rPr/>
      </w:pPr>
      <w:r>
        <w:rPr/>
        <w:t>限时规范训练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建议用时：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基础巩固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全国卷</w:t>
      </w:r>
      <w:r>
        <w:rPr>
          <w:rFonts w:cs="宋体;SimSun" w:eastAsia="黑体;SimHei"/>
        </w:rPr>
        <w:t>Ⅱ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管道高频焊机可以对由钢板卷成的圆管的接缝实施焊接．焊机的原理如图所示，圆管通过一个接有高频交流电源的线圈，线圈所产生的交变磁场使圆管中产生交变电流，电流产生的热量使接缝处的材料熔化将其焊接．焊接过程中所利用的电磁学规律的发现者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库仑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霍尔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洛伦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法拉第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库仑发现了电荷间的相互作用规律，即库仑定律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霍尔发现了磁场中的通电导体两侧产生了电压，即霍尔效应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洛伦兹发现了运动电荷在磁场中受力的规律，即洛伦兹力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法拉第发现了电磁感应定律，高频焊机工作原理是电磁感应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扫描隧道显微镜</w:t>
      </w:r>
      <w:r>
        <w:rPr>
          <w:rFonts w:cs="Times New Roman" w:ascii="Times New Roman" w:hAnsi="Times New Roman"/>
        </w:rPr>
        <w:t>(STM)</w:t>
      </w:r>
      <w:r>
        <w:rPr>
          <w:rFonts w:ascii="Times New Roman" w:hAnsi="Times New Roman" w:cs="Times New Roman"/>
        </w:rPr>
        <w:t>可用来探测样品表面原子尺度上的形貌．为了有效隔离外界振动对</w:t>
      </w:r>
      <w:r>
        <w:rPr>
          <w:rFonts w:cs="Times New Roman" w:ascii="Times New Roman" w:hAnsi="Times New Roman"/>
        </w:rPr>
        <w:t>STM</w:t>
      </w:r>
      <w:r>
        <w:rPr>
          <w:rFonts w:ascii="Times New Roman" w:hAnsi="Times New Roman" w:cs="Times New Roman"/>
        </w:rPr>
        <w:t>的扰动，在圆底盘周边沿其径向对称地安装若干对紫铜薄板，并施加磁场来快速衰减其微小振动，如图所示．无扰动时，按下列四种方案对紫铜薄板施加恒磁场；出现扰动后，对于紫铜薄板上下及其左右振动的衰减最有效的方案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083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54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感应电流产生的条件是闭合回路中的磁通量发生变化．在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图中，系统振动时，紫铜薄板随之上下及左右振动，在磁场中的部分有时多有时少，磁通量发生变化，产生感应电流，受到安培力，阻碍系统的振动；在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图中，只有紫铜薄板向左振动才产生感应电流，而上下振动无感应电流产生；在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图中，无论紫铜薄板上下振动还是左右振动，都不会产生感应电流；在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图中，只有紫铜薄板左右振动才产生感应电流，而上下振动无感应电流产生，故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的电路中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一个自感系数很大、直流电阻不计的线圈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完全相同的电灯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内阻不计的电源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闭合开关</w:t>
      </w:r>
      <w:r>
        <w:rPr>
          <w:rFonts w:cs="Times New Roman" w:ascii="Times New Roman" w:hAnsi="Times New Roman"/>
        </w:rPr>
        <w:t>S.</w:t>
      </w:r>
      <w:r>
        <w:rPr>
          <w:rFonts w:ascii="Times New Roman" w:hAnsi="Times New Roman" w:cs="Times New Roman"/>
        </w:rPr>
        <w:t>经过一段时间后，电路达到稳定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断开开关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表示通过电灯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，规定图中箭头所示方向为电流正方向，以下各图中能定性描述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91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2570" cy="68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当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闭合时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自感作用会阻碍其中的电流变大，电流从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流过；当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阻碍作用变小时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中的电流变大，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中的电流变小至零；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中的电流为电路总电流，电流流过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时，由于线圈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自感的影响，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电流较小，当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中电流为零时，电流流过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总电阻变小，电流变大至稳定；当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再断开时，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马上熄灭，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组成回路，由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自感作用，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慢慢熄灭，电流反向且减小；综上所述知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甲所示，单匝正方形导线框固定在匀强磁场中，磁感线方向与导线框所在平面垂直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规律如图乙所示，其中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均为已知量．已知导线框的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6125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受到的安培力大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，导线框中电流的方向始终为</w:t>
      </w:r>
      <w:r>
        <w:rPr>
          <w:rFonts w:cs="Times New Roman" w:ascii="Times New Roman" w:hAnsi="Times New Roman"/>
          <w:i/>
        </w:rPr>
        <w:t>badcb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，通过导线框某横截面的电荷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，导线框产生的热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由法拉第电磁感应定律得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通过导线框的感应电流大小为：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时刻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边所受安培力大小为：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  <w:i/>
        </w:rPr>
        <w:t>IL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根据楞次定律可知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时间内，导线框中电流的方向始终为</w:t>
      </w:r>
      <w:r>
        <w:rPr>
          <w:rFonts w:eastAsia="仿宋_GB2312" w:cs="Times New Roman" w:ascii="Times New Roman" w:hAnsi="Times New Roman"/>
          <w:i/>
        </w:rPr>
        <w:t>abcda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时间内，通过导线框某横截面的电荷量为：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＝＝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导线框中电流做的功为：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Rt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，因此导线框产生的热量为：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三个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阻值关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电感线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直流电阻可忽略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理想二极管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从闭合状态突然断开时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102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变暗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先变亮，然后逐渐变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变暗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立即熄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先变亮，然后逐渐变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立即熄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逐渐变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先变亮，然后逐渐变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开关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处于闭合状态时，由于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则分别通过三个灯泡的电流大小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开关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从闭合状态突然断开时，电感线圈产生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中电流方向一致的自感电动势，由于二极管的反向截止作用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立即熄灭，电感线圈、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组成闭合回路，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逐渐变暗，通过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的电流由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变为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再逐渐减小，故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先变亮，然后逐渐变暗，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全国卷</w:t>
      </w:r>
      <w:r>
        <w:rPr>
          <w:rFonts w:cs="宋体;SimSun" w:eastAsia="黑体;SimHei"/>
        </w:rPr>
        <w:t>Ⅲ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一边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正方形金属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固定在水平面内，空间存在方向垂直于水平面、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．一长度大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均匀导体棒以速率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自左向右在金属框上匀速滑过，滑动过程中导体棒始终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垂直且中点位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导体棒与金属框接触良好．已知导体棒单位长度的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金属框电阻可忽略．将导体棒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之间的距离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求导体棒所受安培力的大小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化的关系式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0270" cy="96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当导体棒与金属框接触的两点间棒的长度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时，由法拉第电磁感应定律知，导体棒上感应电动势的大小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欧姆定律，流过导体棒的感应电流为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②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式中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为这一段导体棒的电阻．按题意有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l</w:t>
      </w:r>
      <w:r>
        <w:rPr>
          <w:rFonts w:eastAsia="仿宋_GB2312" w:cs="仿宋_GB2312" w:ascii="仿宋_GB2312" w:hAnsi="仿宋_GB2312"/>
        </w:rPr>
        <w:t>③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此时导体棒所受安培力大小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lB</w:t>
      </w:r>
      <w:r>
        <w:rPr>
          <w:rFonts w:eastAsia="仿宋_GB2312" w:cs="仿宋_GB2312" w:ascii="仿宋_GB2312" w:hAnsi="仿宋_GB2312"/>
        </w:rPr>
        <w:t>④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设和几何关系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⑤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①②③④⑤</w:t>
      </w:r>
      <w:r>
        <w:rPr>
          <w:rFonts w:ascii="Times New Roman" w:hAnsi="Times New Roman" w:cs="Times New Roman" w:eastAsia="仿宋_GB2312"/>
        </w:rPr>
        <w:t>式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⑥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能力提升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甲所示，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匝正方形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处在变化的磁场中，在线框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端点处开有一个小口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用导线连接到一个定值电阻上，线框中的磁场随时间的变化情况如图乙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规定垂直纸面向外为磁场的正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7605" cy="85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时线框中的磁通量为</w:t>
      </w:r>
      <w:r>
        <w:rPr>
          <w:rFonts w:cs="Times New Roman" w:ascii="Times New Roman" w:hAnsi="Times New Roman"/>
        </w:rPr>
        <w:t>0.03 Wb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线框中的感应电流大小为零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时通过线框中的电流将反向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s</w:t>
      </w:r>
      <w:r>
        <w:rPr>
          <w:rFonts w:ascii="Times New Roman" w:hAnsi="Times New Roman" w:cs="Times New Roman"/>
        </w:rPr>
        <w:t>时通过线框中的电流沿逆时针方向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由磁通量的定义可知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 s</w:t>
      </w:r>
      <w:r>
        <w:rPr>
          <w:rFonts w:ascii="Times New Roman" w:hAnsi="Times New Roman" w:cs="Times New Roman" w:eastAsia="仿宋_GB2312"/>
        </w:rPr>
        <w:t>时穿过线框的磁通量为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03 Wb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 s</w:t>
      </w:r>
      <w:r>
        <w:rPr>
          <w:rFonts w:ascii="Times New Roman" w:hAnsi="Times New Roman" w:cs="Times New Roman" w:eastAsia="仿宋_GB2312"/>
        </w:rPr>
        <w:t>时，由法拉第电磁感应定律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0.01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3 V</w:t>
      </w:r>
      <w:r>
        <w:rPr>
          <w:rFonts w:ascii="Times New Roman" w:hAnsi="Times New Roman" w:cs="Times New Roman" w:eastAsia="仿宋_GB2312"/>
        </w:rPr>
        <w:t>，所以线框中的感应电流为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由楞次定律可知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5 s</w:t>
      </w:r>
      <w:r>
        <w:rPr>
          <w:rFonts w:ascii="Times New Roman" w:hAnsi="Times New Roman" w:cs="Times New Roman" w:eastAsia="仿宋_GB2312"/>
        </w:rPr>
        <w:t>，线框中的感应电流为逆时针方向，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1 s</w:t>
      </w:r>
      <w:r>
        <w:rPr>
          <w:rFonts w:ascii="Times New Roman" w:hAnsi="Times New Roman" w:cs="Times New Roman" w:eastAsia="仿宋_GB2312"/>
        </w:rPr>
        <w:t>，线框中的感应电流为顺时针方向，故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 s</w:t>
      </w:r>
      <w:r>
        <w:rPr>
          <w:rFonts w:ascii="Times New Roman" w:hAnsi="Times New Roman" w:cs="Times New Roman" w:eastAsia="仿宋_GB2312"/>
        </w:rPr>
        <w:t>时通过线框中的电流将反向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9·</w:t>
      </w:r>
      <w:r>
        <w:rPr>
          <w:rFonts w:ascii="Times New Roman" w:hAnsi="Times New Roman" w:cs="Times New Roman" w:eastAsia="黑体;SimHei"/>
        </w:rPr>
        <w:t>全国卷</w:t>
      </w:r>
      <w:r>
        <w:rPr>
          <w:rFonts w:cs="宋体;SimSun" w:eastAsia="黑体;SimHei"/>
        </w:rPr>
        <w:t>Ⅰ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空间存在一方向与纸面垂直、大小随时间变化的匀强磁场，其边界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虚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所示．一硬质细导线的电阻率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、横截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将该导线做成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环固定在纸面内，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磁感应强度的方向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；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关系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．则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时间间隔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022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环所受安培力的方向始终不变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圆环中的感应电流始终沿顺时针方向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圆环中的感应电流大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圆环中的感应电动势大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C</w:t>
      </w:r>
      <w:r>
        <w:rPr>
          <w:rFonts w:ascii="Times New Roman" w:hAnsi="Times New Roman" w:cs="Times New Roman" w:eastAsia="仿宋_GB2312"/>
        </w:rPr>
        <w:t>　在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时间内，磁感应强度减小，根据楞次定律可知感应电流的方向为顺时针，圆环所受安培力水平向左；在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时间内，磁感应强度反向增大，感应电流的方向仍为顺时针，圆环所受安培力水平向右，所以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；根据法拉第电磁感应定律得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，由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可得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，根据欧姆定律可得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＝，所以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水平放置的平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光滑金属导轨，导轨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电阻不计．导轨间有垂直于导轨平面向上的匀强磁场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金属杆放置在导轨上，与导轨的接触点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并与导轨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．金属杆以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角速度绕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由图示位置匀速转动到与导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，转动过程中金属杆与导轨始终接触良好，金属杆单位长度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在金属杆转动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80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电势相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杆中感应电流的方向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  <w:i/>
        </w:rPr>
        <w:t>M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路中感应电流的大小始终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中通过的电荷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根据题意可知，金属杆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"/>
        </w:rPr>
        <w:t>为电源，导轨为外电路，由于导轨电阻不计，外电路短路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两点电势相等，故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；根据右手定则可知金属杆中感应电流的方向是由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流向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故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由于切割磁感线的金属杆长度逐渐变短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增大，回路中的感应电流逐渐变小，故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由于金属杆在电路中的有效切割长度逐渐减小，所以接入电路的电阻逐渐减小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lr</w:t>
      </w:r>
      <w:r>
        <w:rPr>
          <w:rFonts w:ascii="Times New Roman" w:hAnsi="Times New Roman" w:cs="Times New Roman" w:eastAsia="仿宋_GB2312"/>
        </w:rPr>
        <w:t>，根据法拉第电磁感应定律有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故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均匀磁场中有一由半圆弧及其直径构成的导线框，半圆直径与磁场边缘重合；磁场方向垂直于半圆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纸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里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该线框从静止开始绕过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垂直于半圆面的轴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半周，在线框中产生感应电流．现使线框保持图中所示位置，磁感应强度大小随时间线性变化．为了产生与线框转动半周过程中同样大小的电流，磁感应强度随时间的变化率的大小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0330" cy="67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设圆的半径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线框总电阻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当线框以角速度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匀速转动时，产生的感应电动势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  <w:i/>
        </w:rPr>
        <w:t>ω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仿宋_GB2312"/>
        </w:rPr>
        <w:t>当线框不动，而磁感应强度随时间变化时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由＝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  <w:i/>
        </w:rPr>
        <w:t>ω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即＝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8·</w:t>
      </w:r>
      <w:r>
        <w:rPr>
          <w:rFonts w:ascii="Times New Roman" w:hAnsi="Times New Roman" w:cs="Times New Roman" w:eastAsia="黑体;SimHei"/>
        </w:rPr>
        <w:t>全国卷</w:t>
      </w:r>
      <w:r>
        <w:rPr>
          <w:rFonts w:cs="宋体;SimSun" w:eastAsia="黑体;SimHei"/>
        </w:rPr>
        <w:t>Ⅰ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导体轨道</w:t>
      </w:r>
      <w:r>
        <w:rPr>
          <w:rFonts w:cs="Times New Roman" w:ascii="Times New Roman" w:hAnsi="Times New Roman"/>
          <w:i/>
        </w:rPr>
        <w:t>OPQS</w:t>
      </w:r>
      <w:r>
        <w:rPr>
          <w:rFonts w:ascii="Times New Roman" w:hAnsi="Times New Roman" w:cs="Times New Roman"/>
        </w:rPr>
        <w:t>固定，其中</w:t>
      </w:r>
      <w:r>
        <w:rPr>
          <w:rFonts w:cs="Times New Roman" w:ascii="Times New Roman" w:hAnsi="Times New Roman"/>
          <w:i/>
        </w:rPr>
        <w:t>PQS</w:t>
      </w:r>
      <w:r>
        <w:rPr>
          <w:rFonts w:ascii="Times New Roman" w:hAnsi="Times New Roman" w:cs="Times New Roman"/>
        </w:rPr>
        <w:t>是半圆弧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半圆弧的中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．轨道的电阻忽略不计．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是有一定电阻、可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转动的金属杆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端位于</w:t>
      </w:r>
      <w:r>
        <w:rPr>
          <w:rFonts w:cs="Times New Roman" w:ascii="Times New Roman" w:hAnsi="Times New Roman"/>
          <w:i/>
        </w:rPr>
        <w:t>PQS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与轨道接触良好．空间存在与半圆所在平面垂直的匀强磁场，磁感应强度的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位置以恒定的角速度逆时针转到</w:t>
      </w:r>
      <w:r>
        <w:rPr>
          <w:rFonts w:cs="Times New Roman" w:ascii="Times New Roman" w:hAnsi="Times New Roman"/>
          <w:i/>
        </w:rPr>
        <w:t>OS</w:t>
      </w:r>
      <w:r>
        <w:rPr>
          <w:rFonts w:ascii="Times New Roman" w:hAnsi="Times New Roman" w:cs="Times New Roman"/>
        </w:rPr>
        <w:t>位置并固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程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再使磁感应强度的大小以一定的变化率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程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在过程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中，流过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电荷量相等，则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664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设</w:t>
      </w:r>
      <w:r>
        <w:rPr>
          <w:rFonts w:eastAsia="仿宋_GB2312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仿宋_GB2312"/>
        </w:rPr>
        <w:t>的电阻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圆的半径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过程</w:t>
      </w:r>
      <w:r>
        <w:rPr>
          <w:rFonts w:cs="宋体;SimSun" w:eastAsia="仿宋_GB2312"/>
        </w:rPr>
        <w:t>Ⅰ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仿宋_GB2312"/>
        </w:rPr>
        <w:t>转动的过程中产生的平均感应电动势大小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＝＝，流过</w:t>
      </w:r>
      <w:r>
        <w:rPr>
          <w:rFonts w:eastAsia="仿宋_GB2312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仿宋_GB2312"/>
        </w:rPr>
        <w:t>的电流为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，则流过</w:t>
      </w:r>
      <w:r>
        <w:rPr>
          <w:rFonts w:eastAsia="仿宋_GB2312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仿宋_GB2312"/>
        </w:rPr>
        <w:t>的电荷量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·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；过程</w:t>
      </w:r>
      <w:r>
        <w:rPr>
          <w:rFonts w:cs="宋体;SimSun" w:eastAsia="仿宋_GB2312"/>
        </w:rPr>
        <w:t>Ⅱ</w:t>
      </w:r>
      <w:r>
        <w:rPr>
          <w:rFonts w:ascii="Times New Roman" w:hAnsi="Times New Roman" w:cs="Times New Roman" w:eastAsia="仿宋_GB2312"/>
        </w:rPr>
        <w:t>：磁场的磁感应强度大小均匀增加，则该过程中产生的平均感应电动势大小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＝，电路中的电流为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，则流过</w:t>
      </w:r>
      <w:r>
        <w:rPr>
          <w:rFonts w:eastAsia="仿宋_GB2312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仿宋_GB2312"/>
        </w:rPr>
        <w:t>的电荷量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·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；由题意知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则解得＝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足够长的平行光滑金属导轨水平放置，宽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一端连接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的电阻．导轨所在空间存在竖直向下的匀强磁场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T</w:t>
      </w:r>
      <w:r>
        <w:rPr>
          <w:rFonts w:ascii="Times New Roman" w:hAnsi="Times New Roman" w:cs="Times New Roman"/>
        </w:rPr>
        <w:t>．导体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放在导轨上，其长度恰好等于导轨间距，与导轨接触良好．导轨和导体棒的电阻均可忽略不计．在平行于导轨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导体棒沿导轨向右匀速运动，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/s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2020" cy="861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感应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感应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时间内，拉力冲量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换为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的导体棒，其他条件不变，求导体棒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法拉第电磁感应定律可得，感应电动势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V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感应电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A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拉力大小等于安培力大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4 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8 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冲量大小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1 N·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8 N·s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由闭合电路欧姆定律可得，电路中电流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欧姆定律可得，导体棒两端的电压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V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  <w:color w:val="FF0000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2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2)0.08 N·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3)1 V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4:00Z</dcterms:created>
  <dc:creator>User</dc:creator>
  <dc:description/>
  <dc:language>en-US</dc:language>
  <cp:lastModifiedBy>User</cp:lastModifiedBy>
  <dcterms:modified xsi:type="dcterms:W3CDTF">2021-11-26T10:24:00Z</dcterms:modified>
  <cp:revision>2</cp:revision>
  <dc:subject/>
  <dc:title/>
</cp:coreProperties>
</file>