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体育与健康公开课教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班级：高一（</w:t>
      </w:r>
      <w:r>
        <w:rPr>
          <w:b/>
          <w:sz w:val="24"/>
        </w:rPr>
        <w:t>9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生人数：</w:t>
      </w:r>
      <w:r>
        <w:rPr>
          <w:b/>
          <w:sz w:val="24"/>
        </w:rPr>
        <w:t xml:space="preserve">54    </w:t>
      </w:r>
      <w:r>
        <w:rPr>
          <w:b/>
          <w:sz w:val="24"/>
        </w:rPr>
        <w:t>任课教师：杨志荣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上课时间：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4"/>
        <w:gridCol w:w="1436"/>
        <w:gridCol w:w="1627"/>
        <w:gridCol w:w="4310"/>
        <w:gridCol w:w="466"/>
        <w:gridCol w:w="698"/>
        <w:gridCol w:w="661"/>
      </w:tblGrid>
      <w:tr>
        <w:trPr>
          <w:trHeight w:val="7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行进间双手胸前传接球</w:t>
            </w:r>
          </w:p>
        </w:tc>
      </w:tr>
      <w:tr>
        <w:trPr>
          <w:trHeight w:val="139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知道行进间双手胸前传接球的动作要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5%</w:t>
            </w:r>
            <w:r>
              <w:rPr>
                <w:rFonts w:ascii="宋体;SimSun" w:hAnsi="宋体;SimSun" w:cs="宋体;SimSun"/>
                <w:sz w:val="24"/>
              </w:rPr>
              <w:t>以上学生基本掌握行进间双手胸前传接球的动作，做到侧身跑动，跨步接球、迈步传球；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以上学生传球基本到位，能以球领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能够做到团结协作、自主探究，完成学习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步接球、迈步传球动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难点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球到位，以球领人</w:t>
            </w:r>
          </w:p>
        </w:tc>
      </w:tr>
      <w:tr>
        <w:trPr>
          <w:trHeight w:val="26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时间）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活动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形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  习</w:t>
            </w:r>
          </w:p>
        </w:tc>
      </w:tr>
      <w:tr>
        <w:trPr>
          <w:trHeight w:val="1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强度</w:t>
            </w:r>
          </w:p>
        </w:tc>
      </w:tr>
      <w:tr>
        <w:trPr>
          <w:trHeight w:val="84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㈠课堂常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㈡慢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㈢运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礼仪教育，向学生问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宣布课的内容与目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处理见习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解慢跑方法：沿两片场地进行慢跑并听口令做出分队、错肩行进的队形变化，在球场边线做侧身跑动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做篮球裁判手势，引导学生侧身跑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带领学生运球做图形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体育委员整队，向教师汇报出勤人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向教师回礼问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明确本课学习任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按要求慢跑，侧身跑时目视教师并说出相应裁判手势名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取球，跟随老师运球螺旋形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形式：四列横队集合队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：快、静、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队形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24917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：按教师口令变化队形慢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283460" cy="108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：保持运球间距，做出螺旋形图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中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中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4"/>
        <w:gridCol w:w="1436"/>
        <w:gridCol w:w="1627"/>
        <w:gridCol w:w="4310"/>
        <w:gridCol w:w="466"/>
        <w:gridCol w:w="698"/>
        <w:gridCol w:w="661"/>
      </w:tblGrid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时间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活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形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  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时间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>
          <w:trHeight w:val="47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㈣球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双手互拨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转体扩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体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体前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球绕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胯下绕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⑦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前踢腿交接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领做球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强调球操要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跟随教师球操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动作协调、舒展、到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形式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599055" cy="1174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4’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㈠原地双手胸前传接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复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㈡行进间双手胸前传接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讲解练习方法、强调动作要求：传球、接球手法正确，平直球传向同伴胸前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巡回指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展示学习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巡回指导自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两人一组原地双手胸前传接球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面对面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侧对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根据要求改进动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小组长带领到指定学习区域自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骨干学生带领学习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146300" cy="946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注意传球落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063750" cy="972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认真观看展板内容，自主、合作、探究练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＞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4"/>
        <w:gridCol w:w="1436"/>
        <w:gridCol w:w="1627"/>
        <w:gridCol w:w="4310"/>
        <w:gridCol w:w="466"/>
        <w:gridCol w:w="698"/>
        <w:gridCol w:w="661"/>
      </w:tblGrid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时间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活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形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  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时间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4’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㈢跨步接球、迈步传球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㈣行进间传接定位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㈤两人行进间传接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㈥传接球游戏：旋转风火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讲解示范练习方法，提出要求并组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把握跨步接球，迈步传球的节奏，手脚动作协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巡回指导，强调练习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讲解示范练习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不走步，传球者控制好提前量，以球领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小组巡回指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讲解示范练习，要求：传球平直，落点适当，以球领人，互相配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巡回指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点评展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讲解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每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学生站在圆内背向圆心，其他学生一路纵队依次与圆心处同伴做传接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比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四人一组，行进间传接球脚步动作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配合动作大声喊出“接、迈、传”，给自己语言提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明确练习方法，进行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组长组织练习，传球者轮换，熟练动作，体会以球领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两人一组练习，根据自身情况确定速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展示，互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自我改进动作，提高传球质量，尝试传球跑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小组合作完成游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积极参与比赛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406650" cy="1152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同伴给予提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2516505" cy="1105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不“走步”，传球学生控制好球的提前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296160" cy="1245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侧身跑动，注意传球落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2523490" cy="1255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按照动作技术要求，团队合作完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-5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-6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大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4"/>
        <w:gridCol w:w="1436"/>
        <w:gridCol w:w="1627"/>
        <w:gridCol w:w="3067"/>
        <w:gridCol w:w="1243"/>
        <w:gridCol w:w="466"/>
        <w:gridCol w:w="698"/>
        <w:gridCol w:w="661"/>
      </w:tblGrid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时间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活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形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  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时间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㈠放松练习：自编篮球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㈡本课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㈢师生再见，归还器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师领做篮球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教师对本课学习小结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师生再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生在音乐伴奏下，跟随教师做篮球操</w:t>
            </w:r>
          </w:p>
          <w:p>
            <w:pPr>
              <w:pStyle w:val="Normal"/>
              <w:widowControl/>
              <w:ind w:left="7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7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7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生听教师做本课学习小结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师生再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归还器材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形式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180590" cy="921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：注意呼吸节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形式：四列横队集合队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</w:t>
            </w:r>
          </w:p>
        </w:tc>
      </w:tr>
      <w:tr>
        <w:trPr>
          <w:trHeight w:val="66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器材</w:t>
            </w:r>
          </w:p>
        </w:tc>
        <w:tc>
          <w:tcPr>
            <w:tcW w:w="3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的密度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%</w:t>
            </w:r>
          </w:p>
        </w:tc>
      </w:tr>
      <w:tr>
        <w:trPr>
          <w:trHeight w:val="66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心率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-1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左右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</w:t>
            </w:r>
          </w:p>
        </w:tc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华文行楷" w:hAnsi="华文行楷" w:cs="宋体;SimSun" w:eastAsia="华文行楷"/>
                <w:sz w:val="28"/>
                <w:szCs w:val="28"/>
              </w:rPr>
              <w:t>通过教师示范，图片展示为学生的自学创造条件，高中生有能力自学行进间双手胸前传接球动作，采用分组自学、发挥骨干力量，达到初步掌握动作的目的，然后再进行循序渐进、难度递增的练习使学生能改进、熟练动作，在与同伴的配合练习中体会控制传球的提前量。本课课堂气氛较好，学生练习积极性较高，达到了教学目标，在今后的教学中也要充分发挥体育骨干的作用，有助于教学实施，提高效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09:00Z</dcterms:created>
  <dc:creator>User</dc:creator>
  <dc:description/>
  <cp:keywords/>
  <dc:language>en-US</dc:language>
  <cp:lastModifiedBy>王艳</cp:lastModifiedBy>
  <dcterms:modified xsi:type="dcterms:W3CDTF">2018-06-15T07:49:00Z</dcterms:modified>
  <cp:revision>9</cp:revision>
  <dc:subject/>
  <dc:title>第  课时教学计划</dc:title>
</cp:coreProperties>
</file>