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6"/>
        <w:gridCol w:w="2737"/>
        <w:gridCol w:w="1341"/>
        <w:gridCol w:w="133"/>
        <w:gridCol w:w="1114"/>
        <w:gridCol w:w="1824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0172700</wp:posOffset>
                  </wp:positionH>
                  <wp:positionV relativeFrom="topMargin">
                    <wp:posOffset>10731500</wp:posOffset>
                  </wp:positionV>
                  <wp:extent cx="2540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课  题</w:t>
            </w:r>
          </w:p>
        </w:tc>
        <w:tc>
          <w:tcPr>
            <w:tcW w:w="71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bookmarkStart w:id="0" w:name="_GoBack"/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3.2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资源开发与区域可持续发展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------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以德国鲁尔区为例</w:t>
            </w:r>
            <w:bookmarkEnd w:id="0"/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上课时间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课  时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集体备课内容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授课类型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新授课</w:t>
            </w:r>
          </w:p>
        </w:tc>
      </w:tr>
      <w:tr>
        <w:trPr>
          <w:trHeight w:val="84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目标</w:t>
            </w:r>
          </w:p>
        </w:tc>
        <w:tc>
          <w:tcPr>
            <w:tcW w:w="71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了解传统工业区的分布、条件和工业部门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掌握传统的鲁尔工业区优越的区位条件，了解它的衰落原因及其综合整治途径。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重点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传统工业区衰落的原因和整治措施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难点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传统工业区改造过程中观念的转变</w:t>
            </w:r>
          </w:p>
        </w:tc>
      </w:tr>
      <w:tr>
        <w:trPr>
          <w:trHeight w:val="430" w:hRule="atLeast"/>
        </w:trPr>
        <w:tc>
          <w:tcPr>
            <w:tcW w:w="64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过程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二次备课</w:t>
            </w:r>
          </w:p>
        </w:tc>
      </w:tr>
      <w:tr>
        <w:trPr>
          <w:trHeight w:val="6388" w:hRule="atLeast"/>
        </w:trPr>
        <w:tc>
          <w:tcPr>
            <w:tcW w:w="64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［导入新课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同学们，我们前面几节课分别学习了工业生产活动的一些基本理论，了解工业生产的基本模式，从工业生产的投入开始，到工业地域的形成，从理论上比较系统地阐述了工业生产活动的发展状况。从本节开始，我们利用两节课时的内容，重点分析现实生活中的工业生产状况。具体问题具体分析，以我们以前所学理论来指导实践，促进工业的发展。本节课，我们学习第二节，资源开发与区域可持续发展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---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以德国鲁尔区为例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［新课教学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第二节   资源开发与区域可持续发展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------------------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 xml:space="preserve">以德国鲁尔区为例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节内容主要以德国鲁尔区为例，分析了传统工业区的区位特点，衰落的主要原因和综合整治过程，我们学习时应推而广之，联系我国的实际情况，对我国的传统工业基地有一正确认识，并提出一些可行性建议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传统工业区，如德国鲁尔区、英国中部工业区、美国东北部工业区等，一般是在丰富的煤、铁资源基础上，以纺织、煤炭、钢铁、机械、化工等传统工业为主，以大型工业企业为轴心，逐渐发展起来的工业地域。这些工业区在本国以至世界工业发展过程中起着重要作用。早期的传统工业区多数是在煤铁资源的基础上发展起来的，如上述所提及的，后来，由于生产力水平发展，超级油轮、巨型运输船舶和集装箱的出现，形成了“临海型”的工业布局区域，如日本太平洋沿岸工业地带、意大利的塔兰托等，这些也属于传统工业区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传统工业区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以来，尤其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以来，开始出现衰落，有些工业区后来经过长期的改造历程后，现在又成为一颗备受众人关注的新星。下面我们以德国的传统工业区——鲁尔区为例，加以详细分析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一、鲁尔区发展的背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请同学们阅读课文内容，参看相关地图分布内容，了解鲁尔区所处的地理位置、资源状况以及当时如何形成世界上有名的工业地域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（同学们看课文时，我们可通过多媒体技术或投影仪，把鲁尔区的位置与资源分布图制作出来，课本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.3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供同学们参考。然后，老师再作具体分析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1800225" cy="1267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煤田和钢铁工业分布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是德国最重要的工业区，它形成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纪中叶，被称为“德国工业的心脏”。位于德国西部、莱茵河下游支流鲁尔河与利珀河之间的地区，区内煤藏丰富，水陆交通运输便利，工厂林立，城市栉比、人口稠密，集中了全国大部分煤炭、钢铁、化学、机械制造等工业，电力、石油提炼、电子、军火等工业亦占重要地位，是以采煤、钢铁、机器制造工业为主的综合性工业区，是德国和西欧地区乃至世界的重要工业区。鲁尔区的工业是德国发动两次世界大战的物质基础，战后又在原联邦德国经济恢复和经济起飞中发挥过重大作用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下面，我们结合刚才的图形，重点分析鲁尔区的发展，有哪几方面的优势区位条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1 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便捷的水陆交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位于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莱茵河、鲁尔河、利珀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河等淡水河流之间，加上附近的支流及人工运河，河网密布，淡水资源充足，满足了其生产、生活的需求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位于欧洲中部陆上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交通的十字路口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地理位置联系了东欧与西欧、北欧与南欧地区，地理位置既优越也重要。陆上交通广布，铁路网稠密，从法国巴黎通往北欧和东欧的铁路，由本区穿过。这里的高速公路已交织成网，区内任何地点距离高速公路都不超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千米，从德国西部通往柏林和荷兰的高速公路也由本区通过。此外，莱茵河、鲁尔河、利珀河等天然河流和四条人工运河，不仅联成一体，而且都可通航，并能直达海洋，有着方便、廉价的水运条件，便捷的水陆交通为鲁尔区原料的运入和产品的运出提供了条件。其中，内河航运尤为重要，因为鲁尔区所需的铁矿石主要经荷兰的鹿特丹港通过内河航运运入，而工业产品的输出也主要由这条运输线承担。方便的陆上交通，把鲁尔区与德国以及欧洲其他地区紧密联系在一起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丰富的煤炭资源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是在鲁尔煤田的基础上发展起来的，是以采煤工业起家的工业区，随着煤炭的综合利用，发展了炼焦、电力、煤化学等工业，进而促进了钢铁、化学等工业的发展。鲁尔煤田储量大、煤质好，煤种齐全，含硫低、发热量高，开采条件好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广阔的市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既是生产中心，又是消费中心。德国以及西欧发达的工业，为鲁尔区工业生产提供了广阔的市场。以鲁尔区为核心，方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千米内，是德国最大的消费核心，鲁尔区生产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0%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以上的煤炭和钢铁在此加工、消费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经济结构以重化工业为主，煤炭和钢铁工业是其主导产业，是德国重要的能源基地、钢铁基地和中型机械制造基地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总之，德国鲁尔区有着诸多有利因素，再加上原有的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基础设施、科技力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量等因素，在二战后，经济进入了高速发展阶段。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，德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主要指当时的西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的经济实力稳居世界第三，仅次于美国和日本，在国际竞争中处于优势地位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课堂活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表格中的内容，由学生自己填写，老师加以概括与归纳（如下表）</w:t>
            </w:r>
          </w:p>
          <w:tbl>
            <w:tblPr>
              <w:tblW w:w="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01"/>
              <w:gridCol w:w="2585"/>
              <w:gridCol w:w="226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区位条件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具体体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发挥的作用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丰富的煤炭资源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硬煤储量丰富，其中有利于工业开采的约</w:t>
                  </w:r>
                  <w:r>
                    <w:rPr/>
                    <w:t>342</w:t>
                  </w:r>
                  <w:r>
                    <w:rPr/>
                    <w:t>亿吨，按目前开采量计算，大约还可以开采</w:t>
                  </w:r>
                  <w:r>
                    <w:rPr/>
                    <w:t>450</w:t>
                  </w:r>
                  <w:r>
                    <w:rPr/>
                    <w:t>年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煤炭是工业发展的基础，区内传统的五大部门都是在此基础上建立起来的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离铁矿区较近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离法国东北部的洛林铁矿区较近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钢铁工业是鲁尔区的主导部门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充沛的水源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区内有莱茵河、鲁尔河、利珀河、埃姆舍河等多条河流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水源与煤炭资源结合，促进了化学工业的发展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便利的水陆交通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①</w:t>
                  </w:r>
                  <w:r>
                    <w:rPr/>
                    <w:t>内河交织成网，且与海洋相通，水运便利。②有德国最稠密的铁路网，高速公路四通八达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区内所需铁矿主要通过内河运入，而工业产品的运出也依赖于此。方便的陆上交通把鲁尔区与德国及欧洲其他地区紧密联系在一起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广阔的市场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德国以及西欧发达的工业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刺激生产的规模和技术革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承转：我们了解了鲁尔区的区位特点，那么，根据前面所学的内容可知，在鲁尔区发展煤炭工业和钢铁工业等相关工业部门较有利，事实也正如此。但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以后，鲁尔区在经历了约一个世纪的繁荣之后，经济开始衰落。由于生产力的发展、生产技术的革新等原因，使鲁尔区的煤炭工业和钢铁工业深受影响，工业经济明显衰落，下面我们来具体分析一下鲁尔区经济衰落的主要原因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二、 鲁尔区发展过程中遇到的问题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请同学们阅读课文内容，从环境恶化、传统产业的衰落等几方面来了解鲁尔工业区衰落的几个主要原因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同学们在看完课文后，老师及时归纳、总结，并以此为例，说说我国的传统工业在发展过程中应避免的教训及应借鉴的经验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，尤其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以后，鲁尔区的传统工业开始衰落，其经济地位逐步下降，尤其是煤炭和钢铁工业，这也标志着鲁尔工业区的鼎盛时期已过，经济发展需作重新调整。那么，鲁尔区从鼎盛时期走向衰落的过程，可归纳为以下几个主要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环境恶化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鲁尔区矿山遍野，煤渣、矿渣、堆积成山，占用大量土地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工厂烟囱林立，不断地向空气中排放大量的废气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热力发电又产生大量的热污染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化工厂和炼钢厂排放的污水污染了河流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各种污染对鲁尔区的生态环境造成了巨大的为害。莱茵河污染严重，河水的含氧量下降，水生生物生存环境恶化，致使水中生物大量死亡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传统产业的衰落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生产结构单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由上可知，鲁尔区有丰富的煤炭资源，借助其便利的交通运输条件，可从附近运入铁矿，依据其主要的区位条件，鲁尔区的工业自然就是以煤炭、钢铁为主，最终形成了鲁尔区以煤炭工业为基础，以钢铁工业为主导，并高度集中了电力、机械、化工等工业生产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如课本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.33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即鲁尔区形成了煤炭、钢铁、电力、机械、化工五大传统工业部门，其中煤炭和钢铁工业是全区经济的基础。在这样的经济结构中，如果某一工业部门生产衰落，则将引起全区生产的衰落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3576320" cy="7607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五大工业部门的联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煤炭的能源地位下降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煤炭开采深度加大，人工成本过高，从其他国家进口原煤甚至比当地还便宜。能源消费结构的变化，对煤炭的需求量有所减少，鲁尔区的煤炭开采量逐年下降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另一方面，由于科技的进步，冶炼钢铁所消耗的煤炭量逐渐降低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如课本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.3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这样，煤炭的能源地位开始下降，直接导致煤炭的市场需求量下降，随后则影响了钢铁工业，及相关的汽车、造船等产业，最终使全区的生产产生连锁反应，生产衰落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2019935" cy="17183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界能源消费构成的变化</w:t>
            </w:r>
          </w:p>
          <w:tbl>
            <w:tblPr>
              <w:tblW w:w="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95"/>
              <w:gridCol w:w="1584"/>
              <w:gridCol w:w="1584"/>
              <w:gridCol w:w="1584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年份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  <w:r>
                    <w:rPr/>
                    <w:t>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00</w:t>
                  </w:r>
                  <w:r>
                    <w:rPr/>
                    <w:t>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85</w:t>
                  </w:r>
                  <w:r>
                    <w:rPr/>
                    <w:t>年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煤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.75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铁矿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每冶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吨钢铁所需原料的变化  单位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新技术革命的冲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随着生产力的不断提高，科学技术革命的每一次革新，都会促进工业生产的飞跃发展，既产生一大批新兴工业部门，也改变了传统的工业生产和组织方式。在鲁尔区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世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之前是其鼎盛时期，当时工业布局已达到一定的密度和规模，基本呈现“饱和状态”，如再建设新的工业部门，就会出现争地、争水、争动力、争公共设施，加剧环境污染等问题。因此，在新的技术革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第三次技术革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中出现的那些新兴工业部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如电子工业、航天工业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则不愿意到此设置厂矿基地，它们在环境及条件适宜的地方，重新布置生产，进而形成新的工业地域，削弱老工业区的经济实力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总之，由于上述种种原因，尤其是新技术革命对传统工业的冲击，使传统工业区开始衰落，甚至使一些工业部门面临倒闭、破产的危险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承转：以上我们了解了鲁尔区衰落的主要原因，面对一些客观因素的变化，我们也应以发展的、变化的特点来看待。对于鲁尔区的发展，我们可以进行一次讨论，假如你是决策者，为了鲁尔区的继续发展，应采取哪些措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?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如何来迎接新技术革命的挑战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?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下面请同学分组讨论，阐述自己的观点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之后，老师进行归纳总结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三、鲁尔区可持续发展的主要策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面对困境，鲁尔区开始大力推动经济结构转型，注重环境保护，采取一系列加强区域可持续发展的有力措施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鲁尔区在综合整治过程中，主要从以下两个方面着手进行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改造传统产业，大力扶持新兴产业，实现产业机构多元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调整产业结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发展新兴工业和第三产业，调整产业结构。鲁尔区有五大传统工业部门，即煤炭、钢铁、电力、机械、化工，其中煤炭工业和钢铁工业是全区经济的基础。那么，在改造过程中，鲁尔区也从煤炭、钢铁开始，促进经济结构多样化。经过整治，煤炭、钢铁两大工业部门的厂矿企业数量大幅度下降，每个厂矿的生产规模却大幅度提高。随着第三次技术革命，一些新的工业部门出现，如电子、汽车、石油化工等，鲁尔区利用其区位的优势条件，改善环境，消除污染，积极新建或迁入了一批新兴工业部门，且以技术精良的中小型企业为主，努力发展第三产业，促进了本区经济结构的多样化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调整工业布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保证各行业平衡发展在调整产业结构过程中，原有结构必然打破，建立新的产业结构，区内原有的工业分布重新调整，以保证新结构下各产业部门的平衡发展。例如，鲁尔区的钢铁工业所需铁矿石几乎全靠进口，为了就近获得通过荷兰鹿特丹港进口的铁矿石，钢铁工业逐步调整，集中到西部，有的钢铁公司还通过与荷兰联营，将高炉建到荷兰海边，再把那里炼出的生铁运到鲁尔区炼钢、轧材。这样，老的工业部门得到调整，新的工业部门又得到安置，新老工业相得益彰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发展科技，繁荣经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随着生产力水平的不断提高，社会进步、科技手段的应用，发展科技成为维护经济发展的重要手段。科学技术是第一生产力，历史上每一次技术革新，都推动了社会的巨大发展。为此，鲁尔区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代相继建立了鲁尔大学、多特蒙德大学等几十所各种专业的高等院校、为数众多的中等技术学校以及一大批科研机构，各大型公司也普遍建立了自己的科研机构。这样，本区依靠强劲的科技力量，极大地推动了经济的发展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治理环境污染，加强环境管理，营造绿色空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板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伴随传统工业的发展，本区对煤炭、铁矿等自然资源开发利用的规模和数量越来越大，与此同时，在生产过程中排放出来的“三废”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废渣、废水、废气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也越来越多。工业排放的污水，污染了江河湖海，使水质恶化；燃烧煤炭产生的烟尘和有害气体严重污染大气；工业所排放的废渣堆积如山，占用大片田地，淤塞河道，污染环境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为了改善本区环境，鲁尔区采取了多种措施治理环境的污染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首先，改造河流，在鲁尔河上建立了完整的供水系统，污水净化系统，除了解决水污染外，还具有蓄水拦洪、发电、旅游等作用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其次，全区的烟囱自动报警系统全部建成，各企业都建立了回收有害气体和灰尘的装置，使大气污染得到了有效控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此外，还特别重视完善环境保护的法律法规，加强环境管理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同时，开展大规模的植树造林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，绿化环境，使区内人均绿地面积超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平方米。这样，吸引了对环境要求较高的新兴电子工业部门，使它们能够落户在此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过上述诸多治理措施，现在的鲁尔区，已步入了一个良性发展的轨道。不仅社会经济结构比较协调，工业布局较为合理，经济由衰落转向繁荣，而且改变了重工业区环境污染严重的局面，成为一个环境优美的地区。目前，本区又成为一个让世人瞩目的工业区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活动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学生讨论分析东三省主要工业部门发展的资源条件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总结，丰富的自然资源，主要是煤、铁、石油、天然气；原有的工业基础比较好，交通便利，农业也比较发达。在此基础上形成了钢铁、机械、石油、化工、建材、煤炭等重工业为主体的工业体系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．学生讨论，改革开放以来东北三省经济在全国地位下降的原因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总结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自然资源短缺和锐减（尤其是煤和木材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产业结构与资源结构的矛盾（轻工业，包括木材、造纸、棉纺等。重工业，包括，采掘业、金属加工等，都是资源型工业，随着资源的枯竭，经济发展受到限制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 xml:space="preserve">、匮乏的资金和相对落后的技术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生态环境日趋恶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经济体制改革的适应能力较弱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反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3d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3d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d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3d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3d1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1:00Z</dcterms:created>
  <dc:creator>张吉伟 张吉伟</dc:creator>
  <dc:description/>
  <dc:language>en-US</dc:language>
  <cp:lastModifiedBy>张吉伟 张吉伟</cp:lastModifiedBy>
  <dcterms:modified xsi:type="dcterms:W3CDTF">2020-01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