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eastAsia="华文中宋" w:ascii="华文中宋" w:hAnsi="华文中宋"/>
          <w:bCs/>
          <w:sz w:val="44"/>
          <w:szCs w:val="44"/>
        </w:rPr>
        <w:t xml:space="preserve"> “</w:t>
      </w:r>
      <w:r>
        <w:rPr>
          <w:rFonts w:ascii="华文中宋" w:hAnsi="华文中宋" w:eastAsia="华文中宋"/>
          <w:bCs/>
          <w:sz w:val="44"/>
          <w:szCs w:val="44"/>
        </w:rPr>
        <w:t>七五”普法总结验收测评题目及答案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社会主义法治的根本保证是（党的领导）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人民民主   党的领导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根据我国宪法规定，（中国共产党领导）是中国特色社会主义最本质的特征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人民民主专政   中国共产党领导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根据我国民法典规定，因紧急避险造成损害的不承担民事责任。这一说法正确吗？（不正确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正确    不正确</w:t>
      </w:r>
      <w:bookmarkStart w:id="0" w:name="_GoBack"/>
      <w:bookmarkEnd w:id="0"/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根据我国劳动法规定，劳动者连续工作（一年）以上的，享受带薪年休假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年     二年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.</w:t>
      </w:r>
      <w:r>
        <w:rPr>
          <w:rFonts w:ascii="仿宋_GB2312" w:hAnsi="仿宋_GB2312" w:eastAsia="仿宋_GB2312"/>
          <w:bCs/>
          <w:sz w:val="32"/>
          <w:szCs w:val="32"/>
        </w:rPr>
        <w:t>根据我国民法典规定，民事主体因同一行为应当承担民事责任、行政责任和刑事责任的，实行（民事责任）优先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刑事责任  民事责任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根据我国民法典规定，民事权利的诉讼时效时间（三）年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    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我国劳动合同法规定，用人单位自（用工）之日起即与劳动者建立劳动关系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用工  签订合同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根据我国民事诉讼法规定，当事人对自己提出的主张，（有责任）提供证据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有责任  无责任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根据我国治安管理处罚法规定，办理治安案件应当坚持（教育与处罚）相结合的原则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育与处罚   预防与打击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根据我国刑事诉讼法规定，讯问犯罪嫌疑人的时候，侦查人员不得少于（二人）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人    二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e8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5:00Z</dcterms:created>
  <dc:creator>蒋华</dc:creator>
  <dc:description/>
  <dc:language>en-US</dc:language>
  <cp:lastModifiedBy>PC</cp:lastModifiedBy>
  <dcterms:modified xsi:type="dcterms:W3CDTF">2020-11-04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