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0"/>
          <w:sz w:val="32"/>
          <w:szCs w:val="32"/>
        </w:rPr>
        <w:t>高中物理学科教学建议</w:t>
      </w:r>
    </w:p>
    <w:p>
      <w:pPr>
        <w:pStyle w:val="Normal"/>
        <w:widowControl/>
        <w:jc w:val="center"/>
        <w:rPr>
          <w:rFonts w:eastAsia="楷体_GB2312"/>
          <w:b/>
          <w:b/>
          <w:kern w:val="0"/>
          <w:sz w:val="32"/>
          <w:szCs w:val="21"/>
        </w:rPr>
      </w:pPr>
      <w:r>
        <w:rPr>
          <w:rFonts w:eastAsia="楷体_GB2312"/>
          <w:b/>
          <w:kern w:val="0"/>
          <w:sz w:val="32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教学建议</w:t>
      </w:r>
    </w:p>
    <w:p>
      <w:pPr>
        <w:pStyle w:val="Normal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．基于物理核心素养确定教学的目标和内容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物理观念需要通过物理概念、物理规律等内容的学习才能逐步形成，并最终用于解释自然现象，解决生产生活中的实际问题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发展学生的科学思维能力是重要的教学目标之一。建构模型是一种重要的科学思维方式，教师在教学中要让学生体会建构物理模型的思维方法，理解物理模型的适用条件，能建构相关的物理模型来研究实际问题，从而发展科学思维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物理教学中要十分重视学生良好科学态度的养成，通过物理学习认识科学的本质，认识科学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技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社会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环境之间的联系。</w:t>
      </w:r>
    </w:p>
    <w:p>
      <w:pPr>
        <w:pStyle w:val="Normal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．在教学设计和教学实施过程中重视情境的创设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创设情境进行教学，对培养学生的物理核心素养具有关键作用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物理概念的建立，需要创设情境，要创设体现概念本质特征的情境，发展学生的科学思维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物理规律的探究，需要创设问题情境。让学生能真切感受到科学探究过程，体会通过科学描述和解释自然现象的乐趣，提升对科学本质的认识，提高科学探究能力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应用物理知识解决具体问题，必须结合具体的实际情境。让学生获得在实际情境中解决物理问题的大量经验，形成把情境与知识相关联的意识。</w:t>
      </w:r>
    </w:p>
    <w:p>
      <w:pPr>
        <w:pStyle w:val="Normal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．注重提升探究能力，培养科学态度和科学精神</w:t>
      </w:r>
    </w:p>
    <w:p>
      <w:pPr>
        <w:pStyle w:val="Normal"/>
        <w:ind w:firstLine="420"/>
        <w:rPr/>
      </w:pPr>
      <w:r>
        <w:rPr>
          <w:kern w:val="0"/>
          <w:szCs w:val="21"/>
        </w:rPr>
        <w:t>应发掘实验在培养学生发现和提出问题能力方面的潜在价值。教师可在一些物理实验中创设某种情境，让学生在观察和体验后有所发现、有所联想，萌发出科学问题；还可在实验中创设一些任务，让学生在完成任务</w:t>
      </w:r>
      <w:r>
        <w:rPr>
          <w:kern w:val="0"/>
          <w:szCs w:val="21"/>
        </w:rPr>
        <w:t>过程</w:t>
      </w:r>
      <w:r>
        <w:rPr>
          <w:kern w:val="0"/>
          <w:szCs w:val="21"/>
        </w:rPr>
        <w:t>中运用科学思维，自己提炼出</w:t>
      </w:r>
      <w:r>
        <w:rPr>
          <w:kern w:val="0"/>
          <w:szCs w:val="21"/>
        </w:rPr>
        <w:t>需</w:t>
      </w:r>
      <w:r>
        <w:rPr>
          <w:kern w:val="0"/>
          <w:szCs w:val="21"/>
        </w:rPr>
        <w:t>探究的科学问题。</w:t>
      </w:r>
    </w:p>
    <w:p>
      <w:pPr>
        <w:pStyle w:val="Normal"/>
        <w:ind w:firstLine="420"/>
        <w:rPr/>
      </w:pPr>
      <w:r>
        <w:rPr>
          <w:kern w:val="0"/>
          <w:szCs w:val="21"/>
        </w:rPr>
        <w:t>应通过实验提高学生制订计划的能力。让学生学会把探究课题分解为几个相对独立的小问题，思考解决每个问题的不同方法，根据现实条件选择适当方法形成探究计划；学会从原理、器材、信息收集技术、信息处理方法等各方面来构思探究计划；学会通过查询相关资料来完善探究计划。教学中应尽量为学生提供制订探究计划的机会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要避免让学生按教师或教科书的既定步骤进行虚假“探究”，不应只把注意力集中在与探究假设相符的物理事实上，还需要观察和收集那些与预期结果相矛盾的信息。在处理信息时，应让学生依照物理事实运用逻辑推理确立物理量之间的关系，发展依据证据、运用逻辑和现有知识进行科学论证和解释的能力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关于科学探究的交流和表达，应引导学生从以下两个方面提高表达能力：一是交流内容的组织，包括问题的提出、探究方案的设计、数据收集和整理、结论的得出及解释、存在问题的反思等；二是陈述的形式，包括文字、表格、图像、公式、插图等，根据内容选择恰当的形式进行交流。教学中要提供学生当众交流的机会，让学生准备有条理的讲稿，进行准确和富有逻辑的发言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应通过科学探究让学生体会科学研究中相互合作的必要性，除了在本实验小组范围内进行分工合作之外，还可让不同的实验小组设计不同的实验方案，完成同样的探究任务，实现各小组之间的实验数据共享，感受合作在获取数据中的作用，增强学生的合作意识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实验能培养学生的科学态度和科学精神，教师应培养学生严肃认真对待实验的态度。尊重实验结果与事实，杜绝编造和修改实验数据，并把实事求是的作风带到平时的学习和生活中去。</w:t>
      </w:r>
    </w:p>
    <w:p>
      <w:pPr>
        <w:pStyle w:val="Normal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．通过问题解决促进物理核心素养的达成</w:t>
      </w:r>
    </w:p>
    <w:p>
      <w:pPr>
        <w:pStyle w:val="Normal"/>
        <w:ind w:firstLine="420"/>
        <w:rPr/>
      </w:pPr>
      <w:r>
        <w:rPr>
          <w:kern w:val="0"/>
          <w:szCs w:val="21"/>
        </w:rPr>
        <w:t>应把物理课程中所形成的物理观念和科学思维用于分析、解决现实生活中的各种问题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包括非物理问题，在解决问题中进一步提高探究能力、增强实践意识、养成科学态度，促进核心素养的形成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要从核心素养的视角重新审视习题教学的目的，应通过习题教学，使学生在科学思维、探究能力、实践意识、科学态度等方面得到有效提升。习题教学的作用不是仅仅为了得到答案，而是要全面提高学生的问题解决能力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习物理的信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8"/>
      <w:szCs w:val="28"/>
      <w:lang w:val="en-US" w:eastAsia="zh-CN" w:bidi="ar-SA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48:00Z</dcterms:created>
  <dc:creator>微软用户</dc:creator>
  <dc:description/>
  <dc:language>en-US</dc:language>
  <cp:lastModifiedBy>User</cp:lastModifiedBy>
  <dcterms:modified xsi:type="dcterms:W3CDTF">2021-09-30T02:48:00Z</dcterms:modified>
  <cp:revision>2</cp:revision>
  <dc:subject/>
  <dc:title>江苏省普通高中物理课程标准教学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