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漫话教育：保证学生阅读时间是教育“基本功”</w:t>
      </w:r>
    </w:p>
    <w:p>
      <w:pPr>
        <w:pStyle w:val="Normal"/>
        <w:rPr/>
      </w:pPr>
      <w:r>
        <w:rPr/>
        <w:t>中国教育</w:t>
      </w:r>
      <w:r>
        <w:rPr/>
        <w:t>2019-12-04</w:t>
      </w:r>
      <w:r>
        <w:rPr/>
        <w:t>订阅</w:t>
      </w:r>
    </w:p>
    <w:p>
      <w:pPr>
        <w:pStyle w:val="Normal"/>
        <w:rPr/>
      </w:pPr>
      <w:r>
        <w:rPr/>
        <w:t>作者：杨三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铎</w:t>
      </w:r>
      <w:r>
        <w:rPr>
          <w:rFonts w:eastAsia="Times New Roman"/>
        </w:rPr>
        <w:t xml:space="preserve"> </w:t>
      </w:r>
      <w:r>
        <w:rPr/>
        <w:t>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前，《中小学读写现状调研报告（</w:t>
      </w:r>
      <w:r>
        <w:rPr/>
        <w:t>2019</w:t>
      </w:r>
      <w:r>
        <w:rPr/>
        <w:t>）》发布，报告显示，虽然有接近九成的受访者对阅读感兴趣，超过九成的受访者对课外读物感兴趣，但近七成中小学生每天阅读时间低于一个小时。而且随着年龄的提升，每天阅读时间不足一个小时的学生明显增多。有专家指出，对于中小学生来说，兴趣不是问题，读物也不是问题，时间才是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能力至关重要，有人说，最好的学区房其实就是家里的书房。诚哉斯言。对于中小学生来说，阅读不仅能开阔视野、增长见识，还能培养良好的自学能力和阅读能力，提高认读水平和作文能力。好书还是益友，与益友相伴，有助于中小学生形成良好的道德品格。良好阅读习惯的形成，也是为培养终身学习能力打下基础，是为一生发展奠基。中高考改革都在加强对考生阅读能力的考查，对阅读速度、广度、深度都提出了更高要求。即使对于数学、物理等科目而言，阅读能力也至关重要，阅读能力不强会影响考生读懂题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成受访者对阅读、课外读物感兴趣，但是七成受访者阅读时间不足一小时的现实令人尴尬，也为我们提出了一个问题，那就是孩子的时间到底去哪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问题，并不难回答。一方面是校内课业负担重，大量机械性、重复性作业挤占了学生的阅读时间。虽然各地都出台了政策，试图通过控制作业数量、时长的方式减轻中小学生负担，但是操作难度较大，实际效果并不尽如人意。另一方面则是各种校外培训班把孩子剩余的时间占得满满当当。日前，《</w:t>
      </w:r>
      <w:r>
        <w:rPr/>
        <w:t>2018</w:t>
      </w:r>
      <w:r>
        <w:rPr/>
        <w:t>年国家义务教育质量监测——体育与健康监测结果报告》发布，结果显示，四年级学生仅两成睡眠充足，达到了小学生日均睡眠时间</w:t>
      </w:r>
      <w:r>
        <w:rPr/>
        <w:t>10</w:t>
      </w:r>
      <w:r>
        <w:rPr/>
        <w:t>小时的标准，比</w:t>
      </w:r>
      <w:r>
        <w:rPr/>
        <w:t>2015</w:t>
      </w:r>
      <w:r>
        <w:rPr/>
        <w:t>年下降了</w:t>
      </w:r>
      <w:r>
        <w:rPr/>
        <w:t>8.5</w:t>
      </w:r>
      <w:r>
        <w:rPr/>
        <w:t>个百分点，而八年级学生睡眠时间达</w:t>
      </w:r>
      <w:r>
        <w:rPr/>
        <w:t>9</w:t>
      </w:r>
      <w:r>
        <w:rPr/>
        <w:t>小时及以上的比例为</w:t>
      </w:r>
      <w:r>
        <w:rPr/>
        <w:t>19.4%</w:t>
      </w:r>
      <w:r>
        <w:rPr/>
        <w:t>。校内校外负担双重叠加，孩子睡眠时间都无法保障，课外阅读时间更是无从谈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何况一些家长甚至是教师对于课外阅读仍然抱有偏见，认为读课外书是不务正业，会耽误学习、耽误升学。在这种情况下，中小学生阅读时间无法保障，而且随着年龄增长，升学压力迫近，阅读时间被进一步挤压，也就在所难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改善中小学生阅读状况，关键在于把时间还给学生。把他们从繁重的作业负担、校外培训中解放出来，为他们听从自己的兴趣，读一读自己喜欢的课外书挤出一点时间。当然，最关键的也是最难的，能否为中小学生挤出阅读时间，既是教育“基本功”，也是评价减负效果的一个维度。另外，家长、教师也应该改变对课外阅读的成见，尤其是摒弃急功近利的教育观，不要拿能否立竿见影地提高分数提升排名作为教育选择的依据。阅读的效果虽然不能直接体现在考试成绩上，但却对孩子的成长与发展具有长远的价值和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是孩子的第一任老师，在阅读问题上，父母的榜样作用尤为重要，很多家长在家里自己捧着手机，却要求孩子阅读，其实为孩子做了不好的示范。家长放下手机、以身作则，给予孩子更多的陪伴与引领，也当是改善中小学生阅读现状的重要方面。同时，我们也呼吁学校和社会打造更多适合中小学生课外阅读的公益空间，加强书香校园、书香社会建设，为中小学生阅读创造更好的校园和社会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3:00Z</dcterms:created>
  <dc:creator>王勇</dc:creator>
  <dc:description/>
  <cp:keywords/>
  <dc:language>en-US</dc:language>
  <cp:lastModifiedBy>王勇</cp:lastModifiedBy>
  <dcterms:modified xsi:type="dcterms:W3CDTF">2019-12-05T04:13:00Z</dcterms:modified>
  <cp:revision>1</cp:revision>
  <dc:subject/>
  <dc:title>漫话教育：保证学生阅读时间是教育“基本功”</dc:title>
</cp:coreProperties>
</file>