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练　同角三角函数的关系与诱导公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无法确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对任意角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都有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3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函数值符号为正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000°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200°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B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 00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80°&gt;0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 20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 40°&gt;0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&lt;0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2 0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 2 0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 2 020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sin 2 0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cos 2 020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 xml:space="preserve">(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 2 02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三角函数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与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数值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①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②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 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③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④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⑤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此与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数值相同的是</w:t>
      </w:r>
      <w:r>
        <w:rPr>
          <w:rFonts w:cs="Times New Roman" w:eastAsia="仿宋_GB2312;仿宋"/>
        </w:rPr>
        <w:t>②③⑤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sin(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sin(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sin(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s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四象限角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是第四象限角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0.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得＝－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＝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时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时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原式＝＝＝＝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为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2π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的值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程的两根及此时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因为关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方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为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＋＝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＋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 xml:space="preserve">(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(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ascii="MS Mincho" w:hAnsi="MS Mincho" w:cs="MS Mincho" w:eastAsia="MS Mincho"/>
        </w:rPr>
        <w:t>⇒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，满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MS Mincho" w:cs="MS Mincho" w:ascii="MS Mincho" w:hAnsi="MS Mincho"/>
        </w:rPr>
        <w:t>⇒</w:t>
      </w:r>
      <w:r>
        <w:rPr>
          <w:rFonts w:ascii="Times New Roman" w:hAnsi="Times New Roman" w:cs="Times New Roman" w:eastAsia="仿宋_GB2312;仿宋"/>
        </w:rPr>
        <w:t>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原方程的两根为和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,2π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当时，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当时，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9:00Z</dcterms:created>
  <dc:creator>User</dc:creator>
  <dc:description/>
  <dc:language>en-US</dc:language>
  <cp:lastModifiedBy>殿下(๑•ั็ω•็ั๑)</cp:lastModifiedBy>
  <dcterms:modified xsi:type="dcterms:W3CDTF">2020-12-18T08:17:17Z</dcterms:modified>
  <cp:revision>5</cp:revision>
  <dc:subject/>
  <dc:title>〖WTBX〗〖BT1〗第21练〓同角三角函数的关系与诱导公式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