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世界经纬网图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7431405" cy="4971415"/>
                <wp:effectExtent l="0" t="0" r="0" b="0"/>
                <wp:wrapSquare wrapText="bothSides"/>
                <wp:docPr id="1" name="组合 1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4971240"/>
                          <a:chOff x="0" y="0"/>
                          <a:chExt cx="7431480" cy="49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1480" cy="497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6999120" cy="49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720" y="220320"/>
                                <a:ext cx="5850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" h="395">
                                    <a:moveTo>
                                      <a:pt x="930" y="0"/>
                                    </a:moveTo>
                                    <a:cubicBezTo>
                                      <a:pt x="939" y="15"/>
                                      <a:pt x="998" y="76"/>
                                      <a:pt x="990" y="90"/>
                                    </a:cubicBezTo>
                                    <a:cubicBezTo>
                                      <a:pt x="982" y="104"/>
                                      <a:pt x="906" y="90"/>
                                      <a:pt x="879" y="87"/>
                                    </a:cubicBezTo>
                                    <a:cubicBezTo>
                                      <a:pt x="852" y="84"/>
                                      <a:pt x="829" y="66"/>
                                      <a:pt x="825" y="69"/>
                                    </a:cubicBezTo>
                                    <a:cubicBezTo>
                                      <a:pt x="821" y="72"/>
                                      <a:pt x="862" y="102"/>
                                      <a:pt x="855" y="105"/>
                                    </a:cubicBezTo>
                                    <a:cubicBezTo>
                                      <a:pt x="848" y="108"/>
                                      <a:pt x="800" y="89"/>
                                      <a:pt x="783" y="90"/>
                                    </a:cubicBezTo>
                                    <a:cubicBezTo>
                                      <a:pt x="766" y="91"/>
                                      <a:pt x="749" y="111"/>
                                      <a:pt x="753" y="114"/>
                                    </a:cubicBezTo>
                                    <a:cubicBezTo>
                                      <a:pt x="757" y="117"/>
                                      <a:pt x="811" y="108"/>
                                      <a:pt x="810" y="111"/>
                                    </a:cubicBezTo>
                                    <a:cubicBezTo>
                                      <a:pt x="809" y="114"/>
                                      <a:pt x="767" y="125"/>
                                      <a:pt x="747" y="132"/>
                                    </a:cubicBezTo>
                                    <a:cubicBezTo>
                                      <a:pt x="727" y="139"/>
                                      <a:pt x="701" y="149"/>
                                      <a:pt x="687" y="153"/>
                                    </a:cubicBezTo>
                                    <a:cubicBezTo>
                                      <a:pt x="673" y="157"/>
                                      <a:pt x="668" y="149"/>
                                      <a:pt x="660" y="156"/>
                                    </a:cubicBezTo>
                                    <a:cubicBezTo>
                                      <a:pt x="652" y="163"/>
                                      <a:pt x="649" y="190"/>
                                      <a:pt x="639" y="195"/>
                                    </a:cubicBezTo>
                                    <a:cubicBezTo>
                                      <a:pt x="629" y="200"/>
                                      <a:pt x="609" y="188"/>
                                      <a:pt x="597" y="189"/>
                                    </a:cubicBezTo>
                                    <a:cubicBezTo>
                                      <a:pt x="585" y="190"/>
                                      <a:pt x="570" y="196"/>
                                      <a:pt x="567" y="201"/>
                                    </a:cubicBezTo>
                                    <a:cubicBezTo>
                                      <a:pt x="564" y="206"/>
                                      <a:pt x="586" y="215"/>
                                      <a:pt x="576" y="219"/>
                                    </a:cubicBezTo>
                                    <a:cubicBezTo>
                                      <a:pt x="566" y="223"/>
                                      <a:pt x="522" y="215"/>
                                      <a:pt x="510" y="222"/>
                                    </a:cubicBezTo>
                                    <a:cubicBezTo>
                                      <a:pt x="498" y="229"/>
                                      <a:pt x="514" y="257"/>
                                      <a:pt x="507" y="261"/>
                                    </a:cubicBezTo>
                                    <a:cubicBezTo>
                                      <a:pt x="500" y="265"/>
                                      <a:pt x="471" y="243"/>
                                      <a:pt x="465" y="246"/>
                                    </a:cubicBezTo>
                                    <a:cubicBezTo>
                                      <a:pt x="459" y="249"/>
                                      <a:pt x="474" y="275"/>
                                      <a:pt x="468" y="279"/>
                                    </a:cubicBezTo>
                                    <a:cubicBezTo>
                                      <a:pt x="462" y="283"/>
                                      <a:pt x="438" y="273"/>
                                      <a:pt x="426" y="270"/>
                                    </a:cubicBezTo>
                                    <a:cubicBezTo>
                                      <a:pt x="414" y="267"/>
                                      <a:pt x="405" y="262"/>
                                      <a:pt x="396" y="261"/>
                                    </a:cubicBezTo>
                                    <a:cubicBezTo>
                                      <a:pt x="387" y="260"/>
                                      <a:pt x="367" y="255"/>
                                      <a:pt x="369" y="261"/>
                                    </a:cubicBezTo>
                                    <a:cubicBezTo>
                                      <a:pt x="371" y="267"/>
                                      <a:pt x="407" y="293"/>
                                      <a:pt x="408" y="297"/>
                                    </a:cubicBezTo>
                                    <a:cubicBezTo>
                                      <a:pt x="409" y="301"/>
                                      <a:pt x="383" y="288"/>
                                      <a:pt x="375" y="282"/>
                                    </a:cubicBezTo>
                                    <a:cubicBezTo>
                                      <a:pt x="367" y="276"/>
                                      <a:pt x="363" y="263"/>
                                      <a:pt x="357" y="258"/>
                                    </a:cubicBezTo>
                                    <a:cubicBezTo>
                                      <a:pt x="351" y="253"/>
                                      <a:pt x="339" y="249"/>
                                      <a:pt x="336" y="252"/>
                                    </a:cubicBezTo>
                                    <a:cubicBezTo>
                                      <a:pt x="333" y="255"/>
                                      <a:pt x="340" y="272"/>
                                      <a:pt x="339" y="279"/>
                                    </a:cubicBezTo>
                                    <a:cubicBezTo>
                                      <a:pt x="338" y="286"/>
                                      <a:pt x="322" y="294"/>
                                      <a:pt x="327" y="297"/>
                                    </a:cubicBezTo>
                                    <a:cubicBezTo>
                                      <a:pt x="332" y="300"/>
                                      <a:pt x="362" y="297"/>
                                      <a:pt x="369" y="300"/>
                                    </a:cubicBezTo>
                                    <a:cubicBezTo>
                                      <a:pt x="376" y="303"/>
                                      <a:pt x="378" y="307"/>
                                      <a:pt x="372" y="315"/>
                                    </a:cubicBezTo>
                                    <a:cubicBezTo>
                                      <a:pt x="366" y="323"/>
                                      <a:pt x="343" y="337"/>
                                      <a:pt x="333" y="348"/>
                                    </a:cubicBezTo>
                                    <a:cubicBezTo>
                                      <a:pt x="323" y="359"/>
                                      <a:pt x="316" y="379"/>
                                      <a:pt x="309" y="381"/>
                                    </a:cubicBezTo>
                                    <a:cubicBezTo>
                                      <a:pt x="302" y="383"/>
                                      <a:pt x="296" y="369"/>
                                      <a:pt x="291" y="360"/>
                                    </a:cubicBezTo>
                                    <a:cubicBezTo>
                                      <a:pt x="286" y="351"/>
                                      <a:pt x="285" y="336"/>
                                      <a:pt x="279" y="324"/>
                                    </a:cubicBezTo>
                                    <a:cubicBezTo>
                                      <a:pt x="273" y="312"/>
                                      <a:pt x="256" y="287"/>
                                      <a:pt x="252" y="285"/>
                                    </a:cubicBezTo>
                                    <a:cubicBezTo>
                                      <a:pt x="248" y="283"/>
                                      <a:pt x="252" y="304"/>
                                      <a:pt x="252" y="312"/>
                                    </a:cubicBezTo>
                                    <a:cubicBezTo>
                                      <a:pt x="252" y="320"/>
                                      <a:pt x="256" y="334"/>
                                      <a:pt x="252" y="336"/>
                                    </a:cubicBezTo>
                                    <a:cubicBezTo>
                                      <a:pt x="248" y="338"/>
                                      <a:pt x="237" y="324"/>
                                      <a:pt x="228" y="324"/>
                                    </a:cubicBezTo>
                                    <a:cubicBezTo>
                                      <a:pt x="219" y="324"/>
                                      <a:pt x="189" y="329"/>
                                      <a:pt x="195" y="336"/>
                                    </a:cubicBezTo>
                                    <a:cubicBezTo>
                                      <a:pt x="201" y="343"/>
                                      <a:pt x="255" y="358"/>
                                      <a:pt x="267" y="366"/>
                                    </a:cubicBezTo>
                                    <a:cubicBezTo>
                                      <a:pt x="279" y="374"/>
                                      <a:pt x="282" y="380"/>
                                      <a:pt x="270" y="384"/>
                                    </a:cubicBezTo>
                                    <a:cubicBezTo>
                                      <a:pt x="258" y="388"/>
                                      <a:pt x="214" y="391"/>
                                      <a:pt x="192" y="393"/>
                                    </a:cubicBezTo>
                                    <a:cubicBezTo>
                                      <a:pt x="170" y="395"/>
                                      <a:pt x="170" y="394"/>
                                      <a:pt x="138" y="393"/>
                                    </a:cubicBezTo>
                                    <a:cubicBezTo>
                                      <a:pt x="106" y="392"/>
                                      <a:pt x="29" y="391"/>
                                      <a:pt x="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040" y="352440"/>
                                <a:ext cx="198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36">
                                    <a:moveTo>
                                      <a:pt x="8" y="69"/>
                                    </a:moveTo>
                                    <a:cubicBezTo>
                                      <a:pt x="7" y="80"/>
                                      <a:pt x="24" y="122"/>
                                      <a:pt x="35" y="126"/>
                                    </a:cubicBezTo>
                                    <a:cubicBezTo>
                                      <a:pt x="46" y="130"/>
                                      <a:pt x="61" y="102"/>
                                      <a:pt x="74" y="96"/>
                                    </a:cubicBezTo>
                                    <a:cubicBezTo>
                                      <a:pt x="87" y="90"/>
                                      <a:pt x="98" y="96"/>
                                      <a:pt x="110" y="90"/>
                                    </a:cubicBezTo>
                                    <a:cubicBezTo>
                                      <a:pt x="122" y="84"/>
                                      <a:pt x="127" y="61"/>
                                      <a:pt x="143" y="60"/>
                                    </a:cubicBezTo>
                                    <a:cubicBezTo>
                                      <a:pt x="159" y="59"/>
                                      <a:pt x="198" y="69"/>
                                      <a:pt x="209" y="81"/>
                                    </a:cubicBezTo>
                                    <a:cubicBezTo>
                                      <a:pt x="220" y="93"/>
                                      <a:pt x="220" y="128"/>
                                      <a:pt x="212" y="132"/>
                                    </a:cubicBezTo>
                                    <a:cubicBezTo>
                                      <a:pt x="204" y="136"/>
                                      <a:pt x="163" y="118"/>
                                      <a:pt x="158" y="108"/>
                                    </a:cubicBezTo>
                                    <a:cubicBezTo>
                                      <a:pt x="153" y="98"/>
                                      <a:pt x="182" y="84"/>
                                      <a:pt x="185" y="75"/>
                                    </a:cubicBezTo>
                                    <a:cubicBezTo>
                                      <a:pt x="188" y="66"/>
                                      <a:pt x="181" y="58"/>
                                      <a:pt x="179" y="51"/>
                                    </a:cubicBezTo>
                                    <a:cubicBezTo>
                                      <a:pt x="177" y="44"/>
                                      <a:pt x="166" y="37"/>
                                      <a:pt x="170" y="30"/>
                                    </a:cubicBezTo>
                                    <a:cubicBezTo>
                                      <a:pt x="174" y="23"/>
                                      <a:pt x="190" y="12"/>
                                      <a:pt x="206" y="9"/>
                                    </a:cubicBezTo>
                                    <a:cubicBezTo>
                                      <a:pt x="222" y="6"/>
                                      <a:pt x="247" y="7"/>
                                      <a:pt x="269" y="12"/>
                                    </a:cubicBezTo>
                                    <a:cubicBezTo>
                                      <a:pt x="291" y="17"/>
                                      <a:pt x="337" y="31"/>
                                      <a:pt x="338" y="39"/>
                                    </a:cubicBezTo>
                                    <a:cubicBezTo>
                                      <a:pt x="339" y="47"/>
                                      <a:pt x="291" y="62"/>
                                      <a:pt x="275" y="63"/>
                                    </a:cubicBezTo>
                                    <a:cubicBezTo>
                                      <a:pt x="259" y="64"/>
                                      <a:pt x="253" y="50"/>
                                      <a:pt x="242" y="45"/>
                                    </a:cubicBezTo>
                                    <a:cubicBezTo>
                                      <a:pt x="231" y="40"/>
                                      <a:pt x="216" y="34"/>
                                      <a:pt x="206" y="30"/>
                                    </a:cubicBezTo>
                                    <a:cubicBezTo>
                                      <a:pt x="196" y="26"/>
                                      <a:pt x="189" y="20"/>
                                      <a:pt x="179" y="18"/>
                                    </a:cubicBezTo>
                                    <a:cubicBezTo>
                                      <a:pt x="169" y="16"/>
                                      <a:pt x="154" y="18"/>
                                      <a:pt x="146" y="18"/>
                                    </a:cubicBezTo>
                                    <a:cubicBezTo>
                                      <a:pt x="138" y="18"/>
                                      <a:pt x="135" y="12"/>
                                      <a:pt x="128" y="15"/>
                                    </a:cubicBezTo>
                                    <a:cubicBezTo>
                                      <a:pt x="121" y="18"/>
                                      <a:pt x="106" y="40"/>
                                      <a:pt x="101" y="39"/>
                                    </a:cubicBezTo>
                                    <a:cubicBezTo>
                                      <a:pt x="96" y="38"/>
                                      <a:pt x="100" y="12"/>
                                      <a:pt x="95" y="9"/>
                                    </a:cubicBezTo>
                                    <a:cubicBezTo>
                                      <a:pt x="90" y="6"/>
                                      <a:pt x="77" y="25"/>
                                      <a:pt x="71" y="24"/>
                                    </a:cubicBezTo>
                                    <a:cubicBezTo>
                                      <a:pt x="65" y="23"/>
                                      <a:pt x="70" y="6"/>
                                      <a:pt x="59" y="3"/>
                                    </a:cubicBezTo>
                                    <a:cubicBezTo>
                                      <a:pt x="48" y="0"/>
                                      <a:pt x="10" y="0"/>
                                      <a:pt x="5" y="3"/>
                                    </a:cubicBezTo>
                                    <a:cubicBezTo>
                                      <a:pt x="0" y="6"/>
                                      <a:pt x="23" y="15"/>
                                      <a:pt x="26" y="21"/>
                                    </a:cubicBezTo>
                                    <a:cubicBezTo>
                                      <a:pt x="29" y="27"/>
                                      <a:pt x="14" y="37"/>
                                      <a:pt x="23" y="42"/>
                                    </a:cubicBezTo>
                                    <a:cubicBezTo>
                                      <a:pt x="32" y="47"/>
                                      <a:pt x="80" y="52"/>
                                      <a:pt x="83" y="54"/>
                                    </a:cubicBezTo>
                                    <a:cubicBezTo>
                                      <a:pt x="86" y="56"/>
                                      <a:pt x="54" y="56"/>
                                      <a:pt x="44" y="57"/>
                                    </a:cubicBezTo>
                                    <a:cubicBezTo>
                                      <a:pt x="34" y="58"/>
                                      <a:pt x="9" y="58"/>
                                      <a:pt x="8" y="6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0" y="451440"/>
                                <a:ext cx="1630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36">
                                    <a:moveTo>
                                      <a:pt x="216" y="51"/>
                                    </a:moveTo>
                                    <a:lnTo>
                                      <a:pt x="279" y="114"/>
                                    </a:lnTo>
                                    <a:cubicBezTo>
                                      <a:pt x="277" y="126"/>
                                      <a:pt x="225" y="121"/>
                                      <a:pt x="204" y="123"/>
                                    </a:cubicBezTo>
                                    <a:cubicBezTo>
                                      <a:pt x="183" y="125"/>
                                      <a:pt x="158" y="136"/>
                                      <a:pt x="153" y="129"/>
                                    </a:cubicBezTo>
                                    <a:cubicBezTo>
                                      <a:pt x="148" y="122"/>
                                      <a:pt x="169" y="91"/>
                                      <a:pt x="171" y="78"/>
                                    </a:cubicBezTo>
                                    <a:cubicBezTo>
                                      <a:pt x="173" y="65"/>
                                      <a:pt x="178" y="56"/>
                                      <a:pt x="168" y="48"/>
                                    </a:cubicBezTo>
                                    <a:cubicBezTo>
                                      <a:pt x="158" y="40"/>
                                      <a:pt x="124" y="35"/>
                                      <a:pt x="108" y="33"/>
                                    </a:cubicBezTo>
                                    <a:cubicBezTo>
                                      <a:pt x="92" y="31"/>
                                      <a:pt x="89" y="36"/>
                                      <a:pt x="75" y="36"/>
                                    </a:cubicBezTo>
                                    <a:cubicBezTo>
                                      <a:pt x="61" y="36"/>
                                      <a:pt x="30" y="36"/>
                                      <a:pt x="21" y="33"/>
                                    </a:cubicBezTo>
                                    <a:cubicBezTo>
                                      <a:pt x="12" y="30"/>
                                      <a:pt x="0" y="20"/>
                                      <a:pt x="18" y="15"/>
                                    </a:cubicBezTo>
                                    <a:cubicBezTo>
                                      <a:pt x="36" y="10"/>
                                      <a:pt x="111" y="0"/>
                                      <a:pt x="132" y="0"/>
                                    </a:cubicBezTo>
                                    <a:cubicBezTo>
                                      <a:pt x="153" y="0"/>
                                      <a:pt x="155" y="14"/>
                                      <a:pt x="147" y="18"/>
                                    </a:cubicBezTo>
                                    <a:cubicBezTo>
                                      <a:pt x="139" y="22"/>
                                      <a:pt x="96" y="17"/>
                                      <a:pt x="84" y="21"/>
                                    </a:cubicBezTo>
                                    <a:cubicBezTo>
                                      <a:pt x="72" y="25"/>
                                      <a:pt x="76" y="34"/>
                                      <a:pt x="72" y="42"/>
                                    </a:cubicBezTo>
                                    <a:cubicBezTo>
                                      <a:pt x="68" y="50"/>
                                      <a:pt x="54" y="62"/>
                                      <a:pt x="60" y="72"/>
                                    </a:cubicBezTo>
                                    <a:cubicBezTo>
                                      <a:pt x="66" y="82"/>
                                      <a:pt x="98" y="98"/>
                                      <a:pt x="111" y="102"/>
                                    </a:cubicBezTo>
                                    <a:cubicBezTo>
                                      <a:pt x="124" y="106"/>
                                      <a:pt x="132" y="99"/>
                                      <a:pt x="141" y="99"/>
                                    </a:cubicBezTo>
                                    <a:cubicBezTo>
                                      <a:pt x="150" y="99"/>
                                      <a:pt x="156" y="104"/>
                                      <a:pt x="168" y="102"/>
                                    </a:cubicBezTo>
                                    <a:cubicBezTo>
                                      <a:pt x="180" y="100"/>
                                      <a:pt x="204" y="98"/>
                                      <a:pt x="213" y="90"/>
                                    </a:cubicBezTo>
                                    <a:cubicBezTo>
                                      <a:pt x="222" y="82"/>
                                      <a:pt x="220" y="68"/>
                                      <a:pt x="216" y="5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2560" y="1433880"/>
                                <a:ext cx="23796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19">
                                    <a:moveTo>
                                      <a:pt x="13" y="362"/>
                                    </a:moveTo>
                                    <a:lnTo>
                                      <a:pt x="13" y="392"/>
                                    </a:lnTo>
                                    <a:lnTo>
                                      <a:pt x="31" y="419"/>
                                    </a:lnTo>
                                    <a:cubicBezTo>
                                      <a:pt x="37" y="414"/>
                                      <a:pt x="46" y="375"/>
                                      <a:pt x="52" y="359"/>
                                    </a:cubicBezTo>
                                    <a:cubicBezTo>
                                      <a:pt x="58" y="343"/>
                                      <a:pt x="71" y="333"/>
                                      <a:pt x="67" y="323"/>
                                    </a:cubicBezTo>
                                    <a:cubicBezTo>
                                      <a:pt x="63" y="313"/>
                                      <a:pt x="31" y="306"/>
                                      <a:pt x="28" y="296"/>
                                    </a:cubicBezTo>
                                    <a:cubicBezTo>
                                      <a:pt x="25" y="286"/>
                                      <a:pt x="33" y="274"/>
                                      <a:pt x="49" y="263"/>
                                    </a:cubicBezTo>
                                    <a:cubicBezTo>
                                      <a:pt x="65" y="252"/>
                                      <a:pt x="98" y="235"/>
                                      <a:pt x="124" y="230"/>
                                    </a:cubicBezTo>
                                    <a:cubicBezTo>
                                      <a:pt x="150" y="225"/>
                                      <a:pt x="190" y="236"/>
                                      <a:pt x="205" y="230"/>
                                    </a:cubicBezTo>
                                    <a:cubicBezTo>
                                      <a:pt x="220" y="224"/>
                                      <a:pt x="210" y="205"/>
                                      <a:pt x="214" y="194"/>
                                    </a:cubicBezTo>
                                    <a:cubicBezTo>
                                      <a:pt x="218" y="183"/>
                                      <a:pt x="225" y="166"/>
                                      <a:pt x="232" y="164"/>
                                    </a:cubicBezTo>
                                    <a:cubicBezTo>
                                      <a:pt x="239" y="162"/>
                                      <a:pt x="246" y="185"/>
                                      <a:pt x="259" y="179"/>
                                    </a:cubicBezTo>
                                    <a:cubicBezTo>
                                      <a:pt x="272" y="173"/>
                                      <a:pt x="295" y="146"/>
                                      <a:pt x="310" y="128"/>
                                    </a:cubicBezTo>
                                    <a:cubicBezTo>
                                      <a:pt x="325" y="110"/>
                                      <a:pt x="344" y="90"/>
                                      <a:pt x="349" y="74"/>
                                    </a:cubicBezTo>
                                    <a:cubicBezTo>
                                      <a:pt x="354" y="58"/>
                                      <a:pt x="338" y="44"/>
                                      <a:pt x="340" y="32"/>
                                    </a:cubicBezTo>
                                    <a:cubicBezTo>
                                      <a:pt x="342" y="20"/>
                                      <a:pt x="356" y="4"/>
                                      <a:pt x="361" y="2"/>
                                    </a:cubicBezTo>
                                    <a:cubicBezTo>
                                      <a:pt x="366" y="0"/>
                                      <a:pt x="368" y="15"/>
                                      <a:pt x="373" y="17"/>
                                    </a:cubicBezTo>
                                    <a:cubicBezTo>
                                      <a:pt x="378" y="19"/>
                                      <a:pt x="386" y="4"/>
                                      <a:pt x="391" y="14"/>
                                    </a:cubicBezTo>
                                    <a:cubicBezTo>
                                      <a:pt x="396" y="24"/>
                                      <a:pt x="407" y="64"/>
                                      <a:pt x="406" y="80"/>
                                    </a:cubicBezTo>
                                    <a:cubicBezTo>
                                      <a:pt x="405" y="96"/>
                                      <a:pt x="387" y="103"/>
                                      <a:pt x="382" y="113"/>
                                    </a:cubicBezTo>
                                    <a:cubicBezTo>
                                      <a:pt x="377" y="123"/>
                                      <a:pt x="376" y="125"/>
                                      <a:pt x="373" y="140"/>
                                    </a:cubicBezTo>
                                    <a:cubicBezTo>
                                      <a:pt x="370" y="155"/>
                                      <a:pt x="366" y="189"/>
                                      <a:pt x="361" y="206"/>
                                    </a:cubicBezTo>
                                    <a:cubicBezTo>
                                      <a:pt x="356" y="223"/>
                                      <a:pt x="349" y="238"/>
                                      <a:pt x="343" y="245"/>
                                    </a:cubicBezTo>
                                    <a:cubicBezTo>
                                      <a:pt x="337" y="252"/>
                                      <a:pt x="336" y="246"/>
                                      <a:pt x="322" y="251"/>
                                    </a:cubicBezTo>
                                    <a:cubicBezTo>
                                      <a:pt x="308" y="256"/>
                                      <a:pt x="274" y="274"/>
                                      <a:pt x="259" y="275"/>
                                    </a:cubicBezTo>
                                    <a:cubicBezTo>
                                      <a:pt x="244" y="276"/>
                                      <a:pt x="240" y="256"/>
                                      <a:pt x="232" y="257"/>
                                    </a:cubicBezTo>
                                    <a:cubicBezTo>
                                      <a:pt x="224" y="258"/>
                                      <a:pt x="219" y="272"/>
                                      <a:pt x="211" y="281"/>
                                    </a:cubicBezTo>
                                    <a:cubicBezTo>
                                      <a:pt x="203" y="290"/>
                                      <a:pt x="193" y="317"/>
                                      <a:pt x="187" y="314"/>
                                    </a:cubicBezTo>
                                    <a:cubicBezTo>
                                      <a:pt x="181" y="311"/>
                                      <a:pt x="183" y="267"/>
                                      <a:pt x="172" y="260"/>
                                    </a:cubicBezTo>
                                    <a:cubicBezTo>
                                      <a:pt x="161" y="253"/>
                                      <a:pt x="134" y="268"/>
                                      <a:pt x="121" y="272"/>
                                    </a:cubicBezTo>
                                    <a:cubicBezTo>
                                      <a:pt x="108" y="276"/>
                                      <a:pt x="97" y="273"/>
                                      <a:pt x="91" y="284"/>
                                    </a:cubicBezTo>
                                    <a:cubicBezTo>
                                      <a:pt x="85" y="295"/>
                                      <a:pt x="82" y="332"/>
                                      <a:pt x="85" y="338"/>
                                    </a:cubicBezTo>
                                    <a:cubicBezTo>
                                      <a:pt x="88" y="344"/>
                                      <a:pt x="101" y="327"/>
                                      <a:pt x="109" y="323"/>
                                    </a:cubicBezTo>
                                    <a:cubicBezTo>
                                      <a:pt x="117" y="319"/>
                                      <a:pt x="131" y="318"/>
                                      <a:pt x="136" y="311"/>
                                    </a:cubicBezTo>
                                    <a:cubicBezTo>
                                      <a:pt x="141" y="304"/>
                                      <a:pt x="146" y="286"/>
                                      <a:pt x="142" y="281"/>
                                    </a:cubicBezTo>
                                    <a:cubicBezTo>
                                      <a:pt x="138" y="276"/>
                                      <a:pt x="118" y="280"/>
                                      <a:pt x="109" y="281"/>
                                    </a:cubicBezTo>
                                    <a:cubicBezTo>
                                      <a:pt x="100" y="282"/>
                                      <a:pt x="94" y="288"/>
                                      <a:pt x="85" y="290"/>
                                    </a:cubicBezTo>
                                    <a:cubicBezTo>
                                      <a:pt x="76" y="292"/>
                                      <a:pt x="65" y="291"/>
                                      <a:pt x="55" y="293"/>
                                    </a:cubicBezTo>
                                    <a:cubicBezTo>
                                      <a:pt x="45" y="295"/>
                                      <a:pt x="31" y="298"/>
                                      <a:pt x="22" y="302"/>
                                    </a:cubicBezTo>
                                    <a:cubicBezTo>
                                      <a:pt x="13" y="306"/>
                                      <a:pt x="2" y="307"/>
                                      <a:pt x="1" y="314"/>
                                    </a:cubicBezTo>
                                    <a:cubicBezTo>
                                      <a:pt x="0" y="321"/>
                                      <a:pt x="11" y="336"/>
                                      <a:pt x="13" y="344"/>
                                    </a:cubicBezTo>
                                    <a:cubicBezTo>
                                      <a:pt x="15" y="352"/>
                                      <a:pt x="13" y="358"/>
                                      <a:pt x="13" y="36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440" y="1333440"/>
                                <a:ext cx="1062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62">
                                    <a:moveTo>
                                      <a:pt x="180" y="67"/>
                                    </a:moveTo>
                                    <a:cubicBezTo>
                                      <a:pt x="179" y="72"/>
                                      <a:pt x="159" y="87"/>
                                      <a:pt x="147" y="97"/>
                                    </a:cubicBezTo>
                                    <a:cubicBezTo>
                                      <a:pt x="135" y="107"/>
                                      <a:pt x="119" y="125"/>
                                      <a:pt x="108" y="130"/>
                                    </a:cubicBezTo>
                                    <a:cubicBezTo>
                                      <a:pt x="97" y="135"/>
                                      <a:pt x="92" y="133"/>
                                      <a:pt x="81" y="130"/>
                                    </a:cubicBezTo>
                                    <a:cubicBezTo>
                                      <a:pt x="70" y="127"/>
                                      <a:pt x="50" y="113"/>
                                      <a:pt x="39" y="112"/>
                                    </a:cubicBezTo>
                                    <a:cubicBezTo>
                                      <a:pt x="28" y="111"/>
                                      <a:pt x="12" y="115"/>
                                      <a:pt x="12" y="121"/>
                                    </a:cubicBezTo>
                                    <a:cubicBezTo>
                                      <a:pt x="12" y="127"/>
                                      <a:pt x="35" y="142"/>
                                      <a:pt x="36" y="148"/>
                                    </a:cubicBezTo>
                                    <a:cubicBezTo>
                                      <a:pt x="37" y="154"/>
                                      <a:pt x="24" y="162"/>
                                      <a:pt x="18" y="157"/>
                                    </a:cubicBezTo>
                                    <a:cubicBezTo>
                                      <a:pt x="12" y="152"/>
                                      <a:pt x="0" y="129"/>
                                      <a:pt x="0" y="121"/>
                                    </a:cubicBezTo>
                                    <a:cubicBezTo>
                                      <a:pt x="0" y="113"/>
                                      <a:pt x="13" y="112"/>
                                      <a:pt x="15" y="106"/>
                                    </a:cubicBezTo>
                                    <a:cubicBezTo>
                                      <a:pt x="17" y="100"/>
                                      <a:pt x="10" y="84"/>
                                      <a:pt x="15" y="82"/>
                                    </a:cubicBezTo>
                                    <a:cubicBezTo>
                                      <a:pt x="20" y="80"/>
                                      <a:pt x="37" y="98"/>
                                      <a:pt x="45" y="94"/>
                                    </a:cubicBezTo>
                                    <a:cubicBezTo>
                                      <a:pt x="53" y="90"/>
                                      <a:pt x="60" y="70"/>
                                      <a:pt x="63" y="58"/>
                                    </a:cubicBezTo>
                                    <a:cubicBezTo>
                                      <a:pt x="66" y="46"/>
                                      <a:pt x="65" y="31"/>
                                      <a:pt x="66" y="22"/>
                                    </a:cubicBezTo>
                                    <a:cubicBezTo>
                                      <a:pt x="67" y="13"/>
                                      <a:pt x="62" y="0"/>
                                      <a:pt x="69" y="4"/>
                                    </a:cubicBezTo>
                                    <a:cubicBezTo>
                                      <a:pt x="76" y="8"/>
                                      <a:pt x="97" y="39"/>
                                      <a:pt x="111" y="49"/>
                                    </a:cubicBezTo>
                                    <a:cubicBezTo>
                                      <a:pt x="125" y="59"/>
                                      <a:pt x="146" y="67"/>
                                      <a:pt x="156" y="67"/>
                                    </a:cubicBezTo>
                                    <a:cubicBezTo>
                                      <a:pt x="166" y="67"/>
                                      <a:pt x="181" y="62"/>
                                      <a:pt x="180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4320" y="215280"/>
                                <a:ext cx="3934440" cy="43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636">
                                    <a:moveTo>
                                      <a:pt x="17735" y="2521"/>
                                    </a:moveTo>
                                    <a:arcTo wR="10800" hR="10800" stAng="-3002998" swAng="6044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636">
                                    <a:moveTo>
                                      <a:pt x="17735" y="2521"/>
                                    </a:moveTo>
                                    <a:arcTo wR="10800" hR="10800" stAng="-3002998" swAng="6044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0" y="215280"/>
                                <a:ext cx="3473280" cy="430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561">
                                    <a:moveTo>
                                      <a:pt x="17735" y="2521"/>
                                    </a:moveTo>
                                    <a:arcTo wR="10800" hR="10800" stAng="-3002998" swAng="60071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561">
                                    <a:moveTo>
                                      <a:pt x="17735" y="2521"/>
                                    </a:moveTo>
                                    <a:arcTo wR="10800" hR="10800" stAng="-3002998" swAng="60071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216000"/>
                                <a:ext cx="2681640" cy="42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469">
                                    <a:moveTo>
                                      <a:pt x="17735" y="2521"/>
                                    </a:moveTo>
                                    <a:arcTo wR="10800" hR="10800" stAng="-3002998" swAng="59621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469">
                                    <a:moveTo>
                                      <a:pt x="17735" y="2521"/>
                                    </a:moveTo>
                                    <a:arcTo wR="10800" hR="10800" stAng="-3002998" swAng="59621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5680" y="215280"/>
                                <a:ext cx="993600" cy="42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424">
                                    <a:moveTo>
                                      <a:pt x="17735" y="2521"/>
                                    </a:moveTo>
                                    <a:arcTo wR="10800" hR="10800" stAng="-3002998" swAng="59401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424">
                                    <a:moveTo>
                                      <a:pt x="17735" y="2521"/>
                                    </a:moveTo>
                                    <a:arcTo wR="10800" hR="10800" stAng="-3002998" swAng="59401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3160" y="215280"/>
                                <a:ext cx="993600" cy="424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30">
                                    <a:moveTo>
                                      <a:pt x="17735" y="2521"/>
                                    </a:moveTo>
                                    <a:arcTo wR="10800" hR="10800" stAng="-3002998" swAng="58948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30">
                                    <a:moveTo>
                                      <a:pt x="17735" y="2521"/>
                                    </a:moveTo>
                                    <a:arcTo wR="10800" hR="10800" stAng="-3002998" swAng="58948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9600" y="215280"/>
                                <a:ext cx="2681640" cy="422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244">
                                    <a:moveTo>
                                      <a:pt x="17735" y="2521"/>
                                    </a:moveTo>
                                    <a:arcTo wR="10800" hR="10800" stAng="-3002998" swAng="5854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244">
                                    <a:moveTo>
                                      <a:pt x="17735" y="2521"/>
                                    </a:moveTo>
                                    <a:arcTo wR="10800" hR="10800" stAng="-3002998" swAng="58544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214560"/>
                                <a:ext cx="3473280" cy="423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14">
                                    <a:moveTo>
                                      <a:pt x="17735" y="2521"/>
                                    </a:moveTo>
                                    <a:arcTo wR="10800" hR="10800" stAng="-3002998" swAng="5887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14">
                                    <a:moveTo>
                                      <a:pt x="17735" y="2521"/>
                                    </a:moveTo>
                                    <a:arcTo wR="10800" hR="10800" stAng="-3002998" swAng="58873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280"/>
                                <a:ext cx="3934440" cy="432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636">
                                    <a:moveTo>
                                      <a:pt x="17735" y="2521"/>
                                    </a:moveTo>
                                    <a:arcTo wR="10800" hR="10800" stAng="-3002998" swAng="60446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636">
                                    <a:moveTo>
                                      <a:pt x="17735" y="2521"/>
                                    </a:moveTo>
                                    <a:arcTo wR="10800" hR="10800" stAng="-3002998" swAng="60446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23000" y="-2077920"/>
                                <a:ext cx="763920" cy="492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935">
                                    <a:moveTo>
                                      <a:pt x="17569" y="2385"/>
                                    </a:moveTo>
                                    <a:arcTo wR="10800" hR="10800" stAng="-3071203" swAng="61961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935">
                                    <a:moveTo>
                                      <a:pt x="17569" y="2385"/>
                                    </a:moveTo>
                                    <a:arcTo wR="10800" hR="10800" stAng="-3071203" swAng="61961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4480" y="-1836720"/>
                                <a:ext cx="644040" cy="66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011">
                                    <a:moveTo>
                                      <a:pt x="17473" y="2308"/>
                                    </a:moveTo>
                                    <a:arcTo wR="10800" hR="10800" stAng="-3110347" swAng="62352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011">
                                    <a:moveTo>
                                      <a:pt x="17473" y="2308"/>
                                    </a:moveTo>
                                    <a:arcTo wR="10800" hR="10800" stAng="-3110347" swAng="62352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173400" y="-88560"/>
                                <a:ext cx="644040" cy="66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930">
                                    <a:moveTo>
                                      <a:pt x="17575" y="2390"/>
                                    </a:moveTo>
                                    <a:arcTo wR="10800" hR="10800" stAng="-3068760" swAng="61937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930">
                                    <a:moveTo>
                                      <a:pt x="17575" y="2390"/>
                                    </a:moveTo>
                                    <a:arcTo wR="10800" hR="10800" stAng="-3068760" swAng="61937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968920" y="2050200"/>
                                <a:ext cx="1046520" cy="479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509">
                                    <a:moveTo>
                                      <a:pt x="17852" y="2620"/>
                                    </a:moveTo>
                                    <a:arcTo wR="10800" hR="10800" stAng="-2954002" swAng="5981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509">
                                    <a:moveTo>
                                      <a:pt x="17852" y="2620"/>
                                    </a:moveTo>
                                    <a:arcTo wR="10800" hR="10800" stAng="-2954002" swAng="5981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379240"/>
                                <a:ext cx="69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040" y="4537800"/>
                                <a:ext cx="411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213480"/>
                                <a:ext cx="41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538560"/>
                                <a:ext cx="3809520" cy="28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0" h="4978">
                                    <a:moveTo>
                                      <a:pt x="1471" y="4978"/>
                                    </a:moveTo>
                                    <a:cubicBezTo>
                                      <a:pt x="1490" y="4977"/>
                                      <a:pt x="1522" y="4962"/>
                                      <a:pt x="1546" y="4954"/>
                                    </a:cubicBezTo>
                                    <a:cubicBezTo>
                                      <a:pt x="1570" y="4946"/>
                                      <a:pt x="1596" y="4938"/>
                                      <a:pt x="1615" y="4930"/>
                                    </a:cubicBezTo>
                                    <a:cubicBezTo>
                                      <a:pt x="1634" y="4922"/>
                                      <a:pt x="1645" y="4926"/>
                                      <a:pt x="1660" y="4903"/>
                                    </a:cubicBezTo>
                                    <a:cubicBezTo>
                                      <a:pt x="1675" y="4880"/>
                                      <a:pt x="1693" y="4832"/>
                                      <a:pt x="1705" y="4792"/>
                                    </a:cubicBezTo>
                                    <a:cubicBezTo>
                                      <a:pt x="1717" y="4752"/>
                                      <a:pt x="1735" y="4710"/>
                                      <a:pt x="1735" y="4663"/>
                                    </a:cubicBezTo>
                                    <a:cubicBezTo>
                                      <a:pt x="1735" y="4616"/>
                                      <a:pt x="1704" y="4544"/>
                                      <a:pt x="1705" y="4507"/>
                                    </a:cubicBezTo>
                                    <a:cubicBezTo>
                                      <a:pt x="1706" y="4470"/>
                                      <a:pt x="1739" y="4467"/>
                                      <a:pt x="1741" y="4438"/>
                                    </a:cubicBezTo>
                                    <a:cubicBezTo>
                                      <a:pt x="1743" y="4409"/>
                                      <a:pt x="1727" y="4365"/>
                                      <a:pt x="1717" y="4333"/>
                                    </a:cubicBezTo>
                                    <a:cubicBezTo>
                                      <a:pt x="1707" y="4301"/>
                                      <a:pt x="1678" y="4277"/>
                                      <a:pt x="1678" y="4243"/>
                                    </a:cubicBezTo>
                                    <a:cubicBezTo>
                                      <a:pt x="1678" y="4209"/>
                                      <a:pt x="1699" y="4156"/>
                                      <a:pt x="1714" y="4129"/>
                                    </a:cubicBezTo>
                                    <a:cubicBezTo>
                                      <a:pt x="1729" y="4102"/>
                                      <a:pt x="1756" y="4098"/>
                                      <a:pt x="1768" y="4078"/>
                                    </a:cubicBezTo>
                                    <a:cubicBezTo>
                                      <a:pt x="1780" y="4058"/>
                                      <a:pt x="1789" y="4036"/>
                                      <a:pt x="1789" y="4006"/>
                                    </a:cubicBezTo>
                                    <a:cubicBezTo>
                                      <a:pt x="1789" y="3976"/>
                                      <a:pt x="1774" y="3932"/>
                                      <a:pt x="1768" y="3895"/>
                                    </a:cubicBezTo>
                                    <a:cubicBezTo>
                                      <a:pt x="1762" y="3858"/>
                                      <a:pt x="1762" y="3810"/>
                                      <a:pt x="1753" y="3784"/>
                                    </a:cubicBezTo>
                                    <a:cubicBezTo>
                                      <a:pt x="1744" y="3758"/>
                                      <a:pt x="1729" y="3782"/>
                                      <a:pt x="1717" y="3739"/>
                                    </a:cubicBezTo>
                                    <a:cubicBezTo>
                                      <a:pt x="1705" y="3696"/>
                                      <a:pt x="1674" y="3594"/>
                                      <a:pt x="1678" y="3526"/>
                                    </a:cubicBezTo>
                                    <a:cubicBezTo>
                                      <a:pt x="1682" y="3458"/>
                                      <a:pt x="1721" y="3381"/>
                                      <a:pt x="1744" y="3328"/>
                                    </a:cubicBezTo>
                                    <a:cubicBezTo>
                                      <a:pt x="1767" y="3275"/>
                                      <a:pt x="1796" y="3232"/>
                                      <a:pt x="1816" y="3205"/>
                                    </a:cubicBezTo>
                                    <a:cubicBezTo>
                                      <a:pt x="1836" y="3178"/>
                                      <a:pt x="1842" y="3189"/>
                                      <a:pt x="1864" y="3166"/>
                                    </a:cubicBezTo>
                                    <a:cubicBezTo>
                                      <a:pt x="1886" y="3143"/>
                                      <a:pt x="1928" y="3100"/>
                                      <a:pt x="1951" y="3064"/>
                                    </a:cubicBezTo>
                                    <a:cubicBezTo>
                                      <a:pt x="1974" y="3028"/>
                                      <a:pt x="1981" y="2986"/>
                                      <a:pt x="2002" y="2947"/>
                                    </a:cubicBezTo>
                                    <a:cubicBezTo>
                                      <a:pt x="2023" y="2908"/>
                                      <a:pt x="2064" y="2858"/>
                                      <a:pt x="2077" y="2830"/>
                                    </a:cubicBezTo>
                                    <a:cubicBezTo>
                                      <a:pt x="2090" y="2802"/>
                                      <a:pt x="2079" y="2798"/>
                                      <a:pt x="2083" y="2779"/>
                                    </a:cubicBezTo>
                                    <a:cubicBezTo>
                                      <a:pt x="2087" y="2760"/>
                                      <a:pt x="2106" y="2722"/>
                                      <a:pt x="2104" y="2713"/>
                                    </a:cubicBezTo>
                                    <a:cubicBezTo>
                                      <a:pt x="2102" y="2704"/>
                                      <a:pt x="2078" y="2719"/>
                                      <a:pt x="2068" y="2722"/>
                                    </a:cubicBezTo>
                                    <a:cubicBezTo>
                                      <a:pt x="2058" y="2725"/>
                                      <a:pt x="2055" y="2733"/>
                                      <a:pt x="2041" y="2734"/>
                                    </a:cubicBezTo>
                                    <a:cubicBezTo>
                                      <a:pt x="2027" y="2735"/>
                                      <a:pt x="1996" y="2728"/>
                                      <a:pt x="1981" y="2731"/>
                                    </a:cubicBezTo>
                                    <a:cubicBezTo>
                                      <a:pt x="1966" y="2734"/>
                                      <a:pt x="1959" y="2749"/>
                                      <a:pt x="1948" y="2752"/>
                                    </a:cubicBezTo>
                                    <a:cubicBezTo>
                                      <a:pt x="1937" y="2755"/>
                                      <a:pt x="1926" y="2750"/>
                                      <a:pt x="1915" y="2752"/>
                                    </a:cubicBezTo>
                                    <a:cubicBezTo>
                                      <a:pt x="1904" y="2754"/>
                                      <a:pt x="1893" y="2771"/>
                                      <a:pt x="1882" y="2767"/>
                                    </a:cubicBezTo>
                                    <a:cubicBezTo>
                                      <a:pt x="1871" y="2763"/>
                                      <a:pt x="1851" y="2739"/>
                                      <a:pt x="1846" y="2725"/>
                                    </a:cubicBezTo>
                                    <a:cubicBezTo>
                                      <a:pt x="1841" y="2711"/>
                                      <a:pt x="1851" y="2692"/>
                                      <a:pt x="1849" y="2680"/>
                                    </a:cubicBezTo>
                                    <a:cubicBezTo>
                                      <a:pt x="1847" y="2668"/>
                                      <a:pt x="1837" y="2664"/>
                                      <a:pt x="1831" y="2650"/>
                                    </a:cubicBezTo>
                                    <a:cubicBezTo>
                                      <a:pt x="1825" y="2636"/>
                                      <a:pt x="1824" y="2618"/>
                                      <a:pt x="1813" y="2596"/>
                                    </a:cubicBezTo>
                                    <a:cubicBezTo>
                                      <a:pt x="1802" y="2574"/>
                                      <a:pt x="1775" y="2552"/>
                                      <a:pt x="1765" y="2515"/>
                                    </a:cubicBezTo>
                                    <a:cubicBezTo>
                                      <a:pt x="1755" y="2478"/>
                                      <a:pt x="1752" y="2424"/>
                                      <a:pt x="1750" y="2374"/>
                                    </a:cubicBezTo>
                                    <a:cubicBezTo>
                                      <a:pt x="1748" y="2324"/>
                                      <a:pt x="1753" y="2252"/>
                                      <a:pt x="1750" y="2212"/>
                                    </a:cubicBezTo>
                                    <a:cubicBezTo>
                                      <a:pt x="1747" y="2172"/>
                                      <a:pt x="1731" y="2161"/>
                                      <a:pt x="1729" y="2134"/>
                                    </a:cubicBezTo>
                                    <a:cubicBezTo>
                                      <a:pt x="1727" y="2107"/>
                                      <a:pt x="1734" y="2080"/>
                                      <a:pt x="1735" y="2047"/>
                                    </a:cubicBezTo>
                                    <a:cubicBezTo>
                                      <a:pt x="1736" y="2014"/>
                                      <a:pt x="1737" y="1969"/>
                                      <a:pt x="1738" y="1933"/>
                                    </a:cubicBezTo>
                                    <a:cubicBezTo>
                                      <a:pt x="1739" y="1897"/>
                                      <a:pt x="1738" y="1836"/>
                                      <a:pt x="1741" y="1831"/>
                                    </a:cubicBezTo>
                                    <a:cubicBezTo>
                                      <a:pt x="1744" y="1826"/>
                                      <a:pt x="1751" y="1891"/>
                                      <a:pt x="1756" y="1900"/>
                                    </a:cubicBezTo>
                                    <a:cubicBezTo>
                                      <a:pt x="1761" y="1909"/>
                                      <a:pt x="1766" y="1897"/>
                                      <a:pt x="1774" y="1888"/>
                                    </a:cubicBezTo>
                                    <a:cubicBezTo>
                                      <a:pt x="1782" y="1879"/>
                                      <a:pt x="1803" y="1843"/>
                                      <a:pt x="1807" y="1846"/>
                                    </a:cubicBezTo>
                                    <a:cubicBezTo>
                                      <a:pt x="1811" y="1849"/>
                                      <a:pt x="1799" y="1888"/>
                                      <a:pt x="1798" y="1909"/>
                                    </a:cubicBezTo>
                                    <a:cubicBezTo>
                                      <a:pt x="1797" y="1930"/>
                                      <a:pt x="1798" y="1948"/>
                                      <a:pt x="1801" y="1975"/>
                                    </a:cubicBezTo>
                                    <a:cubicBezTo>
                                      <a:pt x="1804" y="2002"/>
                                      <a:pt x="1809" y="2047"/>
                                      <a:pt x="1813" y="2071"/>
                                    </a:cubicBezTo>
                                    <a:cubicBezTo>
                                      <a:pt x="1817" y="2095"/>
                                      <a:pt x="1824" y="2100"/>
                                      <a:pt x="1825" y="2119"/>
                                    </a:cubicBezTo>
                                    <a:cubicBezTo>
                                      <a:pt x="1826" y="2138"/>
                                      <a:pt x="1822" y="2161"/>
                                      <a:pt x="1822" y="2185"/>
                                    </a:cubicBezTo>
                                    <a:cubicBezTo>
                                      <a:pt x="1822" y="2209"/>
                                      <a:pt x="1818" y="2247"/>
                                      <a:pt x="1822" y="2266"/>
                                    </a:cubicBezTo>
                                    <a:cubicBezTo>
                                      <a:pt x="1826" y="2285"/>
                                      <a:pt x="1844" y="2281"/>
                                      <a:pt x="1849" y="2302"/>
                                    </a:cubicBezTo>
                                    <a:cubicBezTo>
                                      <a:pt x="1854" y="2323"/>
                                      <a:pt x="1852" y="2360"/>
                                      <a:pt x="1855" y="2392"/>
                                    </a:cubicBezTo>
                                    <a:cubicBezTo>
                                      <a:pt x="1858" y="2424"/>
                                      <a:pt x="1866" y="2463"/>
                                      <a:pt x="1867" y="2494"/>
                                    </a:cubicBezTo>
                                    <a:cubicBezTo>
                                      <a:pt x="1868" y="2525"/>
                                      <a:pt x="1861" y="2553"/>
                                      <a:pt x="1861" y="2578"/>
                                    </a:cubicBezTo>
                                    <a:cubicBezTo>
                                      <a:pt x="1861" y="2603"/>
                                      <a:pt x="1857" y="2637"/>
                                      <a:pt x="1867" y="2647"/>
                                    </a:cubicBezTo>
                                    <a:cubicBezTo>
                                      <a:pt x="1877" y="2657"/>
                                      <a:pt x="1904" y="2645"/>
                                      <a:pt x="1924" y="2641"/>
                                    </a:cubicBezTo>
                                    <a:cubicBezTo>
                                      <a:pt x="1944" y="2637"/>
                                      <a:pt x="1962" y="2630"/>
                                      <a:pt x="1987" y="2620"/>
                                    </a:cubicBezTo>
                                    <a:cubicBezTo>
                                      <a:pt x="2012" y="2610"/>
                                      <a:pt x="2042" y="2593"/>
                                      <a:pt x="2071" y="2578"/>
                                    </a:cubicBezTo>
                                    <a:cubicBezTo>
                                      <a:pt x="2100" y="2563"/>
                                      <a:pt x="2146" y="2542"/>
                                      <a:pt x="2164" y="2530"/>
                                    </a:cubicBezTo>
                                    <a:cubicBezTo>
                                      <a:pt x="2182" y="2518"/>
                                      <a:pt x="2161" y="2515"/>
                                      <a:pt x="2179" y="2503"/>
                                    </a:cubicBezTo>
                                    <a:cubicBezTo>
                                      <a:pt x="2197" y="2491"/>
                                      <a:pt x="2250" y="2472"/>
                                      <a:pt x="2269" y="2461"/>
                                    </a:cubicBezTo>
                                    <a:cubicBezTo>
                                      <a:pt x="2288" y="2450"/>
                                      <a:pt x="2286" y="2442"/>
                                      <a:pt x="2296" y="2437"/>
                                    </a:cubicBezTo>
                                    <a:cubicBezTo>
                                      <a:pt x="2306" y="2432"/>
                                      <a:pt x="2322" y="2437"/>
                                      <a:pt x="2329" y="2431"/>
                                    </a:cubicBezTo>
                                    <a:cubicBezTo>
                                      <a:pt x="2336" y="2425"/>
                                      <a:pt x="2333" y="2410"/>
                                      <a:pt x="2341" y="2401"/>
                                    </a:cubicBezTo>
                                    <a:cubicBezTo>
                                      <a:pt x="2349" y="2392"/>
                                      <a:pt x="2368" y="2389"/>
                                      <a:pt x="2377" y="2377"/>
                                    </a:cubicBezTo>
                                    <a:cubicBezTo>
                                      <a:pt x="2386" y="2365"/>
                                      <a:pt x="2384" y="2341"/>
                                      <a:pt x="2392" y="2329"/>
                                    </a:cubicBezTo>
                                    <a:cubicBezTo>
                                      <a:pt x="2400" y="2317"/>
                                      <a:pt x="2407" y="2319"/>
                                      <a:pt x="2422" y="2305"/>
                                    </a:cubicBezTo>
                                    <a:cubicBezTo>
                                      <a:pt x="2437" y="2291"/>
                                      <a:pt x="2474" y="2260"/>
                                      <a:pt x="2482" y="2245"/>
                                    </a:cubicBezTo>
                                    <a:cubicBezTo>
                                      <a:pt x="2490" y="2230"/>
                                      <a:pt x="2474" y="2225"/>
                                      <a:pt x="2470" y="2212"/>
                                    </a:cubicBezTo>
                                    <a:cubicBezTo>
                                      <a:pt x="2466" y="2199"/>
                                      <a:pt x="2465" y="2174"/>
                                      <a:pt x="2458" y="2167"/>
                                    </a:cubicBezTo>
                                    <a:cubicBezTo>
                                      <a:pt x="2451" y="2160"/>
                                      <a:pt x="2432" y="2173"/>
                                      <a:pt x="2425" y="2167"/>
                                    </a:cubicBezTo>
                                    <a:cubicBezTo>
                                      <a:pt x="2418" y="2161"/>
                                      <a:pt x="2415" y="2147"/>
                                      <a:pt x="2413" y="2131"/>
                                    </a:cubicBezTo>
                                    <a:cubicBezTo>
                                      <a:pt x="2411" y="2115"/>
                                      <a:pt x="2421" y="2072"/>
                                      <a:pt x="2413" y="2068"/>
                                    </a:cubicBezTo>
                                    <a:cubicBezTo>
                                      <a:pt x="2405" y="2064"/>
                                      <a:pt x="2381" y="2097"/>
                                      <a:pt x="2365" y="2110"/>
                                    </a:cubicBezTo>
                                    <a:cubicBezTo>
                                      <a:pt x="2349" y="2123"/>
                                      <a:pt x="2332" y="2146"/>
                                      <a:pt x="2314" y="2149"/>
                                    </a:cubicBezTo>
                                    <a:cubicBezTo>
                                      <a:pt x="2296" y="2152"/>
                                      <a:pt x="2265" y="2143"/>
                                      <a:pt x="2257" y="2128"/>
                                    </a:cubicBezTo>
                                    <a:cubicBezTo>
                                      <a:pt x="2249" y="2113"/>
                                      <a:pt x="2270" y="2062"/>
                                      <a:pt x="2266" y="2056"/>
                                    </a:cubicBezTo>
                                    <a:cubicBezTo>
                                      <a:pt x="2262" y="2050"/>
                                      <a:pt x="2241" y="2096"/>
                                      <a:pt x="2233" y="2089"/>
                                    </a:cubicBezTo>
                                    <a:cubicBezTo>
                                      <a:pt x="2225" y="2082"/>
                                      <a:pt x="2224" y="2034"/>
                                      <a:pt x="2218" y="2011"/>
                                    </a:cubicBezTo>
                                    <a:cubicBezTo>
                                      <a:pt x="2212" y="1988"/>
                                      <a:pt x="2200" y="1971"/>
                                      <a:pt x="2200" y="1948"/>
                                    </a:cubicBezTo>
                                    <a:cubicBezTo>
                                      <a:pt x="2200" y="1925"/>
                                      <a:pt x="2202" y="1883"/>
                                      <a:pt x="2215" y="1870"/>
                                    </a:cubicBezTo>
                                    <a:cubicBezTo>
                                      <a:pt x="2228" y="1857"/>
                                      <a:pt x="2269" y="1855"/>
                                      <a:pt x="2281" y="1870"/>
                                    </a:cubicBezTo>
                                    <a:cubicBezTo>
                                      <a:pt x="2293" y="1885"/>
                                      <a:pt x="2278" y="1935"/>
                                      <a:pt x="2290" y="1960"/>
                                    </a:cubicBezTo>
                                    <a:cubicBezTo>
                                      <a:pt x="2302" y="1985"/>
                                      <a:pt x="2324" y="2011"/>
                                      <a:pt x="2350" y="2020"/>
                                    </a:cubicBezTo>
                                    <a:cubicBezTo>
                                      <a:pt x="2376" y="2029"/>
                                      <a:pt x="2430" y="2004"/>
                                      <a:pt x="2449" y="2014"/>
                                    </a:cubicBezTo>
                                    <a:cubicBezTo>
                                      <a:pt x="2468" y="2024"/>
                                      <a:pt x="2433" y="2064"/>
                                      <a:pt x="2461" y="2080"/>
                                    </a:cubicBezTo>
                                    <a:cubicBezTo>
                                      <a:pt x="2489" y="2096"/>
                                      <a:pt x="2572" y="2104"/>
                                      <a:pt x="2617" y="2113"/>
                                    </a:cubicBezTo>
                                    <a:cubicBezTo>
                                      <a:pt x="2662" y="2122"/>
                                      <a:pt x="2705" y="2117"/>
                                      <a:pt x="2728" y="2131"/>
                                    </a:cubicBezTo>
                                    <a:cubicBezTo>
                                      <a:pt x="2751" y="2145"/>
                                      <a:pt x="2744" y="2178"/>
                                      <a:pt x="2755" y="2194"/>
                                    </a:cubicBezTo>
                                    <a:cubicBezTo>
                                      <a:pt x="2766" y="2210"/>
                                      <a:pt x="2779" y="2223"/>
                                      <a:pt x="2791" y="2230"/>
                                    </a:cubicBezTo>
                                    <a:cubicBezTo>
                                      <a:pt x="2803" y="2237"/>
                                      <a:pt x="2828" y="2230"/>
                                      <a:pt x="2827" y="2236"/>
                                    </a:cubicBezTo>
                                    <a:cubicBezTo>
                                      <a:pt x="2826" y="2242"/>
                                      <a:pt x="2786" y="2253"/>
                                      <a:pt x="2785" y="2269"/>
                                    </a:cubicBezTo>
                                    <a:cubicBezTo>
                                      <a:pt x="2784" y="2285"/>
                                      <a:pt x="2808" y="2327"/>
                                      <a:pt x="2821" y="2332"/>
                                    </a:cubicBezTo>
                                    <a:cubicBezTo>
                                      <a:pt x="2834" y="2337"/>
                                      <a:pt x="2854" y="2309"/>
                                      <a:pt x="2863" y="2299"/>
                                    </a:cubicBezTo>
                                    <a:cubicBezTo>
                                      <a:pt x="2872" y="2289"/>
                                      <a:pt x="2874" y="2266"/>
                                      <a:pt x="2878" y="2269"/>
                                    </a:cubicBezTo>
                                    <a:cubicBezTo>
                                      <a:pt x="2882" y="2272"/>
                                      <a:pt x="2885" y="2295"/>
                                      <a:pt x="2884" y="2317"/>
                                    </a:cubicBezTo>
                                    <a:cubicBezTo>
                                      <a:pt x="2883" y="2339"/>
                                      <a:pt x="2874" y="2370"/>
                                      <a:pt x="2872" y="2401"/>
                                    </a:cubicBezTo>
                                    <a:cubicBezTo>
                                      <a:pt x="2870" y="2432"/>
                                      <a:pt x="2869" y="2454"/>
                                      <a:pt x="2872" y="2503"/>
                                    </a:cubicBezTo>
                                    <a:cubicBezTo>
                                      <a:pt x="2875" y="2552"/>
                                      <a:pt x="2880" y="2630"/>
                                      <a:pt x="2893" y="2695"/>
                                    </a:cubicBezTo>
                                    <a:cubicBezTo>
                                      <a:pt x="2906" y="2760"/>
                                      <a:pt x="2926" y="2881"/>
                                      <a:pt x="2950" y="2890"/>
                                    </a:cubicBezTo>
                                    <a:cubicBezTo>
                                      <a:pt x="2974" y="2899"/>
                                      <a:pt x="3020" y="2785"/>
                                      <a:pt x="3040" y="2749"/>
                                    </a:cubicBezTo>
                                    <a:cubicBezTo>
                                      <a:pt x="3060" y="2713"/>
                                      <a:pt x="3062" y="2702"/>
                                      <a:pt x="3070" y="2674"/>
                                    </a:cubicBezTo>
                                    <a:cubicBezTo>
                                      <a:pt x="3078" y="2646"/>
                                      <a:pt x="3062" y="2615"/>
                                      <a:pt x="3088" y="2578"/>
                                    </a:cubicBezTo>
                                    <a:cubicBezTo>
                                      <a:pt x="3114" y="2541"/>
                                      <a:pt x="3190" y="2480"/>
                                      <a:pt x="3229" y="2449"/>
                                    </a:cubicBezTo>
                                    <a:cubicBezTo>
                                      <a:pt x="3268" y="2418"/>
                                      <a:pt x="3304" y="2409"/>
                                      <a:pt x="3325" y="2389"/>
                                    </a:cubicBezTo>
                                    <a:cubicBezTo>
                                      <a:pt x="3346" y="2369"/>
                                      <a:pt x="3336" y="2342"/>
                                      <a:pt x="3358" y="2329"/>
                                    </a:cubicBezTo>
                                    <a:cubicBezTo>
                                      <a:pt x="3380" y="2316"/>
                                      <a:pt x="3435" y="2322"/>
                                      <a:pt x="3460" y="2314"/>
                                    </a:cubicBezTo>
                                    <a:cubicBezTo>
                                      <a:pt x="3485" y="2306"/>
                                      <a:pt x="3497" y="2276"/>
                                      <a:pt x="3508" y="2281"/>
                                    </a:cubicBezTo>
                                    <a:cubicBezTo>
                                      <a:pt x="3519" y="2286"/>
                                      <a:pt x="3521" y="2329"/>
                                      <a:pt x="3526" y="2347"/>
                                    </a:cubicBezTo>
                                    <a:cubicBezTo>
                                      <a:pt x="3531" y="2365"/>
                                      <a:pt x="3534" y="2382"/>
                                      <a:pt x="3541" y="2392"/>
                                    </a:cubicBezTo>
                                    <a:cubicBezTo>
                                      <a:pt x="3548" y="2402"/>
                                      <a:pt x="3561" y="2378"/>
                                      <a:pt x="3565" y="2407"/>
                                    </a:cubicBezTo>
                                    <a:cubicBezTo>
                                      <a:pt x="3569" y="2436"/>
                                      <a:pt x="3558" y="2539"/>
                                      <a:pt x="3565" y="2566"/>
                                    </a:cubicBezTo>
                                    <a:cubicBezTo>
                                      <a:pt x="3572" y="2593"/>
                                      <a:pt x="3591" y="2574"/>
                                      <a:pt x="3607" y="2569"/>
                                    </a:cubicBezTo>
                                    <a:cubicBezTo>
                                      <a:pt x="3623" y="2564"/>
                                      <a:pt x="3651" y="2530"/>
                                      <a:pt x="3661" y="2533"/>
                                    </a:cubicBezTo>
                                    <a:cubicBezTo>
                                      <a:pt x="3671" y="2536"/>
                                      <a:pt x="3665" y="2556"/>
                                      <a:pt x="3670" y="2590"/>
                                    </a:cubicBezTo>
                                    <a:cubicBezTo>
                                      <a:pt x="3675" y="2624"/>
                                      <a:pt x="3691" y="2690"/>
                                      <a:pt x="3691" y="2740"/>
                                    </a:cubicBezTo>
                                    <a:cubicBezTo>
                                      <a:pt x="3691" y="2790"/>
                                      <a:pt x="3661" y="2846"/>
                                      <a:pt x="3670" y="2890"/>
                                    </a:cubicBezTo>
                                    <a:cubicBezTo>
                                      <a:pt x="3679" y="2934"/>
                                      <a:pt x="3732" y="2968"/>
                                      <a:pt x="3745" y="3004"/>
                                    </a:cubicBezTo>
                                    <a:cubicBezTo>
                                      <a:pt x="3758" y="3040"/>
                                      <a:pt x="3731" y="3076"/>
                                      <a:pt x="3745" y="3106"/>
                                    </a:cubicBezTo>
                                    <a:cubicBezTo>
                                      <a:pt x="3759" y="3136"/>
                                      <a:pt x="3811" y="3166"/>
                                      <a:pt x="3829" y="3184"/>
                                    </a:cubicBezTo>
                                    <a:cubicBezTo>
                                      <a:pt x="3847" y="3202"/>
                                      <a:pt x="3852" y="3218"/>
                                      <a:pt x="3856" y="3217"/>
                                    </a:cubicBezTo>
                                    <a:cubicBezTo>
                                      <a:pt x="3860" y="3216"/>
                                      <a:pt x="3859" y="3195"/>
                                      <a:pt x="3856" y="3178"/>
                                    </a:cubicBezTo>
                                    <a:cubicBezTo>
                                      <a:pt x="3853" y="3161"/>
                                      <a:pt x="3842" y="3136"/>
                                      <a:pt x="3838" y="3112"/>
                                    </a:cubicBezTo>
                                    <a:cubicBezTo>
                                      <a:pt x="3834" y="3088"/>
                                      <a:pt x="3838" y="3058"/>
                                      <a:pt x="3829" y="3034"/>
                                    </a:cubicBezTo>
                                    <a:cubicBezTo>
                                      <a:pt x="3820" y="3010"/>
                                      <a:pt x="3799" y="2984"/>
                                      <a:pt x="3784" y="2968"/>
                                    </a:cubicBezTo>
                                    <a:cubicBezTo>
                                      <a:pt x="3769" y="2952"/>
                                      <a:pt x="3746" y="2950"/>
                                      <a:pt x="3736" y="2935"/>
                                    </a:cubicBezTo>
                                    <a:cubicBezTo>
                                      <a:pt x="3726" y="2920"/>
                                      <a:pt x="3729" y="2889"/>
                                      <a:pt x="3724" y="2875"/>
                                    </a:cubicBezTo>
                                    <a:cubicBezTo>
                                      <a:pt x="3719" y="2861"/>
                                      <a:pt x="3702" y="2868"/>
                                      <a:pt x="3703" y="2848"/>
                                    </a:cubicBezTo>
                                    <a:cubicBezTo>
                                      <a:pt x="3704" y="2828"/>
                                      <a:pt x="3724" y="2780"/>
                                      <a:pt x="3730" y="2752"/>
                                    </a:cubicBezTo>
                                    <a:cubicBezTo>
                                      <a:pt x="3736" y="2724"/>
                                      <a:pt x="3734" y="2690"/>
                                      <a:pt x="3742" y="2680"/>
                                    </a:cubicBezTo>
                                    <a:cubicBezTo>
                                      <a:pt x="3750" y="2670"/>
                                      <a:pt x="3770" y="2684"/>
                                      <a:pt x="3775" y="2689"/>
                                    </a:cubicBezTo>
                                    <a:cubicBezTo>
                                      <a:pt x="3780" y="2694"/>
                                      <a:pt x="3768" y="2706"/>
                                      <a:pt x="3775" y="2713"/>
                                    </a:cubicBezTo>
                                    <a:cubicBezTo>
                                      <a:pt x="3782" y="2720"/>
                                      <a:pt x="3805" y="2723"/>
                                      <a:pt x="3817" y="2734"/>
                                    </a:cubicBezTo>
                                    <a:cubicBezTo>
                                      <a:pt x="3829" y="2745"/>
                                      <a:pt x="3834" y="2766"/>
                                      <a:pt x="3847" y="2782"/>
                                    </a:cubicBezTo>
                                    <a:cubicBezTo>
                                      <a:pt x="3860" y="2798"/>
                                      <a:pt x="3890" y="2813"/>
                                      <a:pt x="3898" y="2827"/>
                                    </a:cubicBezTo>
                                    <a:cubicBezTo>
                                      <a:pt x="3906" y="2841"/>
                                      <a:pt x="3893" y="2865"/>
                                      <a:pt x="3898" y="2869"/>
                                    </a:cubicBezTo>
                                    <a:cubicBezTo>
                                      <a:pt x="3903" y="2873"/>
                                      <a:pt x="3920" y="2858"/>
                                      <a:pt x="3931" y="2851"/>
                                    </a:cubicBezTo>
                                    <a:cubicBezTo>
                                      <a:pt x="3942" y="2844"/>
                                      <a:pt x="3946" y="2839"/>
                                      <a:pt x="3964" y="2827"/>
                                    </a:cubicBezTo>
                                    <a:cubicBezTo>
                                      <a:pt x="3982" y="2815"/>
                                      <a:pt x="4027" y="2800"/>
                                      <a:pt x="4042" y="2776"/>
                                    </a:cubicBezTo>
                                    <a:cubicBezTo>
                                      <a:pt x="4057" y="2752"/>
                                      <a:pt x="4058" y="2711"/>
                                      <a:pt x="4057" y="2680"/>
                                    </a:cubicBezTo>
                                    <a:cubicBezTo>
                                      <a:pt x="4056" y="2649"/>
                                      <a:pt x="4044" y="2604"/>
                                      <a:pt x="4036" y="2587"/>
                                    </a:cubicBezTo>
                                    <a:cubicBezTo>
                                      <a:pt x="4028" y="2570"/>
                                      <a:pt x="4019" y="2596"/>
                                      <a:pt x="4006" y="2575"/>
                                    </a:cubicBezTo>
                                    <a:cubicBezTo>
                                      <a:pt x="3993" y="2554"/>
                                      <a:pt x="3956" y="2493"/>
                                      <a:pt x="3958" y="2461"/>
                                    </a:cubicBezTo>
                                    <a:cubicBezTo>
                                      <a:pt x="3960" y="2429"/>
                                      <a:pt x="3998" y="2401"/>
                                      <a:pt x="4015" y="2383"/>
                                    </a:cubicBezTo>
                                    <a:cubicBezTo>
                                      <a:pt x="4032" y="2365"/>
                                      <a:pt x="4046" y="2354"/>
                                      <a:pt x="4063" y="2350"/>
                                    </a:cubicBezTo>
                                    <a:cubicBezTo>
                                      <a:pt x="4080" y="2346"/>
                                      <a:pt x="4110" y="2353"/>
                                      <a:pt x="4117" y="2359"/>
                                    </a:cubicBezTo>
                                    <a:cubicBezTo>
                                      <a:pt x="4124" y="2365"/>
                                      <a:pt x="4103" y="2372"/>
                                      <a:pt x="4105" y="2386"/>
                                    </a:cubicBezTo>
                                    <a:cubicBezTo>
                                      <a:pt x="4107" y="2400"/>
                                      <a:pt x="4129" y="2429"/>
                                      <a:pt x="4129" y="2443"/>
                                    </a:cubicBezTo>
                                    <a:cubicBezTo>
                                      <a:pt x="4129" y="2457"/>
                                      <a:pt x="4113" y="2464"/>
                                      <a:pt x="4105" y="2470"/>
                                    </a:cubicBezTo>
                                    <a:cubicBezTo>
                                      <a:pt x="4097" y="2476"/>
                                      <a:pt x="4087" y="2480"/>
                                      <a:pt x="4081" y="2479"/>
                                    </a:cubicBezTo>
                                    <a:cubicBezTo>
                                      <a:pt x="4075" y="2478"/>
                                      <a:pt x="4071" y="2472"/>
                                      <a:pt x="4069" y="2467"/>
                                    </a:cubicBezTo>
                                    <a:cubicBezTo>
                                      <a:pt x="4067" y="2462"/>
                                      <a:pt x="4066" y="2455"/>
                                      <a:pt x="4069" y="2449"/>
                                    </a:cubicBezTo>
                                    <a:cubicBezTo>
                                      <a:pt x="4072" y="2443"/>
                                      <a:pt x="4080" y="2436"/>
                                      <a:pt x="4087" y="2431"/>
                                    </a:cubicBezTo>
                                    <a:cubicBezTo>
                                      <a:pt x="4094" y="2426"/>
                                      <a:pt x="4105" y="2421"/>
                                      <a:pt x="4111" y="2416"/>
                                    </a:cubicBezTo>
                                    <a:cubicBezTo>
                                      <a:pt x="4117" y="2411"/>
                                      <a:pt x="4118" y="2406"/>
                                      <a:pt x="4123" y="2398"/>
                                    </a:cubicBezTo>
                                    <a:cubicBezTo>
                                      <a:pt x="4128" y="2390"/>
                                      <a:pt x="4127" y="2375"/>
                                      <a:pt x="4144" y="2365"/>
                                    </a:cubicBezTo>
                                    <a:cubicBezTo>
                                      <a:pt x="4161" y="2355"/>
                                      <a:pt x="4210" y="2347"/>
                                      <a:pt x="4225" y="2341"/>
                                    </a:cubicBezTo>
                                    <a:cubicBezTo>
                                      <a:pt x="4240" y="2335"/>
                                      <a:pt x="4232" y="2329"/>
                                      <a:pt x="4237" y="2329"/>
                                    </a:cubicBezTo>
                                    <a:cubicBezTo>
                                      <a:pt x="4242" y="2329"/>
                                      <a:pt x="4247" y="2342"/>
                                      <a:pt x="4255" y="2341"/>
                                    </a:cubicBezTo>
                                    <a:cubicBezTo>
                                      <a:pt x="4263" y="2340"/>
                                      <a:pt x="4270" y="2326"/>
                                      <a:pt x="4285" y="2320"/>
                                    </a:cubicBezTo>
                                    <a:cubicBezTo>
                                      <a:pt x="4300" y="2314"/>
                                      <a:pt x="4322" y="2314"/>
                                      <a:pt x="4342" y="2302"/>
                                    </a:cubicBezTo>
                                    <a:cubicBezTo>
                                      <a:pt x="4362" y="2290"/>
                                      <a:pt x="4382" y="2267"/>
                                      <a:pt x="4402" y="2245"/>
                                    </a:cubicBezTo>
                                    <a:cubicBezTo>
                                      <a:pt x="4422" y="2223"/>
                                      <a:pt x="4440" y="2196"/>
                                      <a:pt x="4459" y="2170"/>
                                    </a:cubicBezTo>
                                    <a:cubicBezTo>
                                      <a:pt x="4478" y="2144"/>
                                      <a:pt x="4502" y="2118"/>
                                      <a:pt x="4516" y="2092"/>
                                    </a:cubicBezTo>
                                    <a:cubicBezTo>
                                      <a:pt x="4530" y="2066"/>
                                      <a:pt x="4542" y="2029"/>
                                      <a:pt x="4543" y="2014"/>
                                    </a:cubicBezTo>
                                    <a:cubicBezTo>
                                      <a:pt x="4544" y="1999"/>
                                      <a:pt x="4523" y="2004"/>
                                      <a:pt x="4522" y="1999"/>
                                    </a:cubicBezTo>
                                    <a:cubicBezTo>
                                      <a:pt x="4521" y="1994"/>
                                      <a:pt x="4535" y="1988"/>
                                      <a:pt x="4537" y="1981"/>
                                    </a:cubicBezTo>
                                    <a:cubicBezTo>
                                      <a:pt x="4539" y="1974"/>
                                      <a:pt x="4533" y="1965"/>
                                      <a:pt x="4534" y="1960"/>
                                    </a:cubicBezTo>
                                    <a:cubicBezTo>
                                      <a:pt x="4535" y="1955"/>
                                      <a:pt x="4545" y="1966"/>
                                      <a:pt x="4543" y="1951"/>
                                    </a:cubicBezTo>
                                    <a:cubicBezTo>
                                      <a:pt x="4541" y="1936"/>
                                      <a:pt x="4529" y="1893"/>
                                      <a:pt x="4519" y="1870"/>
                                    </a:cubicBezTo>
                                    <a:cubicBezTo>
                                      <a:pt x="4509" y="1847"/>
                                      <a:pt x="4485" y="1829"/>
                                      <a:pt x="4486" y="1813"/>
                                    </a:cubicBezTo>
                                    <a:cubicBezTo>
                                      <a:pt x="4487" y="1797"/>
                                      <a:pt x="4520" y="1782"/>
                                      <a:pt x="4528" y="1771"/>
                                    </a:cubicBezTo>
                                    <a:cubicBezTo>
                                      <a:pt x="4536" y="1760"/>
                                      <a:pt x="4526" y="1755"/>
                                      <a:pt x="4537" y="1747"/>
                                    </a:cubicBezTo>
                                    <a:cubicBezTo>
                                      <a:pt x="4548" y="1739"/>
                                      <a:pt x="4593" y="1731"/>
                                      <a:pt x="4597" y="1723"/>
                                    </a:cubicBezTo>
                                    <a:cubicBezTo>
                                      <a:pt x="4601" y="1715"/>
                                      <a:pt x="4578" y="1696"/>
                                      <a:pt x="4564" y="1696"/>
                                    </a:cubicBezTo>
                                    <a:cubicBezTo>
                                      <a:pt x="4550" y="1696"/>
                                      <a:pt x="4524" y="1725"/>
                                      <a:pt x="4510" y="1723"/>
                                    </a:cubicBezTo>
                                    <a:cubicBezTo>
                                      <a:pt x="4496" y="1721"/>
                                      <a:pt x="4489" y="1696"/>
                                      <a:pt x="4480" y="1684"/>
                                    </a:cubicBezTo>
                                    <a:cubicBezTo>
                                      <a:pt x="4471" y="1672"/>
                                      <a:pt x="4453" y="1656"/>
                                      <a:pt x="4456" y="1648"/>
                                    </a:cubicBezTo>
                                    <a:cubicBezTo>
                                      <a:pt x="4459" y="1640"/>
                                      <a:pt x="4486" y="1643"/>
                                      <a:pt x="4501" y="1633"/>
                                    </a:cubicBezTo>
                                    <a:cubicBezTo>
                                      <a:pt x="4516" y="1623"/>
                                      <a:pt x="4534" y="1598"/>
                                      <a:pt x="4549" y="1588"/>
                                    </a:cubicBezTo>
                                    <a:cubicBezTo>
                                      <a:pt x="4564" y="1578"/>
                                      <a:pt x="4585" y="1569"/>
                                      <a:pt x="4594" y="1570"/>
                                    </a:cubicBezTo>
                                    <a:cubicBezTo>
                                      <a:pt x="4603" y="1571"/>
                                      <a:pt x="4607" y="1581"/>
                                      <a:pt x="4606" y="1594"/>
                                    </a:cubicBezTo>
                                    <a:cubicBezTo>
                                      <a:pt x="4605" y="1607"/>
                                      <a:pt x="4578" y="1644"/>
                                      <a:pt x="4588" y="1648"/>
                                    </a:cubicBezTo>
                                    <a:cubicBezTo>
                                      <a:pt x="4598" y="1652"/>
                                      <a:pt x="4651" y="1610"/>
                                      <a:pt x="4669" y="1618"/>
                                    </a:cubicBezTo>
                                    <a:cubicBezTo>
                                      <a:pt x="4687" y="1626"/>
                                      <a:pt x="4685" y="1680"/>
                                      <a:pt x="4696" y="1696"/>
                                    </a:cubicBezTo>
                                    <a:cubicBezTo>
                                      <a:pt x="4707" y="1712"/>
                                      <a:pt x="4730" y="1694"/>
                                      <a:pt x="4735" y="1717"/>
                                    </a:cubicBezTo>
                                    <a:cubicBezTo>
                                      <a:pt x="4740" y="1740"/>
                                      <a:pt x="4712" y="1823"/>
                                      <a:pt x="4726" y="1834"/>
                                    </a:cubicBezTo>
                                    <a:cubicBezTo>
                                      <a:pt x="4740" y="1845"/>
                                      <a:pt x="4812" y="1819"/>
                                      <a:pt x="4822" y="1783"/>
                                    </a:cubicBezTo>
                                    <a:cubicBezTo>
                                      <a:pt x="4832" y="1747"/>
                                      <a:pt x="4783" y="1652"/>
                                      <a:pt x="4786" y="1618"/>
                                    </a:cubicBezTo>
                                    <a:cubicBezTo>
                                      <a:pt x="4789" y="1584"/>
                                      <a:pt x="4829" y="1590"/>
                                      <a:pt x="4840" y="1576"/>
                                    </a:cubicBezTo>
                                    <a:cubicBezTo>
                                      <a:pt x="4851" y="1562"/>
                                      <a:pt x="4834" y="1548"/>
                                      <a:pt x="4855" y="1534"/>
                                    </a:cubicBezTo>
                                    <a:cubicBezTo>
                                      <a:pt x="4876" y="1520"/>
                                      <a:pt x="4938" y="1506"/>
                                      <a:pt x="4969" y="1492"/>
                                    </a:cubicBezTo>
                                    <a:cubicBezTo>
                                      <a:pt x="5000" y="1478"/>
                                      <a:pt x="5019" y="1474"/>
                                      <a:pt x="5044" y="1450"/>
                                    </a:cubicBezTo>
                                    <a:cubicBezTo>
                                      <a:pt x="5069" y="1426"/>
                                      <a:pt x="5098" y="1378"/>
                                      <a:pt x="5122" y="1345"/>
                                    </a:cubicBezTo>
                                    <a:cubicBezTo>
                                      <a:pt x="5146" y="1312"/>
                                      <a:pt x="5172" y="1285"/>
                                      <a:pt x="5188" y="1249"/>
                                    </a:cubicBezTo>
                                    <a:cubicBezTo>
                                      <a:pt x="5204" y="1213"/>
                                      <a:pt x="5213" y="1152"/>
                                      <a:pt x="5218" y="1126"/>
                                    </a:cubicBezTo>
                                    <a:cubicBezTo>
                                      <a:pt x="5223" y="1100"/>
                                      <a:pt x="5214" y="1099"/>
                                      <a:pt x="5221" y="1090"/>
                                    </a:cubicBezTo>
                                    <a:cubicBezTo>
                                      <a:pt x="5228" y="1081"/>
                                      <a:pt x="5253" y="1079"/>
                                      <a:pt x="5260" y="1069"/>
                                    </a:cubicBezTo>
                                    <a:cubicBezTo>
                                      <a:pt x="5267" y="1059"/>
                                      <a:pt x="5262" y="1031"/>
                                      <a:pt x="5266" y="1030"/>
                                    </a:cubicBezTo>
                                    <a:cubicBezTo>
                                      <a:pt x="5270" y="1029"/>
                                      <a:pt x="5282" y="1048"/>
                                      <a:pt x="5284" y="1063"/>
                                    </a:cubicBezTo>
                                    <a:cubicBezTo>
                                      <a:pt x="5286" y="1078"/>
                                      <a:pt x="5278" y="1104"/>
                                      <a:pt x="5278" y="1123"/>
                                    </a:cubicBezTo>
                                    <a:cubicBezTo>
                                      <a:pt x="5278" y="1142"/>
                                      <a:pt x="5283" y="1158"/>
                                      <a:pt x="5287" y="1177"/>
                                    </a:cubicBezTo>
                                    <a:cubicBezTo>
                                      <a:pt x="5291" y="1196"/>
                                      <a:pt x="5306" y="1229"/>
                                      <a:pt x="5305" y="1240"/>
                                    </a:cubicBezTo>
                                    <a:cubicBezTo>
                                      <a:pt x="5304" y="1251"/>
                                      <a:pt x="5292" y="1237"/>
                                      <a:pt x="5284" y="1243"/>
                                    </a:cubicBezTo>
                                    <a:cubicBezTo>
                                      <a:pt x="5276" y="1249"/>
                                      <a:pt x="5253" y="1261"/>
                                      <a:pt x="5254" y="1279"/>
                                    </a:cubicBezTo>
                                    <a:cubicBezTo>
                                      <a:pt x="5255" y="1297"/>
                                      <a:pt x="5291" y="1343"/>
                                      <a:pt x="5293" y="1354"/>
                                    </a:cubicBezTo>
                                    <a:cubicBezTo>
                                      <a:pt x="5295" y="1365"/>
                                      <a:pt x="5276" y="1344"/>
                                      <a:pt x="5266" y="1345"/>
                                    </a:cubicBezTo>
                                    <a:cubicBezTo>
                                      <a:pt x="5256" y="1346"/>
                                      <a:pt x="5236" y="1367"/>
                                      <a:pt x="5233" y="1363"/>
                                    </a:cubicBezTo>
                                    <a:cubicBezTo>
                                      <a:pt x="5230" y="1359"/>
                                      <a:pt x="5243" y="1343"/>
                                      <a:pt x="5245" y="1318"/>
                                    </a:cubicBezTo>
                                    <a:cubicBezTo>
                                      <a:pt x="5247" y="1293"/>
                                      <a:pt x="5248" y="1246"/>
                                      <a:pt x="5248" y="1210"/>
                                    </a:cubicBezTo>
                                    <a:cubicBezTo>
                                      <a:pt x="5248" y="1174"/>
                                      <a:pt x="5244" y="1121"/>
                                      <a:pt x="5242" y="1099"/>
                                    </a:cubicBezTo>
                                    <a:cubicBezTo>
                                      <a:pt x="5240" y="1077"/>
                                      <a:pt x="5242" y="1085"/>
                                      <a:pt x="5236" y="1075"/>
                                    </a:cubicBezTo>
                                    <a:cubicBezTo>
                                      <a:pt x="5230" y="1065"/>
                                      <a:pt x="5216" y="1044"/>
                                      <a:pt x="5203" y="1039"/>
                                    </a:cubicBezTo>
                                    <a:cubicBezTo>
                                      <a:pt x="5190" y="1034"/>
                                      <a:pt x="5170" y="1045"/>
                                      <a:pt x="5155" y="1045"/>
                                    </a:cubicBezTo>
                                    <a:cubicBezTo>
                                      <a:pt x="5140" y="1045"/>
                                      <a:pt x="5124" y="1047"/>
                                      <a:pt x="5110" y="1039"/>
                                    </a:cubicBezTo>
                                    <a:cubicBezTo>
                                      <a:pt x="5096" y="1031"/>
                                      <a:pt x="5069" y="1012"/>
                                      <a:pt x="5071" y="997"/>
                                    </a:cubicBezTo>
                                    <a:cubicBezTo>
                                      <a:pt x="5073" y="982"/>
                                      <a:pt x="5098" y="970"/>
                                      <a:pt x="5122" y="949"/>
                                    </a:cubicBezTo>
                                    <a:cubicBezTo>
                                      <a:pt x="5146" y="928"/>
                                      <a:pt x="5189" y="892"/>
                                      <a:pt x="5215" y="868"/>
                                    </a:cubicBezTo>
                                    <a:cubicBezTo>
                                      <a:pt x="5241" y="844"/>
                                      <a:pt x="5248" y="814"/>
                                      <a:pt x="5278" y="805"/>
                                    </a:cubicBezTo>
                                    <a:cubicBezTo>
                                      <a:pt x="5308" y="796"/>
                                      <a:pt x="5359" y="811"/>
                                      <a:pt x="5395" y="811"/>
                                    </a:cubicBezTo>
                                    <a:cubicBezTo>
                                      <a:pt x="5431" y="811"/>
                                      <a:pt x="5464" y="805"/>
                                      <a:pt x="5497" y="808"/>
                                    </a:cubicBezTo>
                                    <a:cubicBezTo>
                                      <a:pt x="5530" y="811"/>
                                      <a:pt x="5568" y="827"/>
                                      <a:pt x="5590" y="829"/>
                                    </a:cubicBezTo>
                                    <a:cubicBezTo>
                                      <a:pt x="5612" y="831"/>
                                      <a:pt x="5626" y="827"/>
                                      <a:pt x="5629" y="820"/>
                                    </a:cubicBezTo>
                                    <a:cubicBezTo>
                                      <a:pt x="5632" y="813"/>
                                      <a:pt x="5608" y="797"/>
                                      <a:pt x="5611" y="787"/>
                                    </a:cubicBezTo>
                                    <a:cubicBezTo>
                                      <a:pt x="5614" y="777"/>
                                      <a:pt x="5632" y="772"/>
                                      <a:pt x="5644" y="760"/>
                                    </a:cubicBezTo>
                                    <a:cubicBezTo>
                                      <a:pt x="5656" y="748"/>
                                      <a:pt x="5666" y="724"/>
                                      <a:pt x="5683" y="715"/>
                                    </a:cubicBezTo>
                                    <a:cubicBezTo>
                                      <a:pt x="5700" y="706"/>
                                      <a:pt x="5733" y="698"/>
                                      <a:pt x="5749" y="703"/>
                                    </a:cubicBezTo>
                                    <a:cubicBezTo>
                                      <a:pt x="5765" y="708"/>
                                      <a:pt x="5765" y="744"/>
                                      <a:pt x="5779" y="745"/>
                                    </a:cubicBezTo>
                                    <a:cubicBezTo>
                                      <a:pt x="5793" y="746"/>
                                      <a:pt x="5821" y="716"/>
                                      <a:pt x="5833" y="706"/>
                                    </a:cubicBezTo>
                                    <a:cubicBezTo>
                                      <a:pt x="5845" y="696"/>
                                      <a:pt x="5844" y="686"/>
                                      <a:pt x="5851" y="682"/>
                                    </a:cubicBezTo>
                                    <a:cubicBezTo>
                                      <a:pt x="5858" y="678"/>
                                      <a:pt x="5872" y="670"/>
                                      <a:pt x="5872" y="679"/>
                                    </a:cubicBezTo>
                                    <a:cubicBezTo>
                                      <a:pt x="5872" y="688"/>
                                      <a:pt x="5864" y="719"/>
                                      <a:pt x="5854" y="736"/>
                                    </a:cubicBezTo>
                                    <a:cubicBezTo>
                                      <a:pt x="5844" y="753"/>
                                      <a:pt x="5828" y="763"/>
                                      <a:pt x="5812" y="781"/>
                                    </a:cubicBezTo>
                                    <a:cubicBezTo>
                                      <a:pt x="5796" y="799"/>
                                      <a:pt x="5777" y="824"/>
                                      <a:pt x="5755" y="844"/>
                                    </a:cubicBezTo>
                                    <a:cubicBezTo>
                                      <a:pt x="5733" y="864"/>
                                      <a:pt x="5696" y="889"/>
                                      <a:pt x="5680" y="904"/>
                                    </a:cubicBezTo>
                                    <a:cubicBezTo>
                                      <a:pt x="5664" y="919"/>
                                      <a:pt x="5662" y="910"/>
                                      <a:pt x="5659" y="937"/>
                                    </a:cubicBezTo>
                                    <a:cubicBezTo>
                                      <a:pt x="5656" y="964"/>
                                      <a:pt x="5653" y="1031"/>
                                      <a:pt x="5659" y="1066"/>
                                    </a:cubicBezTo>
                                    <a:cubicBezTo>
                                      <a:pt x="5665" y="1101"/>
                                      <a:pt x="5681" y="1150"/>
                                      <a:pt x="5698" y="1150"/>
                                    </a:cubicBezTo>
                                    <a:cubicBezTo>
                                      <a:pt x="5715" y="1150"/>
                                      <a:pt x="5741" y="1089"/>
                                      <a:pt x="5761" y="1063"/>
                                    </a:cubicBezTo>
                                    <a:cubicBezTo>
                                      <a:pt x="5781" y="1037"/>
                                      <a:pt x="5810" y="1011"/>
                                      <a:pt x="5821" y="994"/>
                                    </a:cubicBezTo>
                                    <a:cubicBezTo>
                                      <a:pt x="5832" y="977"/>
                                      <a:pt x="5825" y="972"/>
                                      <a:pt x="5830" y="961"/>
                                    </a:cubicBezTo>
                                    <a:cubicBezTo>
                                      <a:pt x="5835" y="950"/>
                                      <a:pt x="5851" y="938"/>
                                      <a:pt x="5854" y="928"/>
                                    </a:cubicBezTo>
                                    <a:cubicBezTo>
                                      <a:pt x="5857" y="918"/>
                                      <a:pt x="5855" y="908"/>
                                      <a:pt x="5851" y="898"/>
                                    </a:cubicBezTo>
                                    <a:cubicBezTo>
                                      <a:pt x="5847" y="888"/>
                                      <a:pt x="5826" y="885"/>
                                      <a:pt x="5827" y="868"/>
                                    </a:cubicBezTo>
                                    <a:cubicBezTo>
                                      <a:pt x="5828" y="851"/>
                                      <a:pt x="5849" y="809"/>
                                      <a:pt x="5860" y="796"/>
                                    </a:cubicBezTo>
                                    <a:cubicBezTo>
                                      <a:pt x="5871" y="783"/>
                                      <a:pt x="5880" y="800"/>
                                      <a:pt x="5890" y="793"/>
                                    </a:cubicBezTo>
                                    <a:cubicBezTo>
                                      <a:pt x="5900" y="786"/>
                                      <a:pt x="5913" y="758"/>
                                      <a:pt x="5923" y="757"/>
                                    </a:cubicBezTo>
                                    <a:cubicBezTo>
                                      <a:pt x="5933" y="756"/>
                                      <a:pt x="5943" y="783"/>
                                      <a:pt x="5950" y="784"/>
                                    </a:cubicBezTo>
                                    <a:cubicBezTo>
                                      <a:pt x="5957" y="785"/>
                                      <a:pt x="5956" y="770"/>
                                      <a:pt x="5965" y="763"/>
                                    </a:cubicBezTo>
                                    <a:cubicBezTo>
                                      <a:pt x="5974" y="756"/>
                                      <a:pt x="5992" y="741"/>
                                      <a:pt x="6007" y="742"/>
                                    </a:cubicBezTo>
                                    <a:cubicBezTo>
                                      <a:pt x="6022" y="743"/>
                                      <a:pt x="6039" y="773"/>
                                      <a:pt x="6055" y="769"/>
                                    </a:cubicBezTo>
                                    <a:cubicBezTo>
                                      <a:pt x="6071" y="765"/>
                                      <a:pt x="6081" y="732"/>
                                      <a:pt x="6106" y="715"/>
                                    </a:cubicBezTo>
                                    <a:cubicBezTo>
                                      <a:pt x="6131" y="698"/>
                                      <a:pt x="6181" y="674"/>
                                      <a:pt x="6208" y="664"/>
                                    </a:cubicBezTo>
                                    <a:cubicBezTo>
                                      <a:pt x="6235" y="654"/>
                                      <a:pt x="6263" y="663"/>
                                      <a:pt x="6268" y="655"/>
                                    </a:cubicBezTo>
                                    <a:cubicBezTo>
                                      <a:pt x="6273" y="647"/>
                                      <a:pt x="6249" y="631"/>
                                      <a:pt x="6238" y="616"/>
                                    </a:cubicBezTo>
                                    <a:cubicBezTo>
                                      <a:pt x="6227" y="601"/>
                                      <a:pt x="6203" y="573"/>
                                      <a:pt x="6202" y="565"/>
                                    </a:cubicBezTo>
                                    <a:cubicBezTo>
                                      <a:pt x="6201" y="557"/>
                                      <a:pt x="6222" y="569"/>
                                      <a:pt x="6232" y="565"/>
                                    </a:cubicBezTo>
                                    <a:cubicBezTo>
                                      <a:pt x="6242" y="561"/>
                                      <a:pt x="6257" y="550"/>
                                      <a:pt x="6262" y="541"/>
                                    </a:cubicBezTo>
                                    <a:cubicBezTo>
                                      <a:pt x="6267" y="532"/>
                                      <a:pt x="6260" y="515"/>
                                      <a:pt x="6262" y="508"/>
                                    </a:cubicBezTo>
                                    <a:cubicBezTo>
                                      <a:pt x="6264" y="501"/>
                                      <a:pt x="6270" y="496"/>
                                      <a:pt x="6277" y="499"/>
                                    </a:cubicBezTo>
                                    <a:cubicBezTo>
                                      <a:pt x="6284" y="502"/>
                                      <a:pt x="6295" y="525"/>
                                      <a:pt x="6304" y="529"/>
                                    </a:cubicBezTo>
                                    <a:cubicBezTo>
                                      <a:pt x="6313" y="533"/>
                                      <a:pt x="6319" y="520"/>
                                      <a:pt x="6331" y="523"/>
                                    </a:cubicBezTo>
                                    <a:cubicBezTo>
                                      <a:pt x="6343" y="526"/>
                                      <a:pt x="6362" y="544"/>
                                      <a:pt x="6379" y="550"/>
                                    </a:cubicBezTo>
                                    <a:cubicBezTo>
                                      <a:pt x="6396" y="556"/>
                                      <a:pt x="6424" y="562"/>
                                      <a:pt x="6436" y="559"/>
                                    </a:cubicBezTo>
                                    <a:cubicBezTo>
                                      <a:pt x="6448" y="556"/>
                                      <a:pt x="6442" y="538"/>
                                      <a:pt x="6451" y="529"/>
                                    </a:cubicBezTo>
                                    <a:cubicBezTo>
                                      <a:pt x="6460" y="520"/>
                                      <a:pt x="6500" y="516"/>
                                      <a:pt x="6493" y="505"/>
                                    </a:cubicBezTo>
                                    <a:cubicBezTo>
                                      <a:pt x="6486" y="494"/>
                                      <a:pt x="6427" y="465"/>
                                      <a:pt x="6409" y="463"/>
                                    </a:cubicBezTo>
                                    <a:cubicBezTo>
                                      <a:pt x="6391" y="461"/>
                                      <a:pt x="6390" y="494"/>
                                      <a:pt x="6382" y="490"/>
                                    </a:cubicBezTo>
                                    <a:cubicBezTo>
                                      <a:pt x="6374" y="486"/>
                                      <a:pt x="6380" y="456"/>
                                      <a:pt x="6361" y="442"/>
                                    </a:cubicBezTo>
                                    <a:cubicBezTo>
                                      <a:pt x="6342" y="428"/>
                                      <a:pt x="6301" y="416"/>
                                      <a:pt x="6265" y="403"/>
                                    </a:cubicBezTo>
                                    <a:cubicBezTo>
                                      <a:pt x="6229" y="390"/>
                                      <a:pt x="6189" y="369"/>
                                      <a:pt x="6145" y="361"/>
                                    </a:cubicBezTo>
                                    <a:cubicBezTo>
                                      <a:pt x="6101" y="353"/>
                                      <a:pt x="6023" y="350"/>
                                      <a:pt x="5998" y="355"/>
                                    </a:cubicBezTo>
                                    <a:cubicBezTo>
                                      <a:pt x="5973" y="360"/>
                                      <a:pt x="6001" y="386"/>
                                      <a:pt x="5995" y="394"/>
                                    </a:cubicBezTo>
                                    <a:cubicBezTo>
                                      <a:pt x="5989" y="402"/>
                                      <a:pt x="5976" y="408"/>
                                      <a:pt x="5962" y="406"/>
                                    </a:cubicBezTo>
                                    <a:cubicBezTo>
                                      <a:pt x="5948" y="404"/>
                                      <a:pt x="5938" y="383"/>
                                      <a:pt x="5908" y="379"/>
                                    </a:cubicBezTo>
                                    <a:cubicBezTo>
                                      <a:pt x="5878" y="375"/>
                                      <a:pt x="5810" y="383"/>
                                      <a:pt x="5782" y="382"/>
                                    </a:cubicBezTo>
                                    <a:cubicBezTo>
                                      <a:pt x="5754" y="381"/>
                                      <a:pt x="5748" y="381"/>
                                      <a:pt x="5737" y="373"/>
                                    </a:cubicBezTo>
                                    <a:cubicBezTo>
                                      <a:pt x="5726" y="365"/>
                                      <a:pt x="5742" y="341"/>
                                      <a:pt x="5719" y="334"/>
                                    </a:cubicBezTo>
                                    <a:cubicBezTo>
                                      <a:pt x="5696" y="327"/>
                                      <a:pt x="5626" y="333"/>
                                      <a:pt x="5596" y="331"/>
                                    </a:cubicBezTo>
                                    <a:cubicBezTo>
                                      <a:pt x="5566" y="329"/>
                                      <a:pt x="5551" y="326"/>
                                      <a:pt x="5536" y="322"/>
                                    </a:cubicBezTo>
                                    <a:cubicBezTo>
                                      <a:pt x="5521" y="318"/>
                                      <a:pt x="5518" y="308"/>
                                      <a:pt x="5506" y="304"/>
                                    </a:cubicBezTo>
                                    <a:cubicBezTo>
                                      <a:pt x="5494" y="300"/>
                                      <a:pt x="5467" y="300"/>
                                      <a:pt x="5464" y="295"/>
                                    </a:cubicBezTo>
                                    <a:cubicBezTo>
                                      <a:pt x="5461" y="290"/>
                                      <a:pt x="5493" y="277"/>
                                      <a:pt x="5488" y="271"/>
                                    </a:cubicBezTo>
                                    <a:cubicBezTo>
                                      <a:pt x="5483" y="265"/>
                                      <a:pt x="5451" y="255"/>
                                      <a:pt x="5431" y="256"/>
                                    </a:cubicBezTo>
                                    <a:cubicBezTo>
                                      <a:pt x="5411" y="257"/>
                                      <a:pt x="5381" y="277"/>
                                      <a:pt x="5368" y="277"/>
                                    </a:cubicBezTo>
                                    <a:cubicBezTo>
                                      <a:pt x="5355" y="277"/>
                                      <a:pt x="5367" y="261"/>
                                      <a:pt x="5350" y="256"/>
                                    </a:cubicBezTo>
                                    <a:cubicBezTo>
                                      <a:pt x="5333" y="251"/>
                                      <a:pt x="5282" y="244"/>
                                      <a:pt x="5266" y="244"/>
                                    </a:cubicBezTo>
                                    <a:cubicBezTo>
                                      <a:pt x="5250" y="244"/>
                                      <a:pt x="5255" y="249"/>
                                      <a:pt x="5251" y="256"/>
                                    </a:cubicBezTo>
                                    <a:cubicBezTo>
                                      <a:pt x="5247" y="263"/>
                                      <a:pt x="5252" y="278"/>
                                      <a:pt x="5242" y="286"/>
                                    </a:cubicBezTo>
                                    <a:cubicBezTo>
                                      <a:pt x="5232" y="294"/>
                                      <a:pt x="5205" y="303"/>
                                      <a:pt x="5191" y="304"/>
                                    </a:cubicBezTo>
                                    <a:cubicBezTo>
                                      <a:pt x="5177" y="305"/>
                                      <a:pt x="5171" y="294"/>
                                      <a:pt x="5155" y="292"/>
                                    </a:cubicBezTo>
                                    <a:cubicBezTo>
                                      <a:pt x="5139" y="290"/>
                                      <a:pt x="5108" y="290"/>
                                      <a:pt x="5095" y="289"/>
                                    </a:cubicBezTo>
                                    <a:cubicBezTo>
                                      <a:pt x="5082" y="288"/>
                                      <a:pt x="5089" y="279"/>
                                      <a:pt x="5077" y="283"/>
                                    </a:cubicBezTo>
                                    <a:cubicBezTo>
                                      <a:pt x="5065" y="287"/>
                                      <a:pt x="5037" y="314"/>
                                      <a:pt x="5023" y="313"/>
                                    </a:cubicBezTo>
                                    <a:cubicBezTo>
                                      <a:pt x="5009" y="312"/>
                                      <a:pt x="4996" y="291"/>
                                      <a:pt x="4993" y="277"/>
                                    </a:cubicBezTo>
                                    <a:cubicBezTo>
                                      <a:pt x="4990" y="263"/>
                                      <a:pt x="5008" y="241"/>
                                      <a:pt x="5002" y="229"/>
                                    </a:cubicBezTo>
                                    <a:cubicBezTo>
                                      <a:pt x="4996" y="217"/>
                                      <a:pt x="4973" y="212"/>
                                      <a:pt x="4954" y="205"/>
                                    </a:cubicBezTo>
                                    <a:cubicBezTo>
                                      <a:pt x="4935" y="198"/>
                                      <a:pt x="4910" y="187"/>
                                      <a:pt x="4885" y="187"/>
                                    </a:cubicBezTo>
                                    <a:cubicBezTo>
                                      <a:pt x="4860" y="187"/>
                                      <a:pt x="4849" y="208"/>
                                      <a:pt x="4804" y="205"/>
                                    </a:cubicBezTo>
                                    <a:cubicBezTo>
                                      <a:pt x="4759" y="202"/>
                                      <a:pt x="4651" y="176"/>
                                      <a:pt x="4615" y="169"/>
                                    </a:cubicBezTo>
                                    <a:cubicBezTo>
                                      <a:pt x="4579" y="162"/>
                                      <a:pt x="4599" y="162"/>
                                      <a:pt x="4588" y="163"/>
                                    </a:cubicBezTo>
                                    <a:cubicBezTo>
                                      <a:pt x="4577" y="164"/>
                                      <a:pt x="4565" y="176"/>
                                      <a:pt x="4549" y="178"/>
                                    </a:cubicBezTo>
                                    <a:cubicBezTo>
                                      <a:pt x="4533" y="180"/>
                                      <a:pt x="4486" y="185"/>
                                      <a:pt x="4489" y="178"/>
                                    </a:cubicBezTo>
                                    <a:cubicBezTo>
                                      <a:pt x="4492" y="171"/>
                                      <a:pt x="4543" y="144"/>
                                      <a:pt x="4567" y="133"/>
                                    </a:cubicBezTo>
                                    <a:cubicBezTo>
                                      <a:pt x="4591" y="122"/>
                                      <a:pt x="4620" y="122"/>
                                      <a:pt x="4633" y="112"/>
                                    </a:cubicBezTo>
                                    <a:cubicBezTo>
                                      <a:pt x="4646" y="102"/>
                                      <a:pt x="4652" y="81"/>
                                      <a:pt x="4645" y="70"/>
                                    </a:cubicBezTo>
                                    <a:cubicBezTo>
                                      <a:pt x="4638" y="59"/>
                                      <a:pt x="4610" y="50"/>
                                      <a:pt x="4594" y="46"/>
                                    </a:cubicBezTo>
                                    <a:cubicBezTo>
                                      <a:pt x="4578" y="42"/>
                                      <a:pt x="4561" y="46"/>
                                      <a:pt x="4549" y="46"/>
                                    </a:cubicBezTo>
                                    <a:cubicBezTo>
                                      <a:pt x="4537" y="46"/>
                                      <a:pt x="4530" y="47"/>
                                      <a:pt x="4522" y="43"/>
                                    </a:cubicBezTo>
                                    <a:cubicBezTo>
                                      <a:pt x="4514" y="39"/>
                                      <a:pt x="4503" y="29"/>
                                      <a:pt x="4498" y="22"/>
                                    </a:cubicBezTo>
                                    <a:cubicBezTo>
                                      <a:pt x="4493" y="15"/>
                                      <a:pt x="4501" y="2"/>
                                      <a:pt x="4489" y="1"/>
                                    </a:cubicBezTo>
                                    <a:cubicBezTo>
                                      <a:pt x="4477" y="0"/>
                                      <a:pt x="4438" y="8"/>
                                      <a:pt x="4423" y="13"/>
                                    </a:cubicBezTo>
                                    <a:cubicBezTo>
                                      <a:pt x="4408" y="18"/>
                                      <a:pt x="4400" y="22"/>
                                      <a:pt x="4399" y="28"/>
                                    </a:cubicBezTo>
                                    <a:cubicBezTo>
                                      <a:pt x="4398" y="34"/>
                                      <a:pt x="4418" y="47"/>
                                      <a:pt x="4414" y="49"/>
                                    </a:cubicBezTo>
                                    <a:cubicBezTo>
                                      <a:pt x="4410" y="51"/>
                                      <a:pt x="4386" y="40"/>
                                      <a:pt x="4372" y="40"/>
                                    </a:cubicBezTo>
                                    <a:cubicBezTo>
                                      <a:pt x="4358" y="40"/>
                                      <a:pt x="4345" y="46"/>
                                      <a:pt x="4330" y="49"/>
                                    </a:cubicBezTo>
                                    <a:cubicBezTo>
                                      <a:pt x="4315" y="52"/>
                                      <a:pt x="4292" y="62"/>
                                      <a:pt x="4282" y="61"/>
                                    </a:cubicBezTo>
                                    <a:cubicBezTo>
                                      <a:pt x="4272" y="60"/>
                                      <a:pt x="4278" y="44"/>
                                      <a:pt x="4270" y="43"/>
                                    </a:cubicBezTo>
                                    <a:cubicBezTo>
                                      <a:pt x="4262" y="42"/>
                                      <a:pt x="4252" y="50"/>
                                      <a:pt x="4231" y="52"/>
                                    </a:cubicBezTo>
                                    <a:cubicBezTo>
                                      <a:pt x="4210" y="54"/>
                                      <a:pt x="4166" y="51"/>
                                      <a:pt x="4141" y="55"/>
                                    </a:cubicBezTo>
                                    <a:cubicBezTo>
                                      <a:pt x="4116" y="59"/>
                                      <a:pt x="4097" y="69"/>
                                      <a:pt x="4081" y="76"/>
                                    </a:cubicBezTo>
                                    <a:cubicBezTo>
                                      <a:pt x="4065" y="83"/>
                                      <a:pt x="4053" y="90"/>
                                      <a:pt x="4045" y="100"/>
                                    </a:cubicBezTo>
                                    <a:cubicBezTo>
                                      <a:pt x="4037" y="110"/>
                                      <a:pt x="4042" y="132"/>
                                      <a:pt x="4033" y="136"/>
                                    </a:cubicBezTo>
                                    <a:cubicBezTo>
                                      <a:pt x="4024" y="140"/>
                                      <a:pt x="4009" y="127"/>
                                      <a:pt x="3988" y="124"/>
                                    </a:cubicBezTo>
                                    <a:cubicBezTo>
                                      <a:pt x="3967" y="121"/>
                                      <a:pt x="3924" y="114"/>
                                      <a:pt x="3907" y="118"/>
                                    </a:cubicBezTo>
                                    <a:cubicBezTo>
                                      <a:pt x="3890" y="122"/>
                                      <a:pt x="3885" y="131"/>
                                      <a:pt x="3886" y="145"/>
                                    </a:cubicBezTo>
                                    <a:cubicBezTo>
                                      <a:pt x="3887" y="159"/>
                                      <a:pt x="3912" y="189"/>
                                      <a:pt x="3913" y="205"/>
                                    </a:cubicBezTo>
                                    <a:cubicBezTo>
                                      <a:pt x="3914" y="221"/>
                                      <a:pt x="3900" y="238"/>
                                      <a:pt x="3895" y="244"/>
                                    </a:cubicBezTo>
                                    <a:cubicBezTo>
                                      <a:pt x="3890" y="250"/>
                                      <a:pt x="3881" y="251"/>
                                      <a:pt x="3880" y="244"/>
                                    </a:cubicBezTo>
                                    <a:cubicBezTo>
                                      <a:pt x="3879" y="237"/>
                                      <a:pt x="3890" y="212"/>
                                      <a:pt x="3889" y="202"/>
                                    </a:cubicBezTo>
                                    <a:cubicBezTo>
                                      <a:pt x="3888" y="192"/>
                                      <a:pt x="3888" y="190"/>
                                      <a:pt x="3874" y="184"/>
                                    </a:cubicBezTo>
                                    <a:cubicBezTo>
                                      <a:pt x="3860" y="178"/>
                                      <a:pt x="3824" y="167"/>
                                      <a:pt x="3808" y="166"/>
                                    </a:cubicBezTo>
                                    <a:cubicBezTo>
                                      <a:pt x="3792" y="165"/>
                                      <a:pt x="3778" y="171"/>
                                      <a:pt x="3775" y="178"/>
                                    </a:cubicBezTo>
                                    <a:cubicBezTo>
                                      <a:pt x="3772" y="185"/>
                                      <a:pt x="3796" y="208"/>
                                      <a:pt x="3790" y="211"/>
                                    </a:cubicBezTo>
                                    <a:cubicBezTo>
                                      <a:pt x="3784" y="214"/>
                                      <a:pt x="3743" y="205"/>
                                      <a:pt x="3736" y="199"/>
                                    </a:cubicBezTo>
                                    <a:cubicBezTo>
                                      <a:pt x="3729" y="193"/>
                                      <a:pt x="3751" y="172"/>
                                      <a:pt x="3745" y="172"/>
                                    </a:cubicBezTo>
                                    <a:cubicBezTo>
                                      <a:pt x="3739" y="172"/>
                                      <a:pt x="3704" y="190"/>
                                      <a:pt x="3697" y="199"/>
                                    </a:cubicBezTo>
                                    <a:cubicBezTo>
                                      <a:pt x="3690" y="208"/>
                                      <a:pt x="3708" y="218"/>
                                      <a:pt x="3703" y="229"/>
                                    </a:cubicBezTo>
                                    <a:cubicBezTo>
                                      <a:pt x="3698" y="240"/>
                                      <a:pt x="3671" y="257"/>
                                      <a:pt x="3667" y="265"/>
                                    </a:cubicBezTo>
                                    <a:cubicBezTo>
                                      <a:pt x="3663" y="273"/>
                                      <a:pt x="3671" y="270"/>
                                      <a:pt x="3679" y="277"/>
                                    </a:cubicBezTo>
                                    <a:cubicBezTo>
                                      <a:pt x="3687" y="284"/>
                                      <a:pt x="3716" y="305"/>
                                      <a:pt x="3715" y="310"/>
                                    </a:cubicBezTo>
                                    <a:cubicBezTo>
                                      <a:pt x="3714" y="315"/>
                                      <a:pt x="3682" y="303"/>
                                      <a:pt x="3670" y="310"/>
                                    </a:cubicBezTo>
                                    <a:cubicBezTo>
                                      <a:pt x="3658" y="317"/>
                                      <a:pt x="3658" y="340"/>
                                      <a:pt x="3640" y="355"/>
                                    </a:cubicBezTo>
                                    <a:cubicBezTo>
                                      <a:pt x="3622" y="370"/>
                                      <a:pt x="3580" y="393"/>
                                      <a:pt x="3565" y="397"/>
                                    </a:cubicBezTo>
                                    <a:cubicBezTo>
                                      <a:pt x="3550" y="401"/>
                                      <a:pt x="3546" y="385"/>
                                      <a:pt x="3547" y="379"/>
                                    </a:cubicBezTo>
                                    <a:cubicBezTo>
                                      <a:pt x="3548" y="373"/>
                                      <a:pt x="3558" y="372"/>
                                      <a:pt x="3571" y="361"/>
                                    </a:cubicBezTo>
                                    <a:cubicBezTo>
                                      <a:pt x="3584" y="350"/>
                                      <a:pt x="3615" y="326"/>
                                      <a:pt x="3625" y="310"/>
                                    </a:cubicBezTo>
                                    <a:cubicBezTo>
                                      <a:pt x="3635" y="294"/>
                                      <a:pt x="3627" y="282"/>
                                      <a:pt x="3634" y="265"/>
                                    </a:cubicBezTo>
                                    <a:cubicBezTo>
                                      <a:pt x="3641" y="248"/>
                                      <a:pt x="3656" y="229"/>
                                      <a:pt x="3667" y="208"/>
                                    </a:cubicBezTo>
                                    <a:cubicBezTo>
                                      <a:pt x="3678" y="187"/>
                                      <a:pt x="3707" y="153"/>
                                      <a:pt x="3703" y="139"/>
                                    </a:cubicBezTo>
                                    <a:cubicBezTo>
                                      <a:pt x="3699" y="125"/>
                                      <a:pt x="3662" y="120"/>
                                      <a:pt x="3643" y="124"/>
                                    </a:cubicBezTo>
                                    <a:cubicBezTo>
                                      <a:pt x="3624" y="128"/>
                                      <a:pt x="3606" y="156"/>
                                      <a:pt x="3589" y="166"/>
                                    </a:cubicBezTo>
                                    <a:cubicBezTo>
                                      <a:pt x="3572" y="176"/>
                                      <a:pt x="3551" y="176"/>
                                      <a:pt x="3541" y="187"/>
                                    </a:cubicBezTo>
                                    <a:cubicBezTo>
                                      <a:pt x="3531" y="198"/>
                                      <a:pt x="3527" y="219"/>
                                      <a:pt x="3526" y="232"/>
                                    </a:cubicBezTo>
                                    <a:cubicBezTo>
                                      <a:pt x="3525" y="245"/>
                                      <a:pt x="3538" y="258"/>
                                      <a:pt x="3535" y="268"/>
                                    </a:cubicBezTo>
                                    <a:cubicBezTo>
                                      <a:pt x="3532" y="278"/>
                                      <a:pt x="3519" y="299"/>
                                      <a:pt x="3505" y="295"/>
                                    </a:cubicBezTo>
                                    <a:cubicBezTo>
                                      <a:pt x="3491" y="291"/>
                                      <a:pt x="3469" y="254"/>
                                      <a:pt x="3448" y="241"/>
                                    </a:cubicBezTo>
                                    <a:cubicBezTo>
                                      <a:pt x="3427" y="228"/>
                                      <a:pt x="3392" y="224"/>
                                      <a:pt x="3376" y="217"/>
                                    </a:cubicBezTo>
                                    <a:cubicBezTo>
                                      <a:pt x="3360" y="210"/>
                                      <a:pt x="3356" y="195"/>
                                      <a:pt x="3352" y="202"/>
                                    </a:cubicBezTo>
                                    <a:cubicBezTo>
                                      <a:pt x="3348" y="209"/>
                                      <a:pt x="3359" y="251"/>
                                      <a:pt x="3349" y="259"/>
                                    </a:cubicBezTo>
                                    <a:cubicBezTo>
                                      <a:pt x="3339" y="267"/>
                                      <a:pt x="3321" y="249"/>
                                      <a:pt x="3292" y="250"/>
                                    </a:cubicBezTo>
                                    <a:cubicBezTo>
                                      <a:pt x="3263" y="251"/>
                                      <a:pt x="3186" y="271"/>
                                      <a:pt x="3172" y="265"/>
                                    </a:cubicBezTo>
                                    <a:cubicBezTo>
                                      <a:pt x="3158" y="259"/>
                                      <a:pt x="3209" y="219"/>
                                      <a:pt x="3205" y="214"/>
                                    </a:cubicBezTo>
                                    <a:cubicBezTo>
                                      <a:pt x="3201" y="209"/>
                                      <a:pt x="3166" y="230"/>
                                      <a:pt x="3148" y="235"/>
                                    </a:cubicBezTo>
                                    <a:cubicBezTo>
                                      <a:pt x="3130" y="240"/>
                                      <a:pt x="3112" y="240"/>
                                      <a:pt x="3094" y="244"/>
                                    </a:cubicBezTo>
                                    <a:cubicBezTo>
                                      <a:pt x="3076" y="248"/>
                                      <a:pt x="3053" y="255"/>
                                      <a:pt x="3037" y="262"/>
                                    </a:cubicBezTo>
                                    <a:cubicBezTo>
                                      <a:pt x="3021" y="269"/>
                                      <a:pt x="3011" y="286"/>
                                      <a:pt x="2998" y="289"/>
                                    </a:cubicBezTo>
                                    <a:cubicBezTo>
                                      <a:pt x="2985" y="292"/>
                                      <a:pt x="2963" y="289"/>
                                      <a:pt x="2956" y="283"/>
                                    </a:cubicBezTo>
                                    <a:cubicBezTo>
                                      <a:pt x="2949" y="277"/>
                                      <a:pt x="2947" y="259"/>
                                      <a:pt x="2953" y="250"/>
                                    </a:cubicBezTo>
                                    <a:cubicBezTo>
                                      <a:pt x="2959" y="241"/>
                                      <a:pt x="2990" y="232"/>
                                      <a:pt x="2995" y="226"/>
                                    </a:cubicBezTo>
                                    <a:cubicBezTo>
                                      <a:pt x="3000" y="220"/>
                                      <a:pt x="2987" y="213"/>
                                      <a:pt x="2980" y="211"/>
                                    </a:cubicBezTo>
                                    <a:cubicBezTo>
                                      <a:pt x="2973" y="209"/>
                                      <a:pt x="2959" y="207"/>
                                      <a:pt x="2950" y="214"/>
                                    </a:cubicBezTo>
                                    <a:cubicBezTo>
                                      <a:pt x="2941" y="221"/>
                                      <a:pt x="2930" y="240"/>
                                      <a:pt x="2923" y="253"/>
                                    </a:cubicBezTo>
                                    <a:cubicBezTo>
                                      <a:pt x="2916" y="266"/>
                                      <a:pt x="2912" y="284"/>
                                      <a:pt x="2905" y="292"/>
                                    </a:cubicBezTo>
                                    <a:cubicBezTo>
                                      <a:pt x="2898" y="300"/>
                                      <a:pt x="2889" y="299"/>
                                      <a:pt x="2881" y="298"/>
                                    </a:cubicBezTo>
                                    <a:cubicBezTo>
                                      <a:pt x="2873" y="297"/>
                                      <a:pt x="2872" y="284"/>
                                      <a:pt x="2857" y="286"/>
                                    </a:cubicBezTo>
                                    <a:cubicBezTo>
                                      <a:pt x="2842" y="288"/>
                                      <a:pt x="2806" y="302"/>
                                      <a:pt x="2791" y="310"/>
                                    </a:cubicBezTo>
                                    <a:cubicBezTo>
                                      <a:pt x="2776" y="318"/>
                                      <a:pt x="2774" y="331"/>
                                      <a:pt x="2764" y="334"/>
                                    </a:cubicBezTo>
                                    <a:cubicBezTo>
                                      <a:pt x="2754" y="337"/>
                                      <a:pt x="2740" y="335"/>
                                      <a:pt x="2731" y="331"/>
                                    </a:cubicBezTo>
                                    <a:cubicBezTo>
                                      <a:pt x="2722" y="327"/>
                                      <a:pt x="2714" y="306"/>
                                      <a:pt x="2707" y="310"/>
                                    </a:cubicBezTo>
                                    <a:cubicBezTo>
                                      <a:pt x="2700" y="314"/>
                                      <a:pt x="2700" y="351"/>
                                      <a:pt x="2692" y="358"/>
                                    </a:cubicBezTo>
                                    <a:cubicBezTo>
                                      <a:pt x="2684" y="365"/>
                                      <a:pt x="2669" y="362"/>
                                      <a:pt x="2659" y="355"/>
                                    </a:cubicBezTo>
                                    <a:cubicBezTo>
                                      <a:pt x="2649" y="348"/>
                                      <a:pt x="2632" y="334"/>
                                      <a:pt x="2632" y="319"/>
                                    </a:cubicBezTo>
                                    <a:cubicBezTo>
                                      <a:pt x="2632" y="304"/>
                                      <a:pt x="2652" y="281"/>
                                      <a:pt x="2656" y="265"/>
                                    </a:cubicBezTo>
                                    <a:cubicBezTo>
                                      <a:pt x="2660" y="249"/>
                                      <a:pt x="2654" y="224"/>
                                      <a:pt x="2659" y="220"/>
                                    </a:cubicBezTo>
                                    <a:cubicBezTo>
                                      <a:pt x="2664" y="216"/>
                                      <a:pt x="2680" y="232"/>
                                      <a:pt x="2689" y="238"/>
                                    </a:cubicBezTo>
                                    <a:cubicBezTo>
                                      <a:pt x="2698" y="244"/>
                                      <a:pt x="2707" y="254"/>
                                      <a:pt x="2716" y="259"/>
                                    </a:cubicBezTo>
                                    <a:cubicBezTo>
                                      <a:pt x="2725" y="264"/>
                                      <a:pt x="2732" y="261"/>
                                      <a:pt x="2743" y="265"/>
                                    </a:cubicBezTo>
                                    <a:cubicBezTo>
                                      <a:pt x="2754" y="269"/>
                                      <a:pt x="2772" y="287"/>
                                      <a:pt x="2785" y="286"/>
                                    </a:cubicBezTo>
                                    <a:cubicBezTo>
                                      <a:pt x="2798" y="285"/>
                                      <a:pt x="2810" y="270"/>
                                      <a:pt x="2821" y="259"/>
                                    </a:cubicBezTo>
                                    <a:cubicBezTo>
                                      <a:pt x="2832" y="248"/>
                                      <a:pt x="2853" y="234"/>
                                      <a:pt x="2851" y="217"/>
                                    </a:cubicBezTo>
                                    <a:cubicBezTo>
                                      <a:pt x="2849" y="200"/>
                                      <a:pt x="2821" y="168"/>
                                      <a:pt x="2806" y="154"/>
                                    </a:cubicBezTo>
                                    <a:cubicBezTo>
                                      <a:pt x="2791" y="140"/>
                                      <a:pt x="2772" y="142"/>
                                      <a:pt x="2761" y="136"/>
                                    </a:cubicBezTo>
                                    <a:cubicBezTo>
                                      <a:pt x="2750" y="130"/>
                                      <a:pt x="2746" y="121"/>
                                      <a:pt x="2737" y="115"/>
                                    </a:cubicBezTo>
                                    <a:cubicBezTo>
                                      <a:pt x="2728" y="109"/>
                                      <a:pt x="2710" y="104"/>
                                      <a:pt x="2707" y="97"/>
                                    </a:cubicBezTo>
                                    <a:cubicBezTo>
                                      <a:pt x="2704" y="90"/>
                                      <a:pt x="2717" y="75"/>
                                      <a:pt x="2716" y="70"/>
                                    </a:cubicBezTo>
                                    <a:cubicBezTo>
                                      <a:pt x="2715" y="65"/>
                                      <a:pt x="2705" y="65"/>
                                      <a:pt x="2698" y="64"/>
                                    </a:cubicBezTo>
                                    <a:cubicBezTo>
                                      <a:pt x="2691" y="63"/>
                                      <a:pt x="2685" y="65"/>
                                      <a:pt x="2674" y="64"/>
                                    </a:cubicBezTo>
                                    <a:cubicBezTo>
                                      <a:pt x="2663" y="63"/>
                                      <a:pt x="2644" y="60"/>
                                      <a:pt x="2629" y="58"/>
                                    </a:cubicBezTo>
                                    <a:cubicBezTo>
                                      <a:pt x="2614" y="56"/>
                                      <a:pt x="2592" y="51"/>
                                      <a:pt x="2581" y="52"/>
                                    </a:cubicBezTo>
                                    <a:cubicBezTo>
                                      <a:pt x="2570" y="53"/>
                                      <a:pt x="2568" y="64"/>
                                      <a:pt x="2560" y="64"/>
                                    </a:cubicBezTo>
                                    <a:cubicBezTo>
                                      <a:pt x="2552" y="64"/>
                                      <a:pt x="2538" y="57"/>
                                      <a:pt x="2530" y="55"/>
                                    </a:cubicBezTo>
                                    <a:cubicBezTo>
                                      <a:pt x="2522" y="53"/>
                                      <a:pt x="2516" y="50"/>
                                      <a:pt x="2509" y="52"/>
                                    </a:cubicBezTo>
                                    <a:cubicBezTo>
                                      <a:pt x="2502" y="54"/>
                                      <a:pt x="2500" y="65"/>
                                      <a:pt x="2491" y="67"/>
                                    </a:cubicBezTo>
                                    <a:cubicBezTo>
                                      <a:pt x="2482" y="69"/>
                                      <a:pt x="2464" y="63"/>
                                      <a:pt x="2452" y="64"/>
                                    </a:cubicBezTo>
                                    <a:cubicBezTo>
                                      <a:pt x="2440" y="65"/>
                                      <a:pt x="2427" y="73"/>
                                      <a:pt x="2416" y="76"/>
                                    </a:cubicBezTo>
                                    <a:cubicBezTo>
                                      <a:pt x="2405" y="79"/>
                                      <a:pt x="2393" y="80"/>
                                      <a:pt x="2383" y="82"/>
                                    </a:cubicBezTo>
                                    <a:cubicBezTo>
                                      <a:pt x="2373" y="84"/>
                                      <a:pt x="2363" y="87"/>
                                      <a:pt x="2353" y="91"/>
                                    </a:cubicBezTo>
                                    <a:cubicBezTo>
                                      <a:pt x="2343" y="95"/>
                                      <a:pt x="2336" y="100"/>
                                      <a:pt x="2323" y="106"/>
                                    </a:cubicBezTo>
                                    <a:cubicBezTo>
                                      <a:pt x="2310" y="112"/>
                                      <a:pt x="2287" y="120"/>
                                      <a:pt x="2275" y="127"/>
                                    </a:cubicBezTo>
                                    <a:cubicBezTo>
                                      <a:pt x="2263" y="134"/>
                                      <a:pt x="2258" y="144"/>
                                      <a:pt x="2248" y="148"/>
                                    </a:cubicBezTo>
                                    <a:cubicBezTo>
                                      <a:pt x="2238" y="152"/>
                                      <a:pt x="2222" y="147"/>
                                      <a:pt x="2215" y="151"/>
                                    </a:cubicBezTo>
                                    <a:cubicBezTo>
                                      <a:pt x="2208" y="155"/>
                                      <a:pt x="2214" y="168"/>
                                      <a:pt x="2209" y="172"/>
                                    </a:cubicBezTo>
                                    <a:cubicBezTo>
                                      <a:pt x="2204" y="176"/>
                                      <a:pt x="2190" y="172"/>
                                      <a:pt x="2185" y="175"/>
                                    </a:cubicBezTo>
                                    <a:cubicBezTo>
                                      <a:pt x="2180" y="178"/>
                                      <a:pt x="2183" y="189"/>
                                      <a:pt x="2176" y="193"/>
                                    </a:cubicBezTo>
                                    <a:cubicBezTo>
                                      <a:pt x="2169" y="197"/>
                                      <a:pt x="2148" y="196"/>
                                      <a:pt x="2140" y="199"/>
                                    </a:cubicBezTo>
                                    <a:cubicBezTo>
                                      <a:pt x="2132" y="202"/>
                                      <a:pt x="2135" y="207"/>
                                      <a:pt x="2128" y="208"/>
                                    </a:cubicBezTo>
                                    <a:cubicBezTo>
                                      <a:pt x="2121" y="209"/>
                                      <a:pt x="2105" y="205"/>
                                      <a:pt x="2095" y="208"/>
                                    </a:cubicBezTo>
                                    <a:cubicBezTo>
                                      <a:pt x="2085" y="211"/>
                                      <a:pt x="2074" y="221"/>
                                      <a:pt x="2068" y="226"/>
                                    </a:cubicBezTo>
                                    <a:cubicBezTo>
                                      <a:pt x="2062" y="231"/>
                                      <a:pt x="2062" y="239"/>
                                      <a:pt x="2056" y="241"/>
                                    </a:cubicBezTo>
                                    <a:cubicBezTo>
                                      <a:pt x="2050" y="243"/>
                                      <a:pt x="2032" y="235"/>
                                      <a:pt x="2029" y="238"/>
                                    </a:cubicBezTo>
                                    <a:cubicBezTo>
                                      <a:pt x="2026" y="241"/>
                                      <a:pt x="2043" y="258"/>
                                      <a:pt x="2035" y="262"/>
                                    </a:cubicBezTo>
                                    <a:cubicBezTo>
                                      <a:pt x="2027" y="266"/>
                                      <a:pt x="1997" y="257"/>
                                      <a:pt x="1981" y="259"/>
                                    </a:cubicBezTo>
                                    <a:cubicBezTo>
                                      <a:pt x="1965" y="261"/>
                                      <a:pt x="1949" y="273"/>
                                      <a:pt x="1936" y="277"/>
                                    </a:cubicBezTo>
                                    <a:cubicBezTo>
                                      <a:pt x="1923" y="281"/>
                                      <a:pt x="1910" y="281"/>
                                      <a:pt x="1900" y="283"/>
                                    </a:cubicBezTo>
                                    <a:cubicBezTo>
                                      <a:pt x="1890" y="285"/>
                                      <a:pt x="1881" y="287"/>
                                      <a:pt x="1873" y="292"/>
                                    </a:cubicBezTo>
                                    <a:cubicBezTo>
                                      <a:pt x="1865" y="297"/>
                                      <a:pt x="1853" y="309"/>
                                      <a:pt x="1852" y="316"/>
                                    </a:cubicBezTo>
                                    <a:cubicBezTo>
                                      <a:pt x="1851" y="323"/>
                                      <a:pt x="1869" y="332"/>
                                      <a:pt x="1867" y="334"/>
                                    </a:cubicBezTo>
                                    <a:cubicBezTo>
                                      <a:pt x="1865" y="336"/>
                                      <a:pt x="1849" y="327"/>
                                      <a:pt x="1840" y="328"/>
                                    </a:cubicBezTo>
                                    <a:cubicBezTo>
                                      <a:pt x="1831" y="329"/>
                                      <a:pt x="1813" y="338"/>
                                      <a:pt x="1813" y="343"/>
                                    </a:cubicBezTo>
                                    <a:cubicBezTo>
                                      <a:pt x="1813" y="348"/>
                                      <a:pt x="1842" y="354"/>
                                      <a:pt x="1840" y="361"/>
                                    </a:cubicBezTo>
                                    <a:cubicBezTo>
                                      <a:pt x="1838" y="368"/>
                                      <a:pt x="1815" y="376"/>
                                      <a:pt x="1801" y="385"/>
                                    </a:cubicBezTo>
                                    <a:cubicBezTo>
                                      <a:pt x="1787" y="394"/>
                                      <a:pt x="1757" y="408"/>
                                      <a:pt x="1753" y="418"/>
                                    </a:cubicBezTo>
                                    <a:cubicBezTo>
                                      <a:pt x="1749" y="428"/>
                                      <a:pt x="1753" y="451"/>
                                      <a:pt x="1777" y="448"/>
                                    </a:cubicBezTo>
                                    <a:cubicBezTo>
                                      <a:pt x="1801" y="445"/>
                                      <a:pt x="1883" y="399"/>
                                      <a:pt x="1900" y="400"/>
                                    </a:cubicBezTo>
                                    <a:cubicBezTo>
                                      <a:pt x="1917" y="401"/>
                                      <a:pt x="1887" y="441"/>
                                      <a:pt x="1882" y="457"/>
                                    </a:cubicBezTo>
                                    <a:cubicBezTo>
                                      <a:pt x="1877" y="473"/>
                                      <a:pt x="1877" y="481"/>
                                      <a:pt x="1870" y="499"/>
                                    </a:cubicBezTo>
                                    <a:cubicBezTo>
                                      <a:pt x="1863" y="517"/>
                                      <a:pt x="1844" y="548"/>
                                      <a:pt x="1840" y="562"/>
                                    </a:cubicBezTo>
                                    <a:cubicBezTo>
                                      <a:pt x="1836" y="576"/>
                                      <a:pt x="1854" y="585"/>
                                      <a:pt x="1846" y="586"/>
                                    </a:cubicBezTo>
                                    <a:cubicBezTo>
                                      <a:pt x="1838" y="587"/>
                                      <a:pt x="1785" y="571"/>
                                      <a:pt x="1792" y="568"/>
                                    </a:cubicBezTo>
                                    <a:cubicBezTo>
                                      <a:pt x="1799" y="565"/>
                                      <a:pt x="1867" y="566"/>
                                      <a:pt x="1888" y="565"/>
                                    </a:cubicBezTo>
                                    <a:cubicBezTo>
                                      <a:pt x="1909" y="564"/>
                                      <a:pt x="1902" y="576"/>
                                      <a:pt x="1921" y="562"/>
                                    </a:cubicBezTo>
                                    <a:cubicBezTo>
                                      <a:pt x="1940" y="548"/>
                                      <a:pt x="1974" y="498"/>
                                      <a:pt x="1999" y="481"/>
                                    </a:cubicBezTo>
                                    <a:cubicBezTo>
                                      <a:pt x="2024" y="464"/>
                                      <a:pt x="2055" y="465"/>
                                      <a:pt x="2071" y="457"/>
                                    </a:cubicBezTo>
                                    <a:cubicBezTo>
                                      <a:pt x="2087" y="449"/>
                                      <a:pt x="2089" y="443"/>
                                      <a:pt x="2095" y="430"/>
                                    </a:cubicBezTo>
                                    <a:cubicBezTo>
                                      <a:pt x="2101" y="417"/>
                                      <a:pt x="2092" y="399"/>
                                      <a:pt x="2110" y="379"/>
                                    </a:cubicBezTo>
                                    <a:cubicBezTo>
                                      <a:pt x="2128" y="359"/>
                                      <a:pt x="2178" y="322"/>
                                      <a:pt x="2200" y="310"/>
                                    </a:cubicBezTo>
                                    <a:cubicBezTo>
                                      <a:pt x="2222" y="298"/>
                                      <a:pt x="2224" y="313"/>
                                      <a:pt x="2245" y="304"/>
                                    </a:cubicBezTo>
                                    <a:cubicBezTo>
                                      <a:pt x="2266" y="295"/>
                                      <a:pt x="2302" y="272"/>
                                      <a:pt x="2323" y="259"/>
                                    </a:cubicBezTo>
                                    <a:cubicBezTo>
                                      <a:pt x="2344" y="246"/>
                                      <a:pt x="2355" y="228"/>
                                      <a:pt x="2374" y="223"/>
                                    </a:cubicBezTo>
                                    <a:cubicBezTo>
                                      <a:pt x="2393" y="218"/>
                                      <a:pt x="2430" y="222"/>
                                      <a:pt x="2440" y="229"/>
                                    </a:cubicBezTo>
                                    <a:cubicBezTo>
                                      <a:pt x="2450" y="236"/>
                                      <a:pt x="2446" y="253"/>
                                      <a:pt x="2434" y="262"/>
                                    </a:cubicBezTo>
                                    <a:cubicBezTo>
                                      <a:pt x="2422" y="271"/>
                                      <a:pt x="2392" y="272"/>
                                      <a:pt x="2365" y="286"/>
                                    </a:cubicBezTo>
                                    <a:cubicBezTo>
                                      <a:pt x="2338" y="300"/>
                                      <a:pt x="2297" y="328"/>
                                      <a:pt x="2272" y="343"/>
                                    </a:cubicBezTo>
                                    <a:cubicBezTo>
                                      <a:pt x="2247" y="358"/>
                                      <a:pt x="2226" y="366"/>
                                      <a:pt x="2215" y="379"/>
                                    </a:cubicBezTo>
                                    <a:cubicBezTo>
                                      <a:pt x="2204" y="392"/>
                                      <a:pt x="2204" y="409"/>
                                      <a:pt x="2206" y="421"/>
                                    </a:cubicBezTo>
                                    <a:cubicBezTo>
                                      <a:pt x="2208" y="433"/>
                                      <a:pt x="2212" y="445"/>
                                      <a:pt x="2224" y="451"/>
                                    </a:cubicBezTo>
                                    <a:cubicBezTo>
                                      <a:pt x="2236" y="457"/>
                                      <a:pt x="2254" y="456"/>
                                      <a:pt x="2275" y="457"/>
                                    </a:cubicBezTo>
                                    <a:cubicBezTo>
                                      <a:pt x="2296" y="458"/>
                                      <a:pt x="2337" y="454"/>
                                      <a:pt x="2353" y="460"/>
                                    </a:cubicBezTo>
                                    <a:cubicBezTo>
                                      <a:pt x="2369" y="466"/>
                                      <a:pt x="2377" y="486"/>
                                      <a:pt x="2371" y="493"/>
                                    </a:cubicBezTo>
                                    <a:cubicBezTo>
                                      <a:pt x="2365" y="500"/>
                                      <a:pt x="2334" y="502"/>
                                      <a:pt x="2314" y="502"/>
                                    </a:cubicBezTo>
                                    <a:cubicBezTo>
                                      <a:pt x="2294" y="502"/>
                                      <a:pt x="2269" y="491"/>
                                      <a:pt x="2248" y="493"/>
                                    </a:cubicBezTo>
                                    <a:cubicBezTo>
                                      <a:pt x="2227" y="495"/>
                                      <a:pt x="2203" y="499"/>
                                      <a:pt x="2188" y="514"/>
                                    </a:cubicBezTo>
                                    <a:cubicBezTo>
                                      <a:pt x="2173" y="529"/>
                                      <a:pt x="2164" y="579"/>
                                      <a:pt x="2155" y="586"/>
                                    </a:cubicBezTo>
                                    <a:cubicBezTo>
                                      <a:pt x="2146" y="593"/>
                                      <a:pt x="2143" y="563"/>
                                      <a:pt x="2134" y="556"/>
                                    </a:cubicBezTo>
                                    <a:cubicBezTo>
                                      <a:pt x="2125" y="549"/>
                                      <a:pt x="2110" y="538"/>
                                      <a:pt x="2098" y="544"/>
                                    </a:cubicBezTo>
                                    <a:cubicBezTo>
                                      <a:pt x="2086" y="550"/>
                                      <a:pt x="2075" y="573"/>
                                      <a:pt x="2062" y="589"/>
                                    </a:cubicBezTo>
                                    <a:cubicBezTo>
                                      <a:pt x="2049" y="605"/>
                                      <a:pt x="2038" y="629"/>
                                      <a:pt x="2020" y="640"/>
                                    </a:cubicBezTo>
                                    <a:cubicBezTo>
                                      <a:pt x="2002" y="651"/>
                                      <a:pt x="1975" y="654"/>
                                      <a:pt x="1954" y="655"/>
                                    </a:cubicBezTo>
                                    <a:cubicBezTo>
                                      <a:pt x="1933" y="656"/>
                                      <a:pt x="1913" y="646"/>
                                      <a:pt x="1891" y="646"/>
                                    </a:cubicBezTo>
                                    <a:cubicBezTo>
                                      <a:pt x="1869" y="646"/>
                                      <a:pt x="1835" y="657"/>
                                      <a:pt x="1819" y="652"/>
                                    </a:cubicBezTo>
                                    <a:cubicBezTo>
                                      <a:pt x="1803" y="647"/>
                                      <a:pt x="1804" y="617"/>
                                      <a:pt x="1795" y="613"/>
                                    </a:cubicBezTo>
                                    <a:cubicBezTo>
                                      <a:pt x="1786" y="609"/>
                                      <a:pt x="1777" y="630"/>
                                      <a:pt x="1765" y="628"/>
                                    </a:cubicBezTo>
                                    <a:cubicBezTo>
                                      <a:pt x="1753" y="626"/>
                                      <a:pt x="1723" y="611"/>
                                      <a:pt x="1720" y="601"/>
                                    </a:cubicBezTo>
                                    <a:cubicBezTo>
                                      <a:pt x="1717" y="591"/>
                                      <a:pt x="1738" y="573"/>
                                      <a:pt x="1747" y="565"/>
                                    </a:cubicBezTo>
                                    <a:cubicBezTo>
                                      <a:pt x="1756" y="557"/>
                                      <a:pt x="1767" y="563"/>
                                      <a:pt x="1777" y="553"/>
                                    </a:cubicBezTo>
                                    <a:cubicBezTo>
                                      <a:pt x="1787" y="543"/>
                                      <a:pt x="1811" y="511"/>
                                      <a:pt x="1807" y="505"/>
                                    </a:cubicBezTo>
                                    <a:cubicBezTo>
                                      <a:pt x="1803" y="499"/>
                                      <a:pt x="1771" y="505"/>
                                      <a:pt x="1753" y="517"/>
                                    </a:cubicBezTo>
                                    <a:cubicBezTo>
                                      <a:pt x="1735" y="529"/>
                                      <a:pt x="1716" y="556"/>
                                      <a:pt x="1702" y="574"/>
                                    </a:cubicBezTo>
                                    <a:cubicBezTo>
                                      <a:pt x="1688" y="592"/>
                                      <a:pt x="1688" y="612"/>
                                      <a:pt x="1669" y="622"/>
                                    </a:cubicBezTo>
                                    <a:cubicBezTo>
                                      <a:pt x="1650" y="632"/>
                                      <a:pt x="1608" y="626"/>
                                      <a:pt x="1588" y="634"/>
                                    </a:cubicBezTo>
                                    <a:cubicBezTo>
                                      <a:pt x="1568" y="642"/>
                                      <a:pt x="1562" y="666"/>
                                      <a:pt x="1549" y="673"/>
                                    </a:cubicBezTo>
                                    <a:cubicBezTo>
                                      <a:pt x="1536" y="680"/>
                                      <a:pt x="1518" y="673"/>
                                      <a:pt x="1507" y="679"/>
                                    </a:cubicBezTo>
                                    <a:cubicBezTo>
                                      <a:pt x="1496" y="685"/>
                                      <a:pt x="1497" y="702"/>
                                      <a:pt x="1480" y="709"/>
                                    </a:cubicBezTo>
                                    <a:cubicBezTo>
                                      <a:pt x="1463" y="716"/>
                                      <a:pt x="1428" y="715"/>
                                      <a:pt x="1405" y="724"/>
                                    </a:cubicBezTo>
                                    <a:cubicBezTo>
                                      <a:pt x="1382" y="733"/>
                                      <a:pt x="1358" y="752"/>
                                      <a:pt x="1342" y="760"/>
                                    </a:cubicBezTo>
                                    <a:cubicBezTo>
                                      <a:pt x="1326" y="768"/>
                                      <a:pt x="1318" y="772"/>
                                      <a:pt x="1306" y="772"/>
                                    </a:cubicBezTo>
                                    <a:cubicBezTo>
                                      <a:pt x="1294" y="772"/>
                                      <a:pt x="1280" y="760"/>
                                      <a:pt x="1270" y="763"/>
                                    </a:cubicBezTo>
                                    <a:cubicBezTo>
                                      <a:pt x="1260" y="766"/>
                                      <a:pt x="1259" y="790"/>
                                      <a:pt x="1249" y="793"/>
                                    </a:cubicBezTo>
                                    <a:cubicBezTo>
                                      <a:pt x="1239" y="796"/>
                                      <a:pt x="1222" y="784"/>
                                      <a:pt x="1210" y="784"/>
                                    </a:cubicBezTo>
                                    <a:cubicBezTo>
                                      <a:pt x="1198" y="784"/>
                                      <a:pt x="1181" y="788"/>
                                      <a:pt x="1174" y="793"/>
                                    </a:cubicBezTo>
                                    <a:cubicBezTo>
                                      <a:pt x="1167" y="798"/>
                                      <a:pt x="1166" y="807"/>
                                      <a:pt x="1168" y="817"/>
                                    </a:cubicBezTo>
                                    <a:cubicBezTo>
                                      <a:pt x="1170" y="827"/>
                                      <a:pt x="1186" y="831"/>
                                      <a:pt x="1186" y="853"/>
                                    </a:cubicBezTo>
                                    <a:cubicBezTo>
                                      <a:pt x="1186" y="875"/>
                                      <a:pt x="1185" y="920"/>
                                      <a:pt x="1168" y="949"/>
                                    </a:cubicBezTo>
                                    <a:cubicBezTo>
                                      <a:pt x="1151" y="978"/>
                                      <a:pt x="1121" y="1023"/>
                                      <a:pt x="1084" y="1030"/>
                                    </a:cubicBezTo>
                                    <a:cubicBezTo>
                                      <a:pt x="1047" y="1037"/>
                                      <a:pt x="976" y="996"/>
                                      <a:pt x="946" y="991"/>
                                    </a:cubicBezTo>
                                    <a:cubicBezTo>
                                      <a:pt x="916" y="986"/>
                                      <a:pt x="912" y="993"/>
                                      <a:pt x="901" y="997"/>
                                    </a:cubicBezTo>
                                    <a:cubicBezTo>
                                      <a:pt x="890" y="1001"/>
                                      <a:pt x="887" y="1002"/>
                                      <a:pt x="877" y="1018"/>
                                    </a:cubicBezTo>
                                    <a:cubicBezTo>
                                      <a:pt x="867" y="1034"/>
                                      <a:pt x="858" y="1063"/>
                                      <a:pt x="838" y="1093"/>
                                    </a:cubicBezTo>
                                    <a:cubicBezTo>
                                      <a:pt x="818" y="1123"/>
                                      <a:pt x="772" y="1179"/>
                                      <a:pt x="757" y="1201"/>
                                    </a:cubicBezTo>
                                    <a:cubicBezTo>
                                      <a:pt x="742" y="1223"/>
                                      <a:pt x="751" y="1216"/>
                                      <a:pt x="748" y="1228"/>
                                    </a:cubicBezTo>
                                    <a:cubicBezTo>
                                      <a:pt x="745" y="1240"/>
                                      <a:pt x="734" y="1266"/>
                                      <a:pt x="739" y="1276"/>
                                    </a:cubicBezTo>
                                    <a:cubicBezTo>
                                      <a:pt x="744" y="1286"/>
                                      <a:pt x="769" y="1282"/>
                                      <a:pt x="778" y="1291"/>
                                    </a:cubicBezTo>
                                    <a:cubicBezTo>
                                      <a:pt x="787" y="1300"/>
                                      <a:pt x="783" y="1326"/>
                                      <a:pt x="793" y="1330"/>
                                    </a:cubicBezTo>
                                    <a:cubicBezTo>
                                      <a:pt x="803" y="1334"/>
                                      <a:pt x="819" y="1318"/>
                                      <a:pt x="838" y="1318"/>
                                    </a:cubicBezTo>
                                    <a:cubicBezTo>
                                      <a:pt x="857" y="1318"/>
                                      <a:pt x="886" y="1332"/>
                                      <a:pt x="907" y="1327"/>
                                    </a:cubicBezTo>
                                    <a:cubicBezTo>
                                      <a:pt x="928" y="1322"/>
                                      <a:pt x="944" y="1310"/>
                                      <a:pt x="967" y="1288"/>
                                    </a:cubicBezTo>
                                    <a:cubicBezTo>
                                      <a:pt x="990" y="1266"/>
                                      <a:pt x="1014" y="1217"/>
                                      <a:pt x="1045" y="1192"/>
                                    </a:cubicBezTo>
                                    <a:cubicBezTo>
                                      <a:pt x="1076" y="1167"/>
                                      <a:pt x="1132" y="1153"/>
                                      <a:pt x="1156" y="1138"/>
                                    </a:cubicBezTo>
                                    <a:cubicBezTo>
                                      <a:pt x="1180" y="1123"/>
                                      <a:pt x="1175" y="1116"/>
                                      <a:pt x="1186" y="1102"/>
                                    </a:cubicBezTo>
                                    <a:cubicBezTo>
                                      <a:pt x="1197" y="1088"/>
                                      <a:pt x="1210" y="1057"/>
                                      <a:pt x="1225" y="1054"/>
                                    </a:cubicBezTo>
                                    <a:cubicBezTo>
                                      <a:pt x="1240" y="1051"/>
                                      <a:pt x="1249" y="1082"/>
                                      <a:pt x="1279" y="1084"/>
                                    </a:cubicBezTo>
                                    <a:cubicBezTo>
                                      <a:pt x="1309" y="1086"/>
                                      <a:pt x="1379" y="1046"/>
                                      <a:pt x="1405" y="1063"/>
                                    </a:cubicBezTo>
                                    <a:cubicBezTo>
                                      <a:pt x="1431" y="1080"/>
                                      <a:pt x="1428" y="1163"/>
                                      <a:pt x="1435" y="1189"/>
                                    </a:cubicBezTo>
                                    <a:cubicBezTo>
                                      <a:pt x="1442" y="1215"/>
                                      <a:pt x="1445" y="1201"/>
                                      <a:pt x="1450" y="1219"/>
                                    </a:cubicBezTo>
                                    <a:cubicBezTo>
                                      <a:pt x="1455" y="1237"/>
                                      <a:pt x="1471" y="1278"/>
                                      <a:pt x="1468" y="1300"/>
                                    </a:cubicBezTo>
                                    <a:cubicBezTo>
                                      <a:pt x="1465" y="1322"/>
                                      <a:pt x="1448" y="1334"/>
                                      <a:pt x="1432" y="1354"/>
                                    </a:cubicBezTo>
                                    <a:cubicBezTo>
                                      <a:pt x="1416" y="1374"/>
                                      <a:pt x="1386" y="1419"/>
                                      <a:pt x="1372" y="1420"/>
                                    </a:cubicBezTo>
                                    <a:cubicBezTo>
                                      <a:pt x="1358" y="1421"/>
                                      <a:pt x="1334" y="1370"/>
                                      <a:pt x="1345" y="1360"/>
                                    </a:cubicBezTo>
                                    <a:cubicBezTo>
                                      <a:pt x="1356" y="1350"/>
                                      <a:pt x="1414" y="1369"/>
                                      <a:pt x="1438" y="1363"/>
                                    </a:cubicBezTo>
                                    <a:cubicBezTo>
                                      <a:pt x="1462" y="1357"/>
                                      <a:pt x="1479" y="1339"/>
                                      <a:pt x="1489" y="1324"/>
                                    </a:cubicBezTo>
                                    <a:cubicBezTo>
                                      <a:pt x="1499" y="1309"/>
                                      <a:pt x="1488" y="1278"/>
                                      <a:pt x="1498" y="1270"/>
                                    </a:cubicBezTo>
                                    <a:cubicBezTo>
                                      <a:pt x="1508" y="1262"/>
                                      <a:pt x="1549" y="1299"/>
                                      <a:pt x="1549" y="1276"/>
                                    </a:cubicBezTo>
                                    <a:cubicBezTo>
                                      <a:pt x="1549" y="1253"/>
                                      <a:pt x="1505" y="1164"/>
                                      <a:pt x="1495" y="1129"/>
                                    </a:cubicBezTo>
                                    <a:cubicBezTo>
                                      <a:pt x="1485" y="1094"/>
                                      <a:pt x="1484" y="1083"/>
                                      <a:pt x="1486" y="1066"/>
                                    </a:cubicBezTo>
                                    <a:cubicBezTo>
                                      <a:pt x="1488" y="1049"/>
                                      <a:pt x="1497" y="1027"/>
                                      <a:pt x="1510" y="1024"/>
                                    </a:cubicBezTo>
                                    <a:cubicBezTo>
                                      <a:pt x="1523" y="1021"/>
                                      <a:pt x="1555" y="1038"/>
                                      <a:pt x="1564" y="1048"/>
                                    </a:cubicBezTo>
                                    <a:cubicBezTo>
                                      <a:pt x="1573" y="1058"/>
                                      <a:pt x="1565" y="1071"/>
                                      <a:pt x="1567" y="1084"/>
                                    </a:cubicBezTo>
                                    <a:cubicBezTo>
                                      <a:pt x="1569" y="1097"/>
                                      <a:pt x="1571" y="1105"/>
                                      <a:pt x="1579" y="1126"/>
                                    </a:cubicBezTo>
                                    <a:cubicBezTo>
                                      <a:pt x="1587" y="1147"/>
                                      <a:pt x="1614" y="1188"/>
                                      <a:pt x="1615" y="1210"/>
                                    </a:cubicBezTo>
                                    <a:cubicBezTo>
                                      <a:pt x="1616" y="1232"/>
                                      <a:pt x="1592" y="1243"/>
                                      <a:pt x="1585" y="1261"/>
                                    </a:cubicBezTo>
                                    <a:cubicBezTo>
                                      <a:pt x="1578" y="1279"/>
                                      <a:pt x="1573" y="1305"/>
                                      <a:pt x="1573" y="1321"/>
                                    </a:cubicBezTo>
                                    <a:cubicBezTo>
                                      <a:pt x="1573" y="1337"/>
                                      <a:pt x="1580" y="1345"/>
                                      <a:pt x="1588" y="1360"/>
                                    </a:cubicBezTo>
                                    <a:cubicBezTo>
                                      <a:pt x="1596" y="1375"/>
                                      <a:pt x="1622" y="1398"/>
                                      <a:pt x="1621" y="1411"/>
                                    </a:cubicBezTo>
                                    <a:cubicBezTo>
                                      <a:pt x="1620" y="1424"/>
                                      <a:pt x="1586" y="1445"/>
                                      <a:pt x="1582" y="1441"/>
                                    </a:cubicBezTo>
                                    <a:cubicBezTo>
                                      <a:pt x="1578" y="1437"/>
                                      <a:pt x="1582" y="1391"/>
                                      <a:pt x="1594" y="1384"/>
                                    </a:cubicBezTo>
                                    <a:cubicBezTo>
                                      <a:pt x="1606" y="1377"/>
                                      <a:pt x="1643" y="1406"/>
                                      <a:pt x="1654" y="1399"/>
                                    </a:cubicBezTo>
                                    <a:cubicBezTo>
                                      <a:pt x="1665" y="1392"/>
                                      <a:pt x="1655" y="1357"/>
                                      <a:pt x="1660" y="1339"/>
                                    </a:cubicBezTo>
                                    <a:cubicBezTo>
                                      <a:pt x="1665" y="1321"/>
                                      <a:pt x="1670" y="1302"/>
                                      <a:pt x="1684" y="1291"/>
                                    </a:cubicBezTo>
                                    <a:cubicBezTo>
                                      <a:pt x="1698" y="1280"/>
                                      <a:pt x="1730" y="1272"/>
                                      <a:pt x="1744" y="1273"/>
                                    </a:cubicBezTo>
                                    <a:cubicBezTo>
                                      <a:pt x="1758" y="1274"/>
                                      <a:pt x="1755" y="1296"/>
                                      <a:pt x="1771" y="1297"/>
                                    </a:cubicBezTo>
                                    <a:cubicBezTo>
                                      <a:pt x="1787" y="1298"/>
                                      <a:pt x="1824" y="1293"/>
                                      <a:pt x="1840" y="1276"/>
                                    </a:cubicBezTo>
                                    <a:cubicBezTo>
                                      <a:pt x="1856" y="1259"/>
                                      <a:pt x="1856" y="1209"/>
                                      <a:pt x="1867" y="1192"/>
                                    </a:cubicBezTo>
                                    <a:cubicBezTo>
                                      <a:pt x="1878" y="1175"/>
                                      <a:pt x="1894" y="1183"/>
                                      <a:pt x="1906" y="1174"/>
                                    </a:cubicBezTo>
                                    <a:cubicBezTo>
                                      <a:pt x="1918" y="1165"/>
                                      <a:pt x="1928" y="1147"/>
                                      <a:pt x="1939" y="1135"/>
                                    </a:cubicBezTo>
                                    <a:cubicBezTo>
                                      <a:pt x="1950" y="1123"/>
                                      <a:pt x="1958" y="1115"/>
                                      <a:pt x="1975" y="1102"/>
                                    </a:cubicBezTo>
                                    <a:cubicBezTo>
                                      <a:pt x="1992" y="1089"/>
                                      <a:pt x="2022" y="1059"/>
                                      <a:pt x="2041" y="1057"/>
                                    </a:cubicBezTo>
                                    <a:cubicBezTo>
                                      <a:pt x="2060" y="1055"/>
                                      <a:pt x="2085" y="1076"/>
                                      <a:pt x="2089" y="1087"/>
                                    </a:cubicBezTo>
                                    <a:cubicBezTo>
                                      <a:pt x="2093" y="1098"/>
                                      <a:pt x="2070" y="1110"/>
                                      <a:pt x="2065" y="1123"/>
                                    </a:cubicBezTo>
                                    <a:cubicBezTo>
                                      <a:pt x="2060" y="1136"/>
                                      <a:pt x="2049" y="1162"/>
                                      <a:pt x="2056" y="1165"/>
                                    </a:cubicBezTo>
                                    <a:cubicBezTo>
                                      <a:pt x="2063" y="1168"/>
                                      <a:pt x="2091" y="1146"/>
                                      <a:pt x="2107" y="1144"/>
                                    </a:cubicBezTo>
                                    <a:cubicBezTo>
                                      <a:pt x="2123" y="1142"/>
                                      <a:pt x="2152" y="1154"/>
                                      <a:pt x="2155" y="1150"/>
                                    </a:cubicBezTo>
                                    <a:cubicBezTo>
                                      <a:pt x="2158" y="1146"/>
                                      <a:pt x="2130" y="1130"/>
                                      <a:pt x="2125" y="1120"/>
                                    </a:cubicBezTo>
                                    <a:cubicBezTo>
                                      <a:pt x="2120" y="1110"/>
                                      <a:pt x="2112" y="1099"/>
                                      <a:pt x="2125" y="1090"/>
                                    </a:cubicBezTo>
                                    <a:cubicBezTo>
                                      <a:pt x="2138" y="1081"/>
                                      <a:pt x="2180" y="1072"/>
                                      <a:pt x="2203" y="1069"/>
                                    </a:cubicBezTo>
                                    <a:cubicBezTo>
                                      <a:pt x="2226" y="1066"/>
                                      <a:pt x="2257" y="1070"/>
                                      <a:pt x="2260" y="1075"/>
                                    </a:cubicBezTo>
                                    <a:cubicBezTo>
                                      <a:pt x="2263" y="1080"/>
                                      <a:pt x="2237" y="1086"/>
                                      <a:pt x="2224" y="1099"/>
                                    </a:cubicBezTo>
                                    <a:cubicBezTo>
                                      <a:pt x="2211" y="1112"/>
                                      <a:pt x="2180" y="1135"/>
                                      <a:pt x="2179" y="1156"/>
                                    </a:cubicBezTo>
                                    <a:cubicBezTo>
                                      <a:pt x="2178" y="1177"/>
                                      <a:pt x="2204" y="1205"/>
                                      <a:pt x="2215" y="1228"/>
                                    </a:cubicBezTo>
                                    <a:cubicBezTo>
                                      <a:pt x="2226" y="1251"/>
                                      <a:pt x="2252" y="1275"/>
                                      <a:pt x="2245" y="1294"/>
                                    </a:cubicBezTo>
                                    <a:cubicBezTo>
                                      <a:pt x="2238" y="1313"/>
                                      <a:pt x="2203" y="1339"/>
                                      <a:pt x="2173" y="1342"/>
                                    </a:cubicBezTo>
                                    <a:cubicBezTo>
                                      <a:pt x="2143" y="1345"/>
                                      <a:pt x="2086" y="1325"/>
                                      <a:pt x="2065" y="1315"/>
                                    </a:cubicBezTo>
                                    <a:cubicBezTo>
                                      <a:pt x="2044" y="1305"/>
                                      <a:pt x="2060" y="1287"/>
                                      <a:pt x="2044" y="1282"/>
                                    </a:cubicBezTo>
                                    <a:cubicBezTo>
                                      <a:pt x="2028" y="1277"/>
                                      <a:pt x="1996" y="1279"/>
                                      <a:pt x="1966" y="1282"/>
                                    </a:cubicBezTo>
                                    <a:cubicBezTo>
                                      <a:pt x="1936" y="1285"/>
                                      <a:pt x="1893" y="1294"/>
                                      <a:pt x="1861" y="1303"/>
                                    </a:cubicBezTo>
                                    <a:cubicBezTo>
                                      <a:pt x="1829" y="1312"/>
                                      <a:pt x="1792" y="1325"/>
                                      <a:pt x="1771" y="1339"/>
                                    </a:cubicBezTo>
                                    <a:cubicBezTo>
                                      <a:pt x="1750" y="1353"/>
                                      <a:pt x="1742" y="1374"/>
                                      <a:pt x="1735" y="1387"/>
                                    </a:cubicBezTo>
                                    <a:cubicBezTo>
                                      <a:pt x="1728" y="1400"/>
                                      <a:pt x="1730" y="1402"/>
                                      <a:pt x="1729" y="1417"/>
                                    </a:cubicBezTo>
                                    <a:cubicBezTo>
                                      <a:pt x="1728" y="1432"/>
                                      <a:pt x="1724" y="1463"/>
                                      <a:pt x="1732" y="1477"/>
                                    </a:cubicBezTo>
                                    <a:cubicBezTo>
                                      <a:pt x="1740" y="1491"/>
                                      <a:pt x="1764" y="1499"/>
                                      <a:pt x="1780" y="1501"/>
                                    </a:cubicBezTo>
                                    <a:cubicBezTo>
                                      <a:pt x="1796" y="1503"/>
                                      <a:pt x="1810" y="1488"/>
                                      <a:pt x="1828" y="1492"/>
                                    </a:cubicBezTo>
                                    <a:cubicBezTo>
                                      <a:pt x="1846" y="1496"/>
                                      <a:pt x="1869" y="1522"/>
                                      <a:pt x="1891" y="1525"/>
                                    </a:cubicBezTo>
                                    <a:cubicBezTo>
                                      <a:pt x="1913" y="1528"/>
                                      <a:pt x="1951" y="1506"/>
                                      <a:pt x="1960" y="1513"/>
                                    </a:cubicBezTo>
                                    <a:cubicBezTo>
                                      <a:pt x="1969" y="1520"/>
                                      <a:pt x="1956" y="1542"/>
                                      <a:pt x="1945" y="1567"/>
                                    </a:cubicBezTo>
                                    <a:cubicBezTo>
                                      <a:pt x="1934" y="1592"/>
                                      <a:pt x="1916" y="1632"/>
                                      <a:pt x="1894" y="1663"/>
                                    </a:cubicBezTo>
                                    <a:cubicBezTo>
                                      <a:pt x="1872" y="1694"/>
                                      <a:pt x="1839" y="1742"/>
                                      <a:pt x="1813" y="1753"/>
                                    </a:cubicBezTo>
                                    <a:cubicBezTo>
                                      <a:pt x="1787" y="1764"/>
                                      <a:pt x="1761" y="1730"/>
                                      <a:pt x="1735" y="1729"/>
                                    </a:cubicBezTo>
                                    <a:cubicBezTo>
                                      <a:pt x="1709" y="1728"/>
                                      <a:pt x="1686" y="1755"/>
                                      <a:pt x="1654" y="1747"/>
                                    </a:cubicBezTo>
                                    <a:cubicBezTo>
                                      <a:pt x="1622" y="1739"/>
                                      <a:pt x="1567" y="1699"/>
                                      <a:pt x="1543" y="1681"/>
                                    </a:cubicBezTo>
                                    <a:cubicBezTo>
                                      <a:pt x="1519" y="1663"/>
                                      <a:pt x="1523" y="1646"/>
                                      <a:pt x="1510" y="1639"/>
                                    </a:cubicBezTo>
                                    <a:cubicBezTo>
                                      <a:pt x="1497" y="1632"/>
                                      <a:pt x="1478" y="1634"/>
                                      <a:pt x="1465" y="1636"/>
                                    </a:cubicBezTo>
                                    <a:cubicBezTo>
                                      <a:pt x="1452" y="1638"/>
                                      <a:pt x="1441" y="1640"/>
                                      <a:pt x="1432" y="1651"/>
                                    </a:cubicBezTo>
                                    <a:cubicBezTo>
                                      <a:pt x="1423" y="1662"/>
                                      <a:pt x="1421" y="1690"/>
                                      <a:pt x="1411" y="1705"/>
                                    </a:cubicBezTo>
                                    <a:cubicBezTo>
                                      <a:pt x="1401" y="1720"/>
                                      <a:pt x="1382" y="1744"/>
                                      <a:pt x="1369" y="1744"/>
                                    </a:cubicBezTo>
                                    <a:cubicBezTo>
                                      <a:pt x="1356" y="1744"/>
                                      <a:pt x="1343" y="1714"/>
                                      <a:pt x="1330" y="1702"/>
                                    </a:cubicBezTo>
                                    <a:cubicBezTo>
                                      <a:pt x="1317" y="1690"/>
                                      <a:pt x="1299" y="1682"/>
                                      <a:pt x="1291" y="1669"/>
                                    </a:cubicBezTo>
                                    <a:cubicBezTo>
                                      <a:pt x="1283" y="1656"/>
                                      <a:pt x="1299" y="1647"/>
                                      <a:pt x="1282" y="1624"/>
                                    </a:cubicBezTo>
                                    <a:cubicBezTo>
                                      <a:pt x="1265" y="1601"/>
                                      <a:pt x="1197" y="1553"/>
                                      <a:pt x="1189" y="1528"/>
                                    </a:cubicBezTo>
                                    <a:cubicBezTo>
                                      <a:pt x="1181" y="1503"/>
                                      <a:pt x="1225" y="1487"/>
                                      <a:pt x="1234" y="1471"/>
                                    </a:cubicBezTo>
                                    <a:cubicBezTo>
                                      <a:pt x="1243" y="1455"/>
                                      <a:pt x="1239" y="1444"/>
                                      <a:pt x="1243" y="1432"/>
                                    </a:cubicBezTo>
                                    <a:cubicBezTo>
                                      <a:pt x="1247" y="1420"/>
                                      <a:pt x="1260" y="1405"/>
                                      <a:pt x="1258" y="1396"/>
                                    </a:cubicBezTo>
                                    <a:cubicBezTo>
                                      <a:pt x="1256" y="1387"/>
                                      <a:pt x="1251" y="1378"/>
                                      <a:pt x="1228" y="1375"/>
                                    </a:cubicBezTo>
                                    <a:cubicBezTo>
                                      <a:pt x="1205" y="1372"/>
                                      <a:pt x="1148" y="1378"/>
                                      <a:pt x="1117" y="1375"/>
                                    </a:cubicBezTo>
                                    <a:cubicBezTo>
                                      <a:pt x="1086" y="1372"/>
                                      <a:pt x="1076" y="1355"/>
                                      <a:pt x="1042" y="1354"/>
                                    </a:cubicBezTo>
                                    <a:cubicBezTo>
                                      <a:pt x="1008" y="1353"/>
                                      <a:pt x="937" y="1361"/>
                                      <a:pt x="910" y="1369"/>
                                    </a:cubicBezTo>
                                    <a:cubicBezTo>
                                      <a:pt x="883" y="1377"/>
                                      <a:pt x="898" y="1399"/>
                                      <a:pt x="880" y="1402"/>
                                    </a:cubicBezTo>
                                    <a:cubicBezTo>
                                      <a:pt x="862" y="1405"/>
                                      <a:pt x="817" y="1398"/>
                                      <a:pt x="799" y="1390"/>
                                    </a:cubicBezTo>
                                    <a:cubicBezTo>
                                      <a:pt x="781" y="1382"/>
                                      <a:pt x="784" y="1348"/>
                                      <a:pt x="772" y="1354"/>
                                    </a:cubicBezTo>
                                    <a:cubicBezTo>
                                      <a:pt x="760" y="1360"/>
                                      <a:pt x="748" y="1403"/>
                                      <a:pt x="727" y="1423"/>
                                    </a:cubicBezTo>
                                    <a:cubicBezTo>
                                      <a:pt x="706" y="1443"/>
                                      <a:pt x="670" y="1458"/>
                                      <a:pt x="646" y="1477"/>
                                    </a:cubicBezTo>
                                    <a:cubicBezTo>
                                      <a:pt x="622" y="1496"/>
                                      <a:pt x="599" y="1510"/>
                                      <a:pt x="580" y="1537"/>
                                    </a:cubicBezTo>
                                    <a:cubicBezTo>
                                      <a:pt x="561" y="1564"/>
                                      <a:pt x="558" y="1613"/>
                                      <a:pt x="529" y="1642"/>
                                    </a:cubicBezTo>
                                    <a:cubicBezTo>
                                      <a:pt x="500" y="1671"/>
                                      <a:pt x="436" y="1690"/>
                                      <a:pt x="403" y="1714"/>
                                    </a:cubicBezTo>
                                    <a:cubicBezTo>
                                      <a:pt x="370" y="1738"/>
                                      <a:pt x="357" y="1753"/>
                                      <a:pt x="331" y="1783"/>
                                    </a:cubicBezTo>
                                    <a:cubicBezTo>
                                      <a:pt x="305" y="1813"/>
                                      <a:pt x="268" y="1867"/>
                                      <a:pt x="244" y="1897"/>
                                    </a:cubicBezTo>
                                    <a:cubicBezTo>
                                      <a:pt x="220" y="1927"/>
                                      <a:pt x="201" y="1941"/>
                                      <a:pt x="184" y="1966"/>
                                    </a:cubicBezTo>
                                    <a:cubicBezTo>
                                      <a:pt x="167" y="1991"/>
                                      <a:pt x="151" y="2029"/>
                                      <a:pt x="142" y="2047"/>
                                    </a:cubicBezTo>
                                    <a:cubicBezTo>
                                      <a:pt x="133" y="2065"/>
                                      <a:pt x="129" y="2065"/>
                                      <a:pt x="127" y="2077"/>
                                    </a:cubicBezTo>
                                    <a:cubicBezTo>
                                      <a:pt x="125" y="2089"/>
                                      <a:pt x="132" y="2105"/>
                                      <a:pt x="130" y="2119"/>
                                    </a:cubicBezTo>
                                    <a:cubicBezTo>
                                      <a:pt x="128" y="2133"/>
                                      <a:pt x="117" y="2143"/>
                                      <a:pt x="112" y="2161"/>
                                    </a:cubicBezTo>
                                    <a:cubicBezTo>
                                      <a:pt x="107" y="2179"/>
                                      <a:pt x="111" y="2195"/>
                                      <a:pt x="100" y="2230"/>
                                    </a:cubicBezTo>
                                    <a:cubicBezTo>
                                      <a:pt x="89" y="2265"/>
                                      <a:pt x="58" y="2345"/>
                                      <a:pt x="43" y="2374"/>
                                    </a:cubicBezTo>
                                    <a:cubicBezTo>
                                      <a:pt x="28" y="2403"/>
                                      <a:pt x="15" y="2389"/>
                                      <a:pt x="10" y="2404"/>
                                    </a:cubicBezTo>
                                    <a:cubicBezTo>
                                      <a:pt x="5" y="2419"/>
                                      <a:pt x="14" y="2440"/>
                                      <a:pt x="13" y="2464"/>
                                    </a:cubicBezTo>
                                    <a:cubicBezTo>
                                      <a:pt x="12" y="2488"/>
                                      <a:pt x="2" y="2531"/>
                                      <a:pt x="1" y="2551"/>
                                    </a:cubicBezTo>
                                    <a:cubicBezTo>
                                      <a:pt x="0" y="2571"/>
                                      <a:pt x="4" y="2561"/>
                                      <a:pt x="10" y="2584"/>
                                    </a:cubicBezTo>
                                    <a:cubicBezTo>
                                      <a:pt x="16" y="2607"/>
                                      <a:pt x="31" y="2657"/>
                                      <a:pt x="40" y="2689"/>
                                    </a:cubicBezTo>
                                    <a:cubicBezTo>
                                      <a:pt x="49" y="2721"/>
                                      <a:pt x="61" y="2753"/>
                                      <a:pt x="67" y="2779"/>
                                    </a:cubicBezTo>
                                    <a:cubicBezTo>
                                      <a:pt x="73" y="2805"/>
                                      <a:pt x="62" y="2813"/>
                                      <a:pt x="79" y="2848"/>
                                    </a:cubicBezTo>
                                    <a:cubicBezTo>
                                      <a:pt x="96" y="2883"/>
                                      <a:pt x="148" y="2963"/>
                                      <a:pt x="169" y="2989"/>
                                    </a:cubicBezTo>
                                    <a:cubicBezTo>
                                      <a:pt x="190" y="3015"/>
                                      <a:pt x="186" y="3007"/>
                                      <a:pt x="208" y="3004"/>
                                    </a:cubicBezTo>
                                    <a:cubicBezTo>
                                      <a:pt x="230" y="3001"/>
                                      <a:pt x="283" y="2973"/>
                                      <a:pt x="304" y="2968"/>
                                    </a:cubicBezTo>
                                    <a:cubicBezTo>
                                      <a:pt x="325" y="2963"/>
                                      <a:pt x="330" y="2966"/>
                                      <a:pt x="337" y="2971"/>
                                    </a:cubicBezTo>
                                    <a:cubicBezTo>
                                      <a:pt x="344" y="2976"/>
                                      <a:pt x="336" y="2992"/>
                                      <a:pt x="343" y="2995"/>
                                    </a:cubicBezTo>
                                    <a:cubicBezTo>
                                      <a:pt x="350" y="2998"/>
                                      <a:pt x="364" y="2991"/>
                                      <a:pt x="379" y="2986"/>
                                    </a:cubicBezTo>
                                    <a:cubicBezTo>
                                      <a:pt x="394" y="2981"/>
                                      <a:pt x="421" y="2971"/>
                                      <a:pt x="436" y="2962"/>
                                    </a:cubicBezTo>
                                    <a:cubicBezTo>
                                      <a:pt x="451" y="2953"/>
                                      <a:pt x="445" y="2939"/>
                                      <a:pt x="469" y="2932"/>
                                    </a:cubicBezTo>
                                    <a:cubicBezTo>
                                      <a:pt x="493" y="2925"/>
                                      <a:pt x="556" y="2907"/>
                                      <a:pt x="580" y="2920"/>
                                    </a:cubicBezTo>
                                    <a:cubicBezTo>
                                      <a:pt x="604" y="2933"/>
                                      <a:pt x="597" y="2996"/>
                                      <a:pt x="616" y="3013"/>
                                    </a:cubicBezTo>
                                    <a:cubicBezTo>
                                      <a:pt x="635" y="3030"/>
                                      <a:pt x="673" y="3012"/>
                                      <a:pt x="691" y="3019"/>
                                    </a:cubicBezTo>
                                    <a:cubicBezTo>
                                      <a:pt x="709" y="3026"/>
                                      <a:pt x="721" y="3009"/>
                                      <a:pt x="724" y="3058"/>
                                    </a:cubicBezTo>
                                    <a:cubicBezTo>
                                      <a:pt x="727" y="3107"/>
                                      <a:pt x="696" y="3230"/>
                                      <a:pt x="712" y="3316"/>
                                    </a:cubicBezTo>
                                    <a:cubicBezTo>
                                      <a:pt x="728" y="3402"/>
                                      <a:pt x="795" y="3502"/>
                                      <a:pt x="823" y="3574"/>
                                    </a:cubicBezTo>
                                    <a:cubicBezTo>
                                      <a:pt x="851" y="3646"/>
                                      <a:pt x="866" y="3708"/>
                                      <a:pt x="880" y="3748"/>
                                    </a:cubicBezTo>
                                    <a:cubicBezTo>
                                      <a:pt x="894" y="3788"/>
                                      <a:pt x="901" y="3791"/>
                                      <a:pt x="907" y="3814"/>
                                    </a:cubicBezTo>
                                    <a:cubicBezTo>
                                      <a:pt x="913" y="3837"/>
                                      <a:pt x="920" y="3867"/>
                                      <a:pt x="919" y="3889"/>
                                    </a:cubicBezTo>
                                    <a:cubicBezTo>
                                      <a:pt x="918" y="3911"/>
                                      <a:pt x="908" y="3926"/>
                                      <a:pt x="904" y="3946"/>
                                    </a:cubicBezTo>
                                    <a:cubicBezTo>
                                      <a:pt x="900" y="3966"/>
                                      <a:pt x="897" y="3979"/>
                                      <a:pt x="898" y="4009"/>
                                    </a:cubicBezTo>
                                    <a:cubicBezTo>
                                      <a:pt x="899" y="4039"/>
                                      <a:pt x="902" y="4088"/>
                                      <a:pt x="910" y="4126"/>
                                    </a:cubicBezTo>
                                    <a:cubicBezTo>
                                      <a:pt x="918" y="4164"/>
                                      <a:pt x="932" y="4208"/>
                                      <a:pt x="949" y="4240"/>
                                    </a:cubicBezTo>
                                    <a:cubicBezTo>
                                      <a:pt x="966" y="4272"/>
                                      <a:pt x="988" y="4287"/>
                                      <a:pt x="1009" y="4315"/>
                                    </a:cubicBezTo>
                                    <a:cubicBezTo>
                                      <a:pt x="1030" y="4343"/>
                                      <a:pt x="1050" y="4362"/>
                                      <a:pt x="1075" y="4408"/>
                                    </a:cubicBezTo>
                                    <a:cubicBezTo>
                                      <a:pt x="1100" y="4454"/>
                                      <a:pt x="1134" y="4542"/>
                                      <a:pt x="1159" y="4588"/>
                                    </a:cubicBezTo>
                                    <a:cubicBezTo>
                                      <a:pt x="1184" y="4634"/>
                                      <a:pt x="1201" y="4654"/>
                                      <a:pt x="1225" y="4684"/>
                                    </a:cubicBezTo>
                                    <a:cubicBezTo>
                                      <a:pt x="1249" y="4714"/>
                                      <a:pt x="1281" y="4742"/>
                                      <a:pt x="1306" y="4771"/>
                                    </a:cubicBezTo>
                                    <a:cubicBezTo>
                                      <a:pt x="1331" y="4800"/>
                                      <a:pt x="1361" y="4830"/>
                                      <a:pt x="1375" y="4855"/>
                                    </a:cubicBezTo>
                                    <a:cubicBezTo>
                                      <a:pt x="1389" y="4880"/>
                                      <a:pt x="1385" y="4905"/>
                                      <a:pt x="1393" y="4921"/>
                                    </a:cubicBezTo>
                                    <a:cubicBezTo>
                                      <a:pt x="1401" y="4937"/>
                                      <a:pt x="1413" y="4945"/>
                                      <a:pt x="1426" y="4954"/>
                                    </a:cubicBezTo>
                                    <a:cubicBezTo>
                                      <a:pt x="1439" y="4963"/>
                                      <a:pt x="1462" y="4973"/>
                                      <a:pt x="1471" y="49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2724120"/>
                                <a:ext cx="11628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649">
                                    <a:moveTo>
                                      <a:pt x="137" y="30"/>
                                    </a:moveTo>
                                    <a:cubicBezTo>
                                      <a:pt x="149" y="50"/>
                                      <a:pt x="170" y="98"/>
                                      <a:pt x="179" y="123"/>
                                    </a:cubicBezTo>
                                    <a:cubicBezTo>
                                      <a:pt x="188" y="148"/>
                                      <a:pt x="192" y="169"/>
                                      <a:pt x="191" y="177"/>
                                    </a:cubicBezTo>
                                    <a:cubicBezTo>
                                      <a:pt x="190" y="185"/>
                                      <a:pt x="176" y="162"/>
                                      <a:pt x="173" y="171"/>
                                    </a:cubicBezTo>
                                    <a:cubicBezTo>
                                      <a:pt x="170" y="180"/>
                                      <a:pt x="170" y="193"/>
                                      <a:pt x="173" y="234"/>
                                    </a:cubicBezTo>
                                    <a:cubicBezTo>
                                      <a:pt x="176" y="275"/>
                                      <a:pt x="190" y="380"/>
                                      <a:pt x="191" y="420"/>
                                    </a:cubicBezTo>
                                    <a:cubicBezTo>
                                      <a:pt x="192" y="460"/>
                                      <a:pt x="175" y="453"/>
                                      <a:pt x="176" y="474"/>
                                    </a:cubicBezTo>
                                    <a:cubicBezTo>
                                      <a:pt x="177" y="495"/>
                                      <a:pt x="195" y="524"/>
                                      <a:pt x="197" y="549"/>
                                    </a:cubicBezTo>
                                    <a:cubicBezTo>
                                      <a:pt x="199" y="574"/>
                                      <a:pt x="193" y="612"/>
                                      <a:pt x="188" y="624"/>
                                    </a:cubicBezTo>
                                    <a:cubicBezTo>
                                      <a:pt x="183" y="636"/>
                                      <a:pt x="174" y="621"/>
                                      <a:pt x="167" y="624"/>
                                    </a:cubicBezTo>
                                    <a:cubicBezTo>
                                      <a:pt x="160" y="627"/>
                                      <a:pt x="156" y="649"/>
                                      <a:pt x="143" y="645"/>
                                    </a:cubicBezTo>
                                    <a:cubicBezTo>
                                      <a:pt x="130" y="641"/>
                                      <a:pt x="99" y="618"/>
                                      <a:pt x="86" y="600"/>
                                    </a:cubicBezTo>
                                    <a:cubicBezTo>
                                      <a:pt x="73" y="582"/>
                                      <a:pt x="71" y="560"/>
                                      <a:pt x="62" y="534"/>
                                    </a:cubicBezTo>
                                    <a:cubicBezTo>
                                      <a:pt x="53" y="508"/>
                                      <a:pt x="34" y="472"/>
                                      <a:pt x="32" y="444"/>
                                    </a:cubicBezTo>
                                    <a:cubicBezTo>
                                      <a:pt x="30" y="416"/>
                                      <a:pt x="51" y="390"/>
                                      <a:pt x="47" y="363"/>
                                    </a:cubicBezTo>
                                    <a:cubicBezTo>
                                      <a:pt x="43" y="336"/>
                                      <a:pt x="10" y="304"/>
                                      <a:pt x="5" y="279"/>
                                    </a:cubicBezTo>
                                    <a:cubicBezTo>
                                      <a:pt x="0" y="254"/>
                                      <a:pt x="7" y="228"/>
                                      <a:pt x="17" y="210"/>
                                    </a:cubicBezTo>
                                    <a:cubicBezTo>
                                      <a:pt x="27" y="192"/>
                                      <a:pt x="56" y="183"/>
                                      <a:pt x="68" y="168"/>
                                    </a:cubicBezTo>
                                    <a:cubicBezTo>
                                      <a:pt x="80" y="153"/>
                                      <a:pt x="81" y="137"/>
                                      <a:pt x="86" y="120"/>
                                    </a:cubicBezTo>
                                    <a:cubicBezTo>
                                      <a:pt x="91" y="103"/>
                                      <a:pt x="94" y="85"/>
                                      <a:pt x="98" y="66"/>
                                    </a:cubicBezTo>
                                    <a:cubicBezTo>
                                      <a:pt x="102" y="47"/>
                                      <a:pt x="100" y="12"/>
                                      <a:pt x="107" y="6"/>
                                    </a:cubicBezTo>
                                    <a:cubicBezTo>
                                      <a:pt x="114" y="0"/>
                                      <a:pt x="125" y="10"/>
                                      <a:pt x="137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080" y="2644200"/>
                                <a:ext cx="80064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" h="1142">
                                    <a:moveTo>
                                      <a:pt x="1249" y="1085"/>
                                    </a:moveTo>
                                    <a:cubicBezTo>
                                      <a:pt x="1264" y="1065"/>
                                      <a:pt x="1264" y="1016"/>
                                      <a:pt x="1279" y="974"/>
                                    </a:cubicBezTo>
                                    <a:cubicBezTo>
                                      <a:pt x="1294" y="932"/>
                                      <a:pt x="1323" y="871"/>
                                      <a:pt x="1336" y="830"/>
                                    </a:cubicBezTo>
                                    <a:cubicBezTo>
                                      <a:pt x="1349" y="789"/>
                                      <a:pt x="1358" y="761"/>
                                      <a:pt x="1360" y="725"/>
                                    </a:cubicBezTo>
                                    <a:cubicBezTo>
                                      <a:pt x="1362" y="689"/>
                                      <a:pt x="1367" y="652"/>
                                      <a:pt x="1351" y="611"/>
                                    </a:cubicBezTo>
                                    <a:cubicBezTo>
                                      <a:pt x="1335" y="570"/>
                                      <a:pt x="1289" y="515"/>
                                      <a:pt x="1264" y="476"/>
                                    </a:cubicBezTo>
                                    <a:cubicBezTo>
                                      <a:pt x="1239" y="437"/>
                                      <a:pt x="1221" y="400"/>
                                      <a:pt x="1198" y="374"/>
                                    </a:cubicBezTo>
                                    <a:cubicBezTo>
                                      <a:pt x="1175" y="348"/>
                                      <a:pt x="1142" y="350"/>
                                      <a:pt x="1123" y="317"/>
                                    </a:cubicBezTo>
                                    <a:cubicBezTo>
                                      <a:pt x="1104" y="284"/>
                                      <a:pt x="1092" y="204"/>
                                      <a:pt x="1081" y="173"/>
                                    </a:cubicBezTo>
                                    <a:cubicBezTo>
                                      <a:pt x="1070" y="142"/>
                                      <a:pt x="1066" y="142"/>
                                      <a:pt x="1057" y="134"/>
                                    </a:cubicBezTo>
                                    <a:cubicBezTo>
                                      <a:pt x="1048" y="126"/>
                                      <a:pt x="1033" y="135"/>
                                      <a:pt x="1024" y="122"/>
                                    </a:cubicBezTo>
                                    <a:cubicBezTo>
                                      <a:pt x="1015" y="109"/>
                                      <a:pt x="1015" y="76"/>
                                      <a:pt x="1006" y="56"/>
                                    </a:cubicBezTo>
                                    <a:cubicBezTo>
                                      <a:pt x="997" y="36"/>
                                      <a:pt x="975" y="0"/>
                                      <a:pt x="967" y="2"/>
                                    </a:cubicBezTo>
                                    <a:cubicBezTo>
                                      <a:pt x="959" y="4"/>
                                      <a:pt x="958" y="48"/>
                                      <a:pt x="955" y="71"/>
                                    </a:cubicBezTo>
                                    <a:cubicBezTo>
                                      <a:pt x="952" y="94"/>
                                      <a:pt x="953" y="107"/>
                                      <a:pt x="949" y="140"/>
                                    </a:cubicBezTo>
                                    <a:cubicBezTo>
                                      <a:pt x="945" y="173"/>
                                      <a:pt x="946" y="255"/>
                                      <a:pt x="931" y="272"/>
                                    </a:cubicBezTo>
                                    <a:cubicBezTo>
                                      <a:pt x="916" y="289"/>
                                      <a:pt x="892" y="260"/>
                                      <a:pt x="859" y="242"/>
                                    </a:cubicBezTo>
                                    <a:cubicBezTo>
                                      <a:pt x="826" y="224"/>
                                      <a:pt x="752" y="187"/>
                                      <a:pt x="733" y="164"/>
                                    </a:cubicBezTo>
                                    <a:cubicBezTo>
                                      <a:pt x="714" y="141"/>
                                      <a:pt x="744" y="121"/>
                                      <a:pt x="748" y="104"/>
                                    </a:cubicBezTo>
                                    <a:cubicBezTo>
                                      <a:pt x="752" y="87"/>
                                      <a:pt x="778" y="69"/>
                                      <a:pt x="760" y="59"/>
                                    </a:cubicBezTo>
                                    <a:cubicBezTo>
                                      <a:pt x="742" y="49"/>
                                      <a:pt x="659" y="41"/>
                                      <a:pt x="637" y="41"/>
                                    </a:cubicBezTo>
                                    <a:cubicBezTo>
                                      <a:pt x="615" y="41"/>
                                      <a:pt x="636" y="52"/>
                                      <a:pt x="625" y="56"/>
                                    </a:cubicBezTo>
                                    <a:cubicBezTo>
                                      <a:pt x="614" y="60"/>
                                      <a:pt x="584" y="49"/>
                                      <a:pt x="568" y="65"/>
                                    </a:cubicBezTo>
                                    <a:cubicBezTo>
                                      <a:pt x="552" y="81"/>
                                      <a:pt x="540" y="136"/>
                                      <a:pt x="526" y="155"/>
                                    </a:cubicBezTo>
                                    <a:cubicBezTo>
                                      <a:pt x="512" y="174"/>
                                      <a:pt x="496" y="180"/>
                                      <a:pt x="481" y="176"/>
                                    </a:cubicBezTo>
                                    <a:cubicBezTo>
                                      <a:pt x="466" y="172"/>
                                      <a:pt x="454" y="136"/>
                                      <a:pt x="436" y="134"/>
                                    </a:cubicBezTo>
                                    <a:cubicBezTo>
                                      <a:pt x="418" y="132"/>
                                      <a:pt x="388" y="148"/>
                                      <a:pt x="373" y="164"/>
                                    </a:cubicBezTo>
                                    <a:cubicBezTo>
                                      <a:pt x="358" y="180"/>
                                      <a:pt x="355" y="215"/>
                                      <a:pt x="343" y="230"/>
                                    </a:cubicBezTo>
                                    <a:cubicBezTo>
                                      <a:pt x="331" y="245"/>
                                      <a:pt x="310" y="241"/>
                                      <a:pt x="298" y="254"/>
                                    </a:cubicBezTo>
                                    <a:cubicBezTo>
                                      <a:pt x="286" y="267"/>
                                      <a:pt x="278" y="290"/>
                                      <a:pt x="268" y="308"/>
                                    </a:cubicBezTo>
                                    <a:cubicBezTo>
                                      <a:pt x="258" y="326"/>
                                      <a:pt x="255" y="350"/>
                                      <a:pt x="235" y="365"/>
                                    </a:cubicBezTo>
                                    <a:cubicBezTo>
                                      <a:pt x="215" y="380"/>
                                      <a:pt x="174" y="391"/>
                                      <a:pt x="148" y="401"/>
                                    </a:cubicBezTo>
                                    <a:cubicBezTo>
                                      <a:pt x="122" y="411"/>
                                      <a:pt x="97" y="412"/>
                                      <a:pt x="76" y="425"/>
                                    </a:cubicBezTo>
                                    <a:cubicBezTo>
                                      <a:pt x="55" y="438"/>
                                      <a:pt x="31" y="454"/>
                                      <a:pt x="19" y="479"/>
                                    </a:cubicBezTo>
                                    <a:cubicBezTo>
                                      <a:pt x="7" y="504"/>
                                      <a:pt x="0" y="535"/>
                                      <a:pt x="4" y="572"/>
                                    </a:cubicBezTo>
                                    <a:cubicBezTo>
                                      <a:pt x="8" y="609"/>
                                      <a:pt x="30" y="662"/>
                                      <a:pt x="43" y="704"/>
                                    </a:cubicBezTo>
                                    <a:cubicBezTo>
                                      <a:pt x="56" y="746"/>
                                      <a:pt x="73" y="796"/>
                                      <a:pt x="85" y="827"/>
                                    </a:cubicBezTo>
                                    <a:cubicBezTo>
                                      <a:pt x="97" y="858"/>
                                      <a:pt x="114" y="866"/>
                                      <a:pt x="118" y="890"/>
                                    </a:cubicBezTo>
                                    <a:cubicBezTo>
                                      <a:pt x="122" y="914"/>
                                      <a:pt x="96" y="956"/>
                                      <a:pt x="112" y="974"/>
                                    </a:cubicBezTo>
                                    <a:cubicBezTo>
                                      <a:pt x="128" y="992"/>
                                      <a:pt x="188" y="1004"/>
                                      <a:pt x="214" y="1001"/>
                                    </a:cubicBezTo>
                                    <a:cubicBezTo>
                                      <a:pt x="240" y="998"/>
                                      <a:pt x="241" y="964"/>
                                      <a:pt x="268" y="956"/>
                                    </a:cubicBezTo>
                                    <a:cubicBezTo>
                                      <a:pt x="295" y="948"/>
                                      <a:pt x="351" y="959"/>
                                      <a:pt x="379" y="950"/>
                                    </a:cubicBezTo>
                                    <a:cubicBezTo>
                                      <a:pt x="407" y="941"/>
                                      <a:pt x="414" y="914"/>
                                      <a:pt x="436" y="902"/>
                                    </a:cubicBezTo>
                                    <a:cubicBezTo>
                                      <a:pt x="458" y="890"/>
                                      <a:pt x="483" y="888"/>
                                      <a:pt x="514" y="878"/>
                                    </a:cubicBezTo>
                                    <a:cubicBezTo>
                                      <a:pt x="545" y="868"/>
                                      <a:pt x="597" y="846"/>
                                      <a:pt x="622" y="845"/>
                                    </a:cubicBezTo>
                                    <a:cubicBezTo>
                                      <a:pt x="647" y="844"/>
                                      <a:pt x="649" y="864"/>
                                      <a:pt x="664" y="869"/>
                                    </a:cubicBezTo>
                                    <a:cubicBezTo>
                                      <a:pt x="679" y="874"/>
                                      <a:pt x="697" y="859"/>
                                      <a:pt x="715" y="875"/>
                                    </a:cubicBezTo>
                                    <a:cubicBezTo>
                                      <a:pt x="733" y="891"/>
                                      <a:pt x="751" y="964"/>
                                      <a:pt x="772" y="965"/>
                                    </a:cubicBezTo>
                                    <a:cubicBezTo>
                                      <a:pt x="793" y="966"/>
                                      <a:pt x="832" y="879"/>
                                      <a:pt x="844" y="881"/>
                                    </a:cubicBezTo>
                                    <a:cubicBezTo>
                                      <a:pt x="856" y="883"/>
                                      <a:pt x="843" y="967"/>
                                      <a:pt x="847" y="980"/>
                                    </a:cubicBezTo>
                                    <a:cubicBezTo>
                                      <a:pt x="851" y="993"/>
                                      <a:pt x="860" y="952"/>
                                      <a:pt x="871" y="962"/>
                                    </a:cubicBezTo>
                                    <a:cubicBezTo>
                                      <a:pt x="882" y="972"/>
                                      <a:pt x="897" y="1016"/>
                                      <a:pt x="910" y="1040"/>
                                    </a:cubicBezTo>
                                    <a:cubicBezTo>
                                      <a:pt x="923" y="1064"/>
                                      <a:pt x="932" y="1092"/>
                                      <a:pt x="949" y="1106"/>
                                    </a:cubicBezTo>
                                    <a:cubicBezTo>
                                      <a:pt x="966" y="1120"/>
                                      <a:pt x="995" y="1116"/>
                                      <a:pt x="1012" y="1121"/>
                                    </a:cubicBezTo>
                                    <a:cubicBezTo>
                                      <a:pt x="1029" y="1126"/>
                                      <a:pt x="1042" y="1142"/>
                                      <a:pt x="1054" y="1139"/>
                                    </a:cubicBezTo>
                                    <a:cubicBezTo>
                                      <a:pt x="1066" y="1136"/>
                                      <a:pt x="1073" y="1104"/>
                                      <a:pt x="1087" y="1103"/>
                                    </a:cubicBezTo>
                                    <a:cubicBezTo>
                                      <a:pt x="1101" y="1102"/>
                                      <a:pt x="1121" y="1134"/>
                                      <a:pt x="1138" y="1133"/>
                                    </a:cubicBezTo>
                                    <a:cubicBezTo>
                                      <a:pt x="1155" y="1132"/>
                                      <a:pt x="1171" y="1102"/>
                                      <a:pt x="1189" y="1094"/>
                                    </a:cubicBezTo>
                                    <a:cubicBezTo>
                                      <a:pt x="1207" y="1086"/>
                                      <a:pt x="1230" y="1105"/>
                                      <a:pt x="1249" y="10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7360" y="3191400"/>
                                <a:ext cx="2458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510">
                                    <a:moveTo>
                                      <a:pt x="73" y="510"/>
                                    </a:moveTo>
                                    <a:cubicBezTo>
                                      <a:pt x="84" y="502"/>
                                      <a:pt x="126" y="475"/>
                                      <a:pt x="139" y="459"/>
                                    </a:cubicBezTo>
                                    <a:cubicBezTo>
                                      <a:pt x="152" y="443"/>
                                      <a:pt x="142" y="421"/>
                                      <a:pt x="154" y="411"/>
                                    </a:cubicBezTo>
                                    <a:cubicBezTo>
                                      <a:pt x="166" y="401"/>
                                      <a:pt x="200" y="406"/>
                                      <a:pt x="211" y="399"/>
                                    </a:cubicBezTo>
                                    <a:cubicBezTo>
                                      <a:pt x="222" y="392"/>
                                      <a:pt x="216" y="382"/>
                                      <a:pt x="223" y="369"/>
                                    </a:cubicBezTo>
                                    <a:cubicBezTo>
                                      <a:pt x="230" y="356"/>
                                      <a:pt x="247" y="335"/>
                                      <a:pt x="256" y="321"/>
                                    </a:cubicBezTo>
                                    <a:cubicBezTo>
                                      <a:pt x="265" y="307"/>
                                      <a:pt x="272" y="299"/>
                                      <a:pt x="277" y="285"/>
                                    </a:cubicBezTo>
                                    <a:cubicBezTo>
                                      <a:pt x="282" y="271"/>
                                      <a:pt x="288" y="247"/>
                                      <a:pt x="283" y="237"/>
                                    </a:cubicBezTo>
                                    <a:cubicBezTo>
                                      <a:pt x="278" y="227"/>
                                      <a:pt x="244" y="238"/>
                                      <a:pt x="244" y="225"/>
                                    </a:cubicBezTo>
                                    <a:cubicBezTo>
                                      <a:pt x="244" y="212"/>
                                      <a:pt x="278" y="177"/>
                                      <a:pt x="283" y="159"/>
                                    </a:cubicBezTo>
                                    <a:cubicBezTo>
                                      <a:pt x="288" y="141"/>
                                      <a:pt x="278" y="128"/>
                                      <a:pt x="277" y="117"/>
                                    </a:cubicBezTo>
                                    <a:cubicBezTo>
                                      <a:pt x="276" y="106"/>
                                      <a:pt x="277" y="99"/>
                                      <a:pt x="274" y="93"/>
                                    </a:cubicBezTo>
                                    <a:cubicBezTo>
                                      <a:pt x="271" y="87"/>
                                      <a:pt x="265" y="95"/>
                                      <a:pt x="259" y="81"/>
                                    </a:cubicBezTo>
                                    <a:cubicBezTo>
                                      <a:pt x="253" y="67"/>
                                      <a:pt x="235" y="18"/>
                                      <a:pt x="235" y="9"/>
                                    </a:cubicBezTo>
                                    <a:cubicBezTo>
                                      <a:pt x="235" y="0"/>
                                      <a:pt x="250" y="18"/>
                                      <a:pt x="259" y="27"/>
                                    </a:cubicBezTo>
                                    <a:cubicBezTo>
                                      <a:pt x="268" y="36"/>
                                      <a:pt x="283" y="51"/>
                                      <a:pt x="289" y="63"/>
                                    </a:cubicBezTo>
                                    <a:cubicBezTo>
                                      <a:pt x="295" y="75"/>
                                      <a:pt x="295" y="91"/>
                                      <a:pt x="298" y="99"/>
                                    </a:cubicBezTo>
                                    <a:cubicBezTo>
                                      <a:pt x="301" y="107"/>
                                      <a:pt x="305" y="114"/>
                                      <a:pt x="310" y="114"/>
                                    </a:cubicBezTo>
                                    <a:cubicBezTo>
                                      <a:pt x="315" y="114"/>
                                      <a:pt x="324" y="94"/>
                                      <a:pt x="328" y="99"/>
                                    </a:cubicBezTo>
                                    <a:cubicBezTo>
                                      <a:pt x="332" y="104"/>
                                      <a:pt x="328" y="138"/>
                                      <a:pt x="334" y="147"/>
                                    </a:cubicBezTo>
                                    <a:cubicBezTo>
                                      <a:pt x="340" y="156"/>
                                      <a:pt x="352" y="154"/>
                                      <a:pt x="361" y="153"/>
                                    </a:cubicBezTo>
                                    <a:cubicBezTo>
                                      <a:pt x="370" y="152"/>
                                      <a:pt x="382" y="141"/>
                                      <a:pt x="391" y="141"/>
                                    </a:cubicBezTo>
                                    <a:cubicBezTo>
                                      <a:pt x="400" y="141"/>
                                      <a:pt x="416" y="145"/>
                                      <a:pt x="418" y="150"/>
                                    </a:cubicBezTo>
                                    <a:cubicBezTo>
                                      <a:pt x="420" y="155"/>
                                      <a:pt x="408" y="161"/>
                                      <a:pt x="403" y="171"/>
                                    </a:cubicBezTo>
                                    <a:cubicBezTo>
                                      <a:pt x="398" y="181"/>
                                      <a:pt x="394" y="207"/>
                                      <a:pt x="388" y="213"/>
                                    </a:cubicBezTo>
                                    <a:cubicBezTo>
                                      <a:pt x="382" y="219"/>
                                      <a:pt x="373" y="205"/>
                                      <a:pt x="367" y="207"/>
                                    </a:cubicBezTo>
                                    <a:cubicBezTo>
                                      <a:pt x="361" y="209"/>
                                      <a:pt x="358" y="216"/>
                                      <a:pt x="352" y="228"/>
                                    </a:cubicBezTo>
                                    <a:cubicBezTo>
                                      <a:pt x="346" y="240"/>
                                      <a:pt x="340" y="269"/>
                                      <a:pt x="331" y="279"/>
                                    </a:cubicBezTo>
                                    <a:cubicBezTo>
                                      <a:pt x="322" y="289"/>
                                      <a:pt x="304" y="287"/>
                                      <a:pt x="295" y="288"/>
                                    </a:cubicBezTo>
                                    <a:cubicBezTo>
                                      <a:pt x="286" y="289"/>
                                      <a:pt x="285" y="290"/>
                                      <a:pt x="277" y="288"/>
                                    </a:cubicBezTo>
                                    <a:cubicBezTo>
                                      <a:pt x="269" y="286"/>
                                      <a:pt x="254" y="283"/>
                                      <a:pt x="244" y="276"/>
                                    </a:cubicBezTo>
                                    <a:cubicBezTo>
                                      <a:pt x="234" y="269"/>
                                      <a:pt x="227" y="249"/>
                                      <a:pt x="217" y="249"/>
                                    </a:cubicBezTo>
                                    <a:cubicBezTo>
                                      <a:pt x="207" y="249"/>
                                      <a:pt x="194" y="264"/>
                                      <a:pt x="184" y="279"/>
                                    </a:cubicBezTo>
                                    <a:cubicBezTo>
                                      <a:pt x="174" y="294"/>
                                      <a:pt x="168" y="322"/>
                                      <a:pt x="157" y="339"/>
                                    </a:cubicBezTo>
                                    <a:cubicBezTo>
                                      <a:pt x="146" y="356"/>
                                      <a:pt x="130" y="372"/>
                                      <a:pt x="118" y="381"/>
                                    </a:cubicBezTo>
                                    <a:cubicBezTo>
                                      <a:pt x="106" y="390"/>
                                      <a:pt x="100" y="383"/>
                                      <a:pt x="85" y="393"/>
                                    </a:cubicBezTo>
                                    <a:cubicBezTo>
                                      <a:pt x="70" y="403"/>
                                      <a:pt x="42" y="429"/>
                                      <a:pt x="28" y="444"/>
                                    </a:cubicBezTo>
                                    <a:cubicBezTo>
                                      <a:pt x="14" y="459"/>
                                      <a:pt x="2" y="479"/>
                                      <a:pt x="1" y="486"/>
                                    </a:cubicBezTo>
                                    <a:cubicBezTo>
                                      <a:pt x="0" y="493"/>
                                      <a:pt x="16" y="483"/>
                                      <a:pt x="25" y="486"/>
                                    </a:cubicBezTo>
                                    <a:cubicBezTo>
                                      <a:pt x="34" y="489"/>
                                      <a:pt x="50" y="501"/>
                                      <a:pt x="55" y="50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880" y="3331800"/>
                                <a:ext cx="84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4">
                                    <a:moveTo>
                                      <a:pt x="109" y="118"/>
                                    </a:moveTo>
                                    <a:cubicBezTo>
                                      <a:pt x="114" y="107"/>
                                      <a:pt x="135" y="67"/>
                                      <a:pt x="139" y="49"/>
                                    </a:cubicBezTo>
                                    <a:cubicBezTo>
                                      <a:pt x="143" y="31"/>
                                      <a:pt x="146" y="14"/>
                                      <a:pt x="136" y="10"/>
                                    </a:cubicBezTo>
                                    <a:cubicBezTo>
                                      <a:pt x="126" y="6"/>
                                      <a:pt x="100" y="28"/>
                                      <a:pt x="82" y="28"/>
                                    </a:cubicBezTo>
                                    <a:cubicBezTo>
                                      <a:pt x="64" y="28"/>
                                      <a:pt x="41" y="10"/>
                                      <a:pt x="28" y="7"/>
                                    </a:cubicBezTo>
                                    <a:cubicBezTo>
                                      <a:pt x="15" y="4"/>
                                      <a:pt x="0" y="0"/>
                                      <a:pt x="1" y="7"/>
                                    </a:cubicBezTo>
                                    <a:cubicBezTo>
                                      <a:pt x="2" y="14"/>
                                      <a:pt x="27" y="37"/>
                                      <a:pt x="34" y="52"/>
                                    </a:cubicBezTo>
                                    <a:cubicBezTo>
                                      <a:pt x="41" y="67"/>
                                      <a:pt x="35" y="85"/>
                                      <a:pt x="46" y="97"/>
                                    </a:cubicBezTo>
                                    <a:cubicBezTo>
                                      <a:pt x="57" y="109"/>
                                      <a:pt x="91" y="119"/>
                                      <a:pt x="103" y="124"/>
                                    </a:cubicBezTo>
                                    <a:cubicBezTo>
                                      <a:pt x="103" y="124"/>
                                      <a:pt x="109" y="118"/>
                                      <a:pt x="109" y="1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4920" y="2400840"/>
                                <a:ext cx="41724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427">
                                    <a:moveTo>
                                      <a:pt x="709" y="422"/>
                                    </a:moveTo>
                                    <a:cubicBezTo>
                                      <a:pt x="706" y="427"/>
                                      <a:pt x="685" y="404"/>
                                      <a:pt x="667" y="398"/>
                                    </a:cubicBezTo>
                                    <a:cubicBezTo>
                                      <a:pt x="649" y="392"/>
                                      <a:pt x="618" y="397"/>
                                      <a:pt x="601" y="386"/>
                                    </a:cubicBezTo>
                                    <a:cubicBezTo>
                                      <a:pt x="584" y="375"/>
                                      <a:pt x="584" y="347"/>
                                      <a:pt x="565" y="329"/>
                                    </a:cubicBezTo>
                                    <a:cubicBezTo>
                                      <a:pt x="546" y="311"/>
                                      <a:pt x="501" y="282"/>
                                      <a:pt x="487" y="278"/>
                                    </a:cubicBezTo>
                                    <a:cubicBezTo>
                                      <a:pt x="473" y="274"/>
                                      <a:pt x="482" y="298"/>
                                      <a:pt x="478" y="305"/>
                                    </a:cubicBezTo>
                                    <a:cubicBezTo>
                                      <a:pt x="474" y="312"/>
                                      <a:pt x="465" y="312"/>
                                      <a:pt x="463" y="317"/>
                                    </a:cubicBezTo>
                                    <a:cubicBezTo>
                                      <a:pt x="461" y="322"/>
                                      <a:pt x="464" y="330"/>
                                      <a:pt x="466" y="335"/>
                                    </a:cubicBezTo>
                                    <a:cubicBezTo>
                                      <a:pt x="468" y="340"/>
                                      <a:pt x="489" y="347"/>
                                      <a:pt x="478" y="350"/>
                                    </a:cubicBezTo>
                                    <a:cubicBezTo>
                                      <a:pt x="467" y="353"/>
                                      <a:pt x="416" y="358"/>
                                      <a:pt x="397" y="356"/>
                                    </a:cubicBezTo>
                                    <a:cubicBezTo>
                                      <a:pt x="378" y="354"/>
                                      <a:pt x="372" y="346"/>
                                      <a:pt x="364" y="341"/>
                                    </a:cubicBezTo>
                                    <a:cubicBezTo>
                                      <a:pt x="356" y="336"/>
                                      <a:pt x="354" y="328"/>
                                      <a:pt x="346" y="326"/>
                                    </a:cubicBezTo>
                                    <a:cubicBezTo>
                                      <a:pt x="338" y="324"/>
                                      <a:pt x="324" y="326"/>
                                      <a:pt x="313" y="326"/>
                                    </a:cubicBezTo>
                                    <a:cubicBezTo>
                                      <a:pt x="302" y="326"/>
                                      <a:pt x="291" y="330"/>
                                      <a:pt x="280" y="329"/>
                                    </a:cubicBezTo>
                                    <a:cubicBezTo>
                                      <a:pt x="269" y="328"/>
                                      <a:pt x="244" y="323"/>
                                      <a:pt x="244" y="317"/>
                                    </a:cubicBezTo>
                                    <a:cubicBezTo>
                                      <a:pt x="244" y="311"/>
                                      <a:pt x="274" y="296"/>
                                      <a:pt x="283" y="290"/>
                                    </a:cubicBezTo>
                                    <a:cubicBezTo>
                                      <a:pt x="292" y="284"/>
                                      <a:pt x="301" y="285"/>
                                      <a:pt x="301" y="278"/>
                                    </a:cubicBezTo>
                                    <a:cubicBezTo>
                                      <a:pt x="301" y="271"/>
                                      <a:pt x="287" y="258"/>
                                      <a:pt x="283" y="248"/>
                                    </a:cubicBezTo>
                                    <a:cubicBezTo>
                                      <a:pt x="279" y="238"/>
                                      <a:pt x="282" y="229"/>
                                      <a:pt x="274" y="218"/>
                                    </a:cubicBezTo>
                                    <a:cubicBezTo>
                                      <a:pt x="266" y="207"/>
                                      <a:pt x="244" y="191"/>
                                      <a:pt x="232" y="182"/>
                                    </a:cubicBezTo>
                                    <a:cubicBezTo>
                                      <a:pt x="220" y="173"/>
                                      <a:pt x="210" y="167"/>
                                      <a:pt x="199" y="164"/>
                                    </a:cubicBezTo>
                                    <a:cubicBezTo>
                                      <a:pt x="188" y="161"/>
                                      <a:pt x="174" y="164"/>
                                      <a:pt x="163" y="161"/>
                                    </a:cubicBezTo>
                                    <a:cubicBezTo>
                                      <a:pt x="152" y="158"/>
                                      <a:pt x="140" y="152"/>
                                      <a:pt x="133" y="146"/>
                                    </a:cubicBezTo>
                                    <a:cubicBezTo>
                                      <a:pt x="126" y="140"/>
                                      <a:pt x="127" y="132"/>
                                      <a:pt x="124" y="125"/>
                                    </a:cubicBezTo>
                                    <a:cubicBezTo>
                                      <a:pt x="121" y="118"/>
                                      <a:pt x="118" y="112"/>
                                      <a:pt x="115" y="104"/>
                                    </a:cubicBezTo>
                                    <a:cubicBezTo>
                                      <a:pt x="112" y="96"/>
                                      <a:pt x="114" y="79"/>
                                      <a:pt x="106" y="74"/>
                                    </a:cubicBezTo>
                                    <a:cubicBezTo>
                                      <a:pt x="98" y="69"/>
                                      <a:pt x="77" y="78"/>
                                      <a:pt x="70" y="74"/>
                                    </a:cubicBezTo>
                                    <a:cubicBezTo>
                                      <a:pt x="63" y="70"/>
                                      <a:pt x="68" y="56"/>
                                      <a:pt x="61" y="50"/>
                                    </a:cubicBezTo>
                                    <a:cubicBezTo>
                                      <a:pt x="54" y="44"/>
                                      <a:pt x="33" y="39"/>
                                      <a:pt x="25" y="35"/>
                                    </a:cubicBezTo>
                                    <a:cubicBezTo>
                                      <a:pt x="17" y="31"/>
                                      <a:pt x="0" y="28"/>
                                      <a:pt x="10" y="23"/>
                                    </a:cubicBezTo>
                                    <a:cubicBezTo>
                                      <a:pt x="20" y="18"/>
                                      <a:pt x="68" y="0"/>
                                      <a:pt x="88" y="2"/>
                                    </a:cubicBezTo>
                                    <a:cubicBezTo>
                                      <a:pt x="108" y="4"/>
                                      <a:pt x="122" y="20"/>
                                      <a:pt x="130" y="32"/>
                                    </a:cubicBezTo>
                                    <a:cubicBezTo>
                                      <a:pt x="138" y="44"/>
                                      <a:pt x="132" y="60"/>
                                      <a:pt x="136" y="74"/>
                                    </a:cubicBezTo>
                                    <a:cubicBezTo>
                                      <a:pt x="140" y="88"/>
                                      <a:pt x="148" y="117"/>
                                      <a:pt x="157" y="119"/>
                                    </a:cubicBezTo>
                                    <a:cubicBezTo>
                                      <a:pt x="166" y="121"/>
                                      <a:pt x="181" y="96"/>
                                      <a:pt x="193" y="86"/>
                                    </a:cubicBezTo>
                                    <a:cubicBezTo>
                                      <a:pt x="205" y="76"/>
                                      <a:pt x="217" y="62"/>
                                      <a:pt x="229" y="56"/>
                                    </a:cubicBezTo>
                                    <a:cubicBezTo>
                                      <a:pt x="241" y="50"/>
                                      <a:pt x="247" y="44"/>
                                      <a:pt x="265" y="47"/>
                                    </a:cubicBezTo>
                                    <a:cubicBezTo>
                                      <a:pt x="283" y="50"/>
                                      <a:pt x="314" y="67"/>
                                      <a:pt x="337" y="74"/>
                                    </a:cubicBezTo>
                                    <a:cubicBezTo>
                                      <a:pt x="360" y="81"/>
                                      <a:pt x="374" y="79"/>
                                      <a:pt x="406" y="92"/>
                                    </a:cubicBezTo>
                                    <a:cubicBezTo>
                                      <a:pt x="438" y="105"/>
                                      <a:pt x="505" y="133"/>
                                      <a:pt x="529" y="152"/>
                                    </a:cubicBezTo>
                                    <a:cubicBezTo>
                                      <a:pt x="553" y="171"/>
                                      <a:pt x="536" y="194"/>
                                      <a:pt x="550" y="206"/>
                                    </a:cubicBezTo>
                                    <a:cubicBezTo>
                                      <a:pt x="564" y="218"/>
                                      <a:pt x="602" y="216"/>
                                      <a:pt x="613" y="224"/>
                                    </a:cubicBezTo>
                                    <a:cubicBezTo>
                                      <a:pt x="624" y="232"/>
                                      <a:pt x="616" y="247"/>
                                      <a:pt x="613" y="254"/>
                                    </a:cubicBezTo>
                                    <a:cubicBezTo>
                                      <a:pt x="610" y="261"/>
                                      <a:pt x="584" y="252"/>
                                      <a:pt x="592" y="266"/>
                                    </a:cubicBezTo>
                                    <a:cubicBezTo>
                                      <a:pt x="600" y="280"/>
                                      <a:pt x="642" y="321"/>
                                      <a:pt x="658" y="338"/>
                                    </a:cubicBezTo>
                                    <a:cubicBezTo>
                                      <a:pt x="674" y="355"/>
                                      <a:pt x="680" y="354"/>
                                      <a:pt x="688" y="368"/>
                                    </a:cubicBezTo>
                                    <a:cubicBezTo>
                                      <a:pt x="696" y="382"/>
                                      <a:pt x="712" y="417"/>
                                      <a:pt x="709" y="4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440" y="2236320"/>
                                <a:ext cx="22032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438">
                                    <a:moveTo>
                                      <a:pt x="225" y="433"/>
                                    </a:moveTo>
                                    <a:cubicBezTo>
                                      <a:pt x="239" y="429"/>
                                      <a:pt x="260" y="407"/>
                                      <a:pt x="270" y="391"/>
                                    </a:cubicBezTo>
                                    <a:cubicBezTo>
                                      <a:pt x="280" y="375"/>
                                      <a:pt x="278" y="358"/>
                                      <a:pt x="285" y="334"/>
                                    </a:cubicBezTo>
                                    <a:cubicBezTo>
                                      <a:pt x="292" y="310"/>
                                      <a:pt x="300" y="261"/>
                                      <a:pt x="312" y="244"/>
                                    </a:cubicBezTo>
                                    <a:cubicBezTo>
                                      <a:pt x="324" y="227"/>
                                      <a:pt x="356" y="247"/>
                                      <a:pt x="354" y="235"/>
                                    </a:cubicBezTo>
                                    <a:cubicBezTo>
                                      <a:pt x="352" y="223"/>
                                      <a:pt x="302" y="193"/>
                                      <a:pt x="297" y="172"/>
                                    </a:cubicBezTo>
                                    <a:cubicBezTo>
                                      <a:pt x="292" y="151"/>
                                      <a:pt x="311" y="126"/>
                                      <a:pt x="324" y="106"/>
                                    </a:cubicBezTo>
                                    <a:cubicBezTo>
                                      <a:pt x="337" y="86"/>
                                      <a:pt x="376" y="66"/>
                                      <a:pt x="375" y="52"/>
                                    </a:cubicBezTo>
                                    <a:cubicBezTo>
                                      <a:pt x="374" y="38"/>
                                      <a:pt x="328" y="30"/>
                                      <a:pt x="315" y="22"/>
                                    </a:cubicBezTo>
                                    <a:cubicBezTo>
                                      <a:pt x="302" y="14"/>
                                      <a:pt x="303" y="2"/>
                                      <a:pt x="294" y="1"/>
                                    </a:cubicBezTo>
                                    <a:cubicBezTo>
                                      <a:pt x="285" y="0"/>
                                      <a:pt x="272" y="1"/>
                                      <a:pt x="258" y="16"/>
                                    </a:cubicBezTo>
                                    <a:cubicBezTo>
                                      <a:pt x="244" y="31"/>
                                      <a:pt x="231" y="71"/>
                                      <a:pt x="213" y="94"/>
                                    </a:cubicBezTo>
                                    <a:cubicBezTo>
                                      <a:pt x="195" y="117"/>
                                      <a:pt x="172" y="134"/>
                                      <a:pt x="150" y="154"/>
                                    </a:cubicBezTo>
                                    <a:cubicBezTo>
                                      <a:pt x="128" y="174"/>
                                      <a:pt x="101" y="207"/>
                                      <a:pt x="81" y="214"/>
                                    </a:cubicBezTo>
                                    <a:cubicBezTo>
                                      <a:pt x="61" y="221"/>
                                      <a:pt x="44" y="191"/>
                                      <a:pt x="30" y="199"/>
                                    </a:cubicBezTo>
                                    <a:cubicBezTo>
                                      <a:pt x="16" y="207"/>
                                      <a:pt x="0" y="240"/>
                                      <a:pt x="0" y="259"/>
                                    </a:cubicBezTo>
                                    <a:cubicBezTo>
                                      <a:pt x="0" y="278"/>
                                      <a:pt x="22" y="295"/>
                                      <a:pt x="30" y="316"/>
                                    </a:cubicBezTo>
                                    <a:cubicBezTo>
                                      <a:pt x="38" y="337"/>
                                      <a:pt x="37" y="370"/>
                                      <a:pt x="48" y="385"/>
                                    </a:cubicBezTo>
                                    <a:cubicBezTo>
                                      <a:pt x="59" y="400"/>
                                      <a:pt x="85" y="404"/>
                                      <a:pt x="96" y="406"/>
                                    </a:cubicBezTo>
                                    <a:cubicBezTo>
                                      <a:pt x="107" y="408"/>
                                      <a:pt x="111" y="392"/>
                                      <a:pt x="117" y="397"/>
                                    </a:cubicBezTo>
                                    <a:cubicBezTo>
                                      <a:pt x="123" y="402"/>
                                      <a:pt x="121" y="434"/>
                                      <a:pt x="132" y="436"/>
                                    </a:cubicBezTo>
                                    <a:cubicBezTo>
                                      <a:pt x="143" y="438"/>
                                      <a:pt x="171" y="412"/>
                                      <a:pt x="186" y="412"/>
                                    </a:cubicBezTo>
                                    <a:cubicBezTo>
                                      <a:pt x="201" y="412"/>
                                      <a:pt x="213" y="438"/>
                                      <a:pt x="225" y="4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3640" y="2538720"/>
                                <a:ext cx="213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108">
                                    <a:moveTo>
                                      <a:pt x="360" y="108"/>
                                    </a:moveTo>
                                    <a:cubicBezTo>
                                      <a:pt x="366" y="108"/>
                                      <a:pt x="332" y="93"/>
                                      <a:pt x="318" y="87"/>
                                    </a:cubicBezTo>
                                    <a:cubicBezTo>
                                      <a:pt x="304" y="81"/>
                                      <a:pt x="290" y="79"/>
                                      <a:pt x="276" y="69"/>
                                    </a:cubicBezTo>
                                    <a:cubicBezTo>
                                      <a:pt x="262" y="59"/>
                                      <a:pt x="245" y="33"/>
                                      <a:pt x="231" y="24"/>
                                    </a:cubicBezTo>
                                    <a:cubicBezTo>
                                      <a:pt x="217" y="15"/>
                                      <a:pt x="203" y="13"/>
                                      <a:pt x="189" y="15"/>
                                    </a:cubicBezTo>
                                    <a:cubicBezTo>
                                      <a:pt x="175" y="17"/>
                                      <a:pt x="162" y="40"/>
                                      <a:pt x="147" y="39"/>
                                    </a:cubicBezTo>
                                    <a:cubicBezTo>
                                      <a:pt x="132" y="38"/>
                                      <a:pt x="118" y="12"/>
                                      <a:pt x="96" y="6"/>
                                    </a:cubicBezTo>
                                    <a:cubicBezTo>
                                      <a:pt x="74" y="0"/>
                                      <a:pt x="30" y="1"/>
                                      <a:pt x="15" y="6"/>
                                    </a:cubicBezTo>
                                    <a:cubicBezTo>
                                      <a:pt x="0" y="11"/>
                                      <a:pt x="2" y="31"/>
                                      <a:pt x="6" y="36"/>
                                    </a:cubicBezTo>
                                    <a:cubicBezTo>
                                      <a:pt x="10" y="41"/>
                                      <a:pt x="27" y="34"/>
                                      <a:pt x="39" y="39"/>
                                    </a:cubicBezTo>
                                    <a:cubicBezTo>
                                      <a:pt x="51" y="44"/>
                                      <a:pt x="66" y="63"/>
                                      <a:pt x="81" y="69"/>
                                    </a:cubicBezTo>
                                    <a:cubicBezTo>
                                      <a:pt x="96" y="75"/>
                                      <a:pt x="115" y="74"/>
                                      <a:pt x="129" y="75"/>
                                    </a:cubicBezTo>
                                    <a:cubicBezTo>
                                      <a:pt x="143" y="76"/>
                                      <a:pt x="152" y="75"/>
                                      <a:pt x="165" y="78"/>
                                    </a:cubicBezTo>
                                    <a:cubicBezTo>
                                      <a:pt x="178" y="81"/>
                                      <a:pt x="191" y="94"/>
                                      <a:pt x="210" y="96"/>
                                    </a:cubicBezTo>
                                    <a:cubicBezTo>
                                      <a:pt x="229" y="98"/>
                                      <a:pt x="257" y="88"/>
                                      <a:pt x="282" y="90"/>
                                    </a:cubicBezTo>
                                    <a:cubicBezTo>
                                      <a:pt x="307" y="92"/>
                                      <a:pt x="354" y="108"/>
                                      <a:pt x="360" y="10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480" y="2247120"/>
                                <a:ext cx="2217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502">
                                    <a:moveTo>
                                      <a:pt x="359" y="498"/>
                                    </a:moveTo>
                                    <a:cubicBezTo>
                                      <a:pt x="379" y="494"/>
                                      <a:pt x="375" y="446"/>
                                      <a:pt x="374" y="423"/>
                                    </a:cubicBezTo>
                                    <a:cubicBezTo>
                                      <a:pt x="373" y="400"/>
                                      <a:pt x="365" y="375"/>
                                      <a:pt x="353" y="360"/>
                                    </a:cubicBezTo>
                                    <a:cubicBezTo>
                                      <a:pt x="341" y="345"/>
                                      <a:pt x="315" y="350"/>
                                      <a:pt x="299" y="330"/>
                                    </a:cubicBezTo>
                                    <a:cubicBezTo>
                                      <a:pt x="283" y="310"/>
                                      <a:pt x="271" y="261"/>
                                      <a:pt x="257" y="237"/>
                                    </a:cubicBezTo>
                                    <a:cubicBezTo>
                                      <a:pt x="243" y="213"/>
                                      <a:pt x="236" y="203"/>
                                      <a:pt x="215" y="183"/>
                                    </a:cubicBezTo>
                                    <a:cubicBezTo>
                                      <a:pt x="194" y="163"/>
                                      <a:pt x="152" y="136"/>
                                      <a:pt x="131" y="114"/>
                                    </a:cubicBezTo>
                                    <a:cubicBezTo>
                                      <a:pt x="110" y="92"/>
                                      <a:pt x="101" y="61"/>
                                      <a:pt x="86" y="48"/>
                                    </a:cubicBezTo>
                                    <a:cubicBezTo>
                                      <a:pt x="71" y="35"/>
                                      <a:pt x="54" y="40"/>
                                      <a:pt x="41" y="33"/>
                                    </a:cubicBezTo>
                                    <a:cubicBezTo>
                                      <a:pt x="28" y="26"/>
                                      <a:pt x="10" y="0"/>
                                      <a:pt x="5" y="6"/>
                                    </a:cubicBezTo>
                                    <a:cubicBezTo>
                                      <a:pt x="0" y="12"/>
                                      <a:pt x="1" y="50"/>
                                      <a:pt x="11" y="69"/>
                                    </a:cubicBezTo>
                                    <a:cubicBezTo>
                                      <a:pt x="21" y="88"/>
                                      <a:pt x="52" y="103"/>
                                      <a:pt x="65" y="120"/>
                                    </a:cubicBezTo>
                                    <a:cubicBezTo>
                                      <a:pt x="78" y="137"/>
                                      <a:pt x="81" y="157"/>
                                      <a:pt x="89" y="168"/>
                                    </a:cubicBezTo>
                                    <a:cubicBezTo>
                                      <a:pt x="97" y="179"/>
                                      <a:pt x="110" y="173"/>
                                      <a:pt x="116" y="186"/>
                                    </a:cubicBezTo>
                                    <a:cubicBezTo>
                                      <a:pt x="122" y="199"/>
                                      <a:pt x="121" y="234"/>
                                      <a:pt x="128" y="249"/>
                                    </a:cubicBezTo>
                                    <a:cubicBezTo>
                                      <a:pt x="135" y="264"/>
                                      <a:pt x="149" y="256"/>
                                      <a:pt x="161" y="276"/>
                                    </a:cubicBezTo>
                                    <a:cubicBezTo>
                                      <a:pt x="173" y="296"/>
                                      <a:pt x="182" y="341"/>
                                      <a:pt x="197" y="369"/>
                                    </a:cubicBezTo>
                                    <a:cubicBezTo>
                                      <a:pt x="212" y="397"/>
                                      <a:pt x="226" y="427"/>
                                      <a:pt x="254" y="447"/>
                                    </a:cubicBezTo>
                                    <a:cubicBezTo>
                                      <a:pt x="282" y="467"/>
                                      <a:pt x="339" y="502"/>
                                      <a:pt x="359" y="4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320" y="2354040"/>
                                <a:ext cx="1346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318">
                                    <a:moveTo>
                                      <a:pt x="115" y="288"/>
                                    </a:moveTo>
                                    <a:cubicBezTo>
                                      <a:pt x="119" y="288"/>
                                      <a:pt x="129" y="278"/>
                                      <a:pt x="130" y="270"/>
                                    </a:cubicBezTo>
                                    <a:cubicBezTo>
                                      <a:pt x="131" y="262"/>
                                      <a:pt x="125" y="250"/>
                                      <a:pt x="124" y="240"/>
                                    </a:cubicBezTo>
                                    <a:cubicBezTo>
                                      <a:pt x="123" y="230"/>
                                      <a:pt x="130" y="224"/>
                                      <a:pt x="124" y="210"/>
                                    </a:cubicBezTo>
                                    <a:cubicBezTo>
                                      <a:pt x="118" y="196"/>
                                      <a:pt x="83" y="176"/>
                                      <a:pt x="88" y="159"/>
                                    </a:cubicBezTo>
                                    <a:cubicBezTo>
                                      <a:pt x="93" y="142"/>
                                      <a:pt x="159" y="112"/>
                                      <a:pt x="157" y="108"/>
                                    </a:cubicBezTo>
                                    <a:cubicBezTo>
                                      <a:pt x="155" y="104"/>
                                      <a:pt x="95" y="135"/>
                                      <a:pt x="76" y="132"/>
                                    </a:cubicBezTo>
                                    <a:cubicBezTo>
                                      <a:pt x="57" y="129"/>
                                      <a:pt x="40" y="105"/>
                                      <a:pt x="40" y="90"/>
                                    </a:cubicBezTo>
                                    <a:cubicBezTo>
                                      <a:pt x="40" y="75"/>
                                      <a:pt x="53" y="45"/>
                                      <a:pt x="73" y="39"/>
                                    </a:cubicBezTo>
                                    <a:cubicBezTo>
                                      <a:pt x="93" y="33"/>
                                      <a:pt x="137" y="60"/>
                                      <a:pt x="163" y="54"/>
                                    </a:cubicBezTo>
                                    <a:cubicBezTo>
                                      <a:pt x="189" y="48"/>
                                      <a:pt x="230" y="6"/>
                                      <a:pt x="229" y="3"/>
                                    </a:cubicBezTo>
                                    <a:cubicBezTo>
                                      <a:pt x="228" y="0"/>
                                      <a:pt x="180" y="30"/>
                                      <a:pt x="154" y="33"/>
                                    </a:cubicBezTo>
                                    <a:cubicBezTo>
                                      <a:pt x="128" y="36"/>
                                      <a:pt x="90" y="17"/>
                                      <a:pt x="70" y="21"/>
                                    </a:cubicBezTo>
                                    <a:cubicBezTo>
                                      <a:pt x="50" y="25"/>
                                      <a:pt x="41" y="43"/>
                                      <a:pt x="34" y="57"/>
                                    </a:cubicBezTo>
                                    <a:cubicBezTo>
                                      <a:pt x="27" y="71"/>
                                      <a:pt x="33" y="96"/>
                                      <a:pt x="28" y="108"/>
                                    </a:cubicBezTo>
                                    <a:cubicBezTo>
                                      <a:pt x="23" y="120"/>
                                      <a:pt x="8" y="116"/>
                                      <a:pt x="4" y="129"/>
                                    </a:cubicBezTo>
                                    <a:cubicBezTo>
                                      <a:pt x="0" y="142"/>
                                      <a:pt x="2" y="174"/>
                                      <a:pt x="4" y="189"/>
                                    </a:cubicBezTo>
                                    <a:cubicBezTo>
                                      <a:pt x="6" y="204"/>
                                      <a:pt x="17" y="202"/>
                                      <a:pt x="19" y="222"/>
                                    </a:cubicBezTo>
                                    <a:cubicBezTo>
                                      <a:pt x="21" y="242"/>
                                      <a:pt x="7" y="300"/>
                                      <a:pt x="13" y="309"/>
                                    </a:cubicBezTo>
                                    <a:cubicBezTo>
                                      <a:pt x="19" y="318"/>
                                      <a:pt x="46" y="295"/>
                                      <a:pt x="52" y="276"/>
                                    </a:cubicBezTo>
                                    <a:cubicBezTo>
                                      <a:pt x="58" y="257"/>
                                      <a:pt x="48" y="211"/>
                                      <a:pt x="49" y="195"/>
                                    </a:cubicBezTo>
                                    <a:cubicBezTo>
                                      <a:pt x="50" y="179"/>
                                      <a:pt x="54" y="177"/>
                                      <a:pt x="58" y="177"/>
                                    </a:cubicBezTo>
                                    <a:cubicBezTo>
                                      <a:pt x="62" y="177"/>
                                      <a:pt x="74" y="185"/>
                                      <a:pt x="76" y="192"/>
                                    </a:cubicBezTo>
                                    <a:cubicBezTo>
                                      <a:pt x="78" y="199"/>
                                      <a:pt x="68" y="210"/>
                                      <a:pt x="73" y="222"/>
                                    </a:cubicBezTo>
                                    <a:cubicBezTo>
                                      <a:pt x="78" y="234"/>
                                      <a:pt x="99" y="256"/>
                                      <a:pt x="106" y="267"/>
                                    </a:cubicBezTo>
                                    <a:cubicBezTo>
                                      <a:pt x="113" y="278"/>
                                      <a:pt x="111" y="288"/>
                                      <a:pt x="115" y="2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0" y="2172960"/>
                                <a:ext cx="90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60">
                                    <a:moveTo>
                                      <a:pt x="132" y="155"/>
                                    </a:moveTo>
                                    <a:cubicBezTo>
                                      <a:pt x="123" y="160"/>
                                      <a:pt x="78" y="135"/>
                                      <a:pt x="66" y="122"/>
                                    </a:cubicBezTo>
                                    <a:cubicBezTo>
                                      <a:pt x="54" y="109"/>
                                      <a:pt x="67" y="87"/>
                                      <a:pt x="60" y="80"/>
                                    </a:cubicBezTo>
                                    <a:cubicBezTo>
                                      <a:pt x="53" y="73"/>
                                      <a:pt x="34" y="77"/>
                                      <a:pt x="24" y="80"/>
                                    </a:cubicBezTo>
                                    <a:cubicBezTo>
                                      <a:pt x="14" y="83"/>
                                      <a:pt x="0" y="99"/>
                                      <a:pt x="0" y="95"/>
                                    </a:cubicBezTo>
                                    <a:cubicBezTo>
                                      <a:pt x="0" y="91"/>
                                      <a:pt x="15" y="62"/>
                                      <a:pt x="21" y="53"/>
                                    </a:cubicBezTo>
                                    <a:cubicBezTo>
                                      <a:pt x="27" y="44"/>
                                      <a:pt x="32" y="42"/>
                                      <a:pt x="39" y="41"/>
                                    </a:cubicBezTo>
                                    <a:cubicBezTo>
                                      <a:pt x="46" y="40"/>
                                      <a:pt x="54" y="52"/>
                                      <a:pt x="63" y="47"/>
                                    </a:cubicBezTo>
                                    <a:cubicBezTo>
                                      <a:pt x="72" y="42"/>
                                      <a:pt x="81" y="17"/>
                                      <a:pt x="93" y="11"/>
                                    </a:cubicBezTo>
                                    <a:cubicBezTo>
                                      <a:pt x="105" y="5"/>
                                      <a:pt x="125" y="0"/>
                                      <a:pt x="135" y="8"/>
                                    </a:cubicBezTo>
                                    <a:cubicBezTo>
                                      <a:pt x="145" y="16"/>
                                      <a:pt x="151" y="44"/>
                                      <a:pt x="153" y="59"/>
                                    </a:cubicBezTo>
                                    <a:cubicBezTo>
                                      <a:pt x="155" y="74"/>
                                      <a:pt x="155" y="92"/>
                                      <a:pt x="150" y="98"/>
                                    </a:cubicBezTo>
                                    <a:cubicBezTo>
                                      <a:pt x="145" y="104"/>
                                      <a:pt x="122" y="87"/>
                                      <a:pt x="120" y="95"/>
                                    </a:cubicBezTo>
                                    <a:cubicBezTo>
                                      <a:pt x="118" y="103"/>
                                      <a:pt x="141" y="150"/>
                                      <a:pt x="132" y="1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1945080"/>
                                <a:ext cx="11448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32">
                                    <a:moveTo>
                                      <a:pt x="190" y="332"/>
                                    </a:moveTo>
                                    <a:cubicBezTo>
                                      <a:pt x="195" y="330"/>
                                      <a:pt x="196" y="303"/>
                                      <a:pt x="184" y="290"/>
                                    </a:cubicBezTo>
                                    <a:cubicBezTo>
                                      <a:pt x="172" y="277"/>
                                      <a:pt x="133" y="261"/>
                                      <a:pt x="118" y="251"/>
                                    </a:cubicBezTo>
                                    <a:cubicBezTo>
                                      <a:pt x="103" y="241"/>
                                      <a:pt x="106" y="233"/>
                                      <a:pt x="94" y="230"/>
                                    </a:cubicBezTo>
                                    <a:cubicBezTo>
                                      <a:pt x="82" y="227"/>
                                      <a:pt x="57" y="237"/>
                                      <a:pt x="43" y="230"/>
                                    </a:cubicBezTo>
                                    <a:cubicBezTo>
                                      <a:pt x="29" y="223"/>
                                      <a:pt x="17" y="198"/>
                                      <a:pt x="10" y="188"/>
                                    </a:cubicBezTo>
                                    <a:cubicBezTo>
                                      <a:pt x="3" y="178"/>
                                      <a:pt x="2" y="178"/>
                                      <a:pt x="1" y="170"/>
                                    </a:cubicBezTo>
                                    <a:cubicBezTo>
                                      <a:pt x="0" y="162"/>
                                      <a:pt x="2" y="149"/>
                                      <a:pt x="4" y="137"/>
                                    </a:cubicBezTo>
                                    <a:cubicBezTo>
                                      <a:pt x="6" y="125"/>
                                      <a:pt x="10" y="119"/>
                                      <a:pt x="16" y="98"/>
                                    </a:cubicBezTo>
                                    <a:cubicBezTo>
                                      <a:pt x="22" y="77"/>
                                      <a:pt x="30" y="22"/>
                                      <a:pt x="40" y="11"/>
                                    </a:cubicBezTo>
                                    <a:cubicBezTo>
                                      <a:pt x="50" y="0"/>
                                      <a:pt x="68" y="25"/>
                                      <a:pt x="76" y="32"/>
                                    </a:cubicBezTo>
                                    <a:cubicBezTo>
                                      <a:pt x="84" y="39"/>
                                      <a:pt x="90" y="37"/>
                                      <a:pt x="91" y="53"/>
                                    </a:cubicBezTo>
                                    <a:cubicBezTo>
                                      <a:pt x="92" y="69"/>
                                      <a:pt x="89" y="110"/>
                                      <a:pt x="82" y="128"/>
                                    </a:cubicBezTo>
                                    <a:cubicBezTo>
                                      <a:pt x="75" y="146"/>
                                      <a:pt x="48" y="148"/>
                                      <a:pt x="46" y="161"/>
                                    </a:cubicBezTo>
                                    <a:cubicBezTo>
                                      <a:pt x="44" y="174"/>
                                      <a:pt x="60" y="198"/>
                                      <a:pt x="70" y="206"/>
                                    </a:cubicBezTo>
                                    <a:cubicBezTo>
                                      <a:pt x="80" y="214"/>
                                      <a:pt x="98" y="202"/>
                                      <a:pt x="109" y="209"/>
                                    </a:cubicBezTo>
                                    <a:cubicBezTo>
                                      <a:pt x="120" y="216"/>
                                      <a:pt x="130" y="234"/>
                                      <a:pt x="136" y="245"/>
                                    </a:cubicBezTo>
                                    <a:cubicBezTo>
                                      <a:pt x="142" y="256"/>
                                      <a:pt x="146" y="269"/>
                                      <a:pt x="148" y="278"/>
                                    </a:cubicBezTo>
                                    <a:cubicBezTo>
                                      <a:pt x="150" y="287"/>
                                      <a:pt x="144" y="293"/>
                                      <a:pt x="151" y="302"/>
                                    </a:cubicBezTo>
                                    <a:cubicBezTo>
                                      <a:pt x="158" y="311"/>
                                      <a:pt x="188" y="332"/>
                                      <a:pt x="190" y="3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040" y="2093760"/>
                                <a:ext cx="406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43">
                                    <a:moveTo>
                                      <a:pt x="34" y="122"/>
                                    </a:moveTo>
                                    <a:lnTo>
                                      <a:pt x="49" y="143"/>
                                    </a:lnTo>
                                    <a:cubicBezTo>
                                      <a:pt x="54" y="137"/>
                                      <a:pt x="70" y="94"/>
                                      <a:pt x="64" y="86"/>
                                    </a:cubicBezTo>
                                    <a:cubicBezTo>
                                      <a:pt x="58" y="78"/>
                                      <a:pt x="20" y="101"/>
                                      <a:pt x="13" y="95"/>
                                    </a:cubicBezTo>
                                    <a:cubicBezTo>
                                      <a:pt x="6" y="89"/>
                                      <a:pt x="21" y="62"/>
                                      <a:pt x="22" y="47"/>
                                    </a:cubicBezTo>
                                    <a:cubicBezTo>
                                      <a:pt x="23" y="32"/>
                                      <a:pt x="22" y="10"/>
                                      <a:pt x="19" y="5"/>
                                    </a:cubicBezTo>
                                    <a:cubicBezTo>
                                      <a:pt x="16" y="0"/>
                                      <a:pt x="2" y="6"/>
                                      <a:pt x="1" y="14"/>
                                    </a:cubicBezTo>
                                    <a:cubicBezTo>
                                      <a:pt x="0" y="22"/>
                                      <a:pt x="8" y="48"/>
                                      <a:pt x="13" y="56"/>
                                    </a:cubicBezTo>
                                    <a:cubicBezTo>
                                      <a:pt x="18" y="64"/>
                                      <a:pt x="26" y="56"/>
                                      <a:pt x="31" y="62"/>
                                    </a:cubicBezTo>
                                    <a:cubicBezTo>
                                      <a:pt x="36" y="68"/>
                                      <a:pt x="43" y="85"/>
                                      <a:pt x="43" y="95"/>
                                    </a:cubicBezTo>
                                    <a:cubicBezTo>
                                      <a:pt x="43" y="105"/>
                                      <a:pt x="34" y="122"/>
                                      <a:pt x="34" y="1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440" y="1803240"/>
                                <a:ext cx="43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23">
                                    <a:moveTo>
                                      <a:pt x="29" y="25"/>
                                    </a:moveTo>
                                    <a:cubicBezTo>
                                      <a:pt x="35" y="16"/>
                                      <a:pt x="44" y="7"/>
                                      <a:pt x="50" y="4"/>
                                    </a:cubicBezTo>
                                    <a:cubicBezTo>
                                      <a:pt x="56" y="1"/>
                                      <a:pt x="62" y="0"/>
                                      <a:pt x="65" y="4"/>
                                    </a:cubicBezTo>
                                    <a:cubicBezTo>
                                      <a:pt x="68" y="8"/>
                                      <a:pt x="75" y="15"/>
                                      <a:pt x="71" y="28"/>
                                    </a:cubicBezTo>
                                    <a:cubicBezTo>
                                      <a:pt x="67" y="41"/>
                                      <a:pt x="49" y="70"/>
                                      <a:pt x="41" y="85"/>
                                    </a:cubicBezTo>
                                    <a:cubicBezTo>
                                      <a:pt x="33" y="100"/>
                                      <a:pt x="29" y="113"/>
                                      <a:pt x="23" y="118"/>
                                    </a:cubicBezTo>
                                    <a:cubicBezTo>
                                      <a:pt x="17" y="123"/>
                                      <a:pt x="4" y="120"/>
                                      <a:pt x="2" y="115"/>
                                    </a:cubicBezTo>
                                    <a:cubicBezTo>
                                      <a:pt x="0" y="110"/>
                                      <a:pt x="6" y="94"/>
                                      <a:pt x="8" y="85"/>
                                    </a:cubicBezTo>
                                    <a:cubicBezTo>
                                      <a:pt x="10" y="76"/>
                                      <a:pt x="11" y="68"/>
                                      <a:pt x="14" y="58"/>
                                    </a:cubicBezTo>
                                    <a:cubicBezTo>
                                      <a:pt x="17" y="48"/>
                                      <a:pt x="23" y="34"/>
                                      <a:pt x="29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600" y="3949200"/>
                                <a:ext cx="429012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0" h="1020">
                                    <a:moveTo>
                                      <a:pt x="14" y="942"/>
                                    </a:moveTo>
                                    <a:cubicBezTo>
                                      <a:pt x="18" y="933"/>
                                      <a:pt x="35" y="899"/>
                                      <a:pt x="35" y="885"/>
                                    </a:cubicBezTo>
                                    <a:cubicBezTo>
                                      <a:pt x="35" y="871"/>
                                      <a:pt x="0" y="872"/>
                                      <a:pt x="11" y="855"/>
                                    </a:cubicBezTo>
                                    <a:cubicBezTo>
                                      <a:pt x="22" y="838"/>
                                      <a:pt x="83" y="807"/>
                                      <a:pt x="101" y="780"/>
                                    </a:cubicBezTo>
                                    <a:cubicBezTo>
                                      <a:pt x="119" y="753"/>
                                      <a:pt x="107" y="716"/>
                                      <a:pt x="119" y="696"/>
                                    </a:cubicBezTo>
                                    <a:cubicBezTo>
                                      <a:pt x="131" y="676"/>
                                      <a:pt x="158" y="663"/>
                                      <a:pt x="173" y="660"/>
                                    </a:cubicBezTo>
                                    <a:cubicBezTo>
                                      <a:pt x="188" y="657"/>
                                      <a:pt x="181" y="679"/>
                                      <a:pt x="209" y="675"/>
                                    </a:cubicBezTo>
                                    <a:cubicBezTo>
                                      <a:pt x="237" y="671"/>
                                      <a:pt x="313" y="649"/>
                                      <a:pt x="341" y="636"/>
                                    </a:cubicBezTo>
                                    <a:cubicBezTo>
                                      <a:pt x="369" y="623"/>
                                      <a:pt x="353" y="607"/>
                                      <a:pt x="374" y="597"/>
                                    </a:cubicBezTo>
                                    <a:cubicBezTo>
                                      <a:pt x="395" y="587"/>
                                      <a:pt x="437" y="577"/>
                                      <a:pt x="464" y="573"/>
                                    </a:cubicBezTo>
                                    <a:cubicBezTo>
                                      <a:pt x="491" y="569"/>
                                      <a:pt x="521" y="573"/>
                                      <a:pt x="536" y="570"/>
                                    </a:cubicBezTo>
                                    <a:cubicBezTo>
                                      <a:pt x="551" y="567"/>
                                      <a:pt x="531" y="562"/>
                                      <a:pt x="557" y="552"/>
                                    </a:cubicBezTo>
                                    <a:cubicBezTo>
                                      <a:pt x="583" y="542"/>
                                      <a:pt x="663" y="513"/>
                                      <a:pt x="695" y="507"/>
                                    </a:cubicBezTo>
                                    <a:cubicBezTo>
                                      <a:pt x="727" y="501"/>
                                      <a:pt x="724" y="520"/>
                                      <a:pt x="752" y="513"/>
                                    </a:cubicBezTo>
                                    <a:cubicBezTo>
                                      <a:pt x="780" y="506"/>
                                      <a:pt x="842" y="477"/>
                                      <a:pt x="866" y="465"/>
                                    </a:cubicBezTo>
                                    <a:cubicBezTo>
                                      <a:pt x="890" y="453"/>
                                      <a:pt x="885" y="446"/>
                                      <a:pt x="896" y="441"/>
                                    </a:cubicBezTo>
                                    <a:cubicBezTo>
                                      <a:pt x="907" y="436"/>
                                      <a:pt x="931" y="441"/>
                                      <a:pt x="935" y="432"/>
                                    </a:cubicBezTo>
                                    <a:cubicBezTo>
                                      <a:pt x="939" y="423"/>
                                      <a:pt x="904" y="389"/>
                                      <a:pt x="920" y="384"/>
                                    </a:cubicBezTo>
                                    <a:cubicBezTo>
                                      <a:pt x="936" y="379"/>
                                      <a:pt x="1008" y="396"/>
                                      <a:pt x="1034" y="402"/>
                                    </a:cubicBezTo>
                                    <a:cubicBezTo>
                                      <a:pt x="1060" y="408"/>
                                      <a:pt x="1073" y="427"/>
                                      <a:pt x="1079" y="423"/>
                                    </a:cubicBezTo>
                                    <a:cubicBezTo>
                                      <a:pt x="1085" y="419"/>
                                      <a:pt x="1067" y="392"/>
                                      <a:pt x="1070" y="375"/>
                                    </a:cubicBezTo>
                                    <a:cubicBezTo>
                                      <a:pt x="1073" y="358"/>
                                      <a:pt x="1075" y="337"/>
                                      <a:pt x="1097" y="321"/>
                                    </a:cubicBezTo>
                                    <a:cubicBezTo>
                                      <a:pt x="1119" y="305"/>
                                      <a:pt x="1179" y="287"/>
                                      <a:pt x="1202" y="276"/>
                                    </a:cubicBezTo>
                                    <a:cubicBezTo>
                                      <a:pt x="1225" y="265"/>
                                      <a:pt x="1229" y="265"/>
                                      <a:pt x="1232" y="255"/>
                                    </a:cubicBezTo>
                                    <a:cubicBezTo>
                                      <a:pt x="1235" y="245"/>
                                      <a:pt x="1215" y="227"/>
                                      <a:pt x="1223" y="216"/>
                                    </a:cubicBezTo>
                                    <a:cubicBezTo>
                                      <a:pt x="1231" y="205"/>
                                      <a:pt x="1253" y="195"/>
                                      <a:pt x="1277" y="192"/>
                                    </a:cubicBezTo>
                                    <a:cubicBezTo>
                                      <a:pt x="1301" y="189"/>
                                      <a:pt x="1346" y="194"/>
                                      <a:pt x="1367" y="201"/>
                                    </a:cubicBezTo>
                                    <a:cubicBezTo>
                                      <a:pt x="1388" y="208"/>
                                      <a:pt x="1388" y="232"/>
                                      <a:pt x="1406" y="237"/>
                                    </a:cubicBezTo>
                                    <a:cubicBezTo>
                                      <a:pt x="1424" y="242"/>
                                      <a:pt x="1436" y="235"/>
                                      <a:pt x="1478" y="231"/>
                                    </a:cubicBezTo>
                                    <a:cubicBezTo>
                                      <a:pt x="1520" y="227"/>
                                      <a:pt x="1622" y="217"/>
                                      <a:pt x="1661" y="213"/>
                                    </a:cubicBezTo>
                                    <a:cubicBezTo>
                                      <a:pt x="1700" y="209"/>
                                      <a:pt x="1707" y="197"/>
                                      <a:pt x="1715" y="204"/>
                                    </a:cubicBezTo>
                                    <a:cubicBezTo>
                                      <a:pt x="1723" y="211"/>
                                      <a:pt x="1705" y="230"/>
                                      <a:pt x="1709" y="252"/>
                                    </a:cubicBezTo>
                                    <a:cubicBezTo>
                                      <a:pt x="1713" y="274"/>
                                      <a:pt x="1729" y="317"/>
                                      <a:pt x="1742" y="336"/>
                                    </a:cubicBezTo>
                                    <a:cubicBezTo>
                                      <a:pt x="1755" y="355"/>
                                      <a:pt x="1772" y="375"/>
                                      <a:pt x="1787" y="366"/>
                                    </a:cubicBezTo>
                                    <a:cubicBezTo>
                                      <a:pt x="1802" y="357"/>
                                      <a:pt x="1817" y="299"/>
                                      <a:pt x="1832" y="285"/>
                                    </a:cubicBezTo>
                                    <a:cubicBezTo>
                                      <a:pt x="1847" y="271"/>
                                      <a:pt x="1867" y="288"/>
                                      <a:pt x="1880" y="279"/>
                                    </a:cubicBezTo>
                                    <a:cubicBezTo>
                                      <a:pt x="1893" y="270"/>
                                      <a:pt x="1892" y="254"/>
                                      <a:pt x="1910" y="234"/>
                                    </a:cubicBezTo>
                                    <a:cubicBezTo>
                                      <a:pt x="1928" y="214"/>
                                      <a:pt x="1963" y="176"/>
                                      <a:pt x="1991" y="159"/>
                                    </a:cubicBezTo>
                                    <a:cubicBezTo>
                                      <a:pt x="2019" y="142"/>
                                      <a:pt x="2047" y="143"/>
                                      <a:pt x="2078" y="132"/>
                                    </a:cubicBezTo>
                                    <a:cubicBezTo>
                                      <a:pt x="2109" y="121"/>
                                      <a:pt x="2137" y="101"/>
                                      <a:pt x="2174" y="93"/>
                                    </a:cubicBezTo>
                                    <a:cubicBezTo>
                                      <a:pt x="2211" y="85"/>
                                      <a:pt x="2270" y="87"/>
                                      <a:pt x="2303" y="84"/>
                                    </a:cubicBezTo>
                                    <a:cubicBezTo>
                                      <a:pt x="2336" y="81"/>
                                      <a:pt x="2355" y="75"/>
                                      <a:pt x="2372" y="75"/>
                                    </a:cubicBezTo>
                                    <a:cubicBezTo>
                                      <a:pt x="2389" y="75"/>
                                      <a:pt x="2400" y="85"/>
                                      <a:pt x="2408" y="81"/>
                                    </a:cubicBezTo>
                                    <a:cubicBezTo>
                                      <a:pt x="2416" y="77"/>
                                      <a:pt x="2406" y="55"/>
                                      <a:pt x="2420" y="48"/>
                                    </a:cubicBezTo>
                                    <a:cubicBezTo>
                                      <a:pt x="2434" y="41"/>
                                      <a:pt x="2464" y="39"/>
                                      <a:pt x="2492" y="39"/>
                                    </a:cubicBezTo>
                                    <a:cubicBezTo>
                                      <a:pt x="2520" y="39"/>
                                      <a:pt x="2567" y="47"/>
                                      <a:pt x="2591" y="51"/>
                                    </a:cubicBezTo>
                                    <a:cubicBezTo>
                                      <a:pt x="2615" y="55"/>
                                      <a:pt x="2625" y="67"/>
                                      <a:pt x="2639" y="63"/>
                                    </a:cubicBezTo>
                                    <a:cubicBezTo>
                                      <a:pt x="2653" y="59"/>
                                      <a:pt x="2664" y="32"/>
                                      <a:pt x="2678" y="24"/>
                                    </a:cubicBezTo>
                                    <a:cubicBezTo>
                                      <a:pt x="2692" y="16"/>
                                      <a:pt x="2696" y="11"/>
                                      <a:pt x="2723" y="15"/>
                                    </a:cubicBezTo>
                                    <a:cubicBezTo>
                                      <a:pt x="2750" y="19"/>
                                      <a:pt x="2811" y="42"/>
                                      <a:pt x="2843" y="48"/>
                                    </a:cubicBezTo>
                                    <a:cubicBezTo>
                                      <a:pt x="2875" y="54"/>
                                      <a:pt x="2883" y="57"/>
                                      <a:pt x="2915" y="51"/>
                                    </a:cubicBezTo>
                                    <a:cubicBezTo>
                                      <a:pt x="2947" y="45"/>
                                      <a:pt x="3003" y="17"/>
                                      <a:pt x="3038" y="15"/>
                                    </a:cubicBezTo>
                                    <a:cubicBezTo>
                                      <a:pt x="3073" y="13"/>
                                      <a:pt x="3100" y="44"/>
                                      <a:pt x="3125" y="42"/>
                                    </a:cubicBezTo>
                                    <a:cubicBezTo>
                                      <a:pt x="3150" y="40"/>
                                      <a:pt x="3143" y="6"/>
                                      <a:pt x="3191" y="3"/>
                                    </a:cubicBezTo>
                                    <a:cubicBezTo>
                                      <a:pt x="3239" y="0"/>
                                      <a:pt x="3344" y="11"/>
                                      <a:pt x="3413" y="24"/>
                                    </a:cubicBezTo>
                                    <a:cubicBezTo>
                                      <a:pt x="3482" y="37"/>
                                      <a:pt x="3560" y="67"/>
                                      <a:pt x="3608" y="81"/>
                                    </a:cubicBezTo>
                                    <a:cubicBezTo>
                                      <a:pt x="3656" y="95"/>
                                      <a:pt x="3666" y="105"/>
                                      <a:pt x="3701" y="111"/>
                                    </a:cubicBezTo>
                                    <a:cubicBezTo>
                                      <a:pt x="3736" y="117"/>
                                      <a:pt x="3781" y="113"/>
                                      <a:pt x="3818" y="117"/>
                                    </a:cubicBezTo>
                                    <a:cubicBezTo>
                                      <a:pt x="3855" y="121"/>
                                      <a:pt x="3902" y="124"/>
                                      <a:pt x="3923" y="135"/>
                                    </a:cubicBezTo>
                                    <a:cubicBezTo>
                                      <a:pt x="3944" y="146"/>
                                      <a:pt x="3926" y="172"/>
                                      <a:pt x="3947" y="183"/>
                                    </a:cubicBezTo>
                                    <a:cubicBezTo>
                                      <a:pt x="3968" y="194"/>
                                      <a:pt x="4024" y="194"/>
                                      <a:pt x="4049" y="198"/>
                                    </a:cubicBezTo>
                                    <a:cubicBezTo>
                                      <a:pt x="4074" y="202"/>
                                      <a:pt x="4080" y="198"/>
                                      <a:pt x="4097" y="207"/>
                                    </a:cubicBezTo>
                                    <a:cubicBezTo>
                                      <a:pt x="4114" y="216"/>
                                      <a:pt x="4151" y="236"/>
                                      <a:pt x="4151" y="252"/>
                                    </a:cubicBezTo>
                                    <a:cubicBezTo>
                                      <a:pt x="4151" y="268"/>
                                      <a:pt x="4112" y="293"/>
                                      <a:pt x="4097" y="303"/>
                                    </a:cubicBezTo>
                                    <a:cubicBezTo>
                                      <a:pt x="4082" y="313"/>
                                      <a:pt x="4075" y="305"/>
                                      <a:pt x="4061" y="315"/>
                                    </a:cubicBezTo>
                                    <a:cubicBezTo>
                                      <a:pt x="4047" y="325"/>
                                      <a:pt x="4023" y="357"/>
                                      <a:pt x="4010" y="366"/>
                                    </a:cubicBezTo>
                                    <a:cubicBezTo>
                                      <a:pt x="3997" y="375"/>
                                      <a:pt x="3988" y="358"/>
                                      <a:pt x="3980" y="372"/>
                                    </a:cubicBezTo>
                                    <a:cubicBezTo>
                                      <a:pt x="3972" y="386"/>
                                      <a:pt x="3950" y="430"/>
                                      <a:pt x="3959" y="453"/>
                                    </a:cubicBezTo>
                                    <a:cubicBezTo>
                                      <a:pt x="3968" y="476"/>
                                      <a:pt x="4011" y="503"/>
                                      <a:pt x="4031" y="510"/>
                                    </a:cubicBezTo>
                                    <a:cubicBezTo>
                                      <a:pt x="4051" y="517"/>
                                      <a:pt x="4069" y="502"/>
                                      <a:pt x="4082" y="495"/>
                                    </a:cubicBezTo>
                                    <a:cubicBezTo>
                                      <a:pt x="4095" y="488"/>
                                      <a:pt x="4115" y="470"/>
                                      <a:pt x="4109" y="468"/>
                                    </a:cubicBezTo>
                                    <a:cubicBezTo>
                                      <a:pt x="4103" y="466"/>
                                      <a:pt x="4058" y="474"/>
                                      <a:pt x="4043" y="483"/>
                                    </a:cubicBezTo>
                                    <a:cubicBezTo>
                                      <a:pt x="4028" y="492"/>
                                      <a:pt x="4034" y="510"/>
                                      <a:pt x="4016" y="522"/>
                                    </a:cubicBezTo>
                                    <a:cubicBezTo>
                                      <a:pt x="3998" y="534"/>
                                      <a:pt x="3956" y="548"/>
                                      <a:pt x="3935" y="555"/>
                                    </a:cubicBezTo>
                                    <a:cubicBezTo>
                                      <a:pt x="3914" y="562"/>
                                      <a:pt x="3895" y="548"/>
                                      <a:pt x="3890" y="564"/>
                                    </a:cubicBezTo>
                                    <a:cubicBezTo>
                                      <a:pt x="3885" y="580"/>
                                      <a:pt x="3873" y="627"/>
                                      <a:pt x="3902" y="654"/>
                                    </a:cubicBezTo>
                                    <a:cubicBezTo>
                                      <a:pt x="3931" y="681"/>
                                      <a:pt x="4003" y="705"/>
                                      <a:pt x="4067" y="726"/>
                                    </a:cubicBezTo>
                                    <a:cubicBezTo>
                                      <a:pt x="4131" y="747"/>
                                      <a:pt x="4216" y="767"/>
                                      <a:pt x="4286" y="780"/>
                                    </a:cubicBezTo>
                                    <a:cubicBezTo>
                                      <a:pt x="4356" y="793"/>
                                      <a:pt x="4405" y="795"/>
                                      <a:pt x="4487" y="807"/>
                                    </a:cubicBezTo>
                                    <a:cubicBezTo>
                                      <a:pt x="4569" y="819"/>
                                      <a:pt x="4698" y="849"/>
                                      <a:pt x="4775" y="855"/>
                                    </a:cubicBezTo>
                                    <a:cubicBezTo>
                                      <a:pt x="4852" y="861"/>
                                      <a:pt x="4944" y="850"/>
                                      <a:pt x="4949" y="843"/>
                                    </a:cubicBezTo>
                                    <a:cubicBezTo>
                                      <a:pt x="4954" y="836"/>
                                      <a:pt x="4827" y="839"/>
                                      <a:pt x="4805" y="813"/>
                                    </a:cubicBezTo>
                                    <a:cubicBezTo>
                                      <a:pt x="4783" y="787"/>
                                      <a:pt x="4790" y="711"/>
                                      <a:pt x="4820" y="687"/>
                                    </a:cubicBezTo>
                                    <a:cubicBezTo>
                                      <a:pt x="4850" y="663"/>
                                      <a:pt x="4970" y="673"/>
                                      <a:pt x="4985" y="666"/>
                                    </a:cubicBezTo>
                                    <a:cubicBezTo>
                                      <a:pt x="5000" y="659"/>
                                      <a:pt x="4934" y="654"/>
                                      <a:pt x="4910" y="642"/>
                                    </a:cubicBezTo>
                                    <a:cubicBezTo>
                                      <a:pt x="4886" y="630"/>
                                      <a:pt x="4856" y="606"/>
                                      <a:pt x="4841" y="594"/>
                                    </a:cubicBezTo>
                                    <a:cubicBezTo>
                                      <a:pt x="4826" y="582"/>
                                      <a:pt x="4819" y="575"/>
                                      <a:pt x="4820" y="570"/>
                                    </a:cubicBezTo>
                                    <a:cubicBezTo>
                                      <a:pt x="4821" y="565"/>
                                      <a:pt x="4848" y="568"/>
                                      <a:pt x="4847" y="564"/>
                                    </a:cubicBezTo>
                                    <a:cubicBezTo>
                                      <a:pt x="4846" y="560"/>
                                      <a:pt x="4817" y="551"/>
                                      <a:pt x="4814" y="543"/>
                                    </a:cubicBezTo>
                                    <a:cubicBezTo>
                                      <a:pt x="4811" y="535"/>
                                      <a:pt x="4806" y="515"/>
                                      <a:pt x="4832" y="516"/>
                                    </a:cubicBezTo>
                                    <a:cubicBezTo>
                                      <a:pt x="4858" y="517"/>
                                      <a:pt x="4935" y="548"/>
                                      <a:pt x="4973" y="552"/>
                                    </a:cubicBezTo>
                                    <a:cubicBezTo>
                                      <a:pt x="5011" y="556"/>
                                      <a:pt x="5044" y="551"/>
                                      <a:pt x="5063" y="540"/>
                                    </a:cubicBezTo>
                                    <a:cubicBezTo>
                                      <a:pt x="5082" y="529"/>
                                      <a:pt x="5058" y="492"/>
                                      <a:pt x="5087" y="483"/>
                                    </a:cubicBezTo>
                                    <a:cubicBezTo>
                                      <a:pt x="5116" y="474"/>
                                      <a:pt x="5194" y="487"/>
                                      <a:pt x="5237" y="483"/>
                                    </a:cubicBezTo>
                                    <a:cubicBezTo>
                                      <a:pt x="5280" y="479"/>
                                      <a:pt x="5292" y="459"/>
                                      <a:pt x="5348" y="459"/>
                                    </a:cubicBezTo>
                                    <a:cubicBezTo>
                                      <a:pt x="5404" y="459"/>
                                      <a:pt x="5516" y="477"/>
                                      <a:pt x="5573" y="483"/>
                                    </a:cubicBezTo>
                                    <a:cubicBezTo>
                                      <a:pt x="5630" y="489"/>
                                      <a:pt x="5649" y="491"/>
                                      <a:pt x="5690" y="495"/>
                                    </a:cubicBezTo>
                                    <a:cubicBezTo>
                                      <a:pt x="5731" y="499"/>
                                      <a:pt x="5791" y="511"/>
                                      <a:pt x="5819" y="510"/>
                                    </a:cubicBezTo>
                                    <a:cubicBezTo>
                                      <a:pt x="5847" y="509"/>
                                      <a:pt x="5851" y="481"/>
                                      <a:pt x="5861" y="486"/>
                                    </a:cubicBezTo>
                                    <a:cubicBezTo>
                                      <a:pt x="5871" y="491"/>
                                      <a:pt x="5849" y="529"/>
                                      <a:pt x="5879" y="543"/>
                                    </a:cubicBezTo>
                                    <a:cubicBezTo>
                                      <a:pt x="5909" y="557"/>
                                      <a:pt x="6002" y="573"/>
                                      <a:pt x="6044" y="570"/>
                                    </a:cubicBezTo>
                                    <a:cubicBezTo>
                                      <a:pt x="6086" y="567"/>
                                      <a:pt x="6109" y="526"/>
                                      <a:pt x="6131" y="522"/>
                                    </a:cubicBezTo>
                                    <a:cubicBezTo>
                                      <a:pt x="6153" y="518"/>
                                      <a:pt x="6134" y="539"/>
                                      <a:pt x="6176" y="546"/>
                                    </a:cubicBezTo>
                                    <a:cubicBezTo>
                                      <a:pt x="6218" y="553"/>
                                      <a:pt x="6337" y="562"/>
                                      <a:pt x="6386" y="567"/>
                                    </a:cubicBezTo>
                                    <a:cubicBezTo>
                                      <a:pt x="6435" y="572"/>
                                      <a:pt x="6459" y="571"/>
                                      <a:pt x="6473" y="576"/>
                                    </a:cubicBezTo>
                                    <a:cubicBezTo>
                                      <a:pt x="6487" y="581"/>
                                      <a:pt x="6463" y="594"/>
                                      <a:pt x="6473" y="597"/>
                                    </a:cubicBezTo>
                                    <a:cubicBezTo>
                                      <a:pt x="6483" y="600"/>
                                      <a:pt x="6515" y="587"/>
                                      <a:pt x="6533" y="591"/>
                                    </a:cubicBezTo>
                                    <a:cubicBezTo>
                                      <a:pt x="6551" y="595"/>
                                      <a:pt x="6560" y="614"/>
                                      <a:pt x="6584" y="621"/>
                                    </a:cubicBezTo>
                                    <a:cubicBezTo>
                                      <a:pt x="6608" y="628"/>
                                      <a:pt x="6648" y="632"/>
                                      <a:pt x="6680" y="636"/>
                                    </a:cubicBezTo>
                                    <a:cubicBezTo>
                                      <a:pt x="6712" y="640"/>
                                      <a:pt x="6753" y="648"/>
                                      <a:pt x="6779" y="645"/>
                                    </a:cubicBezTo>
                                    <a:cubicBezTo>
                                      <a:pt x="6805" y="642"/>
                                      <a:pt x="6819" y="631"/>
                                      <a:pt x="6836" y="615"/>
                                    </a:cubicBezTo>
                                    <a:cubicBezTo>
                                      <a:pt x="6853" y="599"/>
                                      <a:pt x="6869" y="565"/>
                                      <a:pt x="6878" y="549"/>
                                    </a:cubicBezTo>
                                    <a:cubicBezTo>
                                      <a:pt x="6887" y="533"/>
                                      <a:pt x="6889" y="530"/>
                                      <a:pt x="6893" y="519"/>
                                    </a:cubicBezTo>
                                    <a:cubicBezTo>
                                      <a:pt x="6897" y="508"/>
                                      <a:pt x="6908" y="488"/>
                                      <a:pt x="6902" y="483"/>
                                    </a:cubicBezTo>
                                    <a:cubicBezTo>
                                      <a:pt x="6896" y="478"/>
                                      <a:pt x="6868" y="480"/>
                                      <a:pt x="6857" y="489"/>
                                    </a:cubicBezTo>
                                    <a:cubicBezTo>
                                      <a:pt x="6846" y="498"/>
                                      <a:pt x="6851" y="525"/>
                                      <a:pt x="6839" y="534"/>
                                    </a:cubicBezTo>
                                    <a:cubicBezTo>
                                      <a:pt x="6827" y="543"/>
                                      <a:pt x="6801" y="544"/>
                                      <a:pt x="6785" y="546"/>
                                    </a:cubicBezTo>
                                    <a:cubicBezTo>
                                      <a:pt x="6769" y="548"/>
                                      <a:pt x="6765" y="546"/>
                                      <a:pt x="6746" y="546"/>
                                    </a:cubicBezTo>
                                    <a:cubicBezTo>
                                      <a:pt x="6727" y="546"/>
                                      <a:pt x="6673" y="537"/>
                                      <a:pt x="6668" y="543"/>
                                    </a:cubicBezTo>
                                    <a:cubicBezTo>
                                      <a:pt x="6663" y="549"/>
                                      <a:pt x="6698" y="579"/>
                                      <a:pt x="6713" y="582"/>
                                    </a:cubicBezTo>
                                    <a:cubicBezTo>
                                      <a:pt x="6728" y="585"/>
                                      <a:pt x="6748" y="563"/>
                                      <a:pt x="6758" y="564"/>
                                    </a:cubicBezTo>
                                    <a:cubicBezTo>
                                      <a:pt x="6768" y="565"/>
                                      <a:pt x="6781" y="582"/>
                                      <a:pt x="6773" y="588"/>
                                    </a:cubicBezTo>
                                    <a:cubicBezTo>
                                      <a:pt x="6765" y="594"/>
                                      <a:pt x="6709" y="596"/>
                                      <a:pt x="6710" y="600"/>
                                    </a:cubicBezTo>
                                    <a:cubicBezTo>
                                      <a:pt x="6711" y="604"/>
                                      <a:pt x="6759" y="612"/>
                                      <a:pt x="6776" y="612"/>
                                    </a:cubicBezTo>
                                    <a:cubicBezTo>
                                      <a:pt x="6793" y="612"/>
                                      <a:pt x="6803" y="607"/>
                                      <a:pt x="6815" y="597"/>
                                    </a:cubicBezTo>
                                    <a:cubicBezTo>
                                      <a:pt x="6827" y="587"/>
                                      <a:pt x="6833" y="568"/>
                                      <a:pt x="6845" y="555"/>
                                    </a:cubicBezTo>
                                    <a:cubicBezTo>
                                      <a:pt x="6857" y="542"/>
                                      <a:pt x="6876" y="527"/>
                                      <a:pt x="6887" y="519"/>
                                    </a:cubicBezTo>
                                    <a:cubicBezTo>
                                      <a:pt x="6898" y="511"/>
                                      <a:pt x="6906" y="510"/>
                                      <a:pt x="6914" y="507"/>
                                    </a:cubicBezTo>
                                    <a:cubicBezTo>
                                      <a:pt x="6922" y="504"/>
                                      <a:pt x="6919" y="509"/>
                                      <a:pt x="6935" y="498"/>
                                    </a:cubicBezTo>
                                    <a:cubicBezTo>
                                      <a:pt x="6951" y="487"/>
                                      <a:pt x="6986" y="454"/>
                                      <a:pt x="7010" y="441"/>
                                    </a:cubicBezTo>
                                    <a:cubicBezTo>
                                      <a:pt x="7034" y="428"/>
                                      <a:pt x="7063" y="425"/>
                                      <a:pt x="7082" y="417"/>
                                    </a:cubicBezTo>
                                    <a:cubicBezTo>
                                      <a:pt x="7101" y="409"/>
                                      <a:pt x="7105" y="398"/>
                                      <a:pt x="7124" y="390"/>
                                    </a:cubicBezTo>
                                    <a:cubicBezTo>
                                      <a:pt x="7143" y="382"/>
                                      <a:pt x="7183" y="377"/>
                                      <a:pt x="7199" y="369"/>
                                    </a:cubicBezTo>
                                    <a:cubicBezTo>
                                      <a:pt x="7215" y="361"/>
                                      <a:pt x="7214" y="343"/>
                                      <a:pt x="7217" y="345"/>
                                    </a:cubicBezTo>
                                    <a:cubicBezTo>
                                      <a:pt x="7220" y="347"/>
                                      <a:pt x="7209" y="379"/>
                                      <a:pt x="7220" y="381"/>
                                    </a:cubicBezTo>
                                    <a:cubicBezTo>
                                      <a:pt x="7231" y="383"/>
                                      <a:pt x="7269" y="363"/>
                                      <a:pt x="7283" y="360"/>
                                    </a:cubicBezTo>
                                    <a:cubicBezTo>
                                      <a:pt x="7297" y="357"/>
                                      <a:pt x="7302" y="362"/>
                                      <a:pt x="7307" y="360"/>
                                    </a:cubicBezTo>
                                    <a:cubicBezTo>
                                      <a:pt x="7312" y="358"/>
                                      <a:pt x="7320" y="349"/>
                                      <a:pt x="7316" y="345"/>
                                    </a:cubicBezTo>
                                    <a:cubicBezTo>
                                      <a:pt x="7312" y="341"/>
                                      <a:pt x="7299" y="331"/>
                                      <a:pt x="7283" y="336"/>
                                    </a:cubicBezTo>
                                    <a:cubicBezTo>
                                      <a:pt x="7267" y="341"/>
                                      <a:pt x="7240" y="366"/>
                                      <a:pt x="7217" y="378"/>
                                    </a:cubicBezTo>
                                    <a:cubicBezTo>
                                      <a:pt x="7194" y="390"/>
                                      <a:pt x="7174" y="393"/>
                                      <a:pt x="7145" y="408"/>
                                    </a:cubicBezTo>
                                    <a:cubicBezTo>
                                      <a:pt x="7116" y="423"/>
                                      <a:pt x="7061" y="454"/>
                                      <a:pt x="7040" y="471"/>
                                    </a:cubicBezTo>
                                    <a:cubicBezTo>
                                      <a:pt x="7019" y="488"/>
                                      <a:pt x="7026" y="491"/>
                                      <a:pt x="7019" y="510"/>
                                    </a:cubicBezTo>
                                    <a:cubicBezTo>
                                      <a:pt x="7012" y="529"/>
                                      <a:pt x="7014" y="563"/>
                                      <a:pt x="6998" y="588"/>
                                    </a:cubicBezTo>
                                    <a:cubicBezTo>
                                      <a:pt x="6982" y="613"/>
                                      <a:pt x="6941" y="646"/>
                                      <a:pt x="6923" y="663"/>
                                    </a:cubicBezTo>
                                    <a:cubicBezTo>
                                      <a:pt x="6905" y="680"/>
                                      <a:pt x="6901" y="682"/>
                                      <a:pt x="6890" y="690"/>
                                    </a:cubicBezTo>
                                    <a:cubicBezTo>
                                      <a:pt x="6879" y="698"/>
                                      <a:pt x="6870" y="707"/>
                                      <a:pt x="6857" y="711"/>
                                    </a:cubicBezTo>
                                    <a:cubicBezTo>
                                      <a:pt x="6844" y="715"/>
                                      <a:pt x="6821" y="710"/>
                                      <a:pt x="6809" y="717"/>
                                    </a:cubicBezTo>
                                    <a:cubicBezTo>
                                      <a:pt x="6797" y="724"/>
                                      <a:pt x="6801" y="746"/>
                                      <a:pt x="6785" y="753"/>
                                    </a:cubicBezTo>
                                    <a:cubicBezTo>
                                      <a:pt x="6769" y="760"/>
                                      <a:pt x="6737" y="761"/>
                                      <a:pt x="6713" y="762"/>
                                    </a:cubicBezTo>
                                    <a:cubicBezTo>
                                      <a:pt x="6689" y="763"/>
                                      <a:pt x="6669" y="753"/>
                                      <a:pt x="6641" y="759"/>
                                    </a:cubicBezTo>
                                    <a:cubicBezTo>
                                      <a:pt x="6613" y="765"/>
                                      <a:pt x="6569" y="799"/>
                                      <a:pt x="6545" y="798"/>
                                    </a:cubicBezTo>
                                    <a:cubicBezTo>
                                      <a:pt x="6521" y="797"/>
                                      <a:pt x="6503" y="770"/>
                                      <a:pt x="6497" y="756"/>
                                    </a:cubicBezTo>
                                    <a:cubicBezTo>
                                      <a:pt x="6491" y="742"/>
                                      <a:pt x="6516" y="719"/>
                                      <a:pt x="6512" y="714"/>
                                    </a:cubicBezTo>
                                    <a:cubicBezTo>
                                      <a:pt x="6508" y="709"/>
                                      <a:pt x="6482" y="721"/>
                                      <a:pt x="6470" y="723"/>
                                    </a:cubicBezTo>
                                    <a:cubicBezTo>
                                      <a:pt x="6458" y="725"/>
                                      <a:pt x="6455" y="717"/>
                                      <a:pt x="6440" y="723"/>
                                    </a:cubicBezTo>
                                    <a:cubicBezTo>
                                      <a:pt x="6425" y="729"/>
                                      <a:pt x="6381" y="752"/>
                                      <a:pt x="6380" y="759"/>
                                    </a:cubicBezTo>
                                    <a:cubicBezTo>
                                      <a:pt x="6379" y="766"/>
                                      <a:pt x="6417" y="768"/>
                                      <a:pt x="6431" y="768"/>
                                    </a:cubicBezTo>
                                    <a:cubicBezTo>
                                      <a:pt x="6445" y="768"/>
                                      <a:pt x="6472" y="768"/>
                                      <a:pt x="6464" y="759"/>
                                    </a:cubicBezTo>
                                    <a:cubicBezTo>
                                      <a:pt x="6456" y="750"/>
                                      <a:pt x="6402" y="715"/>
                                      <a:pt x="6380" y="714"/>
                                    </a:cubicBezTo>
                                    <a:cubicBezTo>
                                      <a:pt x="6358" y="713"/>
                                      <a:pt x="6343" y="744"/>
                                      <a:pt x="6332" y="756"/>
                                    </a:cubicBezTo>
                                    <a:cubicBezTo>
                                      <a:pt x="6321" y="768"/>
                                      <a:pt x="6295" y="768"/>
                                      <a:pt x="6311" y="789"/>
                                    </a:cubicBezTo>
                                    <a:cubicBezTo>
                                      <a:pt x="6327" y="810"/>
                                      <a:pt x="6382" y="858"/>
                                      <a:pt x="6428" y="885"/>
                                    </a:cubicBezTo>
                                    <a:cubicBezTo>
                                      <a:pt x="6474" y="912"/>
                                      <a:pt x="6523" y="929"/>
                                      <a:pt x="6584" y="948"/>
                                    </a:cubicBezTo>
                                    <a:cubicBezTo>
                                      <a:pt x="6645" y="967"/>
                                      <a:pt x="6747" y="987"/>
                                      <a:pt x="6794" y="999"/>
                                    </a:cubicBezTo>
                                    <a:cubicBezTo>
                                      <a:pt x="6841" y="1011"/>
                                      <a:pt x="6851" y="1016"/>
                                      <a:pt x="6866" y="10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8840" y="4448880"/>
                                <a:ext cx="2660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15">
                                    <a:moveTo>
                                      <a:pt x="454" y="64"/>
                                    </a:moveTo>
                                    <a:lnTo>
                                      <a:pt x="412" y="25"/>
                                    </a:lnTo>
                                    <a:lnTo>
                                      <a:pt x="439" y="16"/>
                                    </a:lnTo>
                                    <a:cubicBezTo>
                                      <a:pt x="433" y="12"/>
                                      <a:pt x="408" y="0"/>
                                      <a:pt x="373" y="1"/>
                                    </a:cubicBezTo>
                                    <a:cubicBezTo>
                                      <a:pt x="338" y="2"/>
                                      <a:pt x="261" y="16"/>
                                      <a:pt x="229" y="19"/>
                                    </a:cubicBezTo>
                                    <a:cubicBezTo>
                                      <a:pt x="197" y="22"/>
                                      <a:pt x="192" y="23"/>
                                      <a:pt x="178" y="22"/>
                                    </a:cubicBezTo>
                                    <a:cubicBezTo>
                                      <a:pt x="164" y="21"/>
                                      <a:pt x="156" y="7"/>
                                      <a:pt x="145" y="13"/>
                                    </a:cubicBezTo>
                                    <a:cubicBezTo>
                                      <a:pt x="134" y="19"/>
                                      <a:pt x="131" y="56"/>
                                      <a:pt x="109" y="61"/>
                                    </a:cubicBezTo>
                                    <a:cubicBezTo>
                                      <a:pt x="87" y="66"/>
                                      <a:pt x="26" y="48"/>
                                      <a:pt x="13" y="43"/>
                                    </a:cubicBezTo>
                                    <a:cubicBezTo>
                                      <a:pt x="0" y="38"/>
                                      <a:pt x="10" y="31"/>
                                      <a:pt x="28" y="31"/>
                                    </a:cubicBezTo>
                                    <a:cubicBezTo>
                                      <a:pt x="46" y="31"/>
                                      <a:pt x="96" y="42"/>
                                      <a:pt x="121" y="43"/>
                                    </a:cubicBezTo>
                                    <a:cubicBezTo>
                                      <a:pt x="146" y="44"/>
                                      <a:pt x="165" y="36"/>
                                      <a:pt x="178" y="37"/>
                                    </a:cubicBezTo>
                                    <a:cubicBezTo>
                                      <a:pt x="191" y="38"/>
                                      <a:pt x="195" y="42"/>
                                      <a:pt x="199" y="49"/>
                                    </a:cubicBezTo>
                                    <a:cubicBezTo>
                                      <a:pt x="203" y="56"/>
                                      <a:pt x="177" y="68"/>
                                      <a:pt x="205" y="79"/>
                                    </a:cubicBezTo>
                                    <a:cubicBezTo>
                                      <a:pt x="233" y="90"/>
                                      <a:pt x="328" y="115"/>
                                      <a:pt x="367" y="115"/>
                                    </a:cubicBezTo>
                                    <a:cubicBezTo>
                                      <a:pt x="406" y="115"/>
                                      <a:pt x="425" y="87"/>
                                      <a:pt x="439" y="79"/>
                                    </a:cubicBezTo>
                                    <a:cubicBezTo>
                                      <a:pt x="453" y="71"/>
                                      <a:pt x="449" y="69"/>
                                      <a:pt x="451" y="67"/>
                                    </a:cubicBezTo>
                                    <a:lnTo>
                                      <a:pt x="454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280" y="511200"/>
                                <a:ext cx="2919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227">
                                    <a:moveTo>
                                      <a:pt x="154" y="103"/>
                                    </a:moveTo>
                                    <a:cubicBezTo>
                                      <a:pt x="182" y="94"/>
                                      <a:pt x="251" y="62"/>
                                      <a:pt x="304" y="52"/>
                                    </a:cubicBezTo>
                                    <a:cubicBezTo>
                                      <a:pt x="357" y="42"/>
                                      <a:pt x="445" y="48"/>
                                      <a:pt x="472" y="40"/>
                                    </a:cubicBezTo>
                                    <a:cubicBezTo>
                                      <a:pt x="499" y="32"/>
                                      <a:pt x="494" y="8"/>
                                      <a:pt x="469" y="4"/>
                                    </a:cubicBezTo>
                                    <a:cubicBezTo>
                                      <a:pt x="444" y="0"/>
                                      <a:pt x="362" y="11"/>
                                      <a:pt x="319" y="16"/>
                                    </a:cubicBezTo>
                                    <a:cubicBezTo>
                                      <a:pt x="276" y="21"/>
                                      <a:pt x="242" y="23"/>
                                      <a:pt x="211" y="34"/>
                                    </a:cubicBezTo>
                                    <a:cubicBezTo>
                                      <a:pt x="180" y="45"/>
                                      <a:pt x="150" y="72"/>
                                      <a:pt x="136" y="82"/>
                                    </a:cubicBezTo>
                                    <a:cubicBezTo>
                                      <a:pt x="122" y="92"/>
                                      <a:pt x="122" y="91"/>
                                      <a:pt x="124" y="97"/>
                                    </a:cubicBezTo>
                                    <a:cubicBezTo>
                                      <a:pt x="126" y="103"/>
                                      <a:pt x="152" y="114"/>
                                      <a:pt x="151" y="121"/>
                                    </a:cubicBezTo>
                                    <a:cubicBezTo>
                                      <a:pt x="150" y="128"/>
                                      <a:pt x="128" y="131"/>
                                      <a:pt x="118" y="139"/>
                                    </a:cubicBezTo>
                                    <a:cubicBezTo>
                                      <a:pt x="108" y="147"/>
                                      <a:pt x="95" y="156"/>
                                      <a:pt x="91" y="169"/>
                                    </a:cubicBezTo>
                                    <a:cubicBezTo>
                                      <a:pt x="87" y="182"/>
                                      <a:pt x="99" y="213"/>
                                      <a:pt x="94" y="220"/>
                                    </a:cubicBezTo>
                                    <a:cubicBezTo>
                                      <a:pt x="89" y="227"/>
                                      <a:pt x="72" y="214"/>
                                      <a:pt x="61" y="211"/>
                                    </a:cubicBezTo>
                                    <a:cubicBezTo>
                                      <a:pt x="50" y="208"/>
                                      <a:pt x="33" y="207"/>
                                      <a:pt x="28" y="202"/>
                                    </a:cubicBezTo>
                                    <a:cubicBezTo>
                                      <a:pt x="23" y="197"/>
                                      <a:pt x="32" y="183"/>
                                      <a:pt x="28" y="178"/>
                                    </a:cubicBezTo>
                                    <a:cubicBezTo>
                                      <a:pt x="24" y="173"/>
                                      <a:pt x="2" y="178"/>
                                      <a:pt x="1" y="172"/>
                                    </a:cubicBezTo>
                                    <a:cubicBezTo>
                                      <a:pt x="0" y="166"/>
                                      <a:pt x="15" y="145"/>
                                      <a:pt x="22" y="139"/>
                                    </a:cubicBezTo>
                                    <a:cubicBezTo>
                                      <a:pt x="29" y="133"/>
                                      <a:pt x="33" y="140"/>
                                      <a:pt x="43" y="133"/>
                                    </a:cubicBezTo>
                                    <a:cubicBezTo>
                                      <a:pt x="53" y="126"/>
                                      <a:pt x="70" y="102"/>
                                      <a:pt x="85" y="97"/>
                                    </a:cubicBezTo>
                                    <a:cubicBezTo>
                                      <a:pt x="100" y="92"/>
                                      <a:pt x="120" y="105"/>
                                      <a:pt x="133" y="106"/>
                                    </a:cubicBezTo>
                                    <a:cubicBezTo>
                                      <a:pt x="146" y="107"/>
                                      <a:pt x="126" y="112"/>
                                      <a:pt x="154" y="10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240" y="1169640"/>
                                <a:ext cx="655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75">
                                    <a:moveTo>
                                      <a:pt x="0" y="159"/>
                                    </a:moveTo>
                                    <a:cubicBezTo>
                                      <a:pt x="0" y="168"/>
                                      <a:pt x="11" y="175"/>
                                      <a:pt x="21" y="168"/>
                                    </a:cubicBezTo>
                                    <a:cubicBezTo>
                                      <a:pt x="31" y="161"/>
                                      <a:pt x="53" y="134"/>
                                      <a:pt x="60" y="120"/>
                                    </a:cubicBezTo>
                                    <a:cubicBezTo>
                                      <a:pt x="67" y="106"/>
                                      <a:pt x="66" y="92"/>
                                      <a:pt x="66" y="81"/>
                                    </a:cubicBezTo>
                                    <a:cubicBezTo>
                                      <a:pt x="66" y="70"/>
                                      <a:pt x="59" y="62"/>
                                      <a:pt x="63" y="51"/>
                                    </a:cubicBezTo>
                                    <a:cubicBezTo>
                                      <a:pt x="67" y="40"/>
                                      <a:pt x="82" y="19"/>
                                      <a:pt x="90" y="12"/>
                                    </a:cubicBezTo>
                                    <a:cubicBezTo>
                                      <a:pt x="98" y="5"/>
                                      <a:pt x="110" y="0"/>
                                      <a:pt x="111" y="9"/>
                                    </a:cubicBezTo>
                                    <a:cubicBezTo>
                                      <a:pt x="112" y="18"/>
                                      <a:pt x="100" y="55"/>
                                      <a:pt x="93" y="66"/>
                                    </a:cubicBezTo>
                                    <a:cubicBezTo>
                                      <a:pt x="86" y="77"/>
                                      <a:pt x="74" y="74"/>
                                      <a:pt x="66" y="78"/>
                                    </a:cubicBezTo>
                                    <a:cubicBezTo>
                                      <a:pt x="58" y="82"/>
                                      <a:pt x="49" y="88"/>
                                      <a:pt x="42" y="93"/>
                                    </a:cubicBezTo>
                                    <a:cubicBezTo>
                                      <a:pt x="35" y="98"/>
                                      <a:pt x="31" y="100"/>
                                      <a:pt x="24" y="111"/>
                                    </a:cubicBezTo>
                                    <a:cubicBezTo>
                                      <a:pt x="17" y="122"/>
                                      <a:pt x="0" y="150"/>
                                      <a:pt x="0" y="1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744840"/>
                                <a:ext cx="24624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5">
                                    <a:moveTo>
                                      <a:pt x="235" y="353"/>
                                    </a:moveTo>
                                    <a:cubicBezTo>
                                      <a:pt x="243" y="352"/>
                                      <a:pt x="248" y="355"/>
                                      <a:pt x="262" y="347"/>
                                    </a:cubicBezTo>
                                    <a:cubicBezTo>
                                      <a:pt x="276" y="339"/>
                                      <a:pt x="305" y="318"/>
                                      <a:pt x="319" y="305"/>
                                    </a:cubicBezTo>
                                    <a:cubicBezTo>
                                      <a:pt x="333" y="292"/>
                                      <a:pt x="343" y="276"/>
                                      <a:pt x="343" y="269"/>
                                    </a:cubicBezTo>
                                    <a:cubicBezTo>
                                      <a:pt x="343" y="262"/>
                                      <a:pt x="319" y="274"/>
                                      <a:pt x="319" y="263"/>
                                    </a:cubicBezTo>
                                    <a:cubicBezTo>
                                      <a:pt x="319" y="252"/>
                                      <a:pt x="333" y="224"/>
                                      <a:pt x="340" y="200"/>
                                    </a:cubicBezTo>
                                    <a:cubicBezTo>
                                      <a:pt x="347" y="176"/>
                                      <a:pt x="363" y="132"/>
                                      <a:pt x="361" y="116"/>
                                    </a:cubicBezTo>
                                    <a:cubicBezTo>
                                      <a:pt x="359" y="100"/>
                                      <a:pt x="322" y="107"/>
                                      <a:pt x="328" y="101"/>
                                    </a:cubicBezTo>
                                    <a:cubicBezTo>
                                      <a:pt x="334" y="95"/>
                                      <a:pt x="386" y="86"/>
                                      <a:pt x="400" y="77"/>
                                    </a:cubicBezTo>
                                    <a:cubicBezTo>
                                      <a:pt x="414" y="68"/>
                                      <a:pt x="413" y="51"/>
                                      <a:pt x="412" y="44"/>
                                    </a:cubicBezTo>
                                    <a:cubicBezTo>
                                      <a:pt x="411" y="37"/>
                                      <a:pt x="396" y="40"/>
                                      <a:pt x="397" y="35"/>
                                    </a:cubicBezTo>
                                    <a:cubicBezTo>
                                      <a:pt x="398" y="30"/>
                                      <a:pt x="421" y="19"/>
                                      <a:pt x="421" y="14"/>
                                    </a:cubicBezTo>
                                    <a:cubicBezTo>
                                      <a:pt x="421" y="9"/>
                                      <a:pt x="406" y="0"/>
                                      <a:pt x="394" y="2"/>
                                    </a:cubicBezTo>
                                    <a:cubicBezTo>
                                      <a:pt x="382" y="4"/>
                                      <a:pt x="363" y="17"/>
                                      <a:pt x="349" y="26"/>
                                    </a:cubicBezTo>
                                    <a:cubicBezTo>
                                      <a:pt x="335" y="35"/>
                                      <a:pt x="321" y="43"/>
                                      <a:pt x="310" y="56"/>
                                    </a:cubicBezTo>
                                    <a:cubicBezTo>
                                      <a:pt x="299" y="69"/>
                                      <a:pt x="287" y="96"/>
                                      <a:pt x="283" y="107"/>
                                    </a:cubicBezTo>
                                    <a:cubicBezTo>
                                      <a:pt x="279" y="118"/>
                                      <a:pt x="293" y="111"/>
                                      <a:pt x="283" y="122"/>
                                    </a:cubicBezTo>
                                    <a:cubicBezTo>
                                      <a:pt x="273" y="133"/>
                                      <a:pt x="238" y="161"/>
                                      <a:pt x="223" y="170"/>
                                    </a:cubicBezTo>
                                    <a:cubicBezTo>
                                      <a:pt x="208" y="179"/>
                                      <a:pt x="198" y="169"/>
                                      <a:pt x="190" y="176"/>
                                    </a:cubicBezTo>
                                    <a:cubicBezTo>
                                      <a:pt x="182" y="183"/>
                                      <a:pt x="183" y="200"/>
                                      <a:pt x="175" y="212"/>
                                    </a:cubicBezTo>
                                    <a:cubicBezTo>
                                      <a:pt x="167" y="224"/>
                                      <a:pt x="169" y="245"/>
                                      <a:pt x="142" y="251"/>
                                    </a:cubicBezTo>
                                    <a:cubicBezTo>
                                      <a:pt x="115" y="257"/>
                                      <a:pt x="26" y="252"/>
                                      <a:pt x="13" y="248"/>
                                    </a:cubicBezTo>
                                    <a:cubicBezTo>
                                      <a:pt x="0" y="244"/>
                                      <a:pt x="56" y="232"/>
                                      <a:pt x="64" y="224"/>
                                    </a:cubicBezTo>
                                    <a:cubicBezTo>
                                      <a:pt x="72" y="216"/>
                                      <a:pt x="54" y="211"/>
                                      <a:pt x="64" y="197"/>
                                    </a:cubicBezTo>
                                    <a:cubicBezTo>
                                      <a:pt x="74" y="183"/>
                                      <a:pt x="110" y="148"/>
                                      <a:pt x="124" y="140"/>
                                    </a:cubicBezTo>
                                    <a:cubicBezTo>
                                      <a:pt x="138" y="132"/>
                                      <a:pt x="137" y="154"/>
                                      <a:pt x="148" y="149"/>
                                    </a:cubicBezTo>
                                    <a:cubicBezTo>
                                      <a:pt x="159" y="144"/>
                                      <a:pt x="170" y="114"/>
                                      <a:pt x="187" y="113"/>
                                    </a:cubicBezTo>
                                    <a:cubicBezTo>
                                      <a:pt x="204" y="112"/>
                                      <a:pt x="234" y="136"/>
                                      <a:pt x="250" y="143"/>
                                    </a:cubicBezTo>
                                    <a:cubicBezTo>
                                      <a:pt x="266" y="150"/>
                                      <a:pt x="281" y="151"/>
                                      <a:pt x="283" y="158"/>
                                    </a:cubicBezTo>
                                    <a:cubicBezTo>
                                      <a:pt x="285" y="165"/>
                                      <a:pt x="270" y="173"/>
                                      <a:pt x="265" y="185"/>
                                    </a:cubicBezTo>
                                    <a:cubicBezTo>
                                      <a:pt x="260" y="197"/>
                                      <a:pt x="262" y="224"/>
                                      <a:pt x="253" y="230"/>
                                    </a:cubicBezTo>
                                    <a:cubicBezTo>
                                      <a:pt x="244" y="236"/>
                                      <a:pt x="216" y="220"/>
                                      <a:pt x="208" y="224"/>
                                    </a:cubicBezTo>
                                    <a:cubicBezTo>
                                      <a:pt x="200" y="228"/>
                                      <a:pt x="213" y="244"/>
                                      <a:pt x="202" y="254"/>
                                    </a:cubicBezTo>
                                    <a:cubicBezTo>
                                      <a:pt x="191" y="264"/>
                                      <a:pt x="150" y="274"/>
                                      <a:pt x="145" y="284"/>
                                    </a:cubicBezTo>
                                    <a:cubicBezTo>
                                      <a:pt x="140" y="294"/>
                                      <a:pt x="184" y="301"/>
                                      <a:pt x="175" y="311"/>
                                    </a:cubicBezTo>
                                    <a:cubicBezTo>
                                      <a:pt x="166" y="321"/>
                                      <a:pt x="102" y="338"/>
                                      <a:pt x="91" y="344"/>
                                    </a:cubicBezTo>
                                    <a:cubicBezTo>
                                      <a:pt x="80" y="350"/>
                                      <a:pt x="91" y="350"/>
                                      <a:pt x="109" y="350"/>
                                    </a:cubicBezTo>
                                    <a:cubicBezTo>
                                      <a:pt x="127" y="350"/>
                                      <a:pt x="181" y="346"/>
                                      <a:pt x="202" y="347"/>
                                    </a:cubicBezTo>
                                    <a:cubicBezTo>
                                      <a:pt x="223" y="348"/>
                                      <a:pt x="228" y="352"/>
                                      <a:pt x="235" y="3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511200"/>
                                <a:ext cx="1411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50">
                                    <a:moveTo>
                                      <a:pt x="220" y="103"/>
                                    </a:moveTo>
                                    <a:lnTo>
                                      <a:pt x="241" y="88"/>
                                    </a:lnTo>
                                    <a:lnTo>
                                      <a:pt x="241" y="58"/>
                                    </a:lnTo>
                                    <a:cubicBezTo>
                                      <a:pt x="238" y="49"/>
                                      <a:pt x="232" y="38"/>
                                      <a:pt x="223" y="34"/>
                                    </a:cubicBezTo>
                                    <a:cubicBezTo>
                                      <a:pt x="214" y="30"/>
                                      <a:pt x="196" y="36"/>
                                      <a:pt x="187" y="37"/>
                                    </a:cubicBezTo>
                                    <a:cubicBezTo>
                                      <a:pt x="178" y="38"/>
                                      <a:pt x="175" y="42"/>
                                      <a:pt x="166" y="43"/>
                                    </a:cubicBezTo>
                                    <a:cubicBezTo>
                                      <a:pt x="157" y="44"/>
                                      <a:pt x="144" y="39"/>
                                      <a:pt x="133" y="40"/>
                                    </a:cubicBezTo>
                                    <a:cubicBezTo>
                                      <a:pt x="122" y="41"/>
                                      <a:pt x="103" y="52"/>
                                      <a:pt x="97" y="49"/>
                                    </a:cubicBezTo>
                                    <a:cubicBezTo>
                                      <a:pt x="91" y="46"/>
                                      <a:pt x="92" y="30"/>
                                      <a:pt x="94" y="22"/>
                                    </a:cubicBezTo>
                                    <a:cubicBezTo>
                                      <a:pt x="96" y="14"/>
                                      <a:pt x="114" y="2"/>
                                      <a:pt x="106" y="1"/>
                                    </a:cubicBezTo>
                                    <a:cubicBezTo>
                                      <a:pt x="98" y="0"/>
                                      <a:pt x="51" y="9"/>
                                      <a:pt x="43" y="16"/>
                                    </a:cubicBezTo>
                                    <a:cubicBezTo>
                                      <a:pt x="35" y="23"/>
                                      <a:pt x="58" y="35"/>
                                      <a:pt x="58" y="40"/>
                                    </a:cubicBezTo>
                                    <a:cubicBezTo>
                                      <a:pt x="58" y="45"/>
                                      <a:pt x="49" y="48"/>
                                      <a:pt x="40" y="49"/>
                                    </a:cubicBezTo>
                                    <a:cubicBezTo>
                                      <a:pt x="31" y="50"/>
                                      <a:pt x="8" y="40"/>
                                      <a:pt x="4" y="49"/>
                                    </a:cubicBezTo>
                                    <a:cubicBezTo>
                                      <a:pt x="0" y="58"/>
                                      <a:pt x="11" y="87"/>
                                      <a:pt x="19" y="103"/>
                                    </a:cubicBezTo>
                                    <a:cubicBezTo>
                                      <a:pt x="27" y="119"/>
                                      <a:pt x="45" y="140"/>
                                      <a:pt x="55" y="145"/>
                                    </a:cubicBezTo>
                                    <a:cubicBezTo>
                                      <a:pt x="65" y="150"/>
                                      <a:pt x="72" y="134"/>
                                      <a:pt x="82" y="133"/>
                                    </a:cubicBezTo>
                                    <a:cubicBezTo>
                                      <a:pt x="92" y="132"/>
                                      <a:pt x="100" y="137"/>
                                      <a:pt x="115" y="136"/>
                                    </a:cubicBezTo>
                                    <a:cubicBezTo>
                                      <a:pt x="130" y="135"/>
                                      <a:pt x="158" y="129"/>
                                      <a:pt x="175" y="124"/>
                                    </a:cubicBezTo>
                                    <a:cubicBezTo>
                                      <a:pt x="192" y="119"/>
                                      <a:pt x="211" y="110"/>
                                      <a:pt x="220" y="10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960" y="543600"/>
                                <a:ext cx="2791440" cy="33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3" h="5915">
                                    <a:moveTo>
                                      <a:pt x="2934" y="5662"/>
                                    </a:moveTo>
                                    <a:cubicBezTo>
                                      <a:pt x="2960" y="5641"/>
                                      <a:pt x="3018" y="5615"/>
                                      <a:pt x="3033" y="5593"/>
                                    </a:cubicBezTo>
                                    <a:cubicBezTo>
                                      <a:pt x="3048" y="5571"/>
                                      <a:pt x="3022" y="5547"/>
                                      <a:pt x="3027" y="5530"/>
                                    </a:cubicBezTo>
                                    <a:cubicBezTo>
                                      <a:pt x="3032" y="5513"/>
                                      <a:pt x="3048" y="5500"/>
                                      <a:pt x="3063" y="5491"/>
                                    </a:cubicBezTo>
                                    <a:cubicBezTo>
                                      <a:pt x="3078" y="5482"/>
                                      <a:pt x="3097" y="5492"/>
                                      <a:pt x="3120" y="5473"/>
                                    </a:cubicBezTo>
                                    <a:cubicBezTo>
                                      <a:pt x="3143" y="5454"/>
                                      <a:pt x="3182" y="5400"/>
                                      <a:pt x="3201" y="5374"/>
                                    </a:cubicBezTo>
                                    <a:cubicBezTo>
                                      <a:pt x="3220" y="5348"/>
                                      <a:pt x="3218" y="5327"/>
                                      <a:pt x="3234" y="5317"/>
                                    </a:cubicBezTo>
                                    <a:cubicBezTo>
                                      <a:pt x="3250" y="5307"/>
                                      <a:pt x="3286" y="5320"/>
                                      <a:pt x="3300" y="5314"/>
                                    </a:cubicBezTo>
                                    <a:cubicBezTo>
                                      <a:pt x="3314" y="5308"/>
                                      <a:pt x="3307" y="5291"/>
                                      <a:pt x="3318" y="5278"/>
                                    </a:cubicBezTo>
                                    <a:cubicBezTo>
                                      <a:pt x="3329" y="5265"/>
                                      <a:pt x="3333" y="5248"/>
                                      <a:pt x="3363" y="5239"/>
                                    </a:cubicBezTo>
                                    <a:cubicBezTo>
                                      <a:pt x="3393" y="5230"/>
                                      <a:pt x="3462" y="5239"/>
                                      <a:pt x="3498" y="5221"/>
                                    </a:cubicBezTo>
                                    <a:cubicBezTo>
                                      <a:pt x="3534" y="5203"/>
                                      <a:pt x="3563" y="5161"/>
                                      <a:pt x="3576" y="5131"/>
                                    </a:cubicBezTo>
                                    <a:cubicBezTo>
                                      <a:pt x="3589" y="5101"/>
                                      <a:pt x="3564" y="5047"/>
                                      <a:pt x="3579" y="5038"/>
                                    </a:cubicBezTo>
                                    <a:cubicBezTo>
                                      <a:pt x="3594" y="5029"/>
                                      <a:pt x="3627" y="5096"/>
                                      <a:pt x="3669" y="5080"/>
                                    </a:cubicBezTo>
                                    <a:cubicBezTo>
                                      <a:pt x="3711" y="5064"/>
                                      <a:pt x="3790" y="4973"/>
                                      <a:pt x="3831" y="4939"/>
                                    </a:cubicBezTo>
                                    <a:cubicBezTo>
                                      <a:pt x="3872" y="4905"/>
                                      <a:pt x="3884" y="4900"/>
                                      <a:pt x="3912" y="4873"/>
                                    </a:cubicBezTo>
                                    <a:cubicBezTo>
                                      <a:pt x="3940" y="4846"/>
                                      <a:pt x="3977" y="4807"/>
                                      <a:pt x="3996" y="4777"/>
                                    </a:cubicBezTo>
                                    <a:cubicBezTo>
                                      <a:pt x="4015" y="4747"/>
                                      <a:pt x="4012" y="4720"/>
                                      <a:pt x="4026" y="4693"/>
                                    </a:cubicBezTo>
                                    <a:cubicBezTo>
                                      <a:pt x="4040" y="4666"/>
                                      <a:pt x="4048" y="4643"/>
                                      <a:pt x="4083" y="4615"/>
                                    </a:cubicBezTo>
                                    <a:cubicBezTo>
                                      <a:pt x="4118" y="4587"/>
                                      <a:pt x="4199" y="4539"/>
                                      <a:pt x="4233" y="4522"/>
                                    </a:cubicBezTo>
                                    <a:cubicBezTo>
                                      <a:pt x="4267" y="4505"/>
                                      <a:pt x="4262" y="4535"/>
                                      <a:pt x="4290" y="4513"/>
                                    </a:cubicBezTo>
                                    <a:cubicBezTo>
                                      <a:pt x="4318" y="4491"/>
                                      <a:pt x="4375" y="4423"/>
                                      <a:pt x="4404" y="4390"/>
                                    </a:cubicBezTo>
                                    <a:cubicBezTo>
                                      <a:pt x="4433" y="4357"/>
                                      <a:pt x="4453" y="4336"/>
                                      <a:pt x="4464" y="4315"/>
                                    </a:cubicBezTo>
                                    <a:cubicBezTo>
                                      <a:pt x="4475" y="4294"/>
                                      <a:pt x="4464" y="4277"/>
                                      <a:pt x="4470" y="4261"/>
                                    </a:cubicBezTo>
                                    <a:cubicBezTo>
                                      <a:pt x="4476" y="4245"/>
                                      <a:pt x="4495" y="4240"/>
                                      <a:pt x="4503" y="4219"/>
                                    </a:cubicBezTo>
                                    <a:cubicBezTo>
                                      <a:pt x="4511" y="4198"/>
                                      <a:pt x="4506" y="4177"/>
                                      <a:pt x="4518" y="4135"/>
                                    </a:cubicBezTo>
                                    <a:cubicBezTo>
                                      <a:pt x="4530" y="4093"/>
                                      <a:pt x="4561" y="3993"/>
                                      <a:pt x="4575" y="3964"/>
                                    </a:cubicBezTo>
                                    <a:cubicBezTo>
                                      <a:pt x="4589" y="3935"/>
                                      <a:pt x="4592" y="3975"/>
                                      <a:pt x="4605" y="3958"/>
                                    </a:cubicBezTo>
                                    <a:cubicBezTo>
                                      <a:pt x="4618" y="3941"/>
                                      <a:pt x="4638" y="3888"/>
                                      <a:pt x="4656" y="3859"/>
                                    </a:cubicBezTo>
                                    <a:cubicBezTo>
                                      <a:pt x="4674" y="3830"/>
                                      <a:pt x="4696" y="3817"/>
                                      <a:pt x="4713" y="3784"/>
                                    </a:cubicBezTo>
                                    <a:cubicBezTo>
                                      <a:pt x="4730" y="3751"/>
                                      <a:pt x="4753" y="3698"/>
                                      <a:pt x="4758" y="3658"/>
                                    </a:cubicBezTo>
                                    <a:cubicBezTo>
                                      <a:pt x="4763" y="3618"/>
                                      <a:pt x="4754" y="3566"/>
                                      <a:pt x="4746" y="3541"/>
                                    </a:cubicBezTo>
                                    <a:cubicBezTo>
                                      <a:pt x="4738" y="3516"/>
                                      <a:pt x="4724" y="3532"/>
                                      <a:pt x="4707" y="3508"/>
                                    </a:cubicBezTo>
                                    <a:cubicBezTo>
                                      <a:pt x="4690" y="3484"/>
                                      <a:pt x="4665" y="3417"/>
                                      <a:pt x="4641" y="3397"/>
                                    </a:cubicBezTo>
                                    <a:cubicBezTo>
                                      <a:pt x="4617" y="3377"/>
                                      <a:pt x="4579" y="3394"/>
                                      <a:pt x="4560" y="3388"/>
                                    </a:cubicBezTo>
                                    <a:cubicBezTo>
                                      <a:pt x="4541" y="3382"/>
                                      <a:pt x="4535" y="3359"/>
                                      <a:pt x="4524" y="3358"/>
                                    </a:cubicBezTo>
                                    <a:cubicBezTo>
                                      <a:pt x="4513" y="3357"/>
                                      <a:pt x="4501" y="3389"/>
                                      <a:pt x="4494" y="3379"/>
                                    </a:cubicBezTo>
                                    <a:cubicBezTo>
                                      <a:pt x="4487" y="3369"/>
                                      <a:pt x="4493" y="3319"/>
                                      <a:pt x="4479" y="3298"/>
                                    </a:cubicBezTo>
                                    <a:cubicBezTo>
                                      <a:pt x="4465" y="3277"/>
                                      <a:pt x="4428" y="3255"/>
                                      <a:pt x="4410" y="3253"/>
                                    </a:cubicBezTo>
                                    <a:cubicBezTo>
                                      <a:pt x="4392" y="3251"/>
                                      <a:pt x="4378" y="3288"/>
                                      <a:pt x="4371" y="3283"/>
                                    </a:cubicBezTo>
                                    <a:cubicBezTo>
                                      <a:pt x="4364" y="3278"/>
                                      <a:pt x="4377" y="3232"/>
                                      <a:pt x="4368" y="3223"/>
                                    </a:cubicBezTo>
                                    <a:cubicBezTo>
                                      <a:pt x="4359" y="3214"/>
                                      <a:pt x="4333" y="3220"/>
                                      <a:pt x="4317" y="3229"/>
                                    </a:cubicBezTo>
                                    <a:cubicBezTo>
                                      <a:pt x="4301" y="3238"/>
                                      <a:pt x="4279" y="3277"/>
                                      <a:pt x="4272" y="3280"/>
                                    </a:cubicBezTo>
                                    <a:cubicBezTo>
                                      <a:pt x="4265" y="3283"/>
                                      <a:pt x="4270" y="3260"/>
                                      <a:pt x="4275" y="3247"/>
                                    </a:cubicBezTo>
                                    <a:cubicBezTo>
                                      <a:pt x="4280" y="3234"/>
                                      <a:pt x="4294" y="3220"/>
                                      <a:pt x="4302" y="3199"/>
                                    </a:cubicBezTo>
                                    <a:cubicBezTo>
                                      <a:pt x="4310" y="3178"/>
                                      <a:pt x="4322" y="3141"/>
                                      <a:pt x="4323" y="3121"/>
                                    </a:cubicBezTo>
                                    <a:cubicBezTo>
                                      <a:pt x="4324" y="3101"/>
                                      <a:pt x="4318" y="3109"/>
                                      <a:pt x="4305" y="3079"/>
                                    </a:cubicBezTo>
                                    <a:cubicBezTo>
                                      <a:pt x="4292" y="3049"/>
                                      <a:pt x="4264" y="2969"/>
                                      <a:pt x="4242" y="2938"/>
                                    </a:cubicBezTo>
                                    <a:cubicBezTo>
                                      <a:pt x="4220" y="2907"/>
                                      <a:pt x="4197" y="2898"/>
                                      <a:pt x="4170" y="2890"/>
                                    </a:cubicBezTo>
                                    <a:cubicBezTo>
                                      <a:pt x="4143" y="2882"/>
                                      <a:pt x="4102" y="2900"/>
                                      <a:pt x="4080" y="2887"/>
                                    </a:cubicBezTo>
                                    <a:cubicBezTo>
                                      <a:pt x="4058" y="2874"/>
                                      <a:pt x="4055" y="2832"/>
                                      <a:pt x="4038" y="2809"/>
                                    </a:cubicBezTo>
                                    <a:cubicBezTo>
                                      <a:pt x="4021" y="2786"/>
                                      <a:pt x="3998" y="2769"/>
                                      <a:pt x="3975" y="2746"/>
                                    </a:cubicBezTo>
                                    <a:cubicBezTo>
                                      <a:pt x="3952" y="2723"/>
                                      <a:pt x="3918" y="2687"/>
                                      <a:pt x="3897" y="2668"/>
                                    </a:cubicBezTo>
                                    <a:cubicBezTo>
                                      <a:pt x="3876" y="2649"/>
                                      <a:pt x="3856" y="2638"/>
                                      <a:pt x="3846" y="2635"/>
                                    </a:cubicBezTo>
                                    <a:cubicBezTo>
                                      <a:pt x="3836" y="2632"/>
                                      <a:pt x="3847" y="2648"/>
                                      <a:pt x="3837" y="2653"/>
                                    </a:cubicBezTo>
                                    <a:cubicBezTo>
                                      <a:pt x="3827" y="2658"/>
                                      <a:pt x="3807" y="2666"/>
                                      <a:pt x="3786" y="2668"/>
                                    </a:cubicBezTo>
                                    <a:cubicBezTo>
                                      <a:pt x="3765" y="2670"/>
                                      <a:pt x="3729" y="2672"/>
                                      <a:pt x="3711" y="2665"/>
                                    </a:cubicBezTo>
                                    <a:cubicBezTo>
                                      <a:pt x="3693" y="2658"/>
                                      <a:pt x="3687" y="2636"/>
                                      <a:pt x="3675" y="2626"/>
                                    </a:cubicBezTo>
                                    <a:cubicBezTo>
                                      <a:pt x="3663" y="2616"/>
                                      <a:pt x="3647" y="2600"/>
                                      <a:pt x="3636" y="2605"/>
                                    </a:cubicBezTo>
                                    <a:cubicBezTo>
                                      <a:pt x="3625" y="2610"/>
                                      <a:pt x="3610" y="2637"/>
                                      <a:pt x="3609" y="2656"/>
                                    </a:cubicBezTo>
                                    <a:cubicBezTo>
                                      <a:pt x="3608" y="2675"/>
                                      <a:pt x="3630" y="2709"/>
                                      <a:pt x="3630" y="2722"/>
                                    </a:cubicBezTo>
                                    <a:cubicBezTo>
                                      <a:pt x="3630" y="2735"/>
                                      <a:pt x="3613" y="2741"/>
                                      <a:pt x="3606" y="2737"/>
                                    </a:cubicBezTo>
                                    <a:cubicBezTo>
                                      <a:pt x="3599" y="2733"/>
                                      <a:pt x="3587" y="2716"/>
                                      <a:pt x="3585" y="2698"/>
                                    </a:cubicBezTo>
                                    <a:cubicBezTo>
                                      <a:pt x="3583" y="2680"/>
                                      <a:pt x="3592" y="2644"/>
                                      <a:pt x="3591" y="2626"/>
                                    </a:cubicBezTo>
                                    <a:cubicBezTo>
                                      <a:pt x="3590" y="2608"/>
                                      <a:pt x="3587" y="2586"/>
                                      <a:pt x="3579" y="2587"/>
                                    </a:cubicBezTo>
                                    <a:cubicBezTo>
                                      <a:pt x="3571" y="2588"/>
                                      <a:pt x="3557" y="2621"/>
                                      <a:pt x="3543" y="2632"/>
                                    </a:cubicBezTo>
                                    <a:cubicBezTo>
                                      <a:pt x="3529" y="2643"/>
                                      <a:pt x="3504" y="2640"/>
                                      <a:pt x="3495" y="2653"/>
                                    </a:cubicBezTo>
                                    <a:cubicBezTo>
                                      <a:pt x="3486" y="2666"/>
                                      <a:pt x="3495" y="2691"/>
                                      <a:pt x="3489" y="2710"/>
                                    </a:cubicBezTo>
                                    <a:cubicBezTo>
                                      <a:pt x="3483" y="2729"/>
                                      <a:pt x="3471" y="2760"/>
                                      <a:pt x="3459" y="2767"/>
                                    </a:cubicBezTo>
                                    <a:cubicBezTo>
                                      <a:pt x="3447" y="2774"/>
                                      <a:pt x="3430" y="2764"/>
                                      <a:pt x="3414" y="2755"/>
                                    </a:cubicBezTo>
                                    <a:cubicBezTo>
                                      <a:pt x="3398" y="2746"/>
                                      <a:pt x="3380" y="2712"/>
                                      <a:pt x="3363" y="2713"/>
                                    </a:cubicBezTo>
                                    <a:cubicBezTo>
                                      <a:pt x="3346" y="2714"/>
                                      <a:pt x="3324" y="2759"/>
                                      <a:pt x="3309" y="2764"/>
                                    </a:cubicBezTo>
                                    <a:cubicBezTo>
                                      <a:pt x="3294" y="2769"/>
                                      <a:pt x="3286" y="2757"/>
                                      <a:pt x="3273" y="2746"/>
                                    </a:cubicBezTo>
                                    <a:cubicBezTo>
                                      <a:pt x="3260" y="2735"/>
                                      <a:pt x="3243" y="2721"/>
                                      <a:pt x="3234" y="2701"/>
                                    </a:cubicBezTo>
                                    <a:cubicBezTo>
                                      <a:pt x="3225" y="2681"/>
                                      <a:pt x="3226" y="2661"/>
                                      <a:pt x="3216" y="2623"/>
                                    </a:cubicBezTo>
                                    <a:cubicBezTo>
                                      <a:pt x="3206" y="2585"/>
                                      <a:pt x="3186" y="2500"/>
                                      <a:pt x="3174" y="2470"/>
                                    </a:cubicBezTo>
                                    <a:cubicBezTo>
                                      <a:pt x="3162" y="2440"/>
                                      <a:pt x="3170" y="2451"/>
                                      <a:pt x="3144" y="2443"/>
                                    </a:cubicBezTo>
                                    <a:cubicBezTo>
                                      <a:pt x="3118" y="2435"/>
                                      <a:pt x="3045" y="2473"/>
                                      <a:pt x="3018" y="2425"/>
                                    </a:cubicBezTo>
                                    <a:cubicBezTo>
                                      <a:pt x="2991" y="2377"/>
                                      <a:pt x="3003" y="2199"/>
                                      <a:pt x="2982" y="2158"/>
                                    </a:cubicBezTo>
                                    <a:cubicBezTo>
                                      <a:pt x="2961" y="2117"/>
                                      <a:pt x="2910" y="2157"/>
                                      <a:pt x="2892" y="2179"/>
                                    </a:cubicBezTo>
                                    <a:cubicBezTo>
                                      <a:pt x="2874" y="2201"/>
                                      <a:pt x="2890" y="2265"/>
                                      <a:pt x="2877" y="2290"/>
                                    </a:cubicBezTo>
                                    <a:cubicBezTo>
                                      <a:pt x="2864" y="2315"/>
                                      <a:pt x="2833" y="2323"/>
                                      <a:pt x="2814" y="2326"/>
                                    </a:cubicBezTo>
                                    <a:cubicBezTo>
                                      <a:pt x="2795" y="2329"/>
                                      <a:pt x="2788" y="2331"/>
                                      <a:pt x="2763" y="2308"/>
                                    </a:cubicBezTo>
                                    <a:cubicBezTo>
                                      <a:pt x="2738" y="2285"/>
                                      <a:pt x="2692" y="2242"/>
                                      <a:pt x="2664" y="2188"/>
                                    </a:cubicBezTo>
                                    <a:cubicBezTo>
                                      <a:pt x="2636" y="2134"/>
                                      <a:pt x="2609" y="2029"/>
                                      <a:pt x="2595" y="1981"/>
                                    </a:cubicBezTo>
                                    <a:cubicBezTo>
                                      <a:pt x="2581" y="1933"/>
                                      <a:pt x="2575" y="1922"/>
                                      <a:pt x="2577" y="1897"/>
                                    </a:cubicBezTo>
                                    <a:cubicBezTo>
                                      <a:pt x="2579" y="1872"/>
                                      <a:pt x="2586" y="1851"/>
                                      <a:pt x="2607" y="1831"/>
                                    </a:cubicBezTo>
                                    <a:cubicBezTo>
                                      <a:pt x="2628" y="1811"/>
                                      <a:pt x="2684" y="1782"/>
                                      <a:pt x="2706" y="1777"/>
                                    </a:cubicBezTo>
                                    <a:cubicBezTo>
                                      <a:pt x="2728" y="1772"/>
                                      <a:pt x="2726" y="1796"/>
                                      <a:pt x="2739" y="1801"/>
                                    </a:cubicBezTo>
                                    <a:cubicBezTo>
                                      <a:pt x="2752" y="1806"/>
                                      <a:pt x="2779" y="1816"/>
                                      <a:pt x="2784" y="1807"/>
                                    </a:cubicBezTo>
                                    <a:cubicBezTo>
                                      <a:pt x="2789" y="1798"/>
                                      <a:pt x="2745" y="1758"/>
                                      <a:pt x="2769" y="1747"/>
                                    </a:cubicBezTo>
                                    <a:cubicBezTo>
                                      <a:pt x="2793" y="1736"/>
                                      <a:pt x="2895" y="1734"/>
                                      <a:pt x="2931" y="1738"/>
                                    </a:cubicBezTo>
                                    <a:cubicBezTo>
                                      <a:pt x="2967" y="1742"/>
                                      <a:pt x="2972" y="1756"/>
                                      <a:pt x="2985" y="1771"/>
                                    </a:cubicBezTo>
                                    <a:cubicBezTo>
                                      <a:pt x="2998" y="1786"/>
                                      <a:pt x="2992" y="1801"/>
                                      <a:pt x="3009" y="1828"/>
                                    </a:cubicBezTo>
                                    <a:cubicBezTo>
                                      <a:pt x="3026" y="1855"/>
                                      <a:pt x="3066" y="1912"/>
                                      <a:pt x="3084" y="1930"/>
                                    </a:cubicBezTo>
                                    <a:cubicBezTo>
                                      <a:pt x="3102" y="1948"/>
                                      <a:pt x="3124" y="1960"/>
                                      <a:pt x="3120" y="1939"/>
                                    </a:cubicBezTo>
                                    <a:cubicBezTo>
                                      <a:pt x="3116" y="1918"/>
                                      <a:pt x="3081" y="1840"/>
                                      <a:pt x="3060" y="1801"/>
                                    </a:cubicBezTo>
                                    <a:cubicBezTo>
                                      <a:pt x="3039" y="1762"/>
                                      <a:pt x="3006" y="1730"/>
                                      <a:pt x="2994" y="1702"/>
                                    </a:cubicBezTo>
                                    <a:cubicBezTo>
                                      <a:pt x="2982" y="1674"/>
                                      <a:pt x="2980" y="1659"/>
                                      <a:pt x="2985" y="1630"/>
                                    </a:cubicBezTo>
                                    <a:cubicBezTo>
                                      <a:pt x="2990" y="1601"/>
                                      <a:pt x="3018" y="1552"/>
                                      <a:pt x="3027" y="1525"/>
                                    </a:cubicBezTo>
                                    <a:cubicBezTo>
                                      <a:pt x="3036" y="1498"/>
                                      <a:pt x="3045" y="1489"/>
                                      <a:pt x="3042" y="1468"/>
                                    </a:cubicBezTo>
                                    <a:cubicBezTo>
                                      <a:pt x="3039" y="1447"/>
                                      <a:pt x="3022" y="1425"/>
                                      <a:pt x="3009" y="1399"/>
                                    </a:cubicBezTo>
                                    <a:cubicBezTo>
                                      <a:pt x="2996" y="1373"/>
                                      <a:pt x="2972" y="1330"/>
                                      <a:pt x="2967" y="1315"/>
                                    </a:cubicBezTo>
                                    <a:cubicBezTo>
                                      <a:pt x="2962" y="1300"/>
                                      <a:pt x="2974" y="1301"/>
                                      <a:pt x="2979" y="1306"/>
                                    </a:cubicBezTo>
                                    <a:cubicBezTo>
                                      <a:pt x="2984" y="1311"/>
                                      <a:pt x="2992" y="1345"/>
                                      <a:pt x="2997" y="1348"/>
                                    </a:cubicBezTo>
                                    <a:cubicBezTo>
                                      <a:pt x="3002" y="1351"/>
                                      <a:pt x="3010" y="1334"/>
                                      <a:pt x="3009" y="1321"/>
                                    </a:cubicBezTo>
                                    <a:cubicBezTo>
                                      <a:pt x="3008" y="1308"/>
                                      <a:pt x="2990" y="1284"/>
                                      <a:pt x="2988" y="1270"/>
                                    </a:cubicBezTo>
                                    <a:cubicBezTo>
                                      <a:pt x="2986" y="1256"/>
                                      <a:pt x="2992" y="1251"/>
                                      <a:pt x="2994" y="1237"/>
                                    </a:cubicBezTo>
                                    <a:cubicBezTo>
                                      <a:pt x="2996" y="1223"/>
                                      <a:pt x="2989" y="1201"/>
                                      <a:pt x="3000" y="1183"/>
                                    </a:cubicBezTo>
                                    <a:cubicBezTo>
                                      <a:pt x="3011" y="1165"/>
                                      <a:pt x="3059" y="1147"/>
                                      <a:pt x="3060" y="1129"/>
                                    </a:cubicBezTo>
                                    <a:cubicBezTo>
                                      <a:pt x="3061" y="1111"/>
                                      <a:pt x="3010" y="1093"/>
                                      <a:pt x="3006" y="1072"/>
                                    </a:cubicBezTo>
                                    <a:cubicBezTo>
                                      <a:pt x="3002" y="1051"/>
                                      <a:pt x="3024" y="1017"/>
                                      <a:pt x="3033" y="1000"/>
                                    </a:cubicBezTo>
                                    <a:cubicBezTo>
                                      <a:pt x="3042" y="983"/>
                                      <a:pt x="3054" y="986"/>
                                      <a:pt x="3063" y="973"/>
                                    </a:cubicBezTo>
                                    <a:cubicBezTo>
                                      <a:pt x="3072" y="960"/>
                                      <a:pt x="3078" y="929"/>
                                      <a:pt x="3087" y="922"/>
                                    </a:cubicBezTo>
                                    <a:cubicBezTo>
                                      <a:pt x="3096" y="915"/>
                                      <a:pt x="3118" y="920"/>
                                      <a:pt x="3120" y="931"/>
                                    </a:cubicBezTo>
                                    <a:cubicBezTo>
                                      <a:pt x="3122" y="942"/>
                                      <a:pt x="3101" y="973"/>
                                      <a:pt x="3102" y="988"/>
                                    </a:cubicBezTo>
                                    <a:cubicBezTo>
                                      <a:pt x="3103" y="1003"/>
                                      <a:pt x="3122" y="1024"/>
                                      <a:pt x="3129" y="1024"/>
                                    </a:cubicBezTo>
                                    <a:cubicBezTo>
                                      <a:pt x="3136" y="1024"/>
                                      <a:pt x="3137" y="1008"/>
                                      <a:pt x="3147" y="991"/>
                                    </a:cubicBezTo>
                                    <a:cubicBezTo>
                                      <a:pt x="3157" y="974"/>
                                      <a:pt x="3189" y="936"/>
                                      <a:pt x="3189" y="922"/>
                                    </a:cubicBezTo>
                                    <a:cubicBezTo>
                                      <a:pt x="3189" y="908"/>
                                      <a:pt x="3160" y="909"/>
                                      <a:pt x="3144" y="904"/>
                                    </a:cubicBezTo>
                                    <a:cubicBezTo>
                                      <a:pt x="3128" y="899"/>
                                      <a:pt x="3108" y="903"/>
                                      <a:pt x="3093" y="895"/>
                                    </a:cubicBezTo>
                                    <a:cubicBezTo>
                                      <a:pt x="3078" y="887"/>
                                      <a:pt x="3064" y="867"/>
                                      <a:pt x="3051" y="856"/>
                                    </a:cubicBezTo>
                                    <a:cubicBezTo>
                                      <a:pt x="3038" y="845"/>
                                      <a:pt x="3022" y="840"/>
                                      <a:pt x="3015" y="829"/>
                                    </a:cubicBezTo>
                                    <a:cubicBezTo>
                                      <a:pt x="3008" y="818"/>
                                      <a:pt x="3023" y="793"/>
                                      <a:pt x="3009" y="790"/>
                                    </a:cubicBezTo>
                                    <a:cubicBezTo>
                                      <a:pt x="2995" y="787"/>
                                      <a:pt x="2950" y="787"/>
                                      <a:pt x="2931" y="808"/>
                                    </a:cubicBezTo>
                                    <a:cubicBezTo>
                                      <a:pt x="2912" y="829"/>
                                      <a:pt x="2900" y="910"/>
                                      <a:pt x="2895" y="919"/>
                                    </a:cubicBezTo>
                                    <a:cubicBezTo>
                                      <a:pt x="2890" y="928"/>
                                      <a:pt x="2898" y="878"/>
                                      <a:pt x="2898" y="862"/>
                                    </a:cubicBezTo>
                                    <a:cubicBezTo>
                                      <a:pt x="2898" y="846"/>
                                      <a:pt x="2890" y="836"/>
                                      <a:pt x="2892" y="823"/>
                                    </a:cubicBezTo>
                                    <a:cubicBezTo>
                                      <a:pt x="2894" y="810"/>
                                      <a:pt x="2908" y="794"/>
                                      <a:pt x="2913" y="781"/>
                                    </a:cubicBezTo>
                                    <a:cubicBezTo>
                                      <a:pt x="2918" y="768"/>
                                      <a:pt x="2899" y="755"/>
                                      <a:pt x="2925" y="742"/>
                                    </a:cubicBezTo>
                                    <a:cubicBezTo>
                                      <a:pt x="2951" y="729"/>
                                      <a:pt x="3046" y="719"/>
                                      <a:pt x="3072" y="703"/>
                                    </a:cubicBezTo>
                                    <a:cubicBezTo>
                                      <a:pt x="3098" y="687"/>
                                      <a:pt x="3072" y="665"/>
                                      <a:pt x="3081" y="646"/>
                                    </a:cubicBezTo>
                                    <a:cubicBezTo>
                                      <a:pt x="3090" y="627"/>
                                      <a:pt x="3115" y="591"/>
                                      <a:pt x="3126" y="589"/>
                                    </a:cubicBezTo>
                                    <a:cubicBezTo>
                                      <a:pt x="3137" y="587"/>
                                      <a:pt x="3140" y="612"/>
                                      <a:pt x="3150" y="631"/>
                                    </a:cubicBezTo>
                                    <a:cubicBezTo>
                                      <a:pt x="3160" y="650"/>
                                      <a:pt x="3171" y="690"/>
                                      <a:pt x="3186" y="703"/>
                                    </a:cubicBezTo>
                                    <a:cubicBezTo>
                                      <a:pt x="3201" y="716"/>
                                      <a:pt x="3225" y="710"/>
                                      <a:pt x="3240" y="709"/>
                                    </a:cubicBezTo>
                                    <a:cubicBezTo>
                                      <a:pt x="3255" y="708"/>
                                      <a:pt x="3267" y="691"/>
                                      <a:pt x="3276" y="697"/>
                                    </a:cubicBezTo>
                                    <a:cubicBezTo>
                                      <a:pt x="3285" y="703"/>
                                      <a:pt x="3282" y="727"/>
                                      <a:pt x="3294" y="742"/>
                                    </a:cubicBezTo>
                                    <a:cubicBezTo>
                                      <a:pt x="3306" y="757"/>
                                      <a:pt x="3350" y="784"/>
                                      <a:pt x="3351" y="790"/>
                                    </a:cubicBezTo>
                                    <a:cubicBezTo>
                                      <a:pt x="3352" y="796"/>
                                      <a:pt x="3310" y="775"/>
                                      <a:pt x="3300" y="778"/>
                                    </a:cubicBezTo>
                                    <a:cubicBezTo>
                                      <a:pt x="3290" y="781"/>
                                      <a:pt x="3298" y="807"/>
                                      <a:pt x="3291" y="808"/>
                                    </a:cubicBezTo>
                                    <a:cubicBezTo>
                                      <a:pt x="3284" y="809"/>
                                      <a:pt x="3277" y="781"/>
                                      <a:pt x="3258" y="781"/>
                                    </a:cubicBezTo>
                                    <a:cubicBezTo>
                                      <a:pt x="3239" y="781"/>
                                      <a:pt x="3193" y="811"/>
                                      <a:pt x="3177" y="805"/>
                                    </a:cubicBezTo>
                                    <a:cubicBezTo>
                                      <a:pt x="3161" y="799"/>
                                      <a:pt x="3169" y="764"/>
                                      <a:pt x="3162" y="742"/>
                                    </a:cubicBezTo>
                                    <a:cubicBezTo>
                                      <a:pt x="3155" y="720"/>
                                      <a:pt x="3138" y="697"/>
                                      <a:pt x="3132" y="673"/>
                                    </a:cubicBezTo>
                                    <a:cubicBezTo>
                                      <a:pt x="3126" y="649"/>
                                      <a:pt x="3134" y="620"/>
                                      <a:pt x="3126" y="598"/>
                                    </a:cubicBezTo>
                                    <a:cubicBezTo>
                                      <a:pt x="3118" y="576"/>
                                      <a:pt x="3099" y="553"/>
                                      <a:pt x="3084" y="541"/>
                                    </a:cubicBezTo>
                                    <a:cubicBezTo>
                                      <a:pt x="3069" y="529"/>
                                      <a:pt x="3047" y="533"/>
                                      <a:pt x="3036" y="529"/>
                                    </a:cubicBezTo>
                                    <a:cubicBezTo>
                                      <a:pt x="3025" y="525"/>
                                      <a:pt x="3027" y="515"/>
                                      <a:pt x="3018" y="517"/>
                                    </a:cubicBezTo>
                                    <a:cubicBezTo>
                                      <a:pt x="3009" y="519"/>
                                      <a:pt x="2983" y="544"/>
                                      <a:pt x="2979" y="541"/>
                                    </a:cubicBezTo>
                                    <a:cubicBezTo>
                                      <a:pt x="2975" y="538"/>
                                      <a:pt x="3005" y="509"/>
                                      <a:pt x="2994" y="499"/>
                                    </a:cubicBezTo>
                                    <a:cubicBezTo>
                                      <a:pt x="2983" y="489"/>
                                      <a:pt x="2941" y="495"/>
                                      <a:pt x="2913" y="484"/>
                                    </a:cubicBezTo>
                                    <a:cubicBezTo>
                                      <a:pt x="2885" y="473"/>
                                      <a:pt x="2853" y="451"/>
                                      <a:pt x="2826" y="436"/>
                                    </a:cubicBezTo>
                                    <a:cubicBezTo>
                                      <a:pt x="2799" y="421"/>
                                      <a:pt x="2786" y="416"/>
                                      <a:pt x="2754" y="397"/>
                                    </a:cubicBezTo>
                                    <a:cubicBezTo>
                                      <a:pt x="2722" y="378"/>
                                      <a:pt x="2653" y="323"/>
                                      <a:pt x="2637" y="325"/>
                                    </a:cubicBezTo>
                                    <a:cubicBezTo>
                                      <a:pt x="2621" y="327"/>
                                      <a:pt x="2659" y="392"/>
                                      <a:pt x="2658" y="406"/>
                                    </a:cubicBezTo>
                                    <a:cubicBezTo>
                                      <a:pt x="2657" y="420"/>
                                      <a:pt x="2643" y="414"/>
                                      <a:pt x="2631" y="412"/>
                                    </a:cubicBezTo>
                                    <a:cubicBezTo>
                                      <a:pt x="2619" y="410"/>
                                      <a:pt x="2598" y="397"/>
                                      <a:pt x="2583" y="391"/>
                                    </a:cubicBezTo>
                                    <a:cubicBezTo>
                                      <a:pt x="2568" y="385"/>
                                      <a:pt x="2555" y="379"/>
                                      <a:pt x="2544" y="373"/>
                                    </a:cubicBezTo>
                                    <a:cubicBezTo>
                                      <a:pt x="2533" y="367"/>
                                      <a:pt x="2521" y="361"/>
                                      <a:pt x="2517" y="355"/>
                                    </a:cubicBezTo>
                                    <a:cubicBezTo>
                                      <a:pt x="2513" y="349"/>
                                      <a:pt x="2525" y="340"/>
                                      <a:pt x="2520" y="334"/>
                                    </a:cubicBezTo>
                                    <a:cubicBezTo>
                                      <a:pt x="2515" y="328"/>
                                      <a:pt x="2500" y="323"/>
                                      <a:pt x="2484" y="319"/>
                                    </a:cubicBezTo>
                                    <a:cubicBezTo>
                                      <a:pt x="2468" y="315"/>
                                      <a:pt x="2446" y="316"/>
                                      <a:pt x="2424" y="310"/>
                                    </a:cubicBezTo>
                                    <a:cubicBezTo>
                                      <a:pt x="2402" y="304"/>
                                      <a:pt x="2377" y="286"/>
                                      <a:pt x="2349" y="283"/>
                                    </a:cubicBezTo>
                                    <a:cubicBezTo>
                                      <a:pt x="2321" y="280"/>
                                      <a:pt x="2261" y="278"/>
                                      <a:pt x="2253" y="292"/>
                                    </a:cubicBezTo>
                                    <a:cubicBezTo>
                                      <a:pt x="2245" y="306"/>
                                      <a:pt x="2287" y="354"/>
                                      <a:pt x="2301" y="367"/>
                                    </a:cubicBezTo>
                                    <a:cubicBezTo>
                                      <a:pt x="2315" y="380"/>
                                      <a:pt x="2331" y="361"/>
                                      <a:pt x="2337" y="373"/>
                                    </a:cubicBezTo>
                                    <a:cubicBezTo>
                                      <a:pt x="2343" y="385"/>
                                      <a:pt x="2319" y="414"/>
                                      <a:pt x="2340" y="439"/>
                                    </a:cubicBezTo>
                                    <a:cubicBezTo>
                                      <a:pt x="2361" y="464"/>
                                      <a:pt x="2445" y="493"/>
                                      <a:pt x="2466" y="523"/>
                                    </a:cubicBezTo>
                                    <a:cubicBezTo>
                                      <a:pt x="2487" y="553"/>
                                      <a:pt x="2462" y="597"/>
                                      <a:pt x="2466" y="619"/>
                                    </a:cubicBezTo>
                                    <a:cubicBezTo>
                                      <a:pt x="2470" y="641"/>
                                      <a:pt x="2481" y="641"/>
                                      <a:pt x="2493" y="652"/>
                                    </a:cubicBezTo>
                                    <a:cubicBezTo>
                                      <a:pt x="2505" y="663"/>
                                      <a:pt x="2528" y="667"/>
                                      <a:pt x="2541" y="688"/>
                                    </a:cubicBezTo>
                                    <a:cubicBezTo>
                                      <a:pt x="2554" y="709"/>
                                      <a:pt x="2588" y="771"/>
                                      <a:pt x="2574" y="775"/>
                                    </a:cubicBezTo>
                                    <a:cubicBezTo>
                                      <a:pt x="2560" y="779"/>
                                      <a:pt x="2492" y="734"/>
                                      <a:pt x="2457" y="709"/>
                                    </a:cubicBezTo>
                                    <a:cubicBezTo>
                                      <a:pt x="2422" y="684"/>
                                      <a:pt x="2401" y="642"/>
                                      <a:pt x="2364" y="625"/>
                                    </a:cubicBezTo>
                                    <a:cubicBezTo>
                                      <a:pt x="2327" y="608"/>
                                      <a:pt x="2275" y="615"/>
                                      <a:pt x="2235" y="607"/>
                                    </a:cubicBezTo>
                                    <a:cubicBezTo>
                                      <a:pt x="2195" y="599"/>
                                      <a:pt x="2152" y="578"/>
                                      <a:pt x="2124" y="574"/>
                                    </a:cubicBezTo>
                                    <a:cubicBezTo>
                                      <a:pt x="2096" y="570"/>
                                      <a:pt x="2087" y="591"/>
                                      <a:pt x="2067" y="583"/>
                                    </a:cubicBezTo>
                                    <a:cubicBezTo>
                                      <a:pt x="2047" y="575"/>
                                      <a:pt x="2022" y="533"/>
                                      <a:pt x="2004" y="523"/>
                                    </a:cubicBezTo>
                                    <a:cubicBezTo>
                                      <a:pt x="1986" y="513"/>
                                      <a:pt x="1975" y="551"/>
                                      <a:pt x="1959" y="523"/>
                                    </a:cubicBezTo>
                                    <a:cubicBezTo>
                                      <a:pt x="1943" y="495"/>
                                      <a:pt x="1911" y="394"/>
                                      <a:pt x="1908" y="355"/>
                                    </a:cubicBezTo>
                                    <a:cubicBezTo>
                                      <a:pt x="1905" y="316"/>
                                      <a:pt x="1932" y="307"/>
                                      <a:pt x="1938" y="286"/>
                                    </a:cubicBezTo>
                                    <a:cubicBezTo>
                                      <a:pt x="1944" y="265"/>
                                      <a:pt x="1941" y="237"/>
                                      <a:pt x="1947" y="226"/>
                                    </a:cubicBezTo>
                                    <a:cubicBezTo>
                                      <a:pt x="1953" y="215"/>
                                      <a:pt x="1959" y="217"/>
                                      <a:pt x="1977" y="217"/>
                                    </a:cubicBezTo>
                                    <a:cubicBezTo>
                                      <a:pt x="1995" y="217"/>
                                      <a:pt x="2031" y="217"/>
                                      <a:pt x="2055" y="226"/>
                                    </a:cubicBezTo>
                                    <a:cubicBezTo>
                                      <a:pt x="2079" y="235"/>
                                      <a:pt x="2122" y="268"/>
                                      <a:pt x="2121" y="274"/>
                                    </a:cubicBezTo>
                                    <a:cubicBezTo>
                                      <a:pt x="2120" y="280"/>
                                      <a:pt x="2065" y="258"/>
                                      <a:pt x="2049" y="262"/>
                                    </a:cubicBezTo>
                                    <a:cubicBezTo>
                                      <a:pt x="2033" y="266"/>
                                      <a:pt x="2042" y="303"/>
                                      <a:pt x="2025" y="298"/>
                                    </a:cubicBezTo>
                                    <a:cubicBezTo>
                                      <a:pt x="2008" y="293"/>
                                      <a:pt x="1961" y="245"/>
                                      <a:pt x="1944" y="232"/>
                                    </a:cubicBezTo>
                                    <a:cubicBezTo>
                                      <a:pt x="1927" y="219"/>
                                      <a:pt x="1922" y="225"/>
                                      <a:pt x="1923" y="217"/>
                                    </a:cubicBezTo>
                                    <a:cubicBezTo>
                                      <a:pt x="1924" y="209"/>
                                      <a:pt x="1939" y="197"/>
                                      <a:pt x="1950" y="184"/>
                                    </a:cubicBezTo>
                                    <a:cubicBezTo>
                                      <a:pt x="1961" y="171"/>
                                      <a:pt x="1989" y="148"/>
                                      <a:pt x="1989" y="136"/>
                                    </a:cubicBezTo>
                                    <a:cubicBezTo>
                                      <a:pt x="1989" y="124"/>
                                      <a:pt x="1962" y="117"/>
                                      <a:pt x="1950" y="109"/>
                                    </a:cubicBezTo>
                                    <a:cubicBezTo>
                                      <a:pt x="1938" y="101"/>
                                      <a:pt x="1920" y="97"/>
                                      <a:pt x="1914" y="88"/>
                                    </a:cubicBezTo>
                                    <a:cubicBezTo>
                                      <a:pt x="1908" y="79"/>
                                      <a:pt x="1929" y="63"/>
                                      <a:pt x="1914" y="58"/>
                                    </a:cubicBezTo>
                                    <a:cubicBezTo>
                                      <a:pt x="1899" y="53"/>
                                      <a:pt x="1834" y="47"/>
                                      <a:pt x="1824" y="55"/>
                                    </a:cubicBezTo>
                                    <a:cubicBezTo>
                                      <a:pt x="1814" y="63"/>
                                      <a:pt x="1848" y="93"/>
                                      <a:pt x="1854" y="109"/>
                                    </a:cubicBezTo>
                                    <a:cubicBezTo>
                                      <a:pt x="1860" y="125"/>
                                      <a:pt x="1866" y="149"/>
                                      <a:pt x="1860" y="154"/>
                                    </a:cubicBezTo>
                                    <a:cubicBezTo>
                                      <a:pt x="1854" y="159"/>
                                      <a:pt x="1823" y="143"/>
                                      <a:pt x="1815" y="136"/>
                                    </a:cubicBezTo>
                                    <a:cubicBezTo>
                                      <a:pt x="1807" y="129"/>
                                      <a:pt x="1816" y="118"/>
                                      <a:pt x="1809" y="112"/>
                                    </a:cubicBezTo>
                                    <a:cubicBezTo>
                                      <a:pt x="1802" y="106"/>
                                      <a:pt x="1778" y="93"/>
                                      <a:pt x="1770" y="97"/>
                                    </a:cubicBezTo>
                                    <a:cubicBezTo>
                                      <a:pt x="1762" y="101"/>
                                      <a:pt x="1782" y="141"/>
                                      <a:pt x="1761" y="133"/>
                                    </a:cubicBezTo>
                                    <a:cubicBezTo>
                                      <a:pt x="1740" y="125"/>
                                      <a:pt x="1673" y="66"/>
                                      <a:pt x="1641" y="46"/>
                                    </a:cubicBezTo>
                                    <a:cubicBezTo>
                                      <a:pt x="1609" y="26"/>
                                      <a:pt x="1582" y="14"/>
                                      <a:pt x="1566" y="13"/>
                                    </a:cubicBezTo>
                                    <a:cubicBezTo>
                                      <a:pt x="1550" y="12"/>
                                      <a:pt x="1546" y="30"/>
                                      <a:pt x="1545" y="40"/>
                                    </a:cubicBezTo>
                                    <a:cubicBezTo>
                                      <a:pt x="1544" y="50"/>
                                      <a:pt x="1545" y="61"/>
                                      <a:pt x="1560" y="73"/>
                                    </a:cubicBezTo>
                                    <a:cubicBezTo>
                                      <a:pt x="1575" y="85"/>
                                      <a:pt x="1620" y="100"/>
                                      <a:pt x="1638" y="112"/>
                                    </a:cubicBezTo>
                                    <a:cubicBezTo>
                                      <a:pt x="1656" y="124"/>
                                      <a:pt x="1667" y="138"/>
                                      <a:pt x="1668" y="148"/>
                                    </a:cubicBezTo>
                                    <a:cubicBezTo>
                                      <a:pt x="1669" y="158"/>
                                      <a:pt x="1646" y="165"/>
                                      <a:pt x="1647" y="175"/>
                                    </a:cubicBezTo>
                                    <a:cubicBezTo>
                                      <a:pt x="1648" y="185"/>
                                      <a:pt x="1682" y="213"/>
                                      <a:pt x="1674" y="211"/>
                                    </a:cubicBezTo>
                                    <a:cubicBezTo>
                                      <a:pt x="1666" y="209"/>
                                      <a:pt x="1613" y="168"/>
                                      <a:pt x="1599" y="166"/>
                                    </a:cubicBezTo>
                                    <a:cubicBezTo>
                                      <a:pt x="1585" y="164"/>
                                      <a:pt x="1614" y="191"/>
                                      <a:pt x="1587" y="196"/>
                                    </a:cubicBezTo>
                                    <a:cubicBezTo>
                                      <a:pt x="1560" y="201"/>
                                      <a:pt x="1473" y="192"/>
                                      <a:pt x="1440" y="196"/>
                                    </a:cubicBezTo>
                                    <a:cubicBezTo>
                                      <a:pt x="1407" y="200"/>
                                      <a:pt x="1390" y="208"/>
                                      <a:pt x="1386" y="220"/>
                                    </a:cubicBezTo>
                                    <a:cubicBezTo>
                                      <a:pt x="1382" y="232"/>
                                      <a:pt x="1423" y="268"/>
                                      <a:pt x="1413" y="271"/>
                                    </a:cubicBezTo>
                                    <a:cubicBezTo>
                                      <a:pt x="1403" y="274"/>
                                      <a:pt x="1357" y="239"/>
                                      <a:pt x="1323" y="238"/>
                                    </a:cubicBezTo>
                                    <a:cubicBezTo>
                                      <a:pt x="1289" y="237"/>
                                      <a:pt x="1226" y="273"/>
                                      <a:pt x="1209" y="265"/>
                                    </a:cubicBezTo>
                                    <a:cubicBezTo>
                                      <a:pt x="1192" y="257"/>
                                      <a:pt x="1229" y="206"/>
                                      <a:pt x="1218" y="190"/>
                                    </a:cubicBezTo>
                                    <a:cubicBezTo>
                                      <a:pt x="1207" y="174"/>
                                      <a:pt x="1145" y="178"/>
                                      <a:pt x="1140" y="169"/>
                                    </a:cubicBezTo>
                                    <a:cubicBezTo>
                                      <a:pt x="1135" y="160"/>
                                      <a:pt x="1194" y="139"/>
                                      <a:pt x="1185" y="133"/>
                                    </a:cubicBezTo>
                                    <a:cubicBezTo>
                                      <a:pt x="1176" y="127"/>
                                      <a:pt x="1100" y="139"/>
                                      <a:pt x="1086" y="133"/>
                                    </a:cubicBezTo>
                                    <a:cubicBezTo>
                                      <a:pt x="1072" y="127"/>
                                      <a:pt x="1109" y="102"/>
                                      <a:pt x="1101" y="97"/>
                                    </a:cubicBezTo>
                                    <a:cubicBezTo>
                                      <a:pt x="1093" y="92"/>
                                      <a:pt x="1050" y="105"/>
                                      <a:pt x="1038" y="100"/>
                                    </a:cubicBezTo>
                                    <a:cubicBezTo>
                                      <a:pt x="1026" y="95"/>
                                      <a:pt x="1023" y="77"/>
                                      <a:pt x="1026" y="64"/>
                                    </a:cubicBezTo>
                                    <a:cubicBezTo>
                                      <a:pt x="1029" y="51"/>
                                      <a:pt x="1057" y="31"/>
                                      <a:pt x="1056" y="22"/>
                                    </a:cubicBezTo>
                                    <a:cubicBezTo>
                                      <a:pt x="1055" y="13"/>
                                      <a:pt x="1035" y="8"/>
                                      <a:pt x="1020" y="7"/>
                                    </a:cubicBezTo>
                                    <a:cubicBezTo>
                                      <a:pt x="1005" y="6"/>
                                      <a:pt x="991" y="13"/>
                                      <a:pt x="966" y="16"/>
                                    </a:cubicBezTo>
                                    <a:cubicBezTo>
                                      <a:pt x="941" y="19"/>
                                      <a:pt x="882" y="18"/>
                                      <a:pt x="870" y="28"/>
                                    </a:cubicBezTo>
                                    <a:cubicBezTo>
                                      <a:pt x="858" y="38"/>
                                      <a:pt x="889" y="64"/>
                                      <a:pt x="891" y="76"/>
                                    </a:cubicBezTo>
                                    <a:cubicBezTo>
                                      <a:pt x="893" y="88"/>
                                      <a:pt x="872" y="94"/>
                                      <a:pt x="882" y="103"/>
                                    </a:cubicBezTo>
                                    <a:cubicBezTo>
                                      <a:pt x="892" y="112"/>
                                      <a:pt x="928" y="130"/>
                                      <a:pt x="951" y="130"/>
                                    </a:cubicBezTo>
                                    <a:cubicBezTo>
                                      <a:pt x="974" y="130"/>
                                      <a:pt x="1006" y="113"/>
                                      <a:pt x="1023" y="103"/>
                                    </a:cubicBezTo>
                                    <a:cubicBezTo>
                                      <a:pt x="1040" y="93"/>
                                      <a:pt x="1039" y="75"/>
                                      <a:pt x="1056" y="67"/>
                                    </a:cubicBezTo>
                                    <a:cubicBezTo>
                                      <a:pt x="1073" y="59"/>
                                      <a:pt x="1092" y="55"/>
                                      <a:pt x="1125" y="55"/>
                                    </a:cubicBezTo>
                                    <a:cubicBezTo>
                                      <a:pt x="1158" y="55"/>
                                      <a:pt x="1239" y="78"/>
                                      <a:pt x="1254" y="70"/>
                                    </a:cubicBezTo>
                                    <a:cubicBezTo>
                                      <a:pt x="1269" y="62"/>
                                      <a:pt x="1213" y="14"/>
                                      <a:pt x="1218" y="7"/>
                                    </a:cubicBezTo>
                                    <a:cubicBezTo>
                                      <a:pt x="1223" y="0"/>
                                      <a:pt x="1267" y="19"/>
                                      <a:pt x="1284" y="28"/>
                                    </a:cubicBezTo>
                                    <a:cubicBezTo>
                                      <a:pt x="1301" y="37"/>
                                      <a:pt x="1302" y="48"/>
                                      <a:pt x="1323" y="61"/>
                                    </a:cubicBezTo>
                                    <a:cubicBezTo>
                                      <a:pt x="1344" y="74"/>
                                      <a:pt x="1392" y="102"/>
                                      <a:pt x="1413" y="109"/>
                                    </a:cubicBezTo>
                                    <a:cubicBezTo>
                                      <a:pt x="1434" y="116"/>
                                      <a:pt x="1445" y="100"/>
                                      <a:pt x="1452" y="106"/>
                                    </a:cubicBezTo>
                                    <a:cubicBezTo>
                                      <a:pt x="1459" y="112"/>
                                      <a:pt x="1456" y="136"/>
                                      <a:pt x="1455" y="145"/>
                                    </a:cubicBezTo>
                                    <a:cubicBezTo>
                                      <a:pt x="1454" y="154"/>
                                      <a:pt x="1460" y="158"/>
                                      <a:pt x="1443" y="163"/>
                                    </a:cubicBezTo>
                                    <a:cubicBezTo>
                                      <a:pt x="1426" y="168"/>
                                      <a:pt x="1391" y="166"/>
                                      <a:pt x="1353" y="175"/>
                                    </a:cubicBezTo>
                                    <a:cubicBezTo>
                                      <a:pt x="1315" y="184"/>
                                      <a:pt x="1272" y="215"/>
                                      <a:pt x="1215" y="220"/>
                                    </a:cubicBezTo>
                                    <a:cubicBezTo>
                                      <a:pt x="1158" y="225"/>
                                      <a:pt x="1046" y="205"/>
                                      <a:pt x="1008" y="208"/>
                                    </a:cubicBezTo>
                                    <a:cubicBezTo>
                                      <a:pt x="970" y="211"/>
                                      <a:pt x="1008" y="233"/>
                                      <a:pt x="987" y="235"/>
                                    </a:cubicBezTo>
                                    <a:cubicBezTo>
                                      <a:pt x="966" y="237"/>
                                      <a:pt x="908" y="219"/>
                                      <a:pt x="882" y="217"/>
                                    </a:cubicBezTo>
                                    <a:cubicBezTo>
                                      <a:pt x="856" y="215"/>
                                      <a:pt x="847" y="215"/>
                                      <a:pt x="831" y="220"/>
                                    </a:cubicBezTo>
                                    <a:cubicBezTo>
                                      <a:pt x="815" y="225"/>
                                      <a:pt x="804" y="241"/>
                                      <a:pt x="786" y="247"/>
                                    </a:cubicBezTo>
                                    <a:cubicBezTo>
                                      <a:pt x="768" y="253"/>
                                      <a:pt x="733" y="249"/>
                                      <a:pt x="723" y="256"/>
                                    </a:cubicBezTo>
                                    <a:cubicBezTo>
                                      <a:pt x="713" y="263"/>
                                      <a:pt x="740" y="288"/>
                                      <a:pt x="723" y="289"/>
                                    </a:cubicBezTo>
                                    <a:cubicBezTo>
                                      <a:pt x="706" y="290"/>
                                      <a:pt x="673" y="270"/>
                                      <a:pt x="618" y="265"/>
                                    </a:cubicBezTo>
                                    <a:cubicBezTo>
                                      <a:pt x="563" y="260"/>
                                      <a:pt x="447" y="259"/>
                                      <a:pt x="390" y="259"/>
                                    </a:cubicBezTo>
                                    <a:cubicBezTo>
                                      <a:pt x="333" y="259"/>
                                      <a:pt x="302" y="270"/>
                                      <a:pt x="273" y="265"/>
                                    </a:cubicBezTo>
                                    <a:cubicBezTo>
                                      <a:pt x="244" y="260"/>
                                      <a:pt x="243" y="223"/>
                                      <a:pt x="216" y="226"/>
                                    </a:cubicBezTo>
                                    <a:cubicBezTo>
                                      <a:pt x="189" y="229"/>
                                      <a:pt x="132" y="267"/>
                                      <a:pt x="108" y="286"/>
                                    </a:cubicBezTo>
                                    <a:cubicBezTo>
                                      <a:pt x="84" y="305"/>
                                      <a:pt x="84" y="325"/>
                                      <a:pt x="69" y="340"/>
                                    </a:cubicBezTo>
                                    <a:cubicBezTo>
                                      <a:pt x="54" y="355"/>
                                      <a:pt x="0" y="356"/>
                                      <a:pt x="15" y="373"/>
                                    </a:cubicBezTo>
                                    <a:cubicBezTo>
                                      <a:pt x="30" y="390"/>
                                      <a:pt x="123" y="430"/>
                                      <a:pt x="162" y="442"/>
                                    </a:cubicBezTo>
                                    <a:cubicBezTo>
                                      <a:pt x="201" y="454"/>
                                      <a:pt x="253" y="443"/>
                                      <a:pt x="249" y="445"/>
                                    </a:cubicBezTo>
                                    <a:cubicBezTo>
                                      <a:pt x="245" y="447"/>
                                      <a:pt x="175" y="451"/>
                                      <a:pt x="138" y="457"/>
                                    </a:cubicBezTo>
                                    <a:cubicBezTo>
                                      <a:pt x="101" y="463"/>
                                      <a:pt x="38" y="472"/>
                                      <a:pt x="24" y="481"/>
                                    </a:cubicBezTo>
                                    <a:cubicBezTo>
                                      <a:pt x="10" y="490"/>
                                      <a:pt x="49" y="502"/>
                                      <a:pt x="57" y="511"/>
                                    </a:cubicBezTo>
                                    <a:cubicBezTo>
                                      <a:pt x="65" y="520"/>
                                      <a:pt x="60" y="535"/>
                                      <a:pt x="75" y="538"/>
                                    </a:cubicBezTo>
                                    <a:cubicBezTo>
                                      <a:pt x="90" y="541"/>
                                      <a:pt x="125" y="532"/>
                                      <a:pt x="144" y="529"/>
                                    </a:cubicBezTo>
                                    <a:cubicBezTo>
                                      <a:pt x="163" y="526"/>
                                      <a:pt x="179" y="512"/>
                                      <a:pt x="189" y="520"/>
                                    </a:cubicBezTo>
                                    <a:cubicBezTo>
                                      <a:pt x="199" y="528"/>
                                      <a:pt x="214" y="566"/>
                                      <a:pt x="204" y="580"/>
                                    </a:cubicBezTo>
                                    <a:cubicBezTo>
                                      <a:pt x="194" y="594"/>
                                      <a:pt x="142" y="592"/>
                                      <a:pt x="126" y="604"/>
                                    </a:cubicBezTo>
                                    <a:cubicBezTo>
                                      <a:pt x="110" y="616"/>
                                      <a:pt x="108" y="634"/>
                                      <a:pt x="108" y="652"/>
                                    </a:cubicBezTo>
                                    <a:cubicBezTo>
                                      <a:pt x="108" y="670"/>
                                      <a:pt x="114" y="702"/>
                                      <a:pt x="129" y="715"/>
                                    </a:cubicBezTo>
                                    <a:cubicBezTo>
                                      <a:pt x="144" y="728"/>
                                      <a:pt x="184" y="731"/>
                                      <a:pt x="198" y="730"/>
                                    </a:cubicBezTo>
                                    <a:cubicBezTo>
                                      <a:pt x="212" y="729"/>
                                      <a:pt x="204" y="700"/>
                                      <a:pt x="213" y="706"/>
                                    </a:cubicBezTo>
                                    <a:cubicBezTo>
                                      <a:pt x="222" y="712"/>
                                      <a:pt x="238" y="759"/>
                                      <a:pt x="252" y="769"/>
                                    </a:cubicBezTo>
                                    <a:cubicBezTo>
                                      <a:pt x="266" y="779"/>
                                      <a:pt x="279" y="764"/>
                                      <a:pt x="294" y="763"/>
                                    </a:cubicBezTo>
                                    <a:cubicBezTo>
                                      <a:pt x="309" y="762"/>
                                      <a:pt x="335" y="759"/>
                                      <a:pt x="345" y="763"/>
                                    </a:cubicBezTo>
                                    <a:cubicBezTo>
                                      <a:pt x="355" y="767"/>
                                      <a:pt x="351" y="780"/>
                                      <a:pt x="354" y="790"/>
                                    </a:cubicBezTo>
                                    <a:cubicBezTo>
                                      <a:pt x="357" y="800"/>
                                      <a:pt x="374" y="809"/>
                                      <a:pt x="366" y="826"/>
                                    </a:cubicBezTo>
                                    <a:cubicBezTo>
                                      <a:pt x="358" y="843"/>
                                      <a:pt x="336" y="871"/>
                                      <a:pt x="306" y="895"/>
                                    </a:cubicBezTo>
                                    <a:cubicBezTo>
                                      <a:pt x="276" y="919"/>
                                      <a:pt x="188" y="963"/>
                                      <a:pt x="183" y="970"/>
                                    </a:cubicBezTo>
                                    <a:cubicBezTo>
                                      <a:pt x="178" y="977"/>
                                      <a:pt x="248" y="951"/>
                                      <a:pt x="279" y="934"/>
                                    </a:cubicBezTo>
                                    <a:cubicBezTo>
                                      <a:pt x="310" y="917"/>
                                      <a:pt x="347" y="888"/>
                                      <a:pt x="372" y="865"/>
                                    </a:cubicBezTo>
                                    <a:cubicBezTo>
                                      <a:pt x="397" y="842"/>
                                      <a:pt x="417" y="815"/>
                                      <a:pt x="432" y="796"/>
                                    </a:cubicBezTo>
                                    <a:cubicBezTo>
                                      <a:pt x="447" y="777"/>
                                      <a:pt x="460" y="762"/>
                                      <a:pt x="462" y="751"/>
                                    </a:cubicBezTo>
                                    <a:cubicBezTo>
                                      <a:pt x="464" y="740"/>
                                      <a:pt x="446" y="735"/>
                                      <a:pt x="447" y="730"/>
                                    </a:cubicBezTo>
                                    <a:cubicBezTo>
                                      <a:pt x="448" y="725"/>
                                      <a:pt x="462" y="730"/>
                                      <a:pt x="468" y="718"/>
                                    </a:cubicBezTo>
                                    <a:cubicBezTo>
                                      <a:pt x="474" y="706"/>
                                      <a:pt x="479" y="658"/>
                                      <a:pt x="486" y="658"/>
                                    </a:cubicBezTo>
                                    <a:cubicBezTo>
                                      <a:pt x="493" y="658"/>
                                      <a:pt x="496" y="711"/>
                                      <a:pt x="510" y="718"/>
                                    </a:cubicBezTo>
                                    <a:cubicBezTo>
                                      <a:pt x="524" y="725"/>
                                      <a:pt x="555" y="714"/>
                                      <a:pt x="570" y="703"/>
                                    </a:cubicBezTo>
                                    <a:cubicBezTo>
                                      <a:pt x="585" y="692"/>
                                      <a:pt x="578" y="654"/>
                                      <a:pt x="603" y="649"/>
                                    </a:cubicBezTo>
                                    <a:cubicBezTo>
                                      <a:pt x="628" y="644"/>
                                      <a:pt x="685" y="670"/>
                                      <a:pt x="720" y="673"/>
                                    </a:cubicBezTo>
                                    <a:cubicBezTo>
                                      <a:pt x="755" y="676"/>
                                      <a:pt x="791" y="666"/>
                                      <a:pt x="816" y="670"/>
                                    </a:cubicBezTo>
                                    <a:cubicBezTo>
                                      <a:pt x="841" y="674"/>
                                      <a:pt x="860" y="689"/>
                                      <a:pt x="873" y="697"/>
                                    </a:cubicBezTo>
                                    <a:cubicBezTo>
                                      <a:pt x="886" y="705"/>
                                      <a:pt x="887" y="714"/>
                                      <a:pt x="894" y="718"/>
                                    </a:cubicBezTo>
                                    <a:cubicBezTo>
                                      <a:pt x="901" y="722"/>
                                      <a:pt x="905" y="718"/>
                                      <a:pt x="918" y="721"/>
                                    </a:cubicBezTo>
                                    <a:cubicBezTo>
                                      <a:pt x="931" y="724"/>
                                      <a:pt x="959" y="730"/>
                                      <a:pt x="972" y="739"/>
                                    </a:cubicBezTo>
                                    <a:cubicBezTo>
                                      <a:pt x="985" y="748"/>
                                      <a:pt x="999" y="776"/>
                                      <a:pt x="996" y="778"/>
                                    </a:cubicBezTo>
                                    <a:cubicBezTo>
                                      <a:pt x="993" y="780"/>
                                      <a:pt x="962" y="767"/>
                                      <a:pt x="951" y="754"/>
                                    </a:cubicBezTo>
                                    <a:cubicBezTo>
                                      <a:pt x="940" y="741"/>
                                      <a:pt x="922" y="704"/>
                                      <a:pt x="927" y="697"/>
                                    </a:cubicBezTo>
                                    <a:cubicBezTo>
                                      <a:pt x="932" y="690"/>
                                      <a:pt x="964" y="702"/>
                                      <a:pt x="981" y="712"/>
                                    </a:cubicBezTo>
                                    <a:cubicBezTo>
                                      <a:pt x="998" y="722"/>
                                      <a:pt x="1009" y="738"/>
                                      <a:pt x="1029" y="754"/>
                                    </a:cubicBezTo>
                                    <a:cubicBezTo>
                                      <a:pt x="1049" y="770"/>
                                      <a:pt x="1082" y="797"/>
                                      <a:pt x="1101" y="811"/>
                                    </a:cubicBezTo>
                                    <a:cubicBezTo>
                                      <a:pt x="1120" y="825"/>
                                      <a:pt x="1131" y="830"/>
                                      <a:pt x="1143" y="841"/>
                                    </a:cubicBezTo>
                                    <a:cubicBezTo>
                                      <a:pt x="1155" y="852"/>
                                      <a:pt x="1164" y="873"/>
                                      <a:pt x="1176" y="880"/>
                                    </a:cubicBezTo>
                                    <a:cubicBezTo>
                                      <a:pt x="1188" y="887"/>
                                      <a:pt x="1205" y="878"/>
                                      <a:pt x="1212" y="883"/>
                                    </a:cubicBezTo>
                                    <a:cubicBezTo>
                                      <a:pt x="1219" y="888"/>
                                      <a:pt x="1209" y="905"/>
                                      <a:pt x="1218" y="913"/>
                                    </a:cubicBezTo>
                                    <a:cubicBezTo>
                                      <a:pt x="1227" y="921"/>
                                      <a:pt x="1255" y="924"/>
                                      <a:pt x="1266" y="934"/>
                                    </a:cubicBezTo>
                                    <a:cubicBezTo>
                                      <a:pt x="1277" y="944"/>
                                      <a:pt x="1272" y="964"/>
                                      <a:pt x="1281" y="973"/>
                                    </a:cubicBezTo>
                                    <a:cubicBezTo>
                                      <a:pt x="1290" y="982"/>
                                      <a:pt x="1302" y="984"/>
                                      <a:pt x="1323" y="991"/>
                                    </a:cubicBezTo>
                                    <a:cubicBezTo>
                                      <a:pt x="1344" y="998"/>
                                      <a:pt x="1386" y="1003"/>
                                      <a:pt x="1410" y="1015"/>
                                    </a:cubicBezTo>
                                    <a:cubicBezTo>
                                      <a:pt x="1434" y="1027"/>
                                      <a:pt x="1458" y="1049"/>
                                      <a:pt x="1467" y="1060"/>
                                    </a:cubicBezTo>
                                    <a:cubicBezTo>
                                      <a:pt x="1476" y="1071"/>
                                      <a:pt x="1468" y="1081"/>
                                      <a:pt x="1461" y="1084"/>
                                    </a:cubicBezTo>
                                    <a:cubicBezTo>
                                      <a:pt x="1454" y="1087"/>
                                      <a:pt x="1436" y="1081"/>
                                      <a:pt x="1425" y="1078"/>
                                    </a:cubicBezTo>
                                    <a:cubicBezTo>
                                      <a:pt x="1414" y="1075"/>
                                      <a:pt x="1414" y="1072"/>
                                      <a:pt x="1395" y="1063"/>
                                    </a:cubicBezTo>
                                    <a:cubicBezTo>
                                      <a:pt x="1376" y="1054"/>
                                      <a:pt x="1318" y="1031"/>
                                      <a:pt x="1311" y="1024"/>
                                    </a:cubicBezTo>
                                    <a:cubicBezTo>
                                      <a:pt x="1304" y="1017"/>
                                      <a:pt x="1343" y="1021"/>
                                      <a:pt x="1353" y="1021"/>
                                    </a:cubicBezTo>
                                    <a:cubicBezTo>
                                      <a:pt x="1363" y="1021"/>
                                      <a:pt x="1366" y="1023"/>
                                      <a:pt x="1374" y="1027"/>
                                    </a:cubicBezTo>
                                    <a:cubicBezTo>
                                      <a:pt x="1382" y="1031"/>
                                      <a:pt x="1386" y="1033"/>
                                      <a:pt x="1404" y="1045"/>
                                    </a:cubicBezTo>
                                    <a:cubicBezTo>
                                      <a:pt x="1422" y="1057"/>
                                      <a:pt x="1476" y="1088"/>
                                      <a:pt x="1479" y="1099"/>
                                    </a:cubicBezTo>
                                    <a:cubicBezTo>
                                      <a:pt x="1482" y="1110"/>
                                      <a:pt x="1420" y="1088"/>
                                      <a:pt x="1422" y="1111"/>
                                    </a:cubicBezTo>
                                    <a:cubicBezTo>
                                      <a:pt x="1424" y="1134"/>
                                      <a:pt x="1469" y="1182"/>
                                      <a:pt x="1494" y="1237"/>
                                    </a:cubicBezTo>
                                    <a:cubicBezTo>
                                      <a:pt x="1519" y="1292"/>
                                      <a:pt x="1538" y="1387"/>
                                      <a:pt x="1569" y="1441"/>
                                    </a:cubicBezTo>
                                    <a:cubicBezTo>
                                      <a:pt x="1600" y="1495"/>
                                      <a:pt x="1641" y="1523"/>
                                      <a:pt x="1680" y="1561"/>
                                    </a:cubicBezTo>
                                    <a:cubicBezTo>
                                      <a:pt x="1719" y="1599"/>
                                      <a:pt x="1758" y="1631"/>
                                      <a:pt x="1800" y="1669"/>
                                    </a:cubicBezTo>
                                    <a:cubicBezTo>
                                      <a:pt x="1842" y="1707"/>
                                      <a:pt x="1904" y="1759"/>
                                      <a:pt x="1932" y="1786"/>
                                    </a:cubicBezTo>
                                    <a:cubicBezTo>
                                      <a:pt x="1960" y="1813"/>
                                      <a:pt x="1959" y="1824"/>
                                      <a:pt x="1968" y="1834"/>
                                    </a:cubicBezTo>
                                    <a:cubicBezTo>
                                      <a:pt x="1977" y="1844"/>
                                      <a:pt x="1976" y="1837"/>
                                      <a:pt x="1986" y="1849"/>
                                    </a:cubicBezTo>
                                    <a:cubicBezTo>
                                      <a:pt x="1996" y="1861"/>
                                      <a:pt x="2014" y="1889"/>
                                      <a:pt x="2025" y="1903"/>
                                    </a:cubicBezTo>
                                    <a:cubicBezTo>
                                      <a:pt x="2036" y="1917"/>
                                      <a:pt x="2051" y="1925"/>
                                      <a:pt x="2055" y="1933"/>
                                    </a:cubicBezTo>
                                    <a:cubicBezTo>
                                      <a:pt x="2059" y="1941"/>
                                      <a:pt x="2047" y="1947"/>
                                      <a:pt x="2052" y="1954"/>
                                    </a:cubicBezTo>
                                    <a:cubicBezTo>
                                      <a:pt x="2057" y="1961"/>
                                      <a:pt x="2074" y="1965"/>
                                      <a:pt x="2088" y="1975"/>
                                    </a:cubicBezTo>
                                    <a:cubicBezTo>
                                      <a:pt x="2102" y="1985"/>
                                      <a:pt x="2123" y="2003"/>
                                      <a:pt x="2136" y="2017"/>
                                    </a:cubicBezTo>
                                    <a:cubicBezTo>
                                      <a:pt x="2149" y="2031"/>
                                      <a:pt x="2150" y="2043"/>
                                      <a:pt x="2166" y="2062"/>
                                    </a:cubicBezTo>
                                    <a:cubicBezTo>
                                      <a:pt x="2182" y="2081"/>
                                      <a:pt x="2214" y="2114"/>
                                      <a:pt x="2229" y="2131"/>
                                    </a:cubicBezTo>
                                    <a:cubicBezTo>
                                      <a:pt x="2244" y="2148"/>
                                      <a:pt x="2249" y="2162"/>
                                      <a:pt x="2253" y="2161"/>
                                    </a:cubicBezTo>
                                    <a:cubicBezTo>
                                      <a:pt x="2257" y="2160"/>
                                      <a:pt x="2261" y="2136"/>
                                      <a:pt x="2256" y="2125"/>
                                    </a:cubicBezTo>
                                    <a:cubicBezTo>
                                      <a:pt x="2251" y="2114"/>
                                      <a:pt x="2245" y="2121"/>
                                      <a:pt x="2220" y="2092"/>
                                    </a:cubicBezTo>
                                    <a:cubicBezTo>
                                      <a:pt x="2195" y="2063"/>
                                      <a:pt x="2141" y="1989"/>
                                      <a:pt x="2106" y="1948"/>
                                    </a:cubicBezTo>
                                    <a:cubicBezTo>
                                      <a:pt x="2071" y="1907"/>
                                      <a:pt x="2032" y="1880"/>
                                      <a:pt x="2010" y="1849"/>
                                    </a:cubicBezTo>
                                    <a:cubicBezTo>
                                      <a:pt x="1988" y="1818"/>
                                      <a:pt x="1969" y="1767"/>
                                      <a:pt x="1974" y="1759"/>
                                    </a:cubicBezTo>
                                    <a:cubicBezTo>
                                      <a:pt x="1979" y="1751"/>
                                      <a:pt x="2028" y="1789"/>
                                      <a:pt x="2043" y="1801"/>
                                    </a:cubicBezTo>
                                    <a:cubicBezTo>
                                      <a:pt x="2058" y="1813"/>
                                      <a:pt x="2052" y="1818"/>
                                      <a:pt x="2064" y="1834"/>
                                    </a:cubicBezTo>
                                    <a:cubicBezTo>
                                      <a:pt x="2076" y="1850"/>
                                      <a:pt x="2096" y="1877"/>
                                      <a:pt x="2115" y="1897"/>
                                    </a:cubicBezTo>
                                    <a:cubicBezTo>
                                      <a:pt x="2134" y="1917"/>
                                      <a:pt x="2160" y="1940"/>
                                      <a:pt x="2181" y="1957"/>
                                    </a:cubicBezTo>
                                    <a:cubicBezTo>
                                      <a:pt x="2202" y="1974"/>
                                      <a:pt x="2232" y="1993"/>
                                      <a:pt x="2241" y="2002"/>
                                    </a:cubicBezTo>
                                    <a:cubicBezTo>
                                      <a:pt x="2250" y="2011"/>
                                      <a:pt x="2234" y="2006"/>
                                      <a:pt x="2238" y="2011"/>
                                    </a:cubicBezTo>
                                    <a:cubicBezTo>
                                      <a:pt x="2242" y="2016"/>
                                      <a:pt x="2248" y="2013"/>
                                      <a:pt x="2268" y="2032"/>
                                    </a:cubicBezTo>
                                    <a:cubicBezTo>
                                      <a:pt x="2288" y="2051"/>
                                      <a:pt x="2330" y="2094"/>
                                      <a:pt x="2355" y="2125"/>
                                    </a:cubicBezTo>
                                    <a:cubicBezTo>
                                      <a:pt x="2380" y="2156"/>
                                      <a:pt x="2403" y="2194"/>
                                      <a:pt x="2415" y="2218"/>
                                    </a:cubicBezTo>
                                    <a:cubicBezTo>
                                      <a:pt x="2427" y="2242"/>
                                      <a:pt x="2420" y="2256"/>
                                      <a:pt x="2430" y="2272"/>
                                    </a:cubicBezTo>
                                    <a:cubicBezTo>
                                      <a:pt x="2440" y="2288"/>
                                      <a:pt x="2439" y="2293"/>
                                      <a:pt x="2475" y="2317"/>
                                    </a:cubicBezTo>
                                    <a:cubicBezTo>
                                      <a:pt x="2511" y="2341"/>
                                      <a:pt x="2595" y="2394"/>
                                      <a:pt x="2643" y="2416"/>
                                    </a:cubicBezTo>
                                    <a:cubicBezTo>
                                      <a:pt x="2691" y="2438"/>
                                      <a:pt x="2735" y="2451"/>
                                      <a:pt x="2763" y="2452"/>
                                    </a:cubicBezTo>
                                    <a:cubicBezTo>
                                      <a:pt x="2791" y="2453"/>
                                      <a:pt x="2788" y="2413"/>
                                      <a:pt x="2814" y="2422"/>
                                    </a:cubicBezTo>
                                    <a:cubicBezTo>
                                      <a:pt x="2840" y="2431"/>
                                      <a:pt x="2881" y="2484"/>
                                      <a:pt x="2922" y="2509"/>
                                    </a:cubicBezTo>
                                    <a:cubicBezTo>
                                      <a:pt x="2963" y="2534"/>
                                      <a:pt x="3024" y="2551"/>
                                      <a:pt x="3060" y="2575"/>
                                    </a:cubicBezTo>
                                    <a:cubicBezTo>
                                      <a:pt x="3096" y="2599"/>
                                      <a:pt x="3123" y="2631"/>
                                      <a:pt x="3141" y="2656"/>
                                    </a:cubicBezTo>
                                    <a:cubicBezTo>
                                      <a:pt x="3159" y="2681"/>
                                      <a:pt x="3154" y="2707"/>
                                      <a:pt x="3168" y="2725"/>
                                    </a:cubicBezTo>
                                    <a:cubicBezTo>
                                      <a:pt x="3182" y="2743"/>
                                      <a:pt x="3208" y="2748"/>
                                      <a:pt x="3225" y="2761"/>
                                    </a:cubicBezTo>
                                    <a:cubicBezTo>
                                      <a:pt x="3242" y="2774"/>
                                      <a:pt x="3254" y="2793"/>
                                      <a:pt x="3273" y="2806"/>
                                    </a:cubicBezTo>
                                    <a:cubicBezTo>
                                      <a:pt x="3292" y="2819"/>
                                      <a:pt x="3328" y="2838"/>
                                      <a:pt x="3339" y="2836"/>
                                    </a:cubicBezTo>
                                    <a:cubicBezTo>
                                      <a:pt x="3350" y="2834"/>
                                      <a:pt x="3336" y="2805"/>
                                      <a:pt x="3339" y="2794"/>
                                    </a:cubicBezTo>
                                    <a:cubicBezTo>
                                      <a:pt x="3342" y="2783"/>
                                      <a:pt x="3353" y="2773"/>
                                      <a:pt x="3360" y="2767"/>
                                    </a:cubicBezTo>
                                    <a:cubicBezTo>
                                      <a:pt x="3367" y="2761"/>
                                      <a:pt x="3371" y="2754"/>
                                      <a:pt x="3381" y="2758"/>
                                    </a:cubicBezTo>
                                    <a:cubicBezTo>
                                      <a:pt x="3391" y="2762"/>
                                      <a:pt x="3411" y="2777"/>
                                      <a:pt x="3420" y="2794"/>
                                    </a:cubicBezTo>
                                    <a:cubicBezTo>
                                      <a:pt x="3429" y="2811"/>
                                      <a:pt x="3428" y="2812"/>
                                      <a:pt x="3435" y="2857"/>
                                    </a:cubicBezTo>
                                    <a:cubicBezTo>
                                      <a:pt x="3442" y="2902"/>
                                      <a:pt x="3462" y="3024"/>
                                      <a:pt x="3462" y="3064"/>
                                    </a:cubicBezTo>
                                    <a:cubicBezTo>
                                      <a:pt x="3462" y="3104"/>
                                      <a:pt x="3449" y="3078"/>
                                      <a:pt x="3438" y="3097"/>
                                    </a:cubicBezTo>
                                    <a:cubicBezTo>
                                      <a:pt x="3427" y="3116"/>
                                      <a:pt x="3407" y="3149"/>
                                      <a:pt x="3396" y="3178"/>
                                    </a:cubicBezTo>
                                    <a:cubicBezTo>
                                      <a:pt x="3385" y="3207"/>
                                      <a:pt x="3376" y="3241"/>
                                      <a:pt x="3372" y="3268"/>
                                    </a:cubicBezTo>
                                    <a:cubicBezTo>
                                      <a:pt x="3368" y="3295"/>
                                      <a:pt x="3368" y="3326"/>
                                      <a:pt x="3372" y="3340"/>
                                    </a:cubicBezTo>
                                    <a:cubicBezTo>
                                      <a:pt x="3376" y="3354"/>
                                      <a:pt x="3402" y="3341"/>
                                      <a:pt x="3399" y="3355"/>
                                    </a:cubicBezTo>
                                    <a:cubicBezTo>
                                      <a:pt x="3396" y="3369"/>
                                      <a:pt x="3360" y="3405"/>
                                      <a:pt x="3351" y="3427"/>
                                    </a:cubicBezTo>
                                    <a:cubicBezTo>
                                      <a:pt x="3342" y="3449"/>
                                      <a:pt x="3343" y="3472"/>
                                      <a:pt x="3342" y="3490"/>
                                    </a:cubicBezTo>
                                    <a:cubicBezTo>
                                      <a:pt x="3341" y="3508"/>
                                      <a:pt x="3337" y="3508"/>
                                      <a:pt x="3345" y="3535"/>
                                    </a:cubicBezTo>
                                    <a:cubicBezTo>
                                      <a:pt x="3353" y="3562"/>
                                      <a:pt x="3378" y="3598"/>
                                      <a:pt x="3390" y="3652"/>
                                    </a:cubicBezTo>
                                    <a:cubicBezTo>
                                      <a:pt x="3402" y="3706"/>
                                      <a:pt x="3411" y="3803"/>
                                      <a:pt x="3417" y="3859"/>
                                    </a:cubicBezTo>
                                    <a:cubicBezTo>
                                      <a:pt x="3423" y="3915"/>
                                      <a:pt x="3407" y="3933"/>
                                      <a:pt x="3429" y="3991"/>
                                    </a:cubicBezTo>
                                    <a:cubicBezTo>
                                      <a:pt x="3451" y="4049"/>
                                      <a:pt x="3549" y="4120"/>
                                      <a:pt x="3549" y="4207"/>
                                    </a:cubicBezTo>
                                    <a:cubicBezTo>
                                      <a:pt x="3549" y="4294"/>
                                      <a:pt x="3472" y="4415"/>
                                      <a:pt x="3429" y="4513"/>
                                    </a:cubicBezTo>
                                    <a:cubicBezTo>
                                      <a:pt x="3386" y="4611"/>
                                      <a:pt x="3330" y="4716"/>
                                      <a:pt x="3288" y="4798"/>
                                    </a:cubicBezTo>
                                    <a:cubicBezTo>
                                      <a:pt x="3246" y="4880"/>
                                      <a:pt x="3210" y="4948"/>
                                      <a:pt x="3174" y="5005"/>
                                    </a:cubicBezTo>
                                    <a:cubicBezTo>
                                      <a:pt x="3138" y="5062"/>
                                      <a:pt x="3100" y="5097"/>
                                      <a:pt x="3072" y="5140"/>
                                    </a:cubicBezTo>
                                    <a:cubicBezTo>
                                      <a:pt x="3044" y="5183"/>
                                      <a:pt x="3018" y="5239"/>
                                      <a:pt x="3003" y="5266"/>
                                    </a:cubicBezTo>
                                    <a:cubicBezTo>
                                      <a:pt x="2988" y="5293"/>
                                      <a:pt x="2997" y="5284"/>
                                      <a:pt x="2985" y="5299"/>
                                    </a:cubicBezTo>
                                    <a:cubicBezTo>
                                      <a:pt x="2973" y="5314"/>
                                      <a:pt x="2938" y="5357"/>
                                      <a:pt x="2931" y="5359"/>
                                    </a:cubicBezTo>
                                    <a:cubicBezTo>
                                      <a:pt x="2924" y="5361"/>
                                      <a:pt x="2932" y="5321"/>
                                      <a:pt x="2946" y="5311"/>
                                    </a:cubicBezTo>
                                    <a:cubicBezTo>
                                      <a:pt x="2960" y="5301"/>
                                      <a:pt x="3003" y="5292"/>
                                      <a:pt x="3012" y="5296"/>
                                    </a:cubicBezTo>
                                    <a:cubicBezTo>
                                      <a:pt x="3021" y="5300"/>
                                      <a:pt x="3012" y="5314"/>
                                      <a:pt x="3000" y="5332"/>
                                    </a:cubicBezTo>
                                    <a:cubicBezTo>
                                      <a:pt x="2988" y="5350"/>
                                      <a:pt x="2946" y="5391"/>
                                      <a:pt x="2937" y="5407"/>
                                    </a:cubicBezTo>
                                    <a:cubicBezTo>
                                      <a:pt x="2928" y="5423"/>
                                      <a:pt x="2949" y="5419"/>
                                      <a:pt x="2943" y="5428"/>
                                    </a:cubicBezTo>
                                    <a:cubicBezTo>
                                      <a:pt x="2937" y="5437"/>
                                      <a:pt x="2916" y="5445"/>
                                      <a:pt x="2901" y="5458"/>
                                    </a:cubicBezTo>
                                    <a:cubicBezTo>
                                      <a:pt x="2886" y="5471"/>
                                      <a:pt x="2866" y="5499"/>
                                      <a:pt x="2856" y="5503"/>
                                    </a:cubicBezTo>
                                    <a:cubicBezTo>
                                      <a:pt x="2846" y="5507"/>
                                      <a:pt x="2849" y="5482"/>
                                      <a:pt x="2841" y="5482"/>
                                    </a:cubicBezTo>
                                    <a:cubicBezTo>
                                      <a:pt x="2833" y="5482"/>
                                      <a:pt x="2808" y="5496"/>
                                      <a:pt x="2808" y="5503"/>
                                    </a:cubicBezTo>
                                    <a:cubicBezTo>
                                      <a:pt x="2808" y="5510"/>
                                      <a:pt x="2838" y="5519"/>
                                      <a:pt x="2838" y="5527"/>
                                    </a:cubicBezTo>
                                    <a:cubicBezTo>
                                      <a:pt x="2838" y="5535"/>
                                      <a:pt x="2810" y="5535"/>
                                      <a:pt x="2808" y="5551"/>
                                    </a:cubicBezTo>
                                    <a:cubicBezTo>
                                      <a:pt x="2806" y="5567"/>
                                      <a:pt x="2828" y="5618"/>
                                      <a:pt x="2826" y="5623"/>
                                    </a:cubicBezTo>
                                    <a:cubicBezTo>
                                      <a:pt x="2824" y="5628"/>
                                      <a:pt x="2808" y="5582"/>
                                      <a:pt x="2796" y="5584"/>
                                    </a:cubicBezTo>
                                    <a:cubicBezTo>
                                      <a:pt x="2784" y="5586"/>
                                      <a:pt x="2761" y="5623"/>
                                      <a:pt x="2754" y="5638"/>
                                    </a:cubicBezTo>
                                    <a:cubicBezTo>
                                      <a:pt x="2747" y="5653"/>
                                      <a:pt x="2759" y="5661"/>
                                      <a:pt x="2754" y="5674"/>
                                    </a:cubicBezTo>
                                    <a:cubicBezTo>
                                      <a:pt x="2749" y="5687"/>
                                      <a:pt x="2723" y="5703"/>
                                      <a:pt x="2721" y="5716"/>
                                    </a:cubicBezTo>
                                    <a:cubicBezTo>
                                      <a:pt x="2719" y="5729"/>
                                      <a:pt x="2741" y="5742"/>
                                      <a:pt x="2739" y="5752"/>
                                    </a:cubicBezTo>
                                    <a:cubicBezTo>
                                      <a:pt x="2737" y="5762"/>
                                      <a:pt x="2717" y="5767"/>
                                      <a:pt x="2709" y="5776"/>
                                    </a:cubicBezTo>
                                    <a:cubicBezTo>
                                      <a:pt x="2701" y="5785"/>
                                      <a:pt x="2690" y="5799"/>
                                      <a:pt x="2688" y="5809"/>
                                    </a:cubicBezTo>
                                    <a:cubicBezTo>
                                      <a:pt x="2686" y="5819"/>
                                      <a:pt x="2695" y="5835"/>
                                      <a:pt x="2700" y="5836"/>
                                    </a:cubicBezTo>
                                    <a:cubicBezTo>
                                      <a:pt x="2705" y="5837"/>
                                      <a:pt x="2712" y="5823"/>
                                      <a:pt x="2721" y="5815"/>
                                    </a:cubicBezTo>
                                    <a:cubicBezTo>
                                      <a:pt x="2730" y="5807"/>
                                      <a:pt x="2745" y="5787"/>
                                      <a:pt x="2757" y="5785"/>
                                    </a:cubicBezTo>
                                    <a:cubicBezTo>
                                      <a:pt x="2769" y="5783"/>
                                      <a:pt x="2787" y="5787"/>
                                      <a:pt x="2793" y="5800"/>
                                    </a:cubicBezTo>
                                    <a:cubicBezTo>
                                      <a:pt x="2799" y="5813"/>
                                      <a:pt x="2790" y="5848"/>
                                      <a:pt x="2793" y="5866"/>
                                    </a:cubicBezTo>
                                    <a:cubicBezTo>
                                      <a:pt x="2796" y="5884"/>
                                      <a:pt x="2819" y="5901"/>
                                      <a:pt x="2814" y="5908"/>
                                    </a:cubicBezTo>
                                    <a:cubicBezTo>
                                      <a:pt x="2809" y="5915"/>
                                      <a:pt x="2782" y="5914"/>
                                      <a:pt x="2763" y="5908"/>
                                    </a:cubicBezTo>
                                    <a:cubicBezTo>
                                      <a:pt x="2744" y="5902"/>
                                      <a:pt x="2703" y="5883"/>
                                      <a:pt x="2700" y="5872"/>
                                    </a:cubicBezTo>
                                    <a:cubicBezTo>
                                      <a:pt x="2697" y="5861"/>
                                      <a:pt x="2728" y="5855"/>
                                      <a:pt x="2742" y="5842"/>
                                    </a:cubicBezTo>
                                    <a:cubicBezTo>
                                      <a:pt x="2756" y="5829"/>
                                      <a:pt x="2771" y="5806"/>
                                      <a:pt x="2784" y="5794"/>
                                    </a:cubicBezTo>
                                    <a:cubicBezTo>
                                      <a:pt x="2797" y="5782"/>
                                      <a:pt x="2807" y="5784"/>
                                      <a:pt x="2820" y="5770"/>
                                    </a:cubicBezTo>
                                    <a:cubicBezTo>
                                      <a:pt x="2833" y="5756"/>
                                      <a:pt x="2843" y="5725"/>
                                      <a:pt x="2862" y="5707"/>
                                    </a:cubicBezTo>
                                    <a:cubicBezTo>
                                      <a:pt x="2881" y="5689"/>
                                      <a:pt x="2919" y="5671"/>
                                      <a:pt x="2934" y="56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3000" y="1718280"/>
                                <a:ext cx="2084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153">
                                    <a:moveTo>
                                      <a:pt x="347" y="119"/>
                                    </a:moveTo>
                                    <a:cubicBezTo>
                                      <a:pt x="338" y="130"/>
                                      <a:pt x="266" y="153"/>
                                      <a:pt x="251" y="152"/>
                                    </a:cubicBezTo>
                                    <a:cubicBezTo>
                                      <a:pt x="236" y="151"/>
                                      <a:pt x="259" y="121"/>
                                      <a:pt x="254" y="113"/>
                                    </a:cubicBezTo>
                                    <a:cubicBezTo>
                                      <a:pt x="249" y="105"/>
                                      <a:pt x="230" y="111"/>
                                      <a:pt x="218" y="104"/>
                                    </a:cubicBezTo>
                                    <a:cubicBezTo>
                                      <a:pt x="206" y="97"/>
                                      <a:pt x="202" y="79"/>
                                      <a:pt x="182" y="71"/>
                                    </a:cubicBezTo>
                                    <a:cubicBezTo>
                                      <a:pt x="162" y="63"/>
                                      <a:pt x="119" y="64"/>
                                      <a:pt x="101" y="56"/>
                                    </a:cubicBezTo>
                                    <a:cubicBezTo>
                                      <a:pt x="83" y="48"/>
                                      <a:pt x="82" y="28"/>
                                      <a:pt x="74" y="23"/>
                                    </a:cubicBezTo>
                                    <a:cubicBezTo>
                                      <a:pt x="66" y="18"/>
                                      <a:pt x="62" y="20"/>
                                      <a:pt x="53" y="26"/>
                                    </a:cubicBezTo>
                                    <a:cubicBezTo>
                                      <a:pt x="44" y="32"/>
                                      <a:pt x="28" y="58"/>
                                      <a:pt x="20" y="62"/>
                                    </a:cubicBezTo>
                                    <a:cubicBezTo>
                                      <a:pt x="12" y="66"/>
                                      <a:pt x="0" y="62"/>
                                      <a:pt x="2" y="53"/>
                                    </a:cubicBezTo>
                                    <a:cubicBezTo>
                                      <a:pt x="4" y="44"/>
                                      <a:pt x="23" y="16"/>
                                      <a:pt x="35" y="8"/>
                                    </a:cubicBezTo>
                                    <a:cubicBezTo>
                                      <a:pt x="47" y="0"/>
                                      <a:pt x="54" y="1"/>
                                      <a:pt x="77" y="2"/>
                                    </a:cubicBezTo>
                                    <a:cubicBezTo>
                                      <a:pt x="100" y="3"/>
                                      <a:pt x="146" y="1"/>
                                      <a:pt x="176" y="14"/>
                                    </a:cubicBezTo>
                                    <a:cubicBezTo>
                                      <a:pt x="206" y="27"/>
                                      <a:pt x="238" y="68"/>
                                      <a:pt x="260" y="80"/>
                                    </a:cubicBezTo>
                                    <a:cubicBezTo>
                                      <a:pt x="282" y="92"/>
                                      <a:pt x="290" y="76"/>
                                      <a:pt x="305" y="83"/>
                                    </a:cubicBezTo>
                                    <a:cubicBezTo>
                                      <a:pt x="320" y="90"/>
                                      <a:pt x="356" y="108"/>
                                      <a:pt x="347" y="1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5760" y="1790640"/>
                                <a:ext cx="1087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14">
                                    <a:moveTo>
                                      <a:pt x="185" y="53"/>
                                    </a:moveTo>
                                    <a:cubicBezTo>
                                      <a:pt x="184" y="45"/>
                                      <a:pt x="163" y="37"/>
                                      <a:pt x="140" y="29"/>
                                    </a:cubicBezTo>
                                    <a:cubicBezTo>
                                      <a:pt x="117" y="21"/>
                                      <a:pt x="65" y="9"/>
                                      <a:pt x="44" y="5"/>
                                    </a:cubicBezTo>
                                    <a:cubicBezTo>
                                      <a:pt x="23" y="1"/>
                                      <a:pt x="11" y="0"/>
                                      <a:pt x="11" y="5"/>
                                    </a:cubicBezTo>
                                    <a:cubicBezTo>
                                      <a:pt x="11" y="10"/>
                                      <a:pt x="40" y="24"/>
                                      <a:pt x="44" y="35"/>
                                    </a:cubicBezTo>
                                    <a:cubicBezTo>
                                      <a:pt x="48" y="46"/>
                                      <a:pt x="45" y="66"/>
                                      <a:pt x="38" y="74"/>
                                    </a:cubicBezTo>
                                    <a:cubicBezTo>
                                      <a:pt x="31" y="82"/>
                                      <a:pt x="0" y="80"/>
                                      <a:pt x="5" y="83"/>
                                    </a:cubicBezTo>
                                    <a:cubicBezTo>
                                      <a:pt x="10" y="86"/>
                                      <a:pt x="51" y="90"/>
                                      <a:pt x="68" y="95"/>
                                    </a:cubicBezTo>
                                    <a:cubicBezTo>
                                      <a:pt x="85" y="100"/>
                                      <a:pt x="101" y="114"/>
                                      <a:pt x="107" y="113"/>
                                    </a:cubicBezTo>
                                    <a:cubicBezTo>
                                      <a:pt x="113" y="112"/>
                                      <a:pt x="98" y="94"/>
                                      <a:pt x="104" y="89"/>
                                    </a:cubicBezTo>
                                    <a:cubicBezTo>
                                      <a:pt x="110" y="84"/>
                                      <a:pt x="132" y="86"/>
                                      <a:pt x="146" y="80"/>
                                    </a:cubicBezTo>
                                    <a:cubicBezTo>
                                      <a:pt x="160" y="74"/>
                                      <a:pt x="186" y="61"/>
                                      <a:pt x="185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040" y="222120"/>
                                <a:ext cx="111240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9" h="720">
                                    <a:moveTo>
                                      <a:pt x="1785" y="339"/>
                                    </a:moveTo>
                                    <a:cubicBezTo>
                                      <a:pt x="1775" y="337"/>
                                      <a:pt x="1725" y="320"/>
                                      <a:pt x="1725" y="330"/>
                                    </a:cubicBezTo>
                                    <a:cubicBezTo>
                                      <a:pt x="1725" y="340"/>
                                      <a:pt x="1777" y="377"/>
                                      <a:pt x="1782" y="399"/>
                                    </a:cubicBezTo>
                                    <a:cubicBezTo>
                                      <a:pt x="1787" y="421"/>
                                      <a:pt x="1761" y="451"/>
                                      <a:pt x="1752" y="459"/>
                                    </a:cubicBezTo>
                                    <a:cubicBezTo>
                                      <a:pt x="1743" y="467"/>
                                      <a:pt x="1727" y="442"/>
                                      <a:pt x="1725" y="450"/>
                                    </a:cubicBezTo>
                                    <a:cubicBezTo>
                                      <a:pt x="1723" y="458"/>
                                      <a:pt x="1725" y="489"/>
                                      <a:pt x="1737" y="510"/>
                                    </a:cubicBezTo>
                                    <a:cubicBezTo>
                                      <a:pt x="1749" y="531"/>
                                      <a:pt x="1783" y="563"/>
                                      <a:pt x="1794" y="579"/>
                                    </a:cubicBezTo>
                                    <a:cubicBezTo>
                                      <a:pt x="1805" y="595"/>
                                      <a:pt x="1787" y="590"/>
                                      <a:pt x="1803" y="609"/>
                                    </a:cubicBezTo>
                                    <a:cubicBezTo>
                                      <a:pt x="1819" y="628"/>
                                      <a:pt x="1881" y="675"/>
                                      <a:pt x="1890" y="693"/>
                                    </a:cubicBezTo>
                                    <a:cubicBezTo>
                                      <a:pt x="1899" y="711"/>
                                      <a:pt x="1877" y="720"/>
                                      <a:pt x="1860" y="720"/>
                                    </a:cubicBezTo>
                                    <a:cubicBezTo>
                                      <a:pt x="1843" y="720"/>
                                      <a:pt x="1804" y="693"/>
                                      <a:pt x="1788" y="693"/>
                                    </a:cubicBezTo>
                                    <a:cubicBezTo>
                                      <a:pt x="1772" y="693"/>
                                      <a:pt x="1786" y="719"/>
                                      <a:pt x="1764" y="717"/>
                                    </a:cubicBezTo>
                                    <a:cubicBezTo>
                                      <a:pt x="1742" y="715"/>
                                      <a:pt x="1687" y="697"/>
                                      <a:pt x="1656" y="684"/>
                                    </a:cubicBezTo>
                                    <a:cubicBezTo>
                                      <a:pt x="1625" y="671"/>
                                      <a:pt x="1595" y="645"/>
                                      <a:pt x="1578" y="636"/>
                                    </a:cubicBezTo>
                                    <a:cubicBezTo>
                                      <a:pt x="1561" y="627"/>
                                      <a:pt x="1559" y="630"/>
                                      <a:pt x="1551" y="627"/>
                                    </a:cubicBezTo>
                                    <a:cubicBezTo>
                                      <a:pt x="1543" y="624"/>
                                      <a:pt x="1543" y="627"/>
                                      <a:pt x="1530" y="618"/>
                                    </a:cubicBezTo>
                                    <a:cubicBezTo>
                                      <a:pt x="1517" y="609"/>
                                      <a:pt x="1492" y="586"/>
                                      <a:pt x="1473" y="576"/>
                                    </a:cubicBezTo>
                                    <a:cubicBezTo>
                                      <a:pt x="1454" y="566"/>
                                      <a:pt x="1433" y="567"/>
                                      <a:pt x="1416" y="558"/>
                                    </a:cubicBezTo>
                                    <a:cubicBezTo>
                                      <a:pt x="1399" y="549"/>
                                      <a:pt x="1383" y="531"/>
                                      <a:pt x="1374" y="522"/>
                                    </a:cubicBezTo>
                                    <a:cubicBezTo>
                                      <a:pt x="1365" y="513"/>
                                      <a:pt x="1356" y="511"/>
                                      <a:pt x="1359" y="504"/>
                                    </a:cubicBezTo>
                                    <a:cubicBezTo>
                                      <a:pt x="1362" y="497"/>
                                      <a:pt x="1393" y="486"/>
                                      <a:pt x="1392" y="480"/>
                                    </a:cubicBezTo>
                                    <a:cubicBezTo>
                                      <a:pt x="1391" y="474"/>
                                      <a:pt x="1365" y="472"/>
                                      <a:pt x="1356" y="468"/>
                                    </a:cubicBezTo>
                                    <a:cubicBezTo>
                                      <a:pt x="1347" y="464"/>
                                      <a:pt x="1340" y="464"/>
                                      <a:pt x="1335" y="456"/>
                                    </a:cubicBezTo>
                                    <a:cubicBezTo>
                                      <a:pt x="1330" y="448"/>
                                      <a:pt x="1333" y="429"/>
                                      <a:pt x="1326" y="420"/>
                                    </a:cubicBezTo>
                                    <a:cubicBezTo>
                                      <a:pt x="1319" y="411"/>
                                      <a:pt x="1303" y="402"/>
                                      <a:pt x="1293" y="399"/>
                                    </a:cubicBezTo>
                                    <a:cubicBezTo>
                                      <a:pt x="1283" y="396"/>
                                      <a:pt x="1278" y="401"/>
                                      <a:pt x="1266" y="399"/>
                                    </a:cubicBezTo>
                                    <a:cubicBezTo>
                                      <a:pt x="1254" y="397"/>
                                      <a:pt x="1220" y="394"/>
                                      <a:pt x="1221" y="390"/>
                                    </a:cubicBezTo>
                                    <a:cubicBezTo>
                                      <a:pt x="1222" y="386"/>
                                      <a:pt x="1277" y="380"/>
                                      <a:pt x="1275" y="372"/>
                                    </a:cubicBezTo>
                                    <a:cubicBezTo>
                                      <a:pt x="1273" y="364"/>
                                      <a:pt x="1226" y="345"/>
                                      <a:pt x="1206" y="339"/>
                                    </a:cubicBezTo>
                                    <a:cubicBezTo>
                                      <a:pt x="1186" y="333"/>
                                      <a:pt x="1159" y="326"/>
                                      <a:pt x="1152" y="333"/>
                                    </a:cubicBezTo>
                                    <a:cubicBezTo>
                                      <a:pt x="1145" y="340"/>
                                      <a:pt x="1167" y="377"/>
                                      <a:pt x="1161" y="381"/>
                                    </a:cubicBezTo>
                                    <a:cubicBezTo>
                                      <a:pt x="1155" y="385"/>
                                      <a:pt x="1126" y="366"/>
                                      <a:pt x="1116" y="357"/>
                                    </a:cubicBezTo>
                                    <a:cubicBezTo>
                                      <a:pt x="1106" y="348"/>
                                      <a:pt x="1117" y="334"/>
                                      <a:pt x="1101" y="324"/>
                                    </a:cubicBezTo>
                                    <a:cubicBezTo>
                                      <a:pt x="1085" y="314"/>
                                      <a:pt x="1052" y="306"/>
                                      <a:pt x="1020" y="294"/>
                                    </a:cubicBezTo>
                                    <a:cubicBezTo>
                                      <a:pt x="988" y="282"/>
                                      <a:pt x="952" y="253"/>
                                      <a:pt x="909" y="249"/>
                                    </a:cubicBezTo>
                                    <a:cubicBezTo>
                                      <a:pt x="866" y="245"/>
                                      <a:pt x="795" y="261"/>
                                      <a:pt x="762" y="267"/>
                                    </a:cubicBezTo>
                                    <a:cubicBezTo>
                                      <a:pt x="729" y="273"/>
                                      <a:pt x="724" y="285"/>
                                      <a:pt x="708" y="285"/>
                                    </a:cubicBezTo>
                                    <a:cubicBezTo>
                                      <a:pt x="692" y="285"/>
                                      <a:pt x="676" y="273"/>
                                      <a:pt x="663" y="270"/>
                                    </a:cubicBezTo>
                                    <a:cubicBezTo>
                                      <a:pt x="650" y="267"/>
                                      <a:pt x="621" y="269"/>
                                      <a:pt x="627" y="264"/>
                                    </a:cubicBezTo>
                                    <a:cubicBezTo>
                                      <a:pt x="633" y="259"/>
                                      <a:pt x="695" y="246"/>
                                      <a:pt x="702" y="240"/>
                                    </a:cubicBezTo>
                                    <a:cubicBezTo>
                                      <a:pt x="709" y="234"/>
                                      <a:pt x="683" y="229"/>
                                      <a:pt x="666" y="228"/>
                                    </a:cubicBezTo>
                                    <a:cubicBezTo>
                                      <a:pt x="649" y="227"/>
                                      <a:pt x="619" y="231"/>
                                      <a:pt x="600" y="231"/>
                                    </a:cubicBezTo>
                                    <a:cubicBezTo>
                                      <a:pt x="581" y="231"/>
                                      <a:pt x="556" y="229"/>
                                      <a:pt x="549" y="225"/>
                                    </a:cubicBezTo>
                                    <a:cubicBezTo>
                                      <a:pt x="542" y="221"/>
                                      <a:pt x="546" y="212"/>
                                      <a:pt x="558" y="204"/>
                                    </a:cubicBezTo>
                                    <a:cubicBezTo>
                                      <a:pt x="570" y="196"/>
                                      <a:pt x="617" y="185"/>
                                      <a:pt x="624" y="177"/>
                                    </a:cubicBezTo>
                                    <a:cubicBezTo>
                                      <a:pt x="631" y="169"/>
                                      <a:pt x="612" y="158"/>
                                      <a:pt x="600" y="153"/>
                                    </a:cubicBezTo>
                                    <a:cubicBezTo>
                                      <a:pt x="588" y="148"/>
                                      <a:pt x="558" y="152"/>
                                      <a:pt x="552" y="147"/>
                                    </a:cubicBezTo>
                                    <a:cubicBezTo>
                                      <a:pt x="546" y="142"/>
                                      <a:pt x="566" y="127"/>
                                      <a:pt x="561" y="120"/>
                                    </a:cubicBezTo>
                                    <a:cubicBezTo>
                                      <a:pt x="556" y="113"/>
                                      <a:pt x="534" y="107"/>
                                      <a:pt x="522" y="105"/>
                                    </a:cubicBezTo>
                                    <a:cubicBezTo>
                                      <a:pt x="510" y="103"/>
                                      <a:pt x="476" y="111"/>
                                      <a:pt x="486" y="105"/>
                                    </a:cubicBezTo>
                                    <a:cubicBezTo>
                                      <a:pt x="496" y="99"/>
                                      <a:pt x="574" y="79"/>
                                      <a:pt x="585" y="69"/>
                                    </a:cubicBezTo>
                                    <a:cubicBezTo>
                                      <a:pt x="596" y="59"/>
                                      <a:pt x="574" y="45"/>
                                      <a:pt x="552" y="45"/>
                                    </a:cubicBezTo>
                                    <a:cubicBezTo>
                                      <a:pt x="530" y="45"/>
                                      <a:pt x="474" y="65"/>
                                      <a:pt x="453" y="69"/>
                                    </a:cubicBezTo>
                                    <a:cubicBezTo>
                                      <a:pt x="432" y="73"/>
                                      <a:pt x="423" y="72"/>
                                      <a:pt x="423" y="69"/>
                                    </a:cubicBezTo>
                                    <a:cubicBezTo>
                                      <a:pt x="423" y="66"/>
                                      <a:pt x="470" y="51"/>
                                      <a:pt x="456" y="51"/>
                                    </a:cubicBezTo>
                                    <a:cubicBezTo>
                                      <a:pt x="442" y="51"/>
                                      <a:pt x="362" y="60"/>
                                      <a:pt x="339" y="66"/>
                                    </a:cubicBezTo>
                                    <a:cubicBezTo>
                                      <a:pt x="316" y="72"/>
                                      <a:pt x="330" y="85"/>
                                      <a:pt x="318" y="90"/>
                                    </a:cubicBezTo>
                                    <a:cubicBezTo>
                                      <a:pt x="306" y="95"/>
                                      <a:pt x="283" y="95"/>
                                      <a:pt x="267" y="96"/>
                                    </a:cubicBezTo>
                                    <a:cubicBezTo>
                                      <a:pt x="251" y="97"/>
                                      <a:pt x="223" y="94"/>
                                      <a:pt x="219" y="99"/>
                                    </a:cubicBezTo>
                                    <a:cubicBezTo>
                                      <a:pt x="215" y="104"/>
                                      <a:pt x="261" y="123"/>
                                      <a:pt x="243" y="129"/>
                                    </a:cubicBezTo>
                                    <a:cubicBezTo>
                                      <a:pt x="225" y="135"/>
                                      <a:pt x="133" y="131"/>
                                      <a:pt x="108" y="138"/>
                                    </a:cubicBezTo>
                                    <a:cubicBezTo>
                                      <a:pt x="83" y="145"/>
                                      <a:pt x="85" y="164"/>
                                      <a:pt x="90" y="171"/>
                                    </a:cubicBezTo>
                                    <a:cubicBezTo>
                                      <a:pt x="95" y="178"/>
                                      <a:pt x="128" y="178"/>
                                      <a:pt x="141" y="183"/>
                                    </a:cubicBezTo>
                                    <a:cubicBezTo>
                                      <a:pt x="154" y="188"/>
                                      <a:pt x="156" y="198"/>
                                      <a:pt x="168" y="204"/>
                                    </a:cubicBezTo>
                                    <a:cubicBezTo>
                                      <a:pt x="180" y="210"/>
                                      <a:pt x="195" y="209"/>
                                      <a:pt x="213" y="216"/>
                                    </a:cubicBezTo>
                                    <a:cubicBezTo>
                                      <a:pt x="231" y="223"/>
                                      <a:pt x="272" y="243"/>
                                      <a:pt x="276" y="249"/>
                                    </a:cubicBezTo>
                                    <a:cubicBezTo>
                                      <a:pt x="280" y="255"/>
                                      <a:pt x="252" y="243"/>
                                      <a:pt x="237" y="252"/>
                                    </a:cubicBezTo>
                                    <a:cubicBezTo>
                                      <a:pt x="222" y="261"/>
                                      <a:pt x="195" y="297"/>
                                      <a:pt x="183" y="303"/>
                                    </a:cubicBezTo>
                                    <a:cubicBezTo>
                                      <a:pt x="171" y="309"/>
                                      <a:pt x="176" y="289"/>
                                      <a:pt x="165" y="285"/>
                                    </a:cubicBezTo>
                                    <a:cubicBezTo>
                                      <a:pt x="154" y="281"/>
                                      <a:pt x="118" y="282"/>
                                      <a:pt x="114" y="279"/>
                                    </a:cubicBezTo>
                                    <a:cubicBezTo>
                                      <a:pt x="110" y="276"/>
                                      <a:pt x="141" y="267"/>
                                      <a:pt x="138" y="264"/>
                                    </a:cubicBezTo>
                                    <a:cubicBezTo>
                                      <a:pt x="135" y="261"/>
                                      <a:pt x="103" y="264"/>
                                      <a:pt x="93" y="261"/>
                                    </a:cubicBezTo>
                                    <a:cubicBezTo>
                                      <a:pt x="83" y="258"/>
                                      <a:pt x="85" y="250"/>
                                      <a:pt x="75" y="246"/>
                                    </a:cubicBezTo>
                                    <a:cubicBezTo>
                                      <a:pt x="65" y="242"/>
                                      <a:pt x="44" y="242"/>
                                      <a:pt x="33" y="237"/>
                                    </a:cubicBezTo>
                                    <a:cubicBezTo>
                                      <a:pt x="22" y="232"/>
                                      <a:pt x="0" y="220"/>
                                      <a:pt x="6" y="213"/>
                                    </a:cubicBezTo>
                                    <a:cubicBezTo>
                                      <a:pt x="12" y="206"/>
                                      <a:pt x="45" y="197"/>
                                      <a:pt x="69" y="198"/>
                                    </a:cubicBezTo>
                                    <a:cubicBezTo>
                                      <a:pt x="93" y="199"/>
                                      <a:pt x="127" y="217"/>
                                      <a:pt x="153" y="219"/>
                                    </a:cubicBezTo>
                                    <a:cubicBezTo>
                                      <a:pt x="179" y="221"/>
                                      <a:pt x="225" y="215"/>
                                      <a:pt x="228" y="210"/>
                                    </a:cubicBezTo>
                                    <a:cubicBezTo>
                                      <a:pt x="231" y="205"/>
                                      <a:pt x="165" y="194"/>
                                      <a:pt x="174" y="186"/>
                                    </a:cubicBezTo>
                                    <a:cubicBezTo>
                                      <a:pt x="183" y="178"/>
                                      <a:pt x="257" y="170"/>
                                      <a:pt x="285" y="162"/>
                                    </a:cubicBezTo>
                                    <a:cubicBezTo>
                                      <a:pt x="313" y="154"/>
                                      <a:pt x="335" y="134"/>
                                      <a:pt x="345" y="135"/>
                                    </a:cubicBezTo>
                                    <a:cubicBezTo>
                                      <a:pt x="355" y="136"/>
                                      <a:pt x="350" y="157"/>
                                      <a:pt x="348" y="168"/>
                                    </a:cubicBezTo>
                                    <a:cubicBezTo>
                                      <a:pt x="346" y="179"/>
                                      <a:pt x="350" y="197"/>
                                      <a:pt x="333" y="201"/>
                                    </a:cubicBezTo>
                                    <a:cubicBezTo>
                                      <a:pt x="316" y="205"/>
                                      <a:pt x="253" y="189"/>
                                      <a:pt x="246" y="195"/>
                                    </a:cubicBezTo>
                                    <a:cubicBezTo>
                                      <a:pt x="239" y="201"/>
                                      <a:pt x="280" y="226"/>
                                      <a:pt x="294" y="237"/>
                                    </a:cubicBezTo>
                                    <a:cubicBezTo>
                                      <a:pt x="308" y="248"/>
                                      <a:pt x="338" y="255"/>
                                      <a:pt x="333" y="261"/>
                                    </a:cubicBezTo>
                                    <a:cubicBezTo>
                                      <a:pt x="328" y="267"/>
                                      <a:pt x="267" y="268"/>
                                      <a:pt x="261" y="273"/>
                                    </a:cubicBezTo>
                                    <a:cubicBezTo>
                                      <a:pt x="255" y="278"/>
                                      <a:pt x="278" y="291"/>
                                      <a:pt x="294" y="294"/>
                                    </a:cubicBezTo>
                                    <a:cubicBezTo>
                                      <a:pt x="310" y="297"/>
                                      <a:pt x="355" y="294"/>
                                      <a:pt x="357" y="294"/>
                                    </a:cubicBezTo>
                                    <a:cubicBezTo>
                                      <a:pt x="359" y="294"/>
                                      <a:pt x="323" y="287"/>
                                      <a:pt x="309" y="297"/>
                                    </a:cubicBezTo>
                                    <a:cubicBezTo>
                                      <a:pt x="295" y="307"/>
                                      <a:pt x="269" y="343"/>
                                      <a:pt x="273" y="351"/>
                                    </a:cubicBezTo>
                                    <a:cubicBezTo>
                                      <a:pt x="277" y="359"/>
                                      <a:pt x="310" y="348"/>
                                      <a:pt x="333" y="345"/>
                                    </a:cubicBezTo>
                                    <a:cubicBezTo>
                                      <a:pt x="356" y="342"/>
                                      <a:pt x="386" y="337"/>
                                      <a:pt x="411" y="333"/>
                                    </a:cubicBezTo>
                                    <a:cubicBezTo>
                                      <a:pt x="436" y="329"/>
                                      <a:pt x="477" y="326"/>
                                      <a:pt x="486" y="318"/>
                                    </a:cubicBezTo>
                                    <a:cubicBezTo>
                                      <a:pt x="495" y="310"/>
                                      <a:pt x="479" y="290"/>
                                      <a:pt x="462" y="285"/>
                                    </a:cubicBezTo>
                                    <a:cubicBezTo>
                                      <a:pt x="445" y="280"/>
                                      <a:pt x="387" y="292"/>
                                      <a:pt x="384" y="288"/>
                                    </a:cubicBezTo>
                                    <a:cubicBezTo>
                                      <a:pt x="381" y="284"/>
                                      <a:pt x="428" y="267"/>
                                      <a:pt x="444" y="258"/>
                                    </a:cubicBezTo>
                                    <a:cubicBezTo>
                                      <a:pt x="460" y="249"/>
                                      <a:pt x="486" y="241"/>
                                      <a:pt x="480" y="234"/>
                                    </a:cubicBezTo>
                                    <a:cubicBezTo>
                                      <a:pt x="474" y="227"/>
                                      <a:pt x="414" y="225"/>
                                      <a:pt x="408" y="216"/>
                                    </a:cubicBezTo>
                                    <a:cubicBezTo>
                                      <a:pt x="402" y="207"/>
                                      <a:pt x="420" y="187"/>
                                      <a:pt x="441" y="180"/>
                                    </a:cubicBezTo>
                                    <a:cubicBezTo>
                                      <a:pt x="462" y="173"/>
                                      <a:pt x="516" y="181"/>
                                      <a:pt x="534" y="171"/>
                                    </a:cubicBezTo>
                                    <a:cubicBezTo>
                                      <a:pt x="552" y="161"/>
                                      <a:pt x="537" y="133"/>
                                      <a:pt x="549" y="120"/>
                                    </a:cubicBezTo>
                                    <a:cubicBezTo>
                                      <a:pt x="561" y="107"/>
                                      <a:pt x="593" y="103"/>
                                      <a:pt x="606" y="90"/>
                                    </a:cubicBezTo>
                                    <a:cubicBezTo>
                                      <a:pt x="619" y="77"/>
                                      <a:pt x="611" y="49"/>
                                      <a:pt x="624" y="39"/>
                                    </a:cubicBezTo>
                                    <a:cubicBezTo>
                                      <a:pt x="637" y="29"/>
                                      <a:pt x="668" y="33"/>
                                      <a:pt x="687" y="33"/>
                                    </a:cubicBezTo>
                                    <a:cubicBezTo>
                                      <a:pt x="706" y="33"/>
                                      <a:pt x="724" y="44"/>
                                      <a:pt x="738" y="42"/>
                                    </a:cubicBezTo>
                                    <a:cubicBezTo>
                                      <a:pt x="752" y="40"/>
                                      <a:pt x="770" y="25"/>
                                      <a:pt x="771" y="18"/>
                                    </a:cubicBezTo>
                                    <a:cubicBezTo>
                                      <a:pt x="772" y="11"/>
                                      <a:pt x="752" y="4"/>
                                      <a:pt x="74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8600" y="457920"/>
                                <a:ext cx="5245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387">
                                    <a:moveTo>
                                      <a:pt x="895" y="339"/>
                                    </a:moveTo>
                                    <a:lnTo>
                                      <a:pt x="787" y="330"/>
                                    </a:lnTo>
                                    <a:lnTo>
                                      <a:pt x="820" y="360"/>
                                    </a:lnTo>
                                    <a:lnTo>
                                      <a:pt x="892" y="384"/>
                                    </a:lnTo>
                                    <a:cubicBezTo>
                                      <a:pt x="887" y="387"/>
                                      <a:pt x="818" y="381"/>
                                      <a:pt x="787" y="378"/>
                                    </a:cubicBezTo>
                                    <a:cubicBezTo>
                                      <a:pt x="756" y="375"/>
                                      <a:pt x="724" y="369"/>
                                      <a:pt x="706" y="363"/>
                                    </a:cubicBezTo>
                                    <a:cubicBezTo>
                                      <a:pt x="688" y="357"/>
                                      <a:pt x="691" y="347"/>
                                      <a:pt x="679" y="342"/>
                                    </a:cubicBezTo>
                                    <a:cubicBezTo>
                                      <a:pt x="667" y="337"/>
                                      <a:pt x="644" y="331"/>
                                      <a:pt x="631" y="330"/>
                                    </a:cubicBezTo>
                                    <a:cubicBezTo>
                                      <a:pt x="618" y="329"/>
                                      <a:pt x="612" y="331"/>
                                      <a:pt x="598" y="336"/>
                                    </a:cubicBezTo>
                                    <a:cubicBezTo>
                                      <a:pt x="584" y="341"/>
                                      <a:pt x="555" y="363"/>
                                      <a:pt x="544" y="360"/>
                                    </a:cubicBezTo>
                                    <a:cubicBezTo>
                                      <a:pt x="533" y="357"/>
                                      <a:pt x="529" y="325"/>
                                      <a:pt x="532" y="315"/>
                                    </a:cubicBezTo>
                                    <a:cubicBezTo>
                                      <a:pt x="535" y="305"/>
                                      <a:pt x="553" y="305"/>
                                      <a:pt x="562" y="300"/>
                                    </a:cubicBezTo>
                                    <a:cubicBezTo>
                                      <a:pt x="571" y="295"/>
                                      <a:pt x="587" y="294"/>
                                      <a:pt x="586" y="288"/>
                                    </a:cubicBezTo>
                                    <a:cubicBezTo>
                                      <a:pt x="585" y="282"/>
                                      <a:pt x="553" y="269"/>
                                      <a:pt x="553" y="261"/>
                                    </a:cubicBezTo>
                                    <a:cubicBezTo>
                                      <a:pt x="553" y="253"/>
                                      <a:pt x="572" y="234"/>
                                      <a:pt x="586" y="237"/>
                                    </a:cubicBezTo>
                                    <a:cubicBezTo>
                                      <a:pt x="600" y="240"/>
                                      <a:pt x="627" y="273"/>
                                      <a:pt x="640" y="282"/>
                                    </a:cubicBezTo>
                                    <a:cubicBezTo>
                                      <a:pt x="653" y="291"/>
                                      <a:pt x="663" y="297"/>
                                      <a:pt x="664" y="294"/>
                                    </a:cubicBezTo>
                                    <a:cubicBezTo>
                                      <a:pt x="665" y="291"/>
                                      <a:pt x="647" y="271"/>
                                      <a:pt x="646" y="261"/>
                                    </a:cubicBezTo>
                                    <a:cubicBezTo>
                                      <a:pt x="645" y="251"/>
                                      <a:pt x="669" y="239"/>
                                      <a:pt x="661" y="234"/>
                                    </a:cubicBezTo>
                                    <a:cubicBezTo>
                                      <a:pt x="653" y="229"/>
                                      <a:pt x="615" y="230"/>
                                      <a:pt x="598" y="228"/>
                                    </a:cubicBezTo>
                                    <a:cubicBezTo>
                                      <a:pt x="581" y="226"/>
                                      <a:pt x="565" y="226"/>
                                      <a:pt x="559" y="219"/>
                                    </a:cubicBezTo>
                                    <a:cubicBezTo>
                                      <a:pt x="553" y="212"/>
                                      <a:pt x="564" y="189"/>
                                      <a:pt x="559" y="186"/>
                                    </a:cubicBezTo>
                                    <a:cubicBezTo>
                                      <a:pt x="554" y="183"/>
                                      <a:pt x="541" y="202"/>
                                      <a:pt x="529" y="198"/>
                                    </a:cubicBezTo>
                                    <a:cubicBezTo>
                                      <a:pt x="517" y="194"/>
                                      <a:pt x="502" y="168"/>
                                      <a:pt x="487" y="162"/>
                                    </a:cubicBezTo>
                                    <a:cubicBezTo>
                                      <a:pt x="472" y="156"/>
                                      <a:pt x="451" y="159"/>
                                      <a:pt x="436" y="162"/>
                                    </a:cubicBezTo>
                                    <a:cubicBezTo>
                                      <a:pt x="421" y="165"/>
                                      <a:pt x="401" y="182"/>
                                      <a:pt x="397" y="180"/>
                                    </a:cubicBezTo>
                                    <a:cubicBezTo>
                                      <a:pt x="393" y="178"/>
                                      <a:pt x="414" y="152"/>
                                      <a:pt x="409" y="147"/>
                                    </a:cubicBezTo>
                                    <a:cubicBezTo>
                                      <a:pt x="404" y="142"/>
                                      <a:pt x="382" y="152"/>
                                      <a:pt x="364" y="147"/>
                                    </a:cubicBezTo>
                                    <a:cubicBezTo>
                                      <a:pt x="346" y="142"/>
                                      <a:pt x="315" y="121"/>
                                      <a:pt x="301" y="117"/>
                                    </a:cubicBezTo>
                                    <a:cubicBezTo>
                                      <a:pt x="287" y="113"/>
                                      <a:pt x="278" y="115"/>
                                      <a:pt x="280" y="120"/>
                                    </a:cubicBezTo>
                                    <a:cubicBezTo>
                                      <a:pt x="282" y="125"/>
                                      <a:pt x="321" y="145"/>
                                      <a:pt x="316" y="150"/>
                                    </a:cubicBezTo>
                                    <a:cubicBezTo>
                                      <a:pt x="311" y="155"/>
                                      <a:pt x="262" y="147"/>
                                      <a:pt x="247" y="150"/>
                                    </a:cubicBezTo>
                                    <a:cubicBezTo>
                                      <a:pt x="232" y="153"/>
                                      <a:pt x="241" y="164"/>
                                      <a:pt x="223" y="168"/>
                                    </a:cubicBezTo>
                                    <a:cubicBezTo>
                                      <a:pt x="205" y="172"/>
                                      <a:pt x="161" y="171"/>
                                      <a:pt x="139" y="174"/>
                                    </a:cubicBezTo>
                                    <a:cubicBezTo>
                                      <a:pt x="117" y="177"/>
                                      <a:pt x="99" y="189"/>
                                      <a:pt x="88" y="186"/>
                                    </a:cubicBezTo>
                                    <a:cubicBezTo>
                                      <a:pt x="77" y="183"/>
                                      <a:pt x="69" y="159"/>
                                      <a:pt x="73" y="153"/>
                                    </a:cubicBezTo>
                                    <a:cubicBezTo>
                                      <a:pt x="77" y="147"/>
                                      <a:pt x="117" y="150"/>
                                      <a:pt x="115" y="147"/>
                                    </a:cubicBezTo>
                                    <a:cubicBezTo>
                                      <a:pt x="113" y="144"/>
                                      <a:pt x="76" y="138"/>
                                      <a:pt x="61" y="135"/>
                                    </a:cubicBezTo>
                                    <a:cubicBezTo>
                                      <a:pt x="46" y="132"/>
                                      <a:pt x="35" y="135"/>
                                      <a:pt x="25" y="129"/>
                                    </a:cubicBezTo>
                                    <a:cubicBezTo>
                                      <a:pt x="15" y="123"/>
                                      <a:pt x="2" y="114"/>
                                      <a:pt x="1" y="99"/>
                                    </a:cubicBezTo>
                                    <a:cubicBezTo>
                                      <a:pt x="0" y="84"/>
                                      <a:pt x="8" y="51"/>
                                      <a:pt x="19" y="39"/>
                                    </a:cubicBezTo>
                                    <a:cubicBezTo>
                                      <a:pt x="30" y="27"/>
                                      <a:pt x="59" y="22"/>
                                      <a:pt x="67" y="27"/>
                                    </a:cubicBezTo>
                                    <a:cubicBezTo>
                                      <a:pt x="75" y="32"/>
                                      <a:pt x="62" y="55"/>
                                      <a:pt x="70" y="69"/>
                                    </a:cubicBezTo>
                                    <a:cubicBezTo>
                                      <a:pt x="78" y="83"/>
                                      <a:pt x="101" y="101"/>
                                      <a:pt x="115" y="111"/>
                                    </a:cubicBezTo>
                                    <a:cubicBezTo>
                                      <a:pt x="129" y="121"/>
                                      <a:pt x="152" y="133"/>
                                      <a:pt x="154" y="132"/>
                                    </a:cubicBezTo>
                                    <a:cubicBezTo>
                                      <a:pt x="156" y="131"/>
                                      <a:pt x="136" y="110"/>
                                      <a:pt x="127" y="102"/>
                                    </a:cubicBezTo>
                                    <a:cubicBezTo>
                                      <a:pt x="118" y="94"/>
                                      <a:pt x="105" y="93"/>
                                      <a:pt x="100" y="84"/>
                                    </a:cubicBezTo>
                                    <a:cubicBezTo>
                                      <a:pt x="95" y="75"/>
                                      <a:pt x="92" y="55"/>
                                      <a:pt x="97" y="45"/>
                                    </a:cubicBezTo>
                                    <a:cubicBezTo>
                                      <a:pt x="102" y="35"/>
                                      <a:pt x="119" y="21"/>
                                      <a:pt x="130" y="21"/>
                                    </a:cubicBezTo>
                                    <a:cubicBezTo>
                                      <a:pt x="141" y="21"/>
                                      <a:pt x="156" y="35"/>
                                      <a:pt x="166" y="42"/>
                                    </a:cubicBezTo>
                                    <a:cubicBezTo>
                                      <a:pt x="176" y="49"/>
                                      <a:pt x="185" y="58"/>
                                      <a:pt x="193" y="63"/>
                                    </a:cubicBezTo>
                                    <a:cubicBezTo>
                                      <a:pt x="201" y="68"/>
                                      <a:pt x="206" y="78"/>
                                      <a:pt x="214" y="75"/>
                                    </a:cubicBezTo>
                                    <a:cubicBezTo>
                                      <a:pt x="222" y="72"/>
                                      <a:pt x="243" y="53"/>
                                      <a:pt x="244" y="42"/>
                                    </a:cubicBezTo>
                                    <a:cubicBezTo>
                                      <a:pt x="245" y="31"/>
                                      <a:pt x="231" y="12"/>
                                      <a:pt x="220" y="6"/>
                                    </a:cubicBezTo>
                                    <a:cubicBezTo>
                                      <a:pt x="209" y="0"/>
                                      <a:pt x="183" y="4"/>
                                      <a:pt x="175" y="6"/>
                                    </a:cubicBezTo>
                                    <a:cubicBezTo>
                                      <a:pt x="167" y="8"/>
                                      <a:pt x="166" y="17"/>
                                      <a:pt x="169" y="21"/>
                                    </a:cubicBezTo>
                                    <a:cubicBezTo>
                                      <a:pt x="172" y="25"/>
                                      <a:pt x="177" y="31"/>
                                      <a:pt x="196" y="33"/>
                                    </a:cubicBezTo>
                                    <a:cubicBezTo>
                                      <a:pt x="215" y="35"/>
                                      <a:pt x="266" y="33"/>
                                      <a:pt x="286" y="33"/>
                                    </a:cubicBezTo>
                                    <a:cubicBezTo>
                                      <a:pt x="306" y="33"/>
                                      <a:pt x="310" y="27"/>
                                      <a:pt x="319" y="30"/>
                                    </a:cubicBezTo>
                                    <a:cubicBezTo>
                                      <a:pt x="328" y="33"/>
                                      <a:pt x="334" y="43"/>
                                      <a:pt x="343" y="51"/>
                                    </a:cubicBezTo>
                                    <a:cubicBezTo>
                                      <a:pt x="352" y="59"/>
                                      <a:pt x="364" y="74"/>
                                      <a:pt x="373" y="75"/>
                                    </a:cubicBezTo>
                                    <a:cubicBezTo>
                                      <a:pt x="382" y="76"/>
                                      <a:pt x="385" y="57"/>
                                      <a:pt x="397" y="57"/>
                                    </a:cubicBezTo>
                                    <a:cubicBezTo>
                                      <a:pt x="409" y="57"/>
                                      <a:pt x="434" y="70"/>
                                      <a:pt x="445" y="72"/>
                                    </a:cubicBezTo>
                                    <a:cubicBezTo>
                                      <a:pt x="456" y="74"/>
                                      <a:pt x="458" y="70"/>
                                      <a:pt x="466" y="72"/>
                                    </a:cubicBezTo>
                                    <a:cubicBezTo>
                                      <a:pt x="474" y="74"/>
                                      <a:pt x="490" y="79"/>
                                      <a:pt x="496" y="84"/>
                                    </a:cubicBezTo>
                                    <a:cubicBezTo>
                                      <a:pt x="502" y="89"/>
                                      <a:pt x="495" y="101"/>
                                      <a:pt x="502" y="102"/>
                                    </a:cubicBezTo>
                                    <a:cubicBezTo>
                                      <a:pt x="509" y="103"/>
                                      <a:pt x="529" y="88"/>
                                      <a:pt x="538" y="90"/>
                                    </a:cubicBezTo>
                                    <a:cubicBezTo>
                                      <a:pt x="547" y="92"/>
                                      <a:pt x="548" y="109"/>
                                      <a:pt x="556" y="114"/>
                                    </a:cubicBezTo>
                                    <a:lnTo>
                                      <a:pt x="589" y="120"/>
                                    </a:lnTo>
                                    <a:lnTo>
                                      <a:pt x="580" y="144"/>
                                    </a:lnTo>
                                    <a:lnTo>
                                      <a:pt x="655" y="156"/>
                                    </a:lnTo>
                                    <a:lnTo>
                                      <a:pt x="703" y="159"/>
                                    </a:lnTo>
                                    <a:lnTo>
                                      <a:pt x="733" y="183"/>
                                    </a:lnTo>
                                    <a:lnTo>
                                      <a:pt x="805" y="189"/>
                                    </a:lnTo>
                                    <a:lnTo>
                                      <a:pt x="811" y="210"/>
                                    </a:lnTo>
                                    <a:lnTo>
                                      <a:pt x="817" y="246"/>
                                    </a:lnTo>
                                    <a:lnTo>
                                      <a:pt x="760" y="225"/>
                                    </a:lnTo>
                                    <a:lnTo>
                                      <a:pt x="730" y="222"/>
                                    </a:lnTo>
                                    <a:lnTo>
                                      <a:pt x="682" y="219"/>
                                    </a:lnTo>
                                    <a:lnTo>
                                      <a:pt x="718" y="261"/>
                                    </a:lnTo>
                                    <a:lnTo>
                                      <a:pt x="832" y="291"/>
                                    </a:lnTo>
                                    <a:lnTo>
                                      <a:pt x="895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6160" y="439560"/>
                                <a:ext cx="2329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93">
                                    <a:moveTo>
                                      <a:pt x="311" y="51"/>
                                    </a:moveTo>
                                    <a:cubicBezTo>
                                      <a:pt x="333" y="44"/>
                                      <a:pt x="380" y="35"/>
                                      <a:pt x="389" y="27"/>
                                    </a:cubicBezTo>
                                    <a:cubicBezTo>
                                      <a:pt x="398" y="19"/>
                                      <a:pt x="384" y="6"/>
                                      <a:pt x="368" y="3"/>
                                    </a:cubicBezTo>
                                    <a:cubicBezTo>
                                      <a:pt x="352" y="0"/>
                                      <a:pt x="310" y="5"/>
                                      <a:pt x="290" y="9"/>
                                    </a:cubicBezTo>
                                    <a:cubicBezTo>
                                      <a:pt x="270" y="13"/>
                                      <a:pt x="260" y="25"/>
                                      <a:pt x="245" y="27"/>
                                    </a:cubicBezTo>
                                    <a:cubicBezTo>
                                      <a:pt x="230" y="29"/>
                                      <a:pt x="212" y="23"/>
                                      <a:pt x="200" y="24"/>
                                    </a:cubicBezTo>
                                    <a:cubicBezTo>
                                      <a:pt x="188" y="25"/>
                                      <a:pt x="183" y="38"/>
                                      <a:pt x="170" y="36"/>
                                    </a:cubicBezTo>
                                    <a:cubicBezTo>
                                      <a:pt x="157" y="34"/>
                                      <a:pt x="145" y="17"/>
                                      <a:pt x="119" y="12"/>
                                    </a:cubicBezTo>
                                    <a:cubicBezTo>
                                      <a:pt x="93" y="7"/>
                                      <a:pt x="28" y="3"/>
                                      <a:pt x="14" y="6"/>
                                    </a:cubicBezTo>
                                    <a:cubicBezTo>
                                      <a:pt x="0" y="9"/>
                                      <a:pt x="17" y="26"/>
                                      <a:pt x="32" y="30"/>
                                    </a:cubicBezTo>
                                    <a:cubicBezTo>
                                      <a:pt x="47" y="34"/>
                                      <a:pt x="86" y="27"/>
                                      <a:pt x="104" y="30"/>
                                    </a:cubicBezTo>
                                    <a:cubicBezTo>
                                      <a:pt x="122" y="33"/>
                                      <a:pt x="137" y="42"/>
                                      <a:pt x="140" y="48"/>
                                    </a:cubicBezTo>
                                    <a:cubicBezTo>
                                      <a:pt x="143" y="54"/>
                                      <a:pt x="127" y="59"/>
                                      <a:pt x="122" y="66"/>
                                    </a:cubicBezTo>
                                    <a:cubicBezTo>
                                      <a:pt x="117" y="73"/>
                                      <a:pt x="117" y="93"/>
                                      <a:pt x="107" y="93"/>
                                    </a:cubicBezTo>
                                    <a:cubicBezTo>
                                      <a:pt x="97" y="93"/>
                                      <a:pt x="60" y="67"/>
                                      <a:pt x="59" y="63"/>
                                    </a:cubicBezTo>
                                    <a:cubicBezTo>
                                      <a:pt x="58" y="59"/>
                                      <a:pt x="86" y="67"/>
                                      <a:pt x="101" y="69"/>
                                    </a:cubicBezTo>
                                    <a:cubicBezTo>
                                      <a:pt x="116" y="71"/>
                                      <a:pt x="132" y="78"/>
                                      <a:pt x="149" y="78"/>
                                    </a:cubicBezTo>
                                    <a:cubicBezTo>
                                      <a:pt x="166" y="78"/>
                                      <a:pt x="193" y="69"/>
                                      <a:pt x="206" y="66"/>
                                    </a:cubicBezTo>
                                    <a:cubicBezTo>
                                      <a:pt x="219" y="63"/>
                                      <a:pt x="222" y="56"/>
                                      <a:pt x="230" y="57"/>
                                    </a:cubicBezTo>
                                    <a:cubicBezTo>
                                      <a:pt x="238" y="58"/>
                                      <a:pt x="244" y="73"/>
                                      <a:pt x="257" y="72"/>
                                    </a:cubicBezTo>
                                    <a:cubicBezTo>
                                      <a:pt x="270" y="71"/>
                                      <a:pt x="289" y="58"/>
                                      <a:pt x="311" y="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8960" y="495360"/>
                                <a:ext cx="130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30">
                                    <a:moveTo>
                                      <a:pt x="170" y="1"/>
                                    </a:moveTo>
                                    <a:cubicBezTo>
                                      <a:pt x="181" y="0"/>
                                      <a:pt x="212" y="5"/>
                                      <a:pt x="218" y="13"/>
                                    </a:cubicBezTo>
                                    <a:cubicBezTo>
                                      <a:pt x="224" y="21"/>
                                      <a:pt x="213" y="44"/>
                                      <a:pt x="209" y="52"/>
                                    </a:cubicBezTo>
                                    <a:cubicBezTo>
                                      <a:pt x="205" y="60"/>
                                      <a:pt x="197" y="59"/>
                                      <a:pt x="194" y="64"/>
                                    </a:cubicBezTo>
                                    <a:cubicBezTo>
                                      <a:pt x="191" y="69"/>
                                      <a:pt x="194" y="84"/>
                                      <a:pt x="188" y="82"/>
                                    </a:cubicBezTo>
                                    <a:cubicBezTo>
                                      <a:pt x="182" y="80"/>
                                      <a:pt x="167" y="57"/>
                                      <a:pt x="155" y="49"/>
                                    </a:cubicBezTo>
                                    <a:cubicBezTo>
                                      <a:pt x="143" y="41"/>
                                      <a:pt x="132" y="34"/>
                                      <a:pt x="119" y="31"/>
                                    </a:cubicBezTo>
                                    <a:cubicBezTo>
                                      <a:pt x="106" y="28"/>
                                      <a:pt x="93" y="27"/>
                                      <a:pt x="74" y="31"/>
                                    </a:cubicBezTo>
                                    <a:cubicBezTo>
                                      <a:pt x="55" y="35"/>
                                      <a:pt x="10" y="42"/>
                                      <a:pt x="5" y="52"/>
                                    </a:cubicBezTo>
                                    <a:cubicBezTo>
                                      <a:pt x="0" y="62"/>
                                      <a:pt x="42" y="87"/>
                                      <a:pt x="44" y="94"/>
                                    </a:cubicBezTo>
                                    <a:cubicBezTo>
                                      <a:pt x="46" y="101"/>
                                      <a:pt x="11" y="91"/>
                                      <a:pt x="17" y="94"/>
                                    </a:cubicBezTo>
                                    <a:cubicBezTo>
                                      <a:pt x="23" y="97"/>
                                      <a:pt x="62" y="107"/>
                                      <a:pt x="83" y="112"/>
                                    </a:cubicBezTo>
                                    <a:cubicBezTo>
                                      <a:pt x="104" y="117"/>
                                      <a:pt x="133" y="130"/>
                                      <a:pt x="143" y="127"/>
                                    </a:cubicBezTo>
                                    <a:cubicBezTo>
                                      <a:pt x="153" y="124"/>
                                      <a:pt x="153" y="101"/>
                                      <a:pt x="146" y="91"/>
                                    </a:cubicBezTo>
                                    <a:cubicBezTo>
                                      <a:pt x="139" y="81"/>
                                      <a:pt x="109" y="77"/>
                                      <a:pt x="101" y="67"/>
                                    </a:cubicBezTo>
                                    <a:cubicBezTo>
                                      <a:pt x="93" y="57"/>
                                      <a:pt x="92" y="42"/>
                                      <a:pt x="101" y="34"/>
                                    </a:cubicBezTo>
                                    <a:cubicBezTo>
                                      <a:pt x="110" y="26"/>
                                      <a:pt x="141" y="24"/>
                                      <a:pt x="152" y="19"/>
                                    </a:cubicBezTo>
                                    <a:cubicBezTo>
                                      <a:pt x="163" y="14"/>
                                      <a:pt x="159" y="2"/>
                                      <a:pt x="17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2680" y="403920"/>
                                <a:ext cx="334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224">
                                    <a:moveTo>
                                      <a:pt x="409" y="15"/>
                                    </a:moveTo>
                                    <a:cubicBezTo>
                                      <a:pt x="402" y="12"/>
                                      <a:pt x="403" y="14"/>
                                      <a:pt x="373" y="12"/>
                                    </a:cubicBezTo>
                                    <a:cubicBezTo>
                                      <a:pt x="343" y="10"/>
                                      <a:pt x="237" y="0"/>
                                      <a:pt x="229" y="6"/>
                                    </a:cubicBezTo>
                                    <a:cubicBezTo>
                                      <a:pt x="221" y="12"/>
                                      <a:pt x="285" y="42"/>
                                      <a:pt x="322" y="51"/>
                                    </a:cubicBezTo>
                                    <a:cubicBezTo>
                                      <a:pt x="359" y="60"/>
                                      <a:pt x="423" y="54"/>
                                      <a:pt x="451" y="63"/>
                                    </a:cubicBezTo>
                                    <a:cubicBezTo>
                                      <a:pt x="479" y="72"/>
                                      <a:pt x="476" y="98"/>
                                      <a:pt x="490" y="108"/>
                                    </a:cubicBezTo>
                                    <a:cubicBezTo>
                                      <a:pt x="504" y="118"/>
                                      <a:pt x="525" y="120"/>
                                      <a:pt x="538" y="126"/>
                                    </a:cubicBezTo>
                                    <a:cubicBezTo>
                                      <a:pt x="551" y="132"/>
                                      <a:pt x="572" y="139"/>
                                      <a:pt x="568" y="144"/>
                                    </a:cubicBezTo>
                                    <a:cubicBezTo>
                                      <a:pt x="564" y="149"/>
                                      <a:pt x="529" y="157"/>
                                      <a:pt x="514" y="159"/>
                                    </a:cubicBezTo>
                                    <a:cubicBezTo>
                                      <a:pt x="499" y="161"/>
                                      <a:pt x="489" y="158"/>
                                      <a:pt x="475" y="159"/>
                                    </a:cubicBezTo>
                                    <a:cubicBezTo>
                                      <a:pt x="461" y="160"/>
                                      <a:pt x="442" y="165"/>
                                      <a:pt x="430" y="165"/>
                                    </a:cubicBezTo>
                                    <a:cubicBezTo>
                                      <a:pt x="418" y="165"/>
                                      <a:pt x="413" y="164"/>
                                      <a:pt x="403" y="162"/>
                                    </a:cubicBezTo>
                                    <a:cubicBezTo>
                                      <a:pt x="393" y="160"/>
                                      <a:pt x="380" y="155"/>
                                      <a:pt x="367" y="153"/>
                                    </a:cubicBezTo>
                                    <a:cubicBezTo>
                                      <a:pt x="354" y="151"/>
                                      <a:pt x="339" y="150"/>
                                      <a:pt x="325" y="147"/>
                                    </a:cubicBezTo>
                                    <a:cubicBezTo>
                                      <a:pt x="311" y="144"/>
                                      <a:pt x="292" y="133"/>
                                      <a:pt x="280" y="132"/>
                                    </a:cubicBezTo>
                                    <a:cubicBezTo>
                                      <a:pt x="268" y="131"/>
                                      <a:pt x="255" y="135"/>
                                      <a:pt x="253" y="141"/>
                                    </a:cubicBezTo>
                                    <a:cubicBezTo>
                                      <a:pt x="251" y="147"/>
                                      <a:pt x="270" y="167"/>
                                      <a:pt x="265" y="171"/>
                                    </a:cubicBezTo>
                                    <a:cubicBezTo>
                                      <a:pt x="260" y="175"/>
                                      <a:pt x="237" y="167"/>
                                      <a:pt x="223" y="165"/>
                                    </a:cubicBezTo>
                                    <a:cubicBezTo>
                                      <a:pt x="209" y="163"/>
                                      <a:pt x="193" y="153"/>
                                      <a:pt x="181" y="156"/>
                                    </a:cubicBezTo>
                                    <a:cubicBezTo>
                                      <a:pt x="169" y="159"/>
                                      <a:pt x="163" y="183"/>
                                      <a:pt x="151" y="186"/>
                                    </a:cubicBezTo>
                                    <a:cubicBezTo>
                                      <a:pt x="139" y="189"/>
                                      <a:pt x="123" y="170"/>
                                      <a:pt x="109" y="174"/>
                                    </a:cubicBezTo>
                                    <a:cubicBezTo>
                                      <a:pt x="95" y="178"/>
                                      <a:pt x="85" y="204"/>
                                      <a:pt x="67" y="207"/>
                                    </a:cubicBezTo>
                                    <a:cubicBezTo>
                                      <a:pt x="49" y="210"/>
                                      <a:pt x="2" y="207"/>
                                      <a:pt x="1" y="195"/>
                                    </a:cubicBezTo>
                                    <a:cubicBezTo>
                                      <a:pt x="0" y="183"/>
                                      <a:pt x="38" y="145"/>
                                      <a:pt x="58" y="132"/>
                                    </a:cubicBezTo>
                                    <a:cubicBezTo>
                                      <a:pt x="78" y="119"/>
                                      <a:pt x="105" y="112"/>
                                      <a:pt x="118" y="117"/>
                                    </a:cubicBezTo>
                                    <a:cubicBezTo>
                                      <a:pt x="131" y="122"/>
                                      <a:pt x="134" y="150"/>
                                      <a:pt x="139" y="162"/>
                                    </a:cubicBezTo>
                                    <a:cubicBezTo>
                                      <a:pt x="144" y="174"/>
                                      <a:pt x="138" y="183"/>
                                      <a:pt x="148" y="192"/>
                                    </a:cubicBezTo>
                                    <a:cubicBezTo>
                                      <a:pt x="158" y="201"/>
                                      <a:pt x="180" y="216"/>
                                      <a:pt x="196" y="216"/>
                                    </a:cubicBezTo>
                                    <a:cubicBezTo>
                                      <a:pt x="212" y="216"/>
                                      <a:pt x="242" y="191"/>
                                      <a:pt x="247" y="192"/>
                                    </a:cubicBezTo>
                                    <a:cubicBezTo>
                                      <a:pt x="252" y="193"/>
                                      <a:pt x="226" y="215"/>
                                      <a:pt x="226" y="219"/>
                                    </a:cubicBezTo>
                                    <a:cubicBezTo>
                                      <a:pt x="226" y="223"/>
                                      <a:pt x="235" y="224"/>
                                      <a:pt x="250" y="219"/>
                                    </a:cubicBezTo>
                                    <a:cubicBezTo>
                                      <a:pt x="265" y="214"/>
                                      <a:pt x="292" y="198"/>
                                      <a:pt x="316" y="192"/>
                                    </a:cubicBezTo>
                                    <a:cubicBezTo>
                                      <a:pt x="340" y="186"/>
                                      <a:pt x="375" y="192"/>
                                      <a:pt x="394" y="186"/>
                                    </a:cubicBezTo>
                                    <a:cubicBezTo>
                                      <a:pt x="413" y="180"/>
                                      <a:pt x="427" y="167"/>
                                      <a:pt x="430" y="156"/>
                                    </a:cubicBezTo>
                                    <a:cubicBezTo>
                                      <a:pt x="433" y="145"/>
                                      <a:pt x="410" y="129"/>
                                      <a:pt x="412" y="120"/>
                                    </a:cubicBezTo>
                                    <a:cubicBezTo>
                                      <a:pt x="414" y="111"/>
                                      <a:pt x="435" y="102"/>
                                      <a:pt x="442" y="99"/>
                                    </a:cubicBezTo>
                                    <a:cubicBezTo>
                                      <a:pt x="449" y="96"/>
                                      <a:pt x="449" y="103"/>
                                      <a:pt x="454" y="99"/>
                                    </a:cubicBezTo>
                                    <a:cubicBezTo>
                                      <a:pt x="459" y="95"/>
                                      <a:pt x="477" y="83"/>
                                      <a:pt x="475" y="75"/>
                                    </a:cubicBezTo>
                                    <a:cubicBezTo>
                                      <a:pt x="473" y="67"/>
                                      <a:pt x="451" y="58"/>
                                      <a:pt x="442" y="51"/>
                                    </a:cubicBezTo>
                                    <a:cubicBezTo>
                                      <a:pt x="433" y="44"/>
                                      <a:pt x="423" y="39"/>
                                      <a:pt x="418" y="33"/>
                                    </a:cubicBezTo>
                                    <a:cubicBezTo>
                                      <a:pt x="413" y="27"/>
                                      <a:pt x="416" y="18"/>
                                      <a:pt x="409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图片 177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74800" y="698400"/>
                              <a:ext cx="66816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224760" y="2031840"/>
                              <a:ext cx="134640" cy="1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57960"/>
                                <a:ext cx="5832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4320"/>
                                </a:xfrm>
                                <a:prstGeom prst="line">
                                  <a:avLst/>
                                </a:prstGeom>
                                <a:ln cap="rnd"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17000"/>
                                  <a:ext cx="54000" cy="3960"/>
                                </a:xfrm>
                                <a:prstGeom prst="line">
                                  <a:avLst/>
                                </a:prstGeom>
                                <a:ln cap="rnd"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0" y="0"/>
                                <a:ext cx="28440" cy="29160"/>
                              </a:xfrm>
                            </wpg:grpSpPr>
                            <wps:wsp>
                              <wps:cNvSpPr/>
                              <wps:spPr>
                                <a:xfrm rot="3370800">
                                  <a:off x="3960" y="396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70800">
                                  <a:off x="3960" y="396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370800">
                                <a:off x="35640" y="88560"/>
                                <a:ext cx="95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20">
                                    <a:moveTo>
                                      <a:pt x="0" y="0"/>
                                    </a:moveTo>
                                    <a:lnTo>
                                      <a:pt x="20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70800">
                                <a:off x="3240" y="93600"/>
                                <a:ext cx="95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20">
                                    <a:moveTo>
                                      <a:pt x="0" y="0"/>
                                    </a:moveTo>
                                    <a:lnTo>
                                      <a:pt x="20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3680" y="1491480"/>
                              <a:ext cx="134640" cy="17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57960"/>
                                <a:ext cx="5832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3280" cy="4320"/>
                                </a:xfrm>
                                <a:prstGeom prst="line">
                                  <a:avLst/>
                                </a:prstGeom>
                                <a:ln cap="rnd"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16640"/>
                                  <a:ext cx="54000" cy="3960"/>
                                </a:xfrm>
                                <a:prstGeom prst="line">
                                  <a:avLst/>
                                </a:prstGeom>
                                <a:ln cap="rnd"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" y="0"/>
                                <a:ext cx="28440" cy="29160"/>
                              </a:xfrm>
                            </wpg:grpSpPr>
                            <wps:wsp>
                              <wps:cNvSpPr/>
                              <wps:spPr>
                                <a:xfrm rot="3370800">
                                  <a:off x="3960" y="396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70800">
                                  <a:off x="3960" y="396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370800">
                                <a:off x="35640" y="88200"/>
                                <a:ext cx="95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20">
                                    <a:moveTo>
                                      <a:pt x="0" y="0"/>
                                    </a:moveTo>
                                    <a:lnTo>
                                      <a:pt x="20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70800">
                                <a:off x="3240" y="93600"/>
                                <a:ext cx="95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20">
                                    <a:moveTo>
                                      <a:pt x="0" y="0"/>
                                    </a:moveTo>
                                    <a:lnTo>
                                      <a:pt x="20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7800" y="1218600"/>
                              <a:ext cx="1224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01">
                                  <a:moveTo>
                                    <a:pt x="303" y="21"/>
                                  </a:moveTo>
                                  <a:cubicBezTo>
                                    <a:pt x="302" y="40"/>
                                    <a:pt x="306" y="60"/>
                                    <a:pt x="300" y="78"/>
                                  </a:cubicBezTo>
                                  <a:cubicBezTo>
                                    <a:pt x="298" y="84"/>
                                    <a:pt x="288" y="82"/>
                                    <a:pt x="282" y="84"/>
                                  </a:cubicBezTo>
                                  <a:cubicBezTo>
                                    <a:pt x="253" y="94"/>
                                    <a:pt x="240" y="99"/>
                                    <a:pt x="207" y="102"/>
                                  </a:cubicBezTo>
                                  <a:cubicBezTo>
                                    <a:pt x="190" y="113"/>
                                    <a:pt x="195" y="133"/>
                                    <a:pt x="186" y="150"/>
                                  </a:cubicBezTo>
                                  <a:cubicBezTo>
                                    <a:pt x="182" y="159"/>
                                    <a:pt x="174" y="177"/>
                                    <a:pt x="174" y="177"/>
                                  </a:cubicBezTo>
                                  <a:cubicBezTo>
                                    <a:pt x="175" y="188"/>
                                    <a:pt x="172" y="200"/>
                                    <a:pt x="177" y="210"/>
                                  </a:cubicBezTo>
                                  <a:cubicBezTo>
                                    <a:pt x="179" y="215"/>
                                    <a:pt x="190" y="208"/>
                                    <a:pt x="192" y="213"/>
                                  </a:cubicBezTo>
                                  <a:cubicBezTo>
                                    <a:pt x="197" y="229"/>
                                    <a:pt x="191" y="247"/>
                                    <a:pt x="195" y="264"/>
                                  </a:cubicBezTo>
                                  <a:cubicBezTo>
                                    <a:pt x="197" y="273"/>
                                    <a:pt x="225" y="277"/>
                                    <a:pt x="234" y="279"/>
                                  </a:cubicBezTo>
                                  <a:cubicBezTo>
                                    <a:pt x="230" y="328"/>
                                    <a:pt x="239" y="313"/>
                                    <a:pt x="207" y="324"/>
                                  </a:cubicBezTo>
                                  <a:cubicBezTo>
                                    <a:pt x="203" y="336"/>
                                    <a:pt x="197" y="335"/>
                                    <a:pt x="186" y="342"/>
                                  </a:cubicBezTo>
                                  <a:cubicBezTo>
                                    <a:pt x="182" y="358"/>
                                    <a:pt x="183" y="373"/>
                                    <a:pt x="174" y="387"/>
                                  </a:cubicBezTo>
                                  <a:cubicBezTo>
                                    <a:pt x="173" y="401"/>
                                    <a:pt x="174" y="415"/>
                                    <a:pt x="171" y="429"/>
                                  </a:cubicBezTo>
                                  <a:cubicBezTo>
                                    <a:pt x="170" y="432"/>
                                    <a:pt x="164" y="432"/>
                                    <a:pt x="162" y="435"/>
                                  </a:cubicBezTo>
                                  <a:cubicBezTo>
                                    <a:pt x="151" y="447"/>
                                    <a:pt x="151" y="459"/>
                                    <a:pt x="138" y="468"/>
                                  </a:cubicBezTo>
                                  <a:cubicBezTo>
                                    <a:pt x="134" y="474"/>
                                    <a:pt x="123" y="488"/>
                                    <a:pt x="117" y="492"/>
                                  </a:cubicBezTo>
                                  <a:cubicBezTo>
                                    <a:pt x="112" y="495"/>
                                    <a:pt x="99" y="498"/>
                                    <a:pt x="99" y="498"/>
                                  </a:cubicBezTo>
                                  <a:cubicBezTo>
                                    <a:pt x="66" y="496"/>
                                    <a:pt x="41" y="501"/>
                                    <a:pt x="15" y="483"/>
                                  </a:cubicBezTo>
                                  <a:cubicBezTo>
                                    <a:pt x="14" y="480"/>
                                    <a:pt x="13" y="477"/>
                                    <a:pt x="12" y="474"/>
                                  </a:cubicBezTo>
                                  <a:cubicBezTo>
                                    <a:pt x="10" y="471"/>
                                    <a:pt x="7" y="468"/>
                                    <a:pt x="6" y="465"/>
                                  </a:cubicBezTo>
                                  <a:cubicBezTo>
                                    <a:pt x="3" y="459"/>
                                    <a:pt x="0" y="447"/>
                                    <a:pt x="0" y="447"/>
                                  </a:cubicBezTo>
                                  <a:cubicBezTo>
                                    <a:pt x="1" y="439"/>
                                    <a:pt x="0" y="430"/>
                                    <a:pt x="3" y="423"/>
                                  </a:cubicBezTo>
                                  <a:cubicBezTo>
                                    <a:pt x="5" y="418"/>
                                    <a:pt x="11" y="418"/>
                                    <a:pt x="15" y="414"/>
                                  </a:cubicBezTo>
                                  <a:cubicBezTo>
                                    <a:pt x="26" y="403"/>
                                    <a:pt x="22" y="390"/>
                                    <a:pt x="36" y="381"/>
                                  </a:cubicBezTo>
                                  <a:cubicBezTo>
                                    <a:pt x="41" y="365"/>
                                    <a:pt x="49" y="348"/>
                                    <a:pt x="63" y="339"/>
                                  </a:cubicBezTo>
                                  <a:cubicBezTo>
                                    <a:pt x="70" y="318"/>
                                    <a:pt x="64" y="325"/>
                                    <a:pt x="78" y="315"/>
                                  </a:cubicBezTo>
                                  <a:cubicBezTo>
                                    <a:pt x="88" y="300"/>
                                    <a:pt x="99" y="287"/>
                                    <a:pt x="105" y="270"/>
                                  </a:cubicBezTo>
                                  <a:cubicBezTo>
                                    <a:pt x="104" y="244"/>
                                    <a:pt x="104" y="218"/>
                                    <a:pt x="102" y="192"/>
                                  </a:cubicBezTo>
                                  <a:cubicBezTo>
                                    <a:pt x="101" y="182"/>
                                    <a:pt x="93" y="162"/>
                                    <a:pt x="93" y="162"/>
                                  </a:cubicBezTo>
                                  <a:cubicBezTo>
                                    <a:pt x="90" y="96"/>
                                    <a:pt x="93" y="122"/>
                                    <a:pt x="81" y="87"/>
                                  </a:cubicBezTo>
                                  <a:cubicBezTo>
                                    <a:pt x="84" y="53"/>
                                    <a:pt x="83" y="51"/>
                                    <a:pt x="111" y="42"/>
                                  </a:cubicBezTo>
                                  <a:cubicBezTo>
                                    <a:pt x="130" y="14"/>
                                    <a:pt x="163" y="17"/>
                                    <a:pt x="189" y="0"/>
                                  </a:cubicBezTo>
                                  <a:cubicBezTo>
                                    <a:pt x="215" y="1"/>
                                    <a:pt x="241" y="1"/>
                                    <a:pt x="267" y="3"/>
                                  </a:cubicBezTo>
                                  <a:cubicBezTo>
                                    <a:pt x="287" y="4"/>
                                    <a:pt x="280" y="44"/>
                                    <a:pt x="303" y="2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7640" y="74160"/>
                              <a:ext cx="421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74160"/>
                              <a:ext cx="421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240" y="74160"/>
                              <a:ext cx="527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5640" y="74160"/>
                              <a:ext cx="527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0880" y="74160"/>
                              <a:ext cx="527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5080" y="74160"/>
                              <a:ext cx="421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720" y="4523760"/>
                              <a:ext cx="421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000" y="4523760"/>
                              <a:ext cx="421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4320" y="4523760"/>
                              <a:ext cx="527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0" y="4523760"/>
                              <a:ext cx="527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960" y="4523760"/>
                              <a:ext cx="527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0160" y="4523760"/>
                              <a:ext cx="421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8640"/>
                              <a:ext cx="421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80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0542200">
                              <a:off x="6110280" y="327960"/>
                              <a:ext cx="4215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80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542200">
                              <a:off x="966960" y="4273200"/>
                              <a:ext cx="4215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80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">
                              <a:off x="957960" y="336600"/>
                              <a:ext cx="4215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80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080000">
                              <a:off x="6048720" y="4261320"/>
                              <a:ext cx="4215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80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21061200">
                              <a:off x="6998400" y="1473840"/>
                              <a:ext cx="4215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80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21061200">
                              <a:off x="34920" y="3098160"/>
                              <a:ext cx="4215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80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">
                              <a:off x="60840" y="1456560"/>
                              <a:ext cx="4215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81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">
                              <a:off x="6980400" y="3107160"/>
                              <a:ext cx="4215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07400" y="2287800"/>
                              <a:ext cx="4215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2720" y="220032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60" y="9"/>
                                </a:moveTo>
                                <a:cubicBezTo>
                                  <a:pt x="54" y="28"/>
                                  <a:pt x="60" y="50"/>
                                  <a:pt x="66" y="69"/>
                                </a:cubicBezTo>
                                <a:cubicBezTo>
                                  <a:pt x="62" y="84"/>
                                  <a:pt x="57" y="88"/>
                                  <a:pt x="45" y="96"/>
                                </a:cubicBezTo>
                                <a:cubicBezTo>
                                  <a:pt x="17" y="93"/>
                                  <a:pt x="11" y="98"/>
                                  <a:pt x="0" y="75"/>
                                </a:cubicBezTo>
                                <a:cubicBezTo>
                                  <a:pt x="3" y="63"/>
                                  <a:pt x="21" y="45"/>
                                  <a:pt x="21" y="45"/>
                                </a:cubicBezTo>
                                <a:cubicBezTo>
                                  <a:pt x="23" y="28"/>
                                  <a:pt x="30" y="6"/>
                                  <a:pt x="48" y="0"/>
                                </a:cubicBezTo>
                                <a:cubicBezTo>
                                  <a:pt x="55" y="10"/>
                                  <a:pt x="54" y="33"/>
                                  <a:pt x="60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9" style="position:absolute;margin-left:36pt;margin-top:-162.95pt;width:584.95pt;height:702.7pt" coordorigin="720,-3259" coordsize="11699,14054">
                <v:group id="shape_0" alt="组合 1720" style="position:absolute;left:720;top:-3259;width:11699;height:14054">
                  <v:group id="shape_0" alt="组合 1721" style="position:absolute;left:1039;top:-3259;width:11022;height:14054">
                    <v:shape id="shape_0" ID="任意多边形 1722" coordsize="998,395" path="m930,0c939,15,998,76,990,90c982,104,906,90,879,87c852,84,829,66,825,69c821,72,862,102,855,105c848,108,800,89,783,90c766,91,749,111,753,114c757,117,811,108,810,111c809,114,767,125,747,132c727,139,701,149,687,153c673,157,668,149,660,156c652,163,649,190,639,195c629,200,609,188,597,189c585,190,570,196,567,201c564,206,586,215,576,219c566,223,522,215,510,222c498,229,514,257,507,261c500,265,471,243,465,246c459,249,474,275,468,279c462,283,438,273,426,270c414,267,405,262,396,261c387,260,367,255,369,261c371,267,407,293,408,297c409,301,383,288,375,282c367,276,363,263,357,258c351,253,339,249,336,252c333,255,340,272,339,279c338,286,322,294,327,297c332,300,362,297,369,300c376,303,378,307,372,315c366,323,343,337,333,348c323,359,316,379,309,381c302,383,296,369,291,360c286,351,285,336,279,324c273,312,256,287,252,285c248,283,252,304,252,312c252,320,256,334,252,336c248,338,237,324,228,324c219,324,189,329,195,336c201,343,255,358,267,366c279,374,282,380,270,384c258,388,214,391,192,393c170,395,170,394,138,393c106,392,29,391,0,390e" stroked="t" o:allowincell="f" style="position:absolute;left:2741;top:361;width:920;height:35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723" coordsize="339,136" path="m8,69c7,80,24,122,35,126c46,130,61,102,74,96c87,90,98,96,110,90c122,84,127,61,143,60c159,59,198,69,209,81c220,93,220,128,212,132c204,136,163,118,158,108c153,98,182,84,185,75c188,66,181,58,179,51c177,44,166,37,170,30c174,23,190,12,206,9c222,6,247,7,269,12c291,17,337,31,338,39c339,47,291,62,275,63c259,64,253,50,242,45c231,40,216,34,206,30c196,26,189,20,179,18c169,16,154,18,146,18c138,18,135,12,128,15c121,18,106,40,101,39c96,38,100,12,95,9c90,6,77,25,71,24c65,23,70,6,59,3c48,0,10,0,5,3c0,6,23,15,26,21c29,27,14,37,23,42c32,47,80,52,83,54c86,56,54,56,44,57c34,58,9,58,8,69xe" stroked="t" o:allowincell="f" style="position:absolute;left:3924;top:569;width:311;height:1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724" coordsize="279,136" path="m216,51l279,114c277,126,225,121,204,123c183,125,158,136,153,129c148,122,169,91,171,78c173,65,178,56,168,48c158,40,124,35,108,33c92,31,89,36,75,36c61,36,30,36,21,33c12,30,0,20,18,15c36,10,111,0,132,0c153,0,155,14,147,18c139,22,96,17,84,21c72,25,76,34,72,42c68,50,54,62,60,72c66,82,98,98,111,102c124,106,132,99,141,99c150,99,156,104,168,102c180,100,204,98,213,90c222,82,220,68,216,51xe" stroked="t" o:allowincell="f" style="position:absolute;left:5393;top:725;width:256;height:1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725" coordsize="407,419" path="m13,362l13,392l31,419c37,414,46,375,52,359c58,343,71,333,67,323c63,313,31,306,28,296c25,286,33,274,49,263c65,252,98,235,124,230c150,225,190,236,205,230c220,224,210,205,214,194c218,183,225,166,232,164c239,162,246,185,259,179c272,173,295,146,310,128c325,110,344,90,349,74c354,58,338,44,340,32c342,20,356,4,361,2c366,0,368,15,373,17c378,19,386,4,391,14c396,24,407,64,406,80c405,96,387,103,382,113c377,123,376,125,373,140c370,155,366,189,361,206c356,223,349,238,343,245c337,252,336,246,322,251c308,256,274,274,259,275c244,276,240,256,232,257c224,258,219,272,211,281c203,290,193,317,187,314c181,311,183,267,172,260c161,253,134,268,121,272c108,276,97,273,91,284c85,295,82,332,85,338c88,344,101,327,109,323c117,319,131,318,136,311c141,304,146,286,142,281c138,276,118,280,109,281c100,282,94,288,85,290c76,292,65,291,55,293c45,295,31,298,22,302c13,306,2,307,1,314c0,321,11,336,13,344c15,352,13,358,13,362xe" stroked="t" o:allowincell="f" style="position:absolute;left:5941;top:2272;width:374;height:37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726" coordsize="181,162" path="m180,67c179,72,159,87,147,97c135,107,119,125,108,130c97,135,92,133,81,130c70,127,50,113,39,112c28,111,12,115,12,121c12,127,35,142,36,148c37,154,24,162,18,157c12,152,0,129,0,121c0,113,13,112,15,106c17,100,10,84,15,82c20,80,37,98,45,94c53,90,60,70,63,58c66,46,65,31,66,22c67,13,62,0,69,4c76,8,97,39,111,49c125,59,146,67,156,67c166,67,181,62,180,67xe" stroked="t" o:allowincell="f" style="position:absolute;left:6257;top:2114;width:166;height:1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弧形 1727" coordorigin="10800,2520" coordsize="10800,16636" path="l0,21600xee" stroked="t" o:allowincell="f" style="position:absolute;left:5865;top:353;width:6195;height:680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28" coordorigin="10800,2520" coordsize="10800,16561" path="l0,21600xee" stroked="t" o:allowincell="f" style="position:absolute;left:5722;top:353;width:5469;height:677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29" coordorigin="10800,2520" coordsize="10800,16469" path="l0,21600xee" stroked="t" o:allowincell="f" style="position:absolute;left:5246;top:354;width:4222;height:673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30" coordorigin="10800,2520" coordsize="10800,16424" path="l0,21600xee" stroked="t" o:allowincell="f" style="position:absolute;left:5993;top:353;width:1564;height:672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31" coordorigin="10800,2520" coordsize="10800,16330" path="l0,21600xee" stroked="t" o:allowincell="f" style="position:absolute;left:5564;top:353;width:1564;height:6683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32" coordorigin="10800,2520" coordsize="10800,16244" path="l0,21600xee" stroked="t" o:allowincell="f" style="position:absolute;left:3653;top:353;width:4222;height:6647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33" coordorigin="10800,2520" coordsize="10800,16314" path="l0,21600xee" stroked="t" o:allowincell="f" style="position:absolute;left:1910;top:352;width:5469;height:6676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34" coordorigin="10800,2520" coordsize="10800,16636" path="l0,21600xee" stroked="t" o:allowincell="f" style="position:absolute;left:1039;top:353;width:6195;height:6808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35" coordorigin="10800,2384" coordsize="10800,16935" path="l0,21600xee" stroked="t" o:allowincell="f" style="position:absolute;left:5957;top:-3258;width:1202;height:7747;mso-wrap-style:none;v-text-anchor:middle;rotation:90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ID="弧形 1736" coordorigin="10800,2308" coordsize="10800,17011" path="l0,21600xee" stroked="t" o:allowincell="f" style="position:absolute;left:6039;top:-2879;width:1013;height:10537;mso-wrap-style:none;v-text-anchor:middle;rotation:90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ID="弧形 1737" coordorigin="10800,2389" coordsize="10800,16930" path="l0,21600xee" stroked="t" o:allowincell="f" style="position:absolute;left:6037;top:-126;width:1013;height:10487;flip:y;mso-wrap-style:none;v-text-anchor:middle;rotation:90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rect id="shape_0" ID="弧形 1738" coordorigin="10800,2620" coordsize="10800,16509" path="l0,21600xee" stroked="t" o:allowincell="f" style="position:absolute;left:5714;top:3243;width:1647;height:7552;flip:y;mso-wrap-style:none;v-text-anchor:middle;rotation:90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line id="shape_0" from="1051,3761" to="12060,3761" ID="直线 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15,7160" to="9793,7160" ID="直线 17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50,350" to="9832,350" ID="直线 17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1742" coordsize="6500,4978" path="m1471,4978c1490,4977,1522,4962,1546,4954c1570,4946,1596,4938,1615,4930c1634,4922,1645,4926,1660,4903c1675,4880,1693,4832,1705,4792c1717,4752,1735,4710,1735,4663c1735,4616,1704,4544,1705,4507c1706,4470,1739,4467,1741,4438c1743,4409,1727,4365,1717,4333c1707,4301,1678,4277,1678,4243c1678,4209,1699,4156,1714,4129c1729,4102,1756,4098,1768,4078c1780,4058,1789,4036,1789,4006c1789,3976,1774,3932,1768,3895c1762,3858,1762,3810,1753,3784c1744,3758,1729,3782,1717,3739c1705,3696,1674,3594,1678,3526c1682,3458,1721,3381,1744,3328c1767,3275,1796,3232,1816,3205c1836,3178,1842,3189,1864,3166c1886,3143,1928,3100,1951,3064c1974,3028,1981,2986,2002,2947c2023,2908,2064,2858,2077,2830c2090,2802,2079,2798,2083,2779c2087,2760,2106,2722,2104,2713c2102,2704,2078,2719,2068,2722c2058,2725,2055,2733,2041,2734c2027,2735,1996,2728,1981,2731c1966,2734,1959,2749,1948,2752c1937,2755,1926,2750,1915,2752c1904,2754,1893,2771,1882,2767c1871,2763,1851,2739,1846,2725c1841,2711,1851,2692,1849,2680c1847,2668,1837,2664,1831,2650c1825,2636,1824,2618,1813,2596c1802,2574,1775,2552,1765,2515c1755,2478,1752,2424,1750,2374c1748,2324,1753,2252,1750,2212c1747,2172,1731,2161,1729,2134c1727,2107,1734,2080,1735,2047c1736,2014,1737,1969,1738,1933c1739,1897,1738,1836,1741,1831c1744,1826,1751,1891,1756,1900c1761,1909,1766,1897,1774,1888c1782,1879,1803,1843,1807,1846c1811,1849,1799,1888,1798,1909c1797,1930,1798,1948,1801,1975c1804,2002,1809,2047,1813,2071c1817,2095,1824,2100,1825,2119c1826,2138,1822,2161,1822,2185c1822,2209,1818,2247,1822,2266c1826,2285,1844,2281,1849,2302c1854,2323,1852,2360,1855,2392c1858,2424,1866,2463,1867,2494c1868,2525,1861,2553,1861,2578c1861,2603,1857,2637,1867,2647c1877,2657,1904,2645,1924,2641c1944,2637,1962,2630,1987,2620c2012,2610,2042,2593,2071,2578c2100,2563,2146,2542,2164,2530c2182,2518,2161,2515,2179,2503c2197,2491,2250,2472,2269,2461c2288,2450,2286,2442,2296,2437c2306,2432,2322,2437,2329,2431c2336,2425,2333,2410,2341,2401c2349,2392,2368,2389,2377,2377c2386,2365,2384,2341,2392,2329c2400,2317,2407,2319,2422,2305c2437,2291,2474,2260,2482,2245c2490,2230,2474,2225,2470,2212c2466,2199,2465,2174,2458,2167c2451,2160,2432,2173,2425,2167c2418,2161,2415,2147,2413,2131c2411,2115,2421,2072,2413,2068c2405,2064,2381,2097,2365,2110c2349,2123,2332,2146,2314,2149c2296,2152,2265,2143,2257,2128c2249,2113,2270,2062,2266,2056c2262,2050,2241,2096,2233,2089c2225,2082,2224,2034,2218,2011c2212,1988,2200,1971,2200,1948c2200,1925,2202,1883,2215,1870c2228,1857,2269,1855,2281,1870c2293,1885,2278,1935,2290,1960c2302,1985,2324,2011,2350,2020c2376,2029,2430,2004,2449,2014c2468,2024,2433,2064,2461,2080c2489,2096,2572,2104,2617,2113c2662,2122,2705,2117,2728,2131c2751,2145,2744,2178,2755,2194c2766,2210,2779,2223,2791,2230c2803,2237,2828,2230,2827,2236c2826,2242,2786,2253,2785,2269c2784,2285,2808,2327,2821,2332c2834,2337,2854,2309,2863,2299c2872,2289,2874,2266,2878,2269c2882,2272,2885,2295,2884,2317c2883,2339,2874,2370,2872,2401c2870,2432,2869,2454,2872,2503c2875,2552,2880,2630,2893,2695c2906,2760,2926,2881,2950,2890c2974,2899,3020,2785,3040,2749c3060,2713,3062,2702,3070,2674c3078,2646,3062,2615,3088,2578c3114,2541,3190,2480,3229,2449c3268,2418,3304,2409,3325,2389c3346,2369,3336,2342,3358,2329c3380,2316,3435,2322,3460,2314c3485,2306,3497,2276,3508,2281c3519,2286,3521,2329,3526,2347c3531,2365,3534,2382,3541,2392c3548,2402,3561,2378,3565,2407c3569,2436,3558,2539,3565,2566c3572,2593,3591,2574,3607,2569c3623,2564,3651,2530,3661,2533c3671,2536,3665,2556,3670,2590c3675,2624,3691,2690,3691,2740c3691,2790,3661,2846,3670,2890c3679,2934,3732,2968,3745,3004c3758,3040,3731,3076,3745,3106c3759,3136,3811,3166,3829,3184c3847,3202,3852,3218,3856,3217c3860,3216,3859,3195,3856,3178c3853,3161,3842,3136,3838,3112c3834,3088,3838,3058,3829,3034c3820,3010,3799,2984,3784,2968c3769,2952,3746,2950,3736,2935c3726,2920,3729,2889,3724,2875c3719,2861,3702,2868,3703,2848c3704,2828,3724,2780,3730,2752c3736,2724,3734,2690,3742,2680c3750,2670,3770,2684,3775,2689c3780,2694,3768,2706,3775,2713c3782,2720,3805,2723,3817,2734c3829,2745,3834,2766,3847,2782c3860,2798,3890,2813,3898,2827c3906,2841,3893,2865,3898,2869c3903,2873,3920,2858,3931,2851c3942,2844,3946,2839,3964,2827c3982,2815,4027,2800,4042,2776c4057,2752,4058,2711,4057,2680c4056,2649,4044,2604,4036,2587c4028,2570,4019,2596,4006,2575c3993,2554,3956,2493,3958,2461c3960,2429,3998,2401,4015,2383c4032,2365,4046,2354,4063,2350c4080,2346,4110,2353,4117,2359c4124,2365,4103,2372,4105,2386c4107,2400,4129,2429,4129,2443c4129,2457,4113,2464,4105,2470c4097,2476,4087,2480,4081,2479c4075,2478,4071,2472,4069,2467c4067,2462,4066,2455,4069,2449c4072,2443,4080,2436,4087,2431c4094,2426,4105,2421,4111,2416c4117,2411,4118,2406,4123,2398c4128,2390,4127,2375,4144,2365c4161,2355,4210,2347,4225,2341c4240,2335,4232,2329,4237,2329c4242,2329,4247,2342,4255,2341c4263,2340,4270,2326,4285,2320c4300,2314,4322,2314,4342,2302c4362,2290,4382,2267,4402,2245c4422,2223,4440,2196,4459,2170c4478,2144,4502,2118,4516,2092c4530,2066,4542,2029,4543,2014c4544,1999,4523,2004,4522,1999c4521,1994,4535,1988,4537,1981c4539,1974,4533,1965,4534,1960c4535,1955,4545,1966,4543,1951c4541,1936,4529,1893,4519,1870c4509,1847,4485,1829,4486,1813c4487,1797,4520,1782,4528,1771c4536,1760,4526,1755,4537,1747c4548,1739,4593,1731,4597,1723c4601,1715,4578,1696,4564,1696c4550,1696,4524,1725,4510,1723c4496,1721,4489,1696,4480,1684c4471,1672,4453,1656,4456,1648c4459,1640,4486,1643,4501,1633c4516,1623,4534,1598,4549,1588c4564,1578,4585,1569,4594,1570c4603,1571,4607,1581,4606,1594c4605,1607,4578,1644,4588,1648c4598,1652,4651,1610,4669,1618c4687,1626,4685,1680,4696,1696c4707,1712,4730,1694,4735,1717c4740,1740,4712,1823,4726,1834c4740,1845,4812,1819,4822,1783c4832,1747,4783,1652,4786,1618c4789,1584,4829,1590,4840,1576c4851,1562,4834,1548,4855,1534c4876,1520,4938,1506,4969,1492c5000,1478,5019,1474,5044,1450c5069,1426,5098,1378,5122,1345c5146,1312,5172,1285,5188,1249c5204,1213,5213,1152,5218,1126c5223,1100,5214,1099,5221,1090c5228,1081,5253,1079,5260,1069c5267,1059,5262,1031,5266,1030c5270,1029,5282,1048,5284,1063c5286,1078,5278,1104,5278,1123c5278,1142,5283,1158,5287,1177c5291,1196,5306,1229,5305,1240c5304,1251,5292,1237,5284,1243c5276,1249,5253,1261,5254,1279c5255,1297,5291,1343,5293,1354c5295,1365,5276,1344,5266,1345c5256,1346,5236,1367,5233,1363c5230,1359,5243,1343,5245,1318c5247,1293,5248,1246,5248,1210c5248,1174,5244,1121,5242,1099c5240,1077,5242,1085,5236,1075c5230,1065,5216,1044,5203,1039c5190,1034,5170,1045,5155,1045c5140,1045,5124,1047,5110,1039c5096,1031,5069,1012,5071,997c5073,982,5098,970,5122,949c5146,928,5189,892,5215,868c5241,844,5248,814,5278,805c5308,796,5359,811,5395,811c5431,811,5464,805,5497,808c5530,811,5568,827,5590,829c5612,831,5626,827,5629,820c5632,813,5608,797,5611,787c5614,777,5632,772,5644,760c5656,748,5666,724,5683,715c5700,706,5733,698,5749,703c5765,708,5765,744,5779,745c5793,746,5821,716,5833,706c5845,696,5844,686,5851,682c5858,678,5872,670,5872,679c5872,688,5864,719,5854,736c5844,753,5828,763,5812,781c5796,799,5777,824,5755,844c5733,864,5696,889,5680,904c5664,919,5662,910,5659,937c5656,964,5653,1031,5659,1066c5665,1101,5681,1150,5698,1150c5715,1150,5741,1089,5761,1063c5781,1037,5810,1011,5821,994c5832,977,5825,972,5830,961c5835,950,5851,938,5854,928c5857,918,5855,908,5851,898c5847,888,5826,885,5827,868c5828,851,5849,809,5860,796c5871,783,5880,800,5890,793c5900,786,5913,758,5923,757c5933,756,5943,783,5950,784c5957,785,5956,770,5965,763c5974,756,5992,741,6007,742c6022,743,6039,773,6055,769c6071,765,6081,732,6106,715c6131,698,6181,674,6208,664c6235,654,6263,663,6268,655c6273,647,6249,631,6238,616c6227,601,6203,573,6202,565c6201,557,6222,569,6232,565c6242,561,6257,550,6262,541c6267,532,6260,515,6262,508c6264,501,6270,496,6277,499c6284,502,6295,525,6304,529c6313,533,6319,520,6331,523c6343,526,6362,544,6379,550c6396,556,6424,562,6436,559c6448,556,6442,538,6451,529c6460,520,6500,516,6493,505c6486,494,6427,465,6409,463c6391,461,6390,494,6382,490c6374,486,6380,456,6361,442c6342,428,6301,416,6265,403c6229,390,6189,369,6145,361c6101,353,6023,350,5998,355c5973,360,6001,386,5995,394c5989,402,5976,408,5962,406c5948,404,5938,383,5908,379c5878,375,5810,383,5782,382c5754,381,5748,381,5737,373c5726,365,5742,341,5719,334c5696,327,5626,333,5596,331c5566,329,5551,326,5536,322c5521,318,5518,308,5506,304c5494,300,5467,300,5464,295c5461,290,5493,277,5488,271c5483,265,5451,255,5431,256c5411,257,5381,277,5368,277c5355,277,5367,261,5350,256c5333,251,5282,244,5266,244c5250,244,5255,249,5251,256c5247,263,5252,278,5242,286c5232,294,5205,303,5191,304c5177,305,5171,294,5155,292c5139,290,5108,290,5095,289c5082,288,5089,279,5077,283c5065,287,5037,314,5023,313c5009,312,4996,291,4993,277c4990,263,5008,241,5002,229c4996,217,4973,212,4954,205c4935,198,4910,187,4885,187c4860,187,4849,208,4804,205c4759,202,4651,176,4615,169c4579,162,4599,162,4588,163c4577,164,4565,176,4549,178c4533,180,4486,185,4489,178c4492,171,4543,144,4567,133c4591,122,4620,122,4633,112c4646,102,4652,81,4645,70c4638,59,4610,50,4594,46c4578,42,4561,46,4549,46c4537,46,4530,47,4522,43c4514,39,4503,29,4498,22c4493,15,4501,2,4489,1c4477,0,4438,8,4423,13c4408,18,4400,22,4399,28c4398,34,4418,47,4414,49c4410,51,4386,40,4372,40c4358,40,4345,46,4330,49c4315,52,4292,62,4282,61c4272,60,4278,44,4270,43c4262,42,4252,50,4231,52c4210,54,4166,51,4141,55c4116,59,4097,69,4081,76c4065,83,4053,90,4045,100c4037,110,4042,132,4033,136c4024,140,4009,127,3988,124c3967,121,3924,114,3907,118c3890,122,3885,131,3886,145c3887,159,3912,189,3913,205c3914,221,3900,238,3895,244c3890,250,3881,251,3880,244c3879,237,3890,212,3889,202c3888,192,3888,190,3874,184c3860,178,3824,167,3808,166c3792,165,3778,171,3775,178c3772,185,3796,208,3790,211c3784,214,3743,205,3736,199c3729,193,3751,172,3745,172c3739,172,3704,190,3697,199c3690,208,3708,218,3703,229c3698,240,3671,257,3667,265c3663,273,3671,270,3679,277c3687,284,3716,305,3715,310c3714,315,3682,303,3670,310c3658,317,3658,340,3640,355c3622,370,3580,393,3565,397c3550,401,3546,385,3547,379c3548,373,3558,372,3571,361c3584,350,3615,326,3625,310c3635,294,3627,282,3634,265c3641,248,3656,229,3667,208c3678,187,3707,153,3703,139c3699,125,3662,120,3643,124c3624,128,3606,156,3589,166c3572,176,3551,176,3541,187c3531,198,3527,219,3526,232c3525,245,3538,258,3535,268c3532,278,3519,299,3505,295c3491,291,3469,254,3448,241c3427,228,3392,224,3376,217c3360,210,3356,195,3352,202c3348,209,3359,251,3349,259c3339,267,3321,249,3292,250c3263,251,3186,271,3172,265c3158,259,3209,219,3205,214c3201,209,3166,230,3148,235c3130,240,3112,240,3094,244c3076,248,3053,255,3037,262c3021,269,3011,286,2998,289c2985,292,2963,289,2956,283c2949,277,2947,259,2953,250c2959,241,2990,232,2995,226c3000,220,2987,213,2980,211c2973,209,2959,207,2950,214c2941,221,2930,240,2923,253c2916,266,2912,284,2905,292c2898,300,2889,299,2881,298c2873,297,2872,284,2857,286c2842,288,2806,302,2791,310c2776,318,2774,331,2764,334c2754,337,2740,335,2731,331c2722,327,2714,306,2707,310c2700,314,2700,351,2692,358c2684,365,2669,362,2659,355c2649,348,2632,334,2632,319c2632,304,2652,281,2656,265c2660,249,2654,224,2659,220c2664,216,2680,232,2689,238c2698,244,2707,254,2716,259c2725,264,2732,261,2743,265c2754,269,2772,287,2785,286c2798,285,2810,270,2821,259c2832,248,2853,234,2851,217c2849,200,2821,168,2806,154c2791,140,2772,142,2761,136c2750,130,2746,121,2737,115c2728,109,2710,104,2707,97c2704,90,2717,75,2716,70c2715,65,2705,65,2698,64c2691,63,2685,65,2674,64c2663,63,2644,60,2629,58c2614,56,2592,51,2581,52c2570,53,2568,64,2560,64c2552,64,2538,57,2530,55c2522,53,2516,50,2509,52c2502,54,2500,65,2491,67c2482,69,2464,63,2452,64c2440,65,2427,73,2416,76c2405,79,2393,80,2383,82c2373,84,2363,87,2353,91c2343,95,2336,100,2323,106c2310,112,2287,120,2275,127c2263,134,2258,144,2248,148c2238,152,2222,147,2215,151c2208,155,2214,168,2209,172c2204,176,2190,172,2185,175c2180,178,2183,189,2176,193c2169,197,2148,196,2140,199c2132,202,2135,207,2128,208c2121,209,2105,205,2095,208c2085,211,2074,221,2068,226c2062,231,2062,239,2056,241c2050,243,2032,235,2029,238c2026,241,2043,258,2035,262c2027,266,1997,257,1981,259c1965,261,1949,273,1936,277c1923,281,1910,281,1900,283c1890,285,1881,287,1873,292c1865,297,1853,309,1852,316c1851,323,1869,332,1867,334c1865,336,1849,327,1840,328c1831,329,1813,338,1813,343c1813,348,1842,354,1840,361c1838,368,1815,376,1801,385c1787,394,1757,408,1753,418c1749,428,1753,451,1777,448c1801,445,1883,399,1900,400c1917,401,1887,441,1882,457c1877,473,1877,481,1870,499c1863,517,1844,548,1840,562c1836,576,1854,585,1846,586c1838,587,1785,571,1792,568c1799,565,1867,566,1888,565c1909,564,1902,576,1921,562c1940,548,1974,498,1999,481c2024,464,2055,465,2071,457c2087,449,2089,443,2095,430c2101,417,2092,399,2110,379c2128,359,2178,322,2200,310c2222,298,2224,313,2245,304c2266,295,2302,272,2323,259c2344,246,2355,228,2374,223c2393,218,2430,222,2440,229c2450,236,2446,253,2434,262c2422,271,2392,272,2365,286c2338,300,2297,328,2272,343c2247,358,2226,366,2215,379c2204,392,2204,409,2206,421c2208,433,2212,445,2224,451c2236,457,2254,456,2275,457c2296,458,2337,454,2353,460c2369,466,2377,486,2371,493c2365,500,2334,502,2314,502c2294,502,2269,491,2248,493c2227,495,2203,499,2188,514c2173,529,2164,579,2155,586c2146,593,2143,563,2134,556c2125,549,2110,538,2098,544c2086,550,2075,573,2062,589c2049,605,2038,629,2020,640c2002,651,1975,654,1954,655c1933,656,1913,646,1891,646c1869,646,1835,657,1819,652c1803,647,1804,617,1795,613c1786,609,1777,630,1765,628c1753,626,1723,611,1720,601c1717,591,1738,573,1747,565c1756,557,1767,563,1777,553c1787,543,1811,511,1807,505c1803,499,1771,505,1753,517c1735,529,1716,556,1702,574c1688,592,1688,612,1669,622c1650,632,1608,626,1588,634c1568,642,1562,666,1549,673c1536,680,1518,673,1507,679c1496,685,1497,702,1480,709c1463,716,1428,715,1405,724c1382,733,1358,752,1342,760c1326,768,1318,772,1306,772c1294,772,1280,760,1270,763c1260,766,1259,790,1249,793c1239,796,1222,784,1210,784c1198,784,1181,788,1174,793c1167,798,1166,807,1168,817c1170,827,1186,831,1186,853c1186,875,1185,920,1168,949c1151,978,1121,1023,1084,1030c1047,1037,976,996,946,991c916,986,912,993,901,997c890,1001,887,1002,877,1018c867,1034,858,1063,838,1093c818,1123,772,1179,757,1201c742,1223,751,1216,748,1228c745,1240,734,1266,739,1276c744,1286,769,1282,778,1291c787,1300,783,1326,793,1330c803,1334,819,1318,838,1318c857,1318,886,1332,907,1327c928,1322,944,1310,967,1288c990,1266,1014,1217,1045,1192c1076,1167,1132,1153,1156,1138c1180,1123,1175,1116,1186,1102c1197,1088,1210,1057,1225,1054c1240,1051,1249,1082,1279,1084c1309,1086,1379,1046,1405,1063c1431,1080,1428,1163,1435,1189c1442,1215,1445,1201,1450,1219c1455,1237,1471,1278,1468,1300c1465,1322,1448,1334,1432,1354c1416,1374,1386,1419,1372,1420c1358,1421,1334,1370,1345,1360c1356,1350,1414,1369,1438,1363c1462,1357,1479,1339,1489,1324c1499,1309,1488,1278,1498,1270c1508,1262,1549,1299,1549,1276c1549,1253,1505,1164,1495,1129c1485,1094,1484,1083,1486,1066c1488,1049,1497,1027,1510,1024c1523,1021,1555,1038,1564,1048c1573,1058,1565,1071,1567,1084c1569,1097,1571,1105,1579,1126c1587,1147,1614,1188,1615,1210c1616,1232,1592,1243,1585,1261c1578,1279,1573,1305,1573,1321c1573,1337,1580,1345,1588,1360c1596,1375,1622,1398,1621,1411c1620,1424,1586,1445,1582,1441c1578,1437,1582,1391,1594,1384c1606,1377,1643,1406,1654,1399c1665,1392,1655,1357,1660,1339c1665,1321,1670,1302,1684,1291c1698,1280,1730,1272,1744,1273c1758,1274,1755,1296,1771,1297c1787,1298,1824,1293,1840,1276c1856,1259,1856,1209,1867,1192c1878,1175,1894,1183,1906,1174c1918,1165,1928,1147,1939,1135c1950,1123,1958,1115,1975,1102c1992,1089,2022,1059,2041,1057c2060,1055,2085,1076,2089,1087c2093,1098,2070,1110,2065,1123c2060,1136,2049,1162,2056,1165c2063,1168,2091,1146,2107,1144c2123,1142,2152,1154,2155,1150c2158,1146,2130,1130,2125,1120c2120,1110,2112,1099,2125,1090c2138,1081,2180,1072,2203,1069c2226,1066,2257,1070,2260,1075c2263,1080,2237,1086,2224,1099c2211,1112,2180,1135,2179,1156c2178,1177,2204,1205,2215,1228c2226,1251,2252,1275,2245,1294c2238,1313,2203,1339,2173,1342c2143,1345,2086,1325,2065,1315c2044,1305,2060,1287,2044,1282c2028,1277,1996,1279,1966,1282c1936,1285,1893,1294,1861,1303c1829,1312,1792,1325,1771,1339c1750,1353,1742,1374,1735,1387c1728,1400,1730,1402,1729,1417c1728,1432,1724,1463,1732,1477c1740,1491,1764,1499,1780,1501c1796,1503,1810,1488,1828,1492c1846,1496,1869,1522,1891,1525c1913,1528,1951,1506,1960,1513c1969,1520,1956,1542,1945,1567c1934,1592,1916,1632,1894,1663c1872,1694,1839,1742,1813,1753c1787,1764,1761,1730,1735,1729c1709,1728,1686,1755,1654,1747c1622,1739,1567,1699,1543,1681c1519,1663,1523,1646,1510,1639c1497,1632,1478,1634,1465,1636c1452,1638,1441,1640,1432,1651c1423,1662,1421,1690,1411,1705c1401,1720,1382,1744,1369,1744c1356,1744,1343,1714,1330,1702c1317,1690,1299,1682,1291,1669c1283,1656,1299,1647,1282,1624c1265,1601,1197,1553,1189,1528c1181,1503,1225,1487,1234,1471c1243,1455,1239,1444,1243,1432c1247,1420,1260,1405,1258,1396c1256,1387,1251,1378,1228,1375c1205,1372,1148,1378,1117,1375c1086,1372,1076,1355,1042,1354c1008,1353,937,1361,910,1369c883,1377,898,1399,880,1402c862,1405,817,1398,799,1390c781,1382,784,1348,772,1354c760,1360,748,1403,727,1423c706,1443,670,1458,646,1477c622,1496,599,1510,580,1537c561,1564,558,1613,529,1642c500,1671,436,1690,403,1714c370,1738,357,1753,331,1783c305,1813,268,1867,244,1897c220,1927,201,1941,184,1966c167,1991,151,2029,142,2047c133,2065,129,2065,127,2077c125,2089,132,2105,130,2119c128,2133,117,2143,112,2161c107,2179,111,2195,100,2230c89,2265,58,2345,43,2374c28,2403,15,2389,10,2404c5,2419,14,2440,13,2464c12,2488,2,2531,1,2551c0,2571,4,2561,10,2584c16,2607,31,2657,40,2689c49,2721,61,2753,67,2779c73,2805,62,2813,79,2848c96,2883,148,2963,169,2989c190,3015,186,3007,208,3004c230,3001,283,2973,304,2968c325,2963,330,2966,337,2971c344,2976,336,2992,343,2995c350,2998,364,2991,379,2986c394,2981,421,2971,436,2962c451,2953,445,2939,469,2932c493,2925,556,2907,580,2920c604,2933,597,2996,616,3013c635,3030,673,3012,691,3019c709,3026,721,3009,724,3058c727,3107,696,3230,712,3316c728,3402,795,3502,823,3574c851,3646,866,3708,880,3748c894,3788,901,3791,907,3814c913,3837,920,3867,919,3889c918,3911,908,3926,904,3946c900,3966,897,3979,898,4009c899,4039,902,4088,910,4126c918,4164,932,4208,949,4240c966,4272,988,4287,1009,4315c1030,4343,1050,4362,1075,4408c1100,4454,1134,4542,1159,4588c1184,4634,1201,4654,1225,4684c1249,4714,1281,4742,1306,4771c1331,4800,1361,4830,1375,4855c1389,4880,1385,4905,1393,4921c1401,4937,1413,4945,1426,4954c1439,4963,1462,4973,1471,4978xe" fillcolor="white" stroked="t" o:allowincell="f" style="position:absolute;left:1485;top:862;width:5998;height:447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43" coordsize="199,649" path="m137,30c149,50,170,98,179,123c188,148,192,169,191,177c190,185,176,162,173,171c170,180,170,193,173,234c176,275,190,380,191,420c192,460,175,453,176,474c177,495,195,524,197,549c199,574,193,612,188,624c183,636,174,621,167,624c160,627,156,649,143,645c130,641,99,618,86,600c73,582,71,560,62,534c53,508,34,472,32,444c30,416,51,390,47,363c43,336,10,304,5,279c0,254,7,228,17,210c27,192,56,183,68,168c80,153,81,137,86,120c91,103,94,85,98,66c102,47,100,12,107,6c114,0,125,10,137,30xe" fillcolor="white" stroked="t" o:allowincell="f" style="position:absolute;left:3259;top:4304;width:182;height:58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44" coordsize="1367,1142" path="m1249,1085c1264,1065,1264,1016,1279,974c1294,932,1323,871,1336,830c1349,789,1358,761,1360,725c1362,689,1367,652,1351,611c1335,570,1289,515,1264,476c1239,437,1221,400,1198,374c1175,348,1142,350,1123,317c1104,284,1092,204,1081,173c1070,142,1066,142,1057,134c1048,126,1033,135,1024,122c1015,109,1015,76,1006,56c997,36,975,0,967,2c959,4,958,48,955,71c952,94,953,107,949,140c945,173,946,255,931,272c916,289,892,260,859,242c826,224,752,187,733,164c714,141,744,121,748,104c752,87,778,69,760,59c742,49,659,41,637,41c615,41,636,52,625,56c614,60,584,49,568,65c552,81,540,136,526,155c512,174,496,180,481,176c466,172,454,136,436,134c418,132,388,148,373,164c358,180,355,215,343,230c331,245,310,241,298,254c286,267,278,290,268,308c258,326,255,350,235,365c215,380,174,391,148,401c122,411,97,412,76,425c55,438,31,454,19,479c7,504,0,535,4,572c8,609,30,662,43,704c56,746,73,796,85,827c97,858,114,866,118,890c122,914,96,956,112,974c128,992,188,1004,214,1001c240,998,241,964,268,956c295,948,351,959,379,950c407,941,414,914,436,902c458,890,483,888,514,878c545,868,597,846,622,845c647,844,649,864,664,869c679,874,697,859,715,875c733,891,751,964,772,965c793,966,832,879,844,881c856,883,843,967,847,980c851,993,860,952,871,962c882,972,897,1016,910,1040c923,1064,932,1092,949,1106c966,1120,995,1116,1012,1121c1029,1126,1042,1142,1054,1139c1066,1136,1073,1104,1087,1103c1101,1102,1121,1134,1138,1133c1155,1132,1171,1102,1189,1094c1207,1086,1230,1105,1249,1085xe" fillcolor="white" stroked="t" o:allowincell="f" style="position:absolute;left:5406;top:4178;width:1260;height:102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45" coordsize="420,510" path="m73,510c84,502,126,475,139,459c152,443,142,421,154,411c166,401,200,406,211,399c222,392,216,382,223,369c230,356,247,335,256,321c265,307,272,299,277,285c282,271,288,247,283,237c278,227,244,238,244,225c244,212,278,177,283,159c288,141,278,128,277,117c276,106,277,99,274,93c271,87,265,95,259,81c253,67,235,18,235,9c235,0,250,18,259,27c268,36,283,51,289,63c295,75,295,91,298,99c301,107,305,114,310,114c315,114,324,94,328,99c332,104,328,138,334,147c340,156,352,154,361,153c370,152,382,141,391,141c400,141,416,145,418,150c420,155,408,161,403,171c398,181,394,207,388,213c382,219,373,205,367,207c361,209,358,216,352,228c346,240,340,269,331,279c322,289,304,287,295,288c286,289,285,290,277,288c269,286,254,283,244,276c234,269,227,249,217,249c207,249,194,264,184,279c174,294,168,322,157,339c146,356,130,372,118,381c106,390,100,383,85,393c70,403,42,429,28,444c14,459,2,479,1,486c0,493,16,483,25,486c34,489,50,501,55,504e" fillcolor="white" stroked="t" o:allowincell="f" style="position:absolute;left:7035;top:5040;width:386;height:45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46" coordsize="146,124" path="m109,118c114,107,135,67,139,49c143,31,146,14,136,10c126,6,100,28,82,28c64,28,41,10,28,7c15,4,0,0,1,7c2,14,27,37,34,52c41,67,35,85,46,97c57,109,91,119,103,124c103,124,109,118,109,118xe" fillcolor="white" stroked="t" o:allowincell="f" style="position:absolute;left:6387;top:5261;width:133;height:11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47" coordsize="712,427" path="m709,422c706,427,685,404,667,398c649,392,618,397,601,386c584,375,584,347,565,329c546,311,501,282,487,278c473,274,482,298,478,305c474,312,465,312,463,317c461,322,464,330,466,335c468,340,489,347,478,350c467,353,416,358,397,356c378,354,372,346,364,341c356,336,354,328,346,326c338,324,324,326,313,326c302,326,291,330,280,329c269,328,244,323,244,317c244,311,274,296,283,290c292,284,301,285,301,278c301,271,287,258,283,248c279,238,282,229,274,218c266,207,244,191,232,182c220,173,210,167,199,164c188,161,174,164,163,161c152,158,140,152,133,146c126,140,127,132,124,125c121,118,118,112,115,104c112,96,114,79,106,74c98,69,77,78,70,74c63,70,68,56,61,50c54,44,33,39,25,35c17,31,0,28,10,23c20,18,68,0,88,2c108,4,122,20,130,32c138,44,132,60,136,74c140,88,148,117,157,119c166,121,181,96,193,86c205,76,217,62,229,56c241,50,247,44,265,47c283,50,314,67,337,74c360,81,374,79,406,92c438,105,505,133,529,152c553,171,536,194,550,206c564,218,602,216,613,224c624,232,616,247,613,254c610,261,584,252,592,266c600,280,642,321,658,338c674,355,680,354,688,368c696,382,712,417,709,422xe" fillcolor="white" stroked="t" o:allowincell="f" style="position:absolute;left:5913;top:3795;width:656;height:38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48" coordsize="376,438" path="m225,433c239,429,260,407,270,391c280,375,278,358,285,334c292,310,300,261,312,244c324,227,356,247,354,235c352,223,302,193,297,172c292,151,311,126,324,106c337,86,376,66,375,52c374,38,328,30,315,22c302,14,303,2,294,1c285,0,272,1,258,16c244,31,231,71,213,94c195,117,172,134,150,154c128,174,101,207,81,214c61,221,44,191,30,199c16,207,0,240,0,259c0,278,22,295,30,316c38,337,37,370,48,385c59,400,85,404,96,406c107,408,111,392,117,397c123,402,121,434,132,436c143,438,171,412,186,412c201,412,213,438,225,433xe" fillcolor="white" stroked="t" o:allowincell="f" style="position:absolute;left:5194;top:3536;width:346;height:39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49" coordsize="366,108" path="m360,108c366,108,332,93,318,87c304,81,290,79,276,69c262,59,245,33,231,24c217,15,203,13,189,15c175,17,162,40,147,39c132,38,118,12,96,6c74,0,30,1,15,6c0,11,2,31,6,36c10,41,27,34,39,39c51,44,66,63,81,69c96,75,115,74,129,75c143,76,152,75,165,78c178,81,191,94,210,96c229,98,257,88,282,90c307,92,354,108,360,108xe" stroked="t" o:allowincell="f" style="position:absolute;left:5092;top:4012;width:336;height:9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750" coordsize="379,502" path="m359,498c379,494,375,446,374,423c373,400,365,375,353,360c341,345,315,350,299,330c283,310,271,261,257,237c243,213,236,203,215,183c194,163,152,136,131,114c110,92,101,61,86,48c71,35,54,40,41,33c28,26,10,0,5,6c0,12,1,50,11,69c21,88,52,103,65,120c78,137,81,157,89,168c97,179,110,173,116,186c122,199,121,234,128,249c135,264,149,256,161,276c173,296,182,341,197,369c212,397,226,427,254,447c282,467,339,502,359,498xe" fillcolor="white" stroked="t" o:allowincell="f" style="position:absolute;left:4763;top:3553;width:348;height:45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51" coordsize="230,318" path="m115,288c119,288,129,278,130,270c131,262,125,250,124,240c123,230,130,224,124,210c118,196,83,176,88,159c93,142,159,112,157,108c155,104,95,135,76,132c57,129,40,105,40,90c40,75,53,45,73,39c93,33,137,60,163,54c189,48,230,6,229,3c228,0,180,30,154,33c128,36,90,17,70,21c50,25,41,43,34,57c27,71,33,96,28,108c23,120,8,116,4,129c0,142,2,174,4,189c6,204,17,202,19,222c21,242,7,300,13,309c19,318,46,295,52,276c58,257,48,211,49,195c50,179,54,177,58,177c62,177,74,185,76,192c78,199,68,210,73,222c78,234,99,256,106,267c113,278,111,288,115,288xe" fillcolor="white" stroked="t" o:allowincell="f" style="position:absolute;left:5525;top:3721;width:211;height:28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52" coordsize="155,160" path="m132,155c123,160,78,135,66,122c54,109,67,87,60,80c53,73,34,77,24,80c14,83,0,99,0,95c0,91,15,62,21,53c27,44,32,42,39,41c46,40,54,52,63,47c72,42,81,17,93,11c105,5,125,0,135,8c145,16,151,44,153,59c155,74,155,92,150,98c145,104,122,87,120,95c118,103,141,150,132,155xe" fillcolor="white" stroked="t" o:allowincell="f" style="position:absolute;left:5637;top:3436;width:142;height:14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53" coordsize="196,332" path="m190,332c195,330,196,303,184,290c172,277,133,261,118,251c103,241,106,233,94,230c82,227,57,237,43,230c29,223,17,198,10,188c3,178,2,178,1,170c0,162,2,149,4,137c6,125,10,119,16,98c22,77,30,22,40,11c50,0,68,25,76,32c84,39,90,37,91,53c92,69,89,110,82,128c75,146,48,148,46,161c44,174,60,198,70,206c80,214,98,202,109,209c120,216,130,234,136,245c142,256,146,269,148,278c150,287,144,293,151,302c158,311,188,332,190,332xe" fillcolor="white" stroked="t" o:allowincell="f" style="position:absolute;left:5578;top:3077;width:179;height:29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54" coordsize="70,143" path="m34,122l49,143c54,137,70,94,64,86c58,78,20,101,13,95c6,89,21,62,22,47c23,32,22,10,19,5c16,0,2,6,1,14c0,22,8,48,13,56c18,64,26,56,31,62c36,68,43,85,43,95c43,105,34,122,34,122xe" fillcolor="white" stroked="t" o:allowincell="f" style="position:absolute;left:5625;top:3311;width:63;height:1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55" coordsize="75,123" path="m29,25c35,16,44,7,50,4c56,1,62,0,65,4c68,8,75,15,71,28c67,41,49,70,41,85c33,100,29,113,23,118c17,123,4,120,2,115c0,110,6,94,8,85c10,76,11,68,14,58c17,48,23,34,29,25xe" fillcolor="white" stroked="t" o:allowincell="f" style="position:absolute;left:5605;top:2854;width:68;height:10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56" coordsize="7320,1020" path="m14,942c18,933,35,899,35,885c35,871,0,872,11,855c22,838,83,807,101,780c119,753,107,716,119,696c131,676,158,663,173,660c188,657,181,679,209,675c237,671,313,649,341,636c369,623,353,607,374,597c395,587,437,577,464,573c491,569,521,573,536,570c551,567,531,562,557,552c583,542,663,513,695,507c727,501,724,520,752,513c780,506,842,477,866,465c890,453,885,446,896,441c907,436,931,441,935,432c939,423,904,389,920,384c936,379,1008,396,1034,402c1060,408,1073,427,1079,423c1085,419,1067,392,1070,375c1073,358,1075,337,1097,321c1119,305,1179,287,1202,276c1225,265,1229,265,1232,255c1235,245,1215,227,1223,216c1231,205,1253,195,1277,192c1301,189,1346,194,1367,201c1388,208,1388,232,1406,237c1424,242,1436,235,1478,231c1520,227,1622,217,1661,213c1700,209,1707,197,1715,204c1723,211,1705,230,1709,252c1713,274,1729,317,1742,336c1755,355,1772,375,1787,366c1802,357,1817,299,1832,285c1847,271,1867,288,1880,279c1893,270,1892,254,1910,234c1928,214,1963,176,1991,159c2019,142,2047,143,2078,132c2109,121,2137,101,2174,93c2211,85,2270,87,2303,84c2336,81,2355,75,2372,75c2389,75,2400,85,2408,81c2416,77,2406,55,2420,48c2434,41,2464,39,2492,39c2520,39,2567,47,2591,51c2615,55,2625,67,2639,63c2653,59,2664,32,2678,24c2692,16,2696,11,2723,15c2750,19,2811,42,2843,48c2875,54,2883,57,2915,51c2947,45,3003,17,3038,15c3073,13,3100,44,3125,42c3150,40,3143,6,3191,3c3239,0,3344,11,3413,24c3482,37,3560,67,3608,81c3656,95,3666,105,3701,111c3736,117,3781,113,3818,117c3855,121,3902,124,3923,135c3944,146,3926,172,3947,183c3968,194,4024,194,4049,198c4074,202,4080,198,4097,207c4114,216,4151,236,4151,252c4151,268,4112,293,4097,303c4082,313,4075,305,4061,315c4047,325,4023,357,4010,366c3997,375,3988,358,3980,372c3972,386,3950,430,3959,453c3968,476,4011,503,4031,510c4051,517,4069,502,4082,495c4095,488,4115,470,4109,468c4103,466,4058,474,4043,483c4028,492,4034,510,4016,522c3998,534,3956,548,3935,555c3914,562,3895,548,3890,564c3885,580,3873,627,3902,654c3931,681,4003,705,4067,726c4131,747,4216,767,4286,780c4356,793,4405,795,4487,807c4569,819,4698,849,4775,855c4852,861,4944,850,4949,843c4954,836,4827,839,4805,813c4783,787,4790,711,4820,687c4850,663,4970,673,4985,666c5000,659,4934,654,4910,642c4886,630,4856,606,4841,594c4826,582,4819,575,4820,570c4821,565,4848,568,4847,564c4846,560,4817,551,4814,543c4811,535,4806,515,4832,516c4858,517,4935,548,4973,552c5011,556,5044,551,5063,540c5082,529,5058,492,5087,483c5116,474,5194,487,5237,483c5280,479,5292,459,5348,459c5404,459,5516,477,5573,483c5630,489,5649,491,5690,495c5731,499,5791,511,5819,510c5847,509,5851,481,5861,486c5871,491,5849,529,5879,543c5909,557,6002,573,6044,570c6086,567,6109,526,6131,522c6153,518,6134,539,6176,546c6218,553,6337,562,6386,567c6435,572,6459,571,6473,576c6487,581,6463,594,6473,597c6483,600,6515,587,6533,591c6551,595,6560,614,6584,621c6608,628,6648,632,6680,636c6712,640,6753,648,6779,645c6805,642,6819,631,6836,615c6853,599,6869,565,6878,549c6887,533,6889,530,6893,519c6897,508,6908,488,6902,483c6896,478,6868,480,6857,489c6846,498,6851,525,6839,534c6827,543,6801,544,6785,546c6769,548,6765,546,6746,546c6727,546,6673,537,6668,543c6663,549,6698,579,6713,582c6728,585,6748,563,6758,564c6768,565,6781,582,6773,588c6765,594,6709,596,6710,600c6711,604,6759,612,6776,612c6793,612,6803,607,6815,597c6827,587,6833,568,6845,555c6857,542,6876,527,6887,519c6898,511,6906,510,6914,507c6922,504,6919,509,6935,498c6951,487,6986,454,7010,441c7034,428,7063,425,7082,417c7101,409,7105,398,7124,390c7143,382,7183,377,7199,369c7215,361,7214,343,7217,345c7220,347,7209,379,7220,381c7231,383,7269,363,7283,360c7297,357,7302,362,7307,360c7312,358,7320,349,7316,345c7312,341,7299,331,7283,336c7267,341,7240,366,7217,378c7194,390,7174,393,7145,408c7116,423,7061,454,7040,471c7019,488,7026,491,7019,510c7012,529,7014,563,6998,588c6982,613,6941,646,6923,663c6905,680,6901,682,6890,690c6879,698,6870,707,6857,711c6844,715,6821,710,6809,717c6797,724,6801,746,6785,753c6769,760,6737,761,6713,762c6689,763,6669,753,6641,759c6613,765,6569,799,6545,798c6521,797,6503,770,6497,756c6491,742,6516,719,6512,714c6508,709,6482,721,6470,723c6458,725,6455,717,6440,723c6425,729,6381,752,6380,759c6379,766,6417,768,6431,768c6445,768,6472,768,6464,759c6456,750,6402,715,6380,714c6358,713,6343,744,6332,756c6321,768,6295,768,6311,789c6327,810,6382,858,6428,885c6474,912,6523,929,6584,948c6645,967,6747,987,6794,999c6841,1011,6851,1016,6866,1020e" fillcolor="white" stroked="t" o:allowincell="f" style="position:absolute;left:3185;top:6233;width:6755;height:91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57" coordsize="454,115" path="m454,64l412,25l439,16c433,12,408,0,373,1c338,2,261,16,229,19c197,22,192,23,178,22c164,21,156,7,145,13c134,19,131,56,109,61c87,66,26,48,13,43c0,38,10,31,28,31c46,31,96,42,121,43c146,44,165,36,178,37c191,38,195,42,199,49c203,56,177,68,205,79c233,90,328,115,367,115c406,115,425,87,439,79c453,71,449,69,451,67l454,64xe" fillcolor="white" stroked="t" o:allowincell="f" style="position:absolute;left:9242;top:7020;width:418;height:1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58" coordsize="499,227" path="m154,103c182,94,251,62,304,52c357,42,445,48,472,40c499,32,494,8,469,4c444,0,362,11,319,16c276,21,242,23,211,34c180,45,150,72,136,82c122,92,122,91,124,97c126,103,152,114,151,121c150,128,128,131,118,139c108,147,95,156,91,169c87,182,99,213,94,220c89,227,72,214,61,211c50,208,33,207,28,202c23,197,32,183,28,178c24,173,2,178,1,172c0,166,15,145,22,139c29,133,33,140,43,133c53,126,70,102,85,97c100,92,120,105,133,106c146,107,126,112,154,103xe" fillcolor="white" stroked="t" o:allowincell="f" style="position:absolute;left:4454;top:819;width:459;height:2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59" coordsize="112,175" path="m0,159c0,168,11,175,21,168c31,161,53,134,60,120c67,106,66,92,66,81c66,70,59,62,63,51c67,40,82,19,90,12c98,5,110,0,111,9c112,18,100,55,93,66c86,77,74,74,66,78c58,82,49,88,42,93c35,98,31,100,24,111c17,122,0,150,0,159xe" fillcolor="white" stroked="t" o:allowincell="f" style="position:absolute;left:2646;top:1856;width:102;height:15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60" coordsize="421,355" path="m235,353c243,352,248,355,262,347c276,339,305,318,319,305c333,292,343,276,343,269c343,262,319,274,319,263c319,252,333,224,340,200c347,176,363,132,361,116c359,100,322,107,328,101c334,95,386,86,400,77c414,68,413,51,412,44c411,37,396,40,397,35c398,30,421,19,421,14c421,9,406,0,394,2c382,4,363,17,349,26c335,35,321,43,310,56c299,69,287,96,283,107c279,118,293,111,283,122c273,133,238,161,223,170c208,179,198,169,190,176c182,183,183,200,175,212c167,224,169,245,142,251c115,257,26,252,13,248c0,244,56,232,64,224c72,216,54,211,64,197c74,183,110,148,124,140c138,132,137,154,148,149c159,144,170,114,187,113c204,112,234,136,250,143c266,150,281,151,283,158c285,165,270,173,265,185c260,197,262,224,253,230c244,236,216,220,208,224c200,228,213,244,202,254c191,264,150,274,145,284c140,294,184,301,175,311c166,321,102,338,91,344c80,350,91,350,109,350c127,350,181,346,202,347c223,348,228,352,235,353xe" fillcolor="white" stroked="t" o:allowincell="f" style="position:absolute;left:2513;top:1187;width:387;height:31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61" coordsize="241,150" path="m220,103l241,88l241,58c238,49,232,38,223,34c214,30,196,36,187,37c178,38,175,42,166,43c157,44,144,39,133,40c122,41,103,52,97,49c91,46,92,30,94,22c96,14,114,2,106,1c98,0,51,9,43,16c35,23,58,35,58,40c58,45,49,48,40,49c31,50,8,40,4,49c0,58,11,87,19,103c27,119,45,140,55,145c65,150,72,134,82,133c92,132,100,137,115,136c130,135,158,129,175,124c192,119,211,110,220,103xe" fillcolor="white" stroked="t" o:allowincell="f" style="position:absolute;left:2731;top:819;width:221;height:13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62" coordsize="4763,5915" path="m2934,5662c2960,5641,3018,5615,3033,5593c3048,5571,3022,5547,3027,5530c3032,5513,3048,5500,3063,5491c3078,5482,3097,5492,3120,5473c3143,5454,3182,5400,3201,5374c3220,5348,3218,5327,3234,5317c3250,5307,3286,5320,3300,5314c3314,5308,3307,5291,3318,5278c3329,5265,3333,5248,3363,5239c3393,5230,3462,5239,3498,5221c3534,5203,3563,5161,3576,5131c3589,5101,3564,5047,3579,5038c3594,5029,3627,5096,3669,5080c3711,5064,3790,4973,3831,4939c3872,4905,3884,4900,3912,4873c3940,4846,3977,4807,3996,4777c4015,4747,4012,4720,4026,4693c4040,4666,4048,4643,4083,4615c4118,4587,4199,4539,4233,4522c4267,4505,4262,4535,4290,4513c4318,4491,4375,4423,4404,4390c4433,4357,4453,4336,4464,4315c4475,4294,4464,4277,4470,4261c4476,4245,4495,4240,4503,4219c4511,4198,4506,4177,4518,4135c4530,4093,4561,3993,4575,3964c4589,3935,4592,3975,4605,3958c4618,3941,4638,3888,4656,3859c4674,3830,4696,3817,4713,3784c4730,3751,4753,3698,4758,3658c4763,3618,4754,3566,4746,3541c4738,3516,4724,3532,4707,3508c4690,3484,4665,3417,4641,3397c4617,3377,4579,3394,4560,3388c4541,3382,4535,3359,4524,3358c4513,3357,4501,3389,4494,3379c4487,3369,4493,3319,4479,3298c4465,3277,4428,3255,4410,3253c4392,3251,4378,3288,4371,3283c4364,3278,4377,3232,4368,3223c4359,3214,4333,3220,4317,3229c4301,3238,4279,3277,4272,3280c4265,3283,4270,3260,4275,3247c4280,3234,4294,3220,4302,3199c4310,3178,4322,3141,4323,3121c4324,3101,4318,3109,4305,3079c4292,3049,4264,2969,4242,2938c4220,2907,4197,2898,4170,2890c4143,2882,4102,2900,4080,2887c4058,2874,4055,2832,4038,2809c4021,2786,3998,2769,3975,2746c3952,2723,3918,2687,3897,2668c3876,2649,3856,2638,3846,2635c3836,2632,3847,2648,3837,2653c3827,2658,3807,2666,3786,2668c3765,2670,3729,2672,3711,2665c3693,2658,3687,2636,3675,2626c3663,2616,3647,2600,3636,2605c3625,2610,3610,2637,3609,2656c3608,2675,3630,2709,3630,2722c3630,2735,3613,2741,3606,2737c3599,2733,3587,2716,3585,2698c3583,2680,3592,2644,3591,2626c3590,2608,3587,2586,3579,2587c3571,2588,3557,2621,3543,2632c3529,2643,3504,2640,3495,2653c3486,2666,3495,2691,3489,2710c3483,2729,3471,2760,3459,2767c3447,2774,3430,2764,3414,2755c3398,2746,3380,2712,3363,2713c3346,2714,3324,2759,3309,2764c3294,2769,3286,2757,3273,2746c3260,2735,3243,2721,3234,2701c3225,2681,3226,2661,3216,2623c3206,2585,3186,2500,3174,2470c3162,2440,3170,2451,3144,2443c3118,2435,3045,2473,3018,2425c2991,2377,3003,2199,2982,2158c2961,2117,2910,2157,2892,2179c2874,2201,2890,2265,2877,2290c2864,2315,2833,2323,2814,2326c2795,2329,2788,2331,2763,2308c2738,2285,2692,2242,2664,2188c2636,2134,2609,2029,2595,1981c2581,1933,2575,1922,2577,1897c2579,1872,2586,1851,2607,1831c2628,1811,2684,1782,2706,1777c2728,1772,2726,1796,2739,1801c2752,1806,2779,1816,2784,1807c2789,1798,2745,1758,2769,1747c2793,1736,2895,1734,2931,1738c2967,1742,2972,1756,2985,1771c2998,1786,2992,1801,3009,1828c3026,1855,3066,1912,3084,1930c3102,1948,3124,1960,3120,1939c3116,1918,3081,1840,3060,1801c3039,1762,3006,1730,2994,1702c2982,1674,2980,1659,2985,1630c2990,1601,3018,1552,3027,1525c3036,1498,3045,1489,3042,1468c3039,1447,3022,1425,3009,1399c2996,1373,2972,1330,2967,1315c2962,1300,2974,1301,2979,1306c2984,1311,2992,1345,2997,1348c3002,1351,3010,1334,3009,1321c3008,1308,2990,1284,2988,1270c2986,1256,2992,1251,2994,1237c2996,1223,2989,1201,3000,1183c3011,1165,3059,1147,3060,1129c3061,1111,3010,1093,3006,1072c3002,1051,3024,1017,3033,1000c3042,983,3054,986,3063,973c3072,960,3078,929,3087,922c3096,915,3118,920,3120,931c3122,942,3101,973,3102,988c3103,1003,3122,1024,3129,1024c3136,1024,3137,1008,3147,991c3157,974,3189,936,3189,922c3189,908,3160,909,3144,904c3128,899,3108,903,3093,895c3078,887,3064,867,3051,856c3038,845,3022,840,3015,829c3008,818,3023,793,3009,790c2995,787,2950,787,2931,808c2912,829,2900,910,2895,919c2890,928,2898,878,2898,862c2898,846,2890,836,2892,823c2894,810,2908,794,2913,781c2918,768,2899,755,2925,742c2951,729,3046,719,3072,703c3098,687,3072,665,3081,646c3090,627,3115,591,3126,589c3137,587,3140,612,3150,631c3160,650,3171,690,3186,703c3201,716,3225,710,3240,709c3255,708,3267,691,3276,697c3285,703,3282,727,3294,742c3306,757,3350,784,3351,790c3352,796,3310,775,3300,778c3290,781,3298,807,3291,808c3284,809,3277,781,3258,781c3239,781,3193,811,3177,805c3161,799,3169,764,3162,742c3155,720,3138,697,3132,673c3126,649,3134,620,3126,598c3118,576,3099,553,3084,541c3069,529,3047,533,3036,529c3025,525,3027,515,3018,517c3009,519,2983,544,2979,541c2975,538,3005,509,2994,499c2983,489,2941,495,2913,484c2885,473,2853,451,2826,436c2799,421,2786,416,2754,397c2722,378,2653,323,2637,325c2621,327,2659,392,2658,406c2657,420,2643,414,2631,412c2619,410,2598,397,2583,391c2568,385,2555,379,2544,373c2533,367,2521,361,2517,355c2513,349,2525,340,2520,334c2515,328,2500,323,2484,319c2468,315,2446,316,2424,310c2402,304,2377,286,2349,283c2321,280,2261,278,2253,292c2245,306,2287,354,2301,367c2315,380,2331,361,2337,373c2343,385,2319,414,2340,439c2361,464,2445,493,2466,523c2487,553,2462,597,2466,619c2470,641,2481,641,2493,652c2505,663,2528,667,2541,688c2554,709,2588,771,2574,775c2560,779,2492,734,2457,709c2422,684,2401,642,2364,625c2327,608,2275,615,2235,607c2195,599,2152,578,2124,574c2096,570,2087,591,2067,583c2047,575,2022,533,2004,523c1986,513,1975,551,1959,523c1943,495,1911,394,1908,355c1905,316,1932,307,1938,286c1944,265,1941,237,1947,226c1953,215,1959,217,1977,217c1995,217,2031,217,2055,226c2079,235,2122,268,2121,274c2120,280,2065,258,2049,262c2033,266,2042,303,2025,298c2008,293,1961,245,1944,232c1927,219,1922,225,1923,217c1924,209,1939,197,1950,184c1961,171,1989,148,1989,136c1989,124,1962,117,1950,109c1938,101,1920,97,1914,88c1908,79,1929,63,1914,58c1899,53,1834,47,1824,55c1814,63,1848,93,1854,109c1860,125,1866,149,1860,154c1854,159,1823,143,1815,136c1807,129,1816,118,1809,112c1802,106,1778,93,1770,97c1762,101,1782,141,1761,133c1740,125,1673,66,1641,46c1609,26,1582,14,1566,13c1550,12,1546,30,1545,40c1544,50,1545,61,1560,73c1575,85,1620,100,1638,112c1656,124,1667,138,1668,148c1669,158,1646,165,1647,175c1648,185,1682,213,1674,211c1666,209,1613,168,1599,166c1585,164,1614,191,1587,196c1560,201,1473,192,1440,196c1407,200,1390,208,1386,220c1382,232,1423,268,1413,271c1403,274,1357,239,1323,238c1289,237,1226,273,1209,265c1192,257,1229,206,1218,190c1207,174,1145,178,1140,169c1135,160,1194,139,1185,133c1176,127,1100,139,1086,133c1072,127,1109,102,1101,97c1093,92,1050,105,1038,100c1026,95,1023,77,1026,64c1029,51,1057,31,1056,22c1055,13,1035,8,1020,7c1005,6,991,13,966,16c941,19,882,18,870,28c858,38,889,64,891,76c893,88,872,94,882,103c892,112,928,130,951,130c974,130,1006,113,1023,103c1040,93,1039,75,1056,67c1073,59,1092,55,1125,55c1158,55,1239,78,1254,70c1269,62,1213,14,1218,7c1223,0,1267,19,1284,28c1301,37,1302,48,1323,61c1344,74,1392,102,1413,109c1434,116,1445,100,1452,106c1459,112,1456,136,1455,145c1454,154,1460,158,1443,163c1426,168,1391,166,1353,175c1315,184,1272,215,1215,220c1158,225,1046,205,1008,208c970,211,1008,233,987,235c966,237,908,219,882,217c856,215,847,215,831,220c815,225,804,241,786,247c768,253,733,249,723,256c713,263,740,288,723,289c706,290,673,270,618,265c563,260,447,259,390,259c333,259,302,270,273,265c244,260,243,223,216,226c189,229,132,267,108,286c84,305,84,325,69,340c54,355,0,356,15,373c30,390,123,430,162,442c201,454,253,443,249,445c245,447,175,451,138,457c101,463,38,472,24,481c10,490,49,502,57,511c65,520,60,535,75,538c90,541,125,532,144,529c163,526,179,512,189,520c199,528,214,566,204,580c194,594,142,592,126,604c110,616,108,634,108,652c108,670,114,702,129,715c144,728,184,731,198,730c212,729,204,700,213,706c222,712,238,759,252,769c266,779,279,764,294,763c309,762,335,759,345,763c355,767,351,780,354,790c357,800,374,809,366,826c358,843,336,871,306,895c276,919,188,963,183,970c178,977,248,951,279,934c310,917,347,888,372,865c397,842,417,815,432,796c447,777,460,762,462,751c464,740,446,735,447,730c448,725,462,730,468,718c474,706,479,658,486,658c493,658,496,711,510,718c524,725,555,714,570,703c585,692,578,654,603,649c628,644,685,670,720,673c755,676,791,666,816,670c841,674,860,689,873,697c886,705,887,714,894,718c901,722,905,718,918,721c931,724,959,730,972,739c985,748,999,776,996,778c993,780,962,767,951,754c940,741,922,704,927,697c932,690,964,702,981,712c998,722,1009,738,1029,754c1049,770,1082,797,1101,811c1120,825,1131,830,1143,841c1155,852,1164,873,1176,880c1188,887,1205,878,1212,883c1219,888,1209,905,1218,913c1227,921,1255,924,1266,934c1277,944,1272,964,1281,973c1290,982,1302,984,1323,991c1344,998,1386,1003,1410,1015c1434,1027,1458,1049,1467,1060c1476,1071,1468,1081,1461,1084c1454,1087,1436,1081,1425,1078c1414,1075,1414,1072,1395,1063c1376,1054,1318,1031,1311,1024c1304,1017,1343,1021,1353,1021c1363,1021,1366,1023,1374,1027c1382,1031,1386,1033,1404,1045c1422,1057,1476,1088,1479,1099c1482,1110,1420,1088,1422,1111c1424,1134,1469,1182,1494,1237c1519,1292,1538,1387,1569,1441c1600,1495,1641,1523,1680,1561c1719,1599,1758,1631,1800,1669c1842,1707,1904,1759,1932,1786c1960,1813,1959,1824,1968,1834c1977,1844,1976,1837,1986,1849c1996,1861,2014,1889,2025,1903c2036,1917,2051,1925,2055,1933c2059,1941,2047,1947,2052,1954c2057,1961,2074,1965,2088,1975c2102,1985,2123,2003,2136,2017c2149,2031,2150,2043,2166,2062c2182,2081,2214,2114,2229,2131c2244,2148,2249,2162,2253,2161c2257,2160,2261,2136,2256,2125c2251,2114,2245,2121,2220,2092c2195,2063,2141,1989,2106,1948c2071,1907,2032,1880,2010,1849c1988,1818,1969,1767,1974,1759c1979,1751,2028,1789,2043,1801c2058,1813,2052,1818,2064,1834c2076,1850,2096,1877,2115,1897c2134,1917,2160,1940,2181,1957c2202,1974,2232,1993,2241,2002c2250,2011,2234,2006,2238,2011c2242,2016,2248,2013,2268,2032c2288,2051,2330,2094,2355,2125c2380,2156,2403,2194,2415,2218c2427,2242,2420,2256,2430,2272c2440,2288,2439,2293,2475,2317c2511,2341,2595,2394,2643,2416c2691,2438,2735,2451,2763,2452c2791,2453,2788,2413,2814,2422c2840,2431,2881,2484,2922,2509c2963,2534,3024,2551,3060,2575c3096,2599,3123,2631,3141,2656c3159,2681,3154,2707,3168,2725c3182,2743,3208,2748,3225,2761c3242,2774,3254,2793,3273,2806c3292,2819,3328,2838,3339,2836c3350,2834,3336,2805,3339,2794c3342,2783,3353,2773,3360,2767c3367,2761,3371,2754,3381,2758c3391,2762,3411,2777,3420,2794c3429,2811,3428,2812,3435,2857c3442,2902,3462,3024,3462,3064c3462,3104,3449,3078,3438,3097c3427,3116,3407,3149,3396,3178c3385,3207,3376,3241,3372,3268c3368,3295,3368,3326,3372,3340c3376,3354,3402,3341,3399,3355c3396,3369,3360,3405,3351,3427c3342,3449,3343,3472,3342,3490c3341,3508,3337,3508,3345,3535c3353,3562,3378,3598,3390,3652c3402,3706,3411,3803,3417,3859c3423,3915,3407,3933,3429,3991c3451,4049,3549,4120,3549,4207c3549,4294,3472,4415,3429,4513c3386,4611,3330,4716,3288,4798c3246,4880,3210,4948,3174,5005c3138,5062,3100,5097,3072,5140c3044,5183,3018,5239,3003,5266c2988,5293,2997,5284,2985,5299c2973,5314,2938,5357,2931,5359c2924,5361,2932,5321,2946,5311c2960,5301,3003,5292,3012,5296c3021,5300,3012,5314,3000,5332c2988,5350,2946,5391,2937,5407c2928,5423,2949,5419,2943,5428c2937,5437,2916,5445,2901,5458c2886,5471,2866,5499,2856,5503c2846,5507,2849,5482,2841,5482c2833,5482,2808,5496,2808,5503c2808,5510,2838,5519,2838,5527c2838,5535,2810,5535,2808,5551c2806,5567,2828,5618,2826,5623c2824,5628,2808,5582,2796,5584c2784,5586,2761,5623,2754,5638c2747,5653,2759,5661,2754,5674c2749,5687,2723,5703,2721,5716c2719,5729,2741,5742,2739,5752c2737,5762,2717,5767,2709,5776c2701,5785,2690,5799,2688,5809c2686,5819,2695,5835,2700,5836c2705,5837,2712,5823,2721,5815c2730,5807,2745,5787,2757,5785c2769,5783,2787,5787,2793,5800c2799,5813,2790,5848,2793,5866c2796,5884,2819,5901,2814,5908c2809,5915,2782,5914,2763,5908c2744,5902,2703,5883,2700,5872c2697,5861,2728,5855,2742,5842c2756,5829,2771,5806,2784,5794c2797,5782,2807,5784,2820,5770c2833,5756,2843,5725,2862,5707c2881,5689,2919,5671,2934,5662xe" fillcolor="white" stroked="t" o:allowincell="f" style="position:absolute;left:7537;top:870;width:4395;height:532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63" coordsize="356,153" path="m347,119c338,130,266,153,251,152c236,151,259,121,254,113c249,105,230,111,218,104c206,97,202,79,182,71c162,63,119,64,101,56c83,48,82,28,74,23c66,18,62,20,53,26c44,32,28,58,20,62c12,66,0,62,2,53c4,44,23,16,35,8c47,0,54,1,77,2c100,3,146,1,176,14c206,27,238,68,260,80c282,92,290,76,305,83c320,90,356,108,347,119xe" fillcolor="white" stroked="t" o:allowincell="f" style="position:absolute;left:10351;top:2720;width:327;height:13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64" coordsize="186,114" path="m185,53c184,45,163,37,140,29c117,21,65,9,44,5c23,1,11,0,11,5c11,10,40,24,44,35c48,46,45,66,38,74c31,82,0,80,5,83c10,86,51,90,68,95c85,100,101,114,107,113c113,112,98,94,104,89c110,84,132,86,146,80c160,74,186,61,185,53xe" fillcolor="white" stroked="t" o:allowincell="f" style="position:absolute;left:10686;top:2834;width:170;height:1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65" coordsize="1899,720" path="m1785,339c1775,337,1725,320,1725,330c1725,340,1777,377,1782,399c1787,421,1761,451,1752,459c1743,467,1727,442,1725,450c1723,458,1725,489,1737,510c1749,531,1783,563,1794,579c1805,595,1787,590,1803,609c1819,628,1881,675,1890,693c1899,711,1877,720,1860,720c1843,720,1804,693,1788,693c1772,693,1786,719,1764,717c1742,715,1687,697,1656,684c1625,671,1595,645,1578,636c1561,627,1559,630,1551,627c1543,624,1543,627,1530,618c1517,609,1492,586,1473,576c1454,566,1433,567,1416,558c1399,549,1383,531,1374,522c1365,513,1356,511,1359,504c1362,497,1393,486,1392,480c1391,474,1365,472,1356,468c1347,464,1340,464,1335,456c1330,448,1333,429,1326,420c1319,411,1303,402,1293,399c1283,396,1278,401,1266,399c1254,397,1220,394,1221,390c1222,386,1277,380,1275,372c1273,364,1226,345,1206,339c1186,333,1159,326,1152,333c1145,340,1167,377,1161,381c1155,385,1126,366,1116,357c1106,348,1117,334,1101,324c1085,314,1052,306,1020,294c988,282,952,253,909,249c866,245,795,261,762,267c729,273,724,285,708,285c692,285,676,273,663,270c650,267,621,269,627,264c633,259,695,246,702,240c709,234,683,229,666,228c649,227,619,231,600,231c581,231,556,229,549,225c542,221,546,212,558,204c570,196,617,185,624,177c631,169,612,158,600,153c588,148,558,152,552,147c546,142,566,127,561,120c556,113,534,107,522,105c510,103,476,111,486,105c496,99,574,79,585,69c596,59,574,45,552,45c530,45,474,65,453,69c432,73,423,72,423,69c423,66,470,51,456,51c442,51,362,60,339,66c316,72,330,85,318,90c306,95,283,95,267,96c251,97,223,94,219,99c215,104,261,123,243,129c225,135,133,131,108,138c83,145,85,164,90,171c95,178,128,178,141,183c154,188,156,198,168,204c180,210,195,209,213,216c231,223,272,243,276,249c280,255,252,243,237,252c222,261,195,297,183,303c171,309,176,289,165,285c154,281,118,282,114,279c110,276,141,267,138,264c135,261,103,264,93,261c83,258,85,250,75,246c65,242,44,242,33,237c22,232,0,220,6,213c12,206,45,197,69,198c93,199,127,217,153,219c179,221,225,215,228,210c231,205,165,194,174,186c183,178,257,170,285,162c313,154,335,134,345,135c355,136,350,157,348,168c346,179,350,197,333,201c316,205,253,189,246,195c239,201,280,226,294,237c308,248,338,255,333,261c328,267,267,268,261,273c255,278,278,291,294,294c310,297,355,294,357,294c359,294,323,287,309,297c295,307,269,343,273,351c277,359,310,348,333,345c356,342,386,337,411,333c436,329,477,326,486,318c495,310,479,290,462,285c445,280,387,292,384,288c381,284,428,267,444,258c460,249,486,241,480,234c474,227,414,225,408,216c402,207,420,187,441,180c462,173,516,181,534,171c552,161,537,133,549,120c561,107,593,103,606,90c619,77,611,49,624,39c637,29,668,33,687,33c706,33,724,44,738,42c752,40,770,25,771,18c772,11,752,4,747,0e" fillcolor="white" stroked="t" o:allowincell="f" style="position:absolute;left:8658;top:364;width:1751;height:64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66" coordsize="895,387" path="m895,339l787,330l820,360l892,384c887,387,818,381,787,378c756,375,724,369,706,363c688,357,691,347,679,342c667,337,644,331,631,330c618,329,612,331,598,336c584,341,555,363,544,360c533,357,529,325,532,315c535,305,553,305,562,300c571,295,587,294,586,288c585,282,553,269,553,261c553,253,572,234,586,237c600,240,627,273,640,282c653,291,663,297,664,294c665,291,647,271,646,261c645,251,669,239,661,234c653,229,615,230,598,228c581,226,565,226,559,219c553,212,564,189,559,186c554,183,541,202,529,198c517,194,502,168,487,162c472,156,451,159,436,162c421,165,401,182,397,180c393,178,414,152,409,147c404,142,382,152,364,147c346,142,315,121,301,117c287,113,278,115,280,120c282,125,321,145,316,150c311,155,262,147,247,150c232,153,241,164,223,168c205,172,161,171,139,174c117,177,99,189,88,186c77,183,69,159,73,153c77,147,117,150,115,147c113,144,76,138,61,135c46,132,35,135,25,129c15,123,2,114,1,99c0,84,8,51,19,39c30,27,59,22,67,27c75,32,62,55,70,69c78,83,101,101,115,111c129,121,152,133,154,132c156,131,136,110,127,102c118,94,105,93,100,84c95,75,92,55,97,45c102,35,119,21,130,21c141,21,156,35,166,42c176,49,185,58,193,63c201,68,206,78,214,75c222,72,243,53,244,42c245,31,231,12,220,6c209,0,183,4,175,6c167,8,166,17,169,21c172,25,177,31,196,33c215,35,266,33,286,33c306,33,310,27,319,30c328,33,334,43,343,51c352,59,364,74,373,75c382,76,385,57,397,57c409,57,434,70,445,72c456,74,458,70,466,72c474,74,490,79,496,84c502,89,495,101,502,102c509,103,529,88,538,90c547,92,548,109,556,114l589,120l580,144l655,156l703,159l733,183l805,189l811,210l817,246l760,225l730,222l682,219l718,261l832,291l895,339xe" fillcolor="white" stroked="t" o:allowincell="f" style="position:absolute;left:9053;top:735;width:825;height:34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67" coordsize="398,93" path="m311,51c333,44,380,35,389,27c398,19,384,6,368,3c352,0,310,5,290,9c270,13,260,25,245,27c230,29,212,23,200,24c188,25,183,38,170,36c157,34,145,17,119,12c93,7,28,3,14,6c0,9,17,26,32,30c47,34,86,27,104,30c122,33,137,42,140,48c143,54,127,59,122,66c117,73,117,93,107,93c97,93,60,67,59,63c58,59,86,67,101,69c116,71,132,78,149,78c166,78,193,69,206,66c219,63,222,56,230,57c238,58,244,73,257,72c270,71,289,58,311,51xe" fillcolor="white" stroked="t" o:allowincell="f" style="position:absolute;left:8781;top:706;width:366;height:8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68" coordsize="224,130" path="m170,1c181,0,212,5,218,13c224,21,213,44,209,52c205,60,197,59,194,64c191,69,194,84,188,82c182,80,167,57,155,49c143,41,132,34,119,31c106,28,93,27,74,31c55,35,10,42,5,52c0,62,42,87,44,94c46,101,11,91,17,94c23,97,62,107,83,112c104,117,133,130,143,127c153,124,153,101,146,91c139,81,109,77,101,67c93,57,92,42,101,34c110,26,141,24,152,19c163,14,159,2,170,1xe" fillcolor="white" stroked="t" o:allowincell="f" style="position:absolute;left:8770;top:794;width:205;height:11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任意多边形 1769" coordsize="572,224" path="m409,15c402,12,403,14,373,12c343,10,237,0,229,6c221,12,285,42,322,51c359,60,423,54,451,63c479,72,476,98,490,108c504,118,525,120,538,126c551,132,572,139,568,144c564,149,529,157,514,159c499,161,489,158,475,159c461,160,442,165,430,165c418,165,413,164,403,162c393,160,380,155,367,153c354,151,339,150,325,147c311,144,292,133,280,132c268,131,255,135,253,141c251,147,270,167,265,171c260,175,237,167,223,165c209,163,193,153,181,156c169,159,163,183,151,186c139,189,123,170,109,174c95,178,85,204,67,207c49,210,2,207,1,195c0,183,38,145,58,132c78,119,105,112,118,117c131,122,134,150,139,162c144,174,138,183,148,192c158,201,180,216,196,216c212,216,242,191,247,192c252,193,226,215,226,219c226,223,235,224,250,219c265,214,292,198,316,192c340,186,375,192,394,186c413,180,427,167,430,156c433,145,410,129,412,120c414,111,435,102,442,99c449,96,449,103,454,99c459,95,477,83,475,75c473,67,451,58,442,51c433,44,423,39,418,33c413,27,416,18,409,15xe" fillcolor="white" stroked="t" o:allowincell="f" style="position:absolute;left:8303;top:650;width:526;height:20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770" stroked="f" o:allowincell="f" style="position:absolute;left:3515;top:1114;width:1051;height:108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group id="shape_0" alt="组合 1771" style="position:absolute;left:10527;top:3221;width:202;height:274">
                    <v:group id="shape_0" alt="组合 1772" style="position:absolute;left:10580;top:3305;width:91;height:189">
                      <v:line id="shape_0" from="10580,3305" to="10663,3311" ID="直线 1773" stroked="t" o:allowincell="f" style="position:absolute;flip:x">
                        <v:stroke color="black" weight="12240" joinstyle="miter" endcap="round"/>
                        <v:fill o:detectmouseclick="t" on="false"/>
                        <w10:wrap type="square"/>
                      </v:line>
                      <v:line id="shape_0" from="10587,3489" to="10671,3494" ID="直线 1774" stroked="t" o:allowincell="f" style="position:absolute;flip:x">
                        <v:stroke color="black" weight="12240" joinstyle="miter" endcap="round"/>
                        <v:fill o:detectmouseclick="t" on="false"/>
                        <w10:wrap type="square"/>
                      </v:line>
                    </v:group>
                    <v:group id="shape_0" alt="组合 1775" style="position:absolute;left:10607;top:3221;width:33;height:33">
                      <v:oval id="shape_0" ID="椭圆 1776" fillcolor="black" stroked="t" o:allowincell="f" style="position:absolute;left:10608;top:3220;width:32;height:32;mso-wrap-style:none;v-text-anchor:middle;rotation:56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ID="椭圆 1777" stroked="t" o:allowincell="f" style="position:absolute;left:10608;top:3220;width:32;height:32;mso-wrap-style:none;v-text-anchor:middle;rotation:56">
                        <v:fill o:detectmouseclick="t" on="false"/>
                        <v:stroke color="black" weight="12240" joinstyle="miter" endcap="round"/>
                        <w10:wrap type="square"/>
                      </v:oval>
                    </v:group>
                    <v:shape id="shape_0" ID="任意多边形 1778" coordsize="200,120" path="m0,0l200,120e" stroked="t" o:allowincell="f" style="position:absolute;left:10579;top:3353;width:150;height:92;mso-wrap-style:none;v-text-anchor:middle;rotation:56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779" coordsize="200,120" path="m0,0l200,120e" stroked="t" o:allowincell="f" style="position:absolute;left:10528;top:3361;width:150;height:92;mso-wrap-style:none;v-text-anchor:middle;rotation:56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组合 1780" style="position:absolute;left:3013;top:2370;width:202;height:273">
                    <v:group id="shape_0" alt="组合 1781" style="position:absolute;left:3066;top:2454;width:91;height:189">
                      <v:line id="shape_0" from="3066,2454" to="3149,2460" ID="直线 1782" stroked="t" o:allowincell="f" style="position:absolute;flip:x">
                        <v:stroke color="black" weight="12240" joinstyle="miter" endcap="round"/>
                        <v:fill o:detectmouseclick="t" on="false"/>
                        <w10:wrap type="square"/>
                      </v:line>
                      <v:line id="shape_0" from="3073,2638" to="3157,2643" ID="直线 1783" stroked="t" o:allowincell="f" style="position:absolute;flip:x">
                        <v:stroke color="black" weight="12240" joinstyle="miter" endcap="round"/>
                        <v:fill o:detectmouseclick="t" on="false"/>
                        <w10:wrap type="square"/>
                      </v:line>
                    </v:group>
                    <v:group id="shape_0" alt="组合 1784" style="position:absolute;left:3093;top:2370;width:33;height:33">
                      <v:oval id="shape_0" ID="椭圆 1785" fillcolor="black" stroked="t" o:allowincell="f" style="position:absolute;left:3094;top:2369;width:32;height:32;mso-wrap-style:none;v-text-anchor:middle;rotation:56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ID="椭圆 1786" stroked="t" o:allowincell="f" style="position:absolute;left:3094;top:2369;width:32;height:32;mso-wrap-style:none;v-text-anchor:middle;rotation:56">
                        <v:fill o:detectmouseclick="t" on="false"/>
                        <v:stroke color="black" weight="12240" joinstyle="miter" endcap="round"/>
                        <w10:wrap type="square"/>
                      </v:oval>
                    </v:group>
                    <v:shape id="shape_0" ID="任意多边形 1787" coordsize="200,120" path="m0,0l200,120e" stroked="t" o:allowincell="f" style="position:absolute;left:3065;top:2502;width:150;height:92;mso-wrap-style:none;v-text-anchor:middle;rotation:56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788" coordsize="200,120" path="m0,0l200,120e" stroked="t" o:allowincell="f" style="position:absolute;left:3014;top:2510;width:150;height:92;mso-wrap-style:none;v-text-anchor:middle;rotation:56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任意多边形 1789" coordsize="306,501" path="m303,21c302,40,306,60,300,78c298,84,288,82,282,84c253,94,240,99,207,102c190,113,195,133,186,150c182,159,174,177,174,177c175,188,172,200,177,210c179,215,190,208,192,213c197,229,191,247,195,264c197,273,225,277,234,279c230,328,239,313,207,324c203,336,197,335,186,342c182,358,183,373,174,387c173,401,174,415,171,429c170,432,164,432,162,435c151,447,151,459,138,468c134,474,123,488,117,492c112,495,99,498,99,498c66,496,41,501,15,483c14,480,13,477,12,474c10,471,7,468,6,465c3,459,0,447,0,447c1,439,0,430,3,423c5,418,11,418,15,414c26,403,22,390,36,381c41,365,49,348,63,339c70,318,64,325,78,315c88,300,99,287,105,270c104,244,104,218,102,192c101,182,93,162,93,162c90,96,93,122,81,87c84,53,83,51,111,42c130,14,163,17,189,0c215,1,241,1,267,3c287,4,280,44,303,21xe" stroked="t" o:allowincell="f" style="position:absolute;left:3756;top:1933;width:192;height:311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24;top:131;width:66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6;top:131;width:66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4;top:131;width:8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9;top:131;width:8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8;top:131;width:8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27;top:131;width:66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69;top:7138;width:66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1;top:7138;width:66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9;top:7138;width:8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3;top:7138;width:8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3;top:7138;width:8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2;top:7138;width:66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;top:3571;width:66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1803" stroked="f" o:allowincell="f" style="position:absolute;left:10342;top:531;width:663;height:273;mso-wrap-style:none;v-text-anchor:middle;rotation:342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图片 1804" stroked="f" o:allowincell="f" style="position:absolute;left:2242;top:6744;width:663;height:273;mso-wrap-style:none;v-text-anchor:middle;rotation:342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图片 1805" stroked="f" o:allowincell="f" style="position:absolute;left:2229;top:543;width:663;height:273;mso-wrap-style:none;v-text-anchor:middle;rotation:18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图片 1806" stroked="f" o:allowincell="f" style="position:absolute;left:10246;top:6724;width:663;height:273;mso-wrap-style:none;v-text-anchor:middle;rotation:18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图片 1807" stroked="f" o:allowincell="f" style="position:absolute;left:11741;top:2335;width:663;height:273;mso-wrap-style:none;v-text-anchor:middle;rotation:351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图片 1808" stroked="f" o:allowincell="f" style="position:absolute;left:775;top:4893;width:663;height:273;mso-wrap-style:none;v-text-anchor:middle;rotation:351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图片 1809" stroked="f" o:allowincell="f" style="position:absolute;left:816;top:2308;width:663;height:273;mso-wrap-style:none;v-text-anchor:middle;rotation:9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图片 1810" stroked="f" o:allowincell="f" style="position:absolute;left:11713;top:4907;width:663;height:273;mso-wrap-style:none;v-text-anchor:middle;rotation:9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755;top:3617;width:66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任意多边形 1812" coordsize="66,98" path="m60,9c54,28,60,50,66,69c62,84,57,88,45,96c17,93,11,98,0,75c3,63,21,45,21,45c23,28,30,6,48,0c55,10,54,33,60,9xe" fillcolor="white" stroked="t" o:allowincell="f" style="position:absolute;left:4236;top:3479;width:59;height:87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世界主要国家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8799195" cy="5050790"/>
                <wp:effectExtent l="635" t="3810" r="0" b="0"/>
                <wp:wrapNone/>
                <wp:docPr id="2" name="组合 4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120" cy="5050800"/>
                          <a:chOff x="0" y="0"/>
                          <a:chExt cx="8799120" cy="5050800"/>
                        </a:xfrm>
                      </wpg:grpSpPr>
                      <wps:wsp>
                        <wps:cNvSpPr txBox="1"/>
                        <wps:spPr>
                          <a:xfrm>
                            <a:off x="3346920" y="4422240"/>
                            <a:ext cx="26665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484120" cy="4524480"/>
                          </a:xfrm>
                        </wpg:grpSpPr>
                        <wps:wsp>
                          <wps:cNvSpPr/>
                          <wps:spPr>
                            <a:xfrm>
                              <a:off x="3814560" y="1540440"/>
                              <a:ext cx="4406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82">
                                  <a:moveTo>
                                    <a:pt x="358" y="306"/>
                                  </a:moveTo>
                                  <a:lnTo>
                                    <a:pt x="358" y="293"/>
                                  </a:lnTo>
                                  <a:lnTo>
                                    <a:pt x="409" y="204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409" y="102"/>
                                  </a:lnTo>
                                  <a:lnTo>
                                    <a:pt x="396" y="76"/>
                                  </a:lnTo>
                                  <a:lnTo>
                                    <a:pt x="396" y="2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38" y="344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77" y="369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102" y="382"/>
                                  </a:lnTo>
                                  <a:lnTo>
                                    <a:pt x="102" y="344"/>
                                  </a:lnTo>
                                  <a:lnTo>
                                    <a:pt x="115" y="306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217" y="318"/>
                                  </a:lnTo>
                                  <a:lnTo>
                                    <a:pt x="243" y="344"/>
                                  </a:lnTo>
                                  <a:lnTo>
                                    <a:pt x="281" y="318"/>
                                  </a:lnTo>
                                  <a:lnTo>
                                    <a:pt x="320" y="318"/>
                                  </a:lnTo>
                                  <a:lnTo>
                                    <a:pt x="332" y="306"/>
                                  </a:lnTo>
                                  <a:lnTo>
                                    <a:pt x="358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4560" y="1540440"/>
                              <a:ext cx="4406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82">
                                  <a:moveTo>
                                    <a:pt x="358" y="306"/>
                                  </a:moveTo>
                                  <a:lnTo>
                                    <a:pt x="358" y="293"/>
                                  </a:lnTo>
                                  <a:lnTo>
                                    <a:pt x="409" y="204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409" y="102"/>
                                  </a:lnTo>
                                  <a:lnTo>
                                    <a:pt x="396" y="76"/>
                                  </a:lnTo>
                                  <a:lnTo>
                                    <a:pt x="396" y="25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38" y="344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77" y="369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102" y="382"/>
                                  </a:lnTo>
                                  <a:lnTo>
                                    <a:pt x="102" y="344"/>
                                  </a:lnTo>
                                  <a:lnTo>
                                    <a:pt x="115" y="306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217" y="318"/>
                                  </a:lnTo>
                                  <a:lnTo>
                                    <a:pt x="243" y="344"/>
                                  </a:lnTo>
                                  <a:lnTo>
                                    <a:pt x="281" y="318"/>
                                  </a:lnTo>
                                  <a:lnTo>
                                    <a:pt x="320" y="318"/>
                                  </a:lnTo>
                                  <a:lnTo>
                                    <a:pt x="332" y="306"/>
                                  </a:lnTo>
                                  <a:lnTo>
                                    <a:pt x="358" y="3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829520"/>
                              <a:ext cx="320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93">
                                  <a:moveTo>
                                    <a:pt x="306" y="12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153" y="280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204" y="216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230" y="216"/>
                                  </a:lnTo>
                                  <a:lnTo>
                                    <a:pt x="243" y="16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81" y="89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306" y="38"/>
                                  </a:lnTo>
                                  <a:lnTo>
                                    <a:pt x="30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1829520"/>
                              <a:ext cx="320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93">
                                  <a:moveTo>
                                    <a:pt x="306" y="12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153" y="280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204" y="216"/>
                                  </a:lnTo>
                                  <a:lnTo>
                                    <a:pt x="217" y="229"/>
                                  </a:lnTo>
                                  <a:lnTo>
                                    <a:pt x="230" y="216"/>
                                  </a:lnTo>
                                  <a:lnTo>
                                    <a:pt x="243" y="16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81" y="89"/>
                                  </a:lnTo>
                                  <a:lnTo>
                                    <a:pt x="306" y="76"/>
                                  </a:lnTo>
                                  <a:lnTo>
                                    <a:pt x="306" y="38"/>
                                  </a:lnTo>
                                  <a:lnTo>
                                    <a:pt x="306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1912680"/>
                              <a:ext cx="360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29">
                                  <a:moveTo>
                                    <a:pt x="0" y="191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346" y="178"/>
                                  </a:lnTo>
                                  <a:lnTo>
                                    <a:pt x="218" y="191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154" y="191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26" y="229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1912680"/>
                              <a:ext cx="360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29">
                                  <a:moveTo>
                                    <a:pt x="0" y="191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56" y="76"/>
                                  </a:lnTo>
                                  <a:lnTo>
                                    <a:pt x="346" y="178"/>
                                  </a:lnTo>
                                  <a:lnTo>
                                    <a:pt x="218" y="191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154" y="191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26" y="229"/>
                                  </a:lnTo>
                                  <a:lnTo>
                                    <a:pt x="0" y="1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2080800"/>
                              <a:ext cx="53208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61">
                                  <a:moveTo>
                                    <a:pt x="294" y="13"/>
                                  </a:moveTo>
                                  <a:lnTo>
                                    <a:pt x="281" y="26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76" y="294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8" y="332"/>
                                  </a:lnTo>
                                  <a:lnTo>
                                    <a:pt x="102" y="332"/>
                                  </a:lnTo>
                                  <a:lnTo>
                                    <a:pt x="115" y="332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140" y="396"/>
                                  </a:lnTo>
                                  <a:lnTo>
                                    <a:pt x="191" y="396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268" y="447"/>
                                  </a:lnTo>
                                  <a:lnTo>
                                    <a:pt x="281" y="472"/>
                                  </a:lnTo>
                                  <a:lnTo>
                                    <a:pt x="268" y="485"/>
                                  </a:lnTo>
                                  <a:lnTo>
                                    <a:pt x="319" y="472"/>
                                  </a:lnTo>
                                  <a:lnTo>
                                    <a:pt x="383" y="498"/>
                                  </a:lnTo>
                                  <a:lnTo>
                                    <a:pt x="396" y="498"/>
                                  </a:lnTo>
                                  <a:lnTo>
                                    <a:pt x="434" y="536"/>
                                  </a:lnTo>
                                  <a:lnTo>
                                    <a:pt x="473" y="561"/>
                                  </a:lnTo>
                                  <a:lnTo>
                                    <a:pt x="473" y="523"/>
                                  </a:lnTo>
                                  <a:lnTo>
                                    <a:pt x="447" y="523"/>
                                  </a:lnTo>
                                  <a:lnTo>
                                    <a:pt x="434" y="498"/>
                                  </a:lnTo>
                                  <a:lnTo>
                                    <a:pt x="447" y="434"/>
                                  </a:lnTo>
                                  <a:lnTo>
                                    <a:pt x="447" y="421"/>
                                  </a:lnTo>
                                  <a:lnTo>
                                    <a:pt x="485" y="396"/>
                                  </a:lnTo>
                                  <a:lnTo>
                                    <a:pt x="498" y="396"/>
                                  </a:lnTo>
                                  <a:lnTo>
                                    <a:pt x="473" y="345"/>
                                  </a:lnTo>
                                  <a:lnTo>
                                    <a:pt x="473" y="281"/>
                                  </a:lnTo>
                                  <a:lnTo>
                                    <a:pt x="473" y="255"/>
                                  </a:lnTo>
                                  <a:lnTo>
                                    <a:pt x="447" y="243"/>
                                  </a:lnTo>
                                  <a:lnTo>
                                    <a:pt x="447" y="217"/>
                                  </a:lnTo>
                                  <a:lnTo>
                                    <a:pt x="473" y="179"/>
                                  </a:lnTo>
                                  <a:lnTo>
                                    <a:pt x="485" y="141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1" y="102"/>
                                  </a:lnTo>
                                  <a:lnTo>
                                    <a:pt x="498" y="64"/>
                                  </a:lnTo>
                                  <a:lnTo>
                                    <a:pt x="498" y="39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434" y="13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29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2080800"/>
                              <a:ext cx="532080" cy="53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561">
                                  <a:moveTo>
                                    <a:pt x="294" y="13"/>
                                  </a:moveTo>
                                  <a:lnTo>
                                    <a:pt x="281" y="26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76" y="294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38" y="332"/>
                                  </a:lnTo>
                                  <a:lnTo>
                                    <a:pt x="102" y="332"/>
                                  </a:lnTo>
                                  <a:lnTo>
                                    <a:pt x="115" y="332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140" y="396"/>
                                  </a:lnTo>
                                  <a:lnTo>
                                    <a:pt x="191" y="396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268" y="447"/>
                                  </a:lnTo>
                                  <a:lnTo>
                                    <a:pt x="281" y="472"/>
                                  </a:lnTo>
                                  <a:lnTo>
                                    <a:pt x="268" y="485"/>
                                  </a:lnTo>
                                  <a:lnTo>
                                    <a:pt x="319" y="472"/>
                                  </a:lnTo>
                                  <a:lnTo>
                                    <a:pt x="383" y="498"/>
                                  </a:lnTo>
                                  <a:lnTo>
                                    <a:pt x="396" y="498"/>
                                  </a:lnTo>
                                  <a:lnTo>
                                    <a:pt x="434" y="536"/>
                                  </a:lnTo>
                                  <a:lnTo>
                                    <a:pt x="473" y="561"/>
                                  </a:lnTo>
                                  <a:lnTo>
                                    <a:pt x="473" y="523"/>
                                  </a:lnTo>
                                  <a:lnTo>
                                    <a:pt x="447" y="523"/>
                                  </a:lnTo>
                                  <a:lnTo>
                                    <a:pt x="434" y="498"/>
                                  </a:lnTo>
                                  <a:lnTo>
                                    <a:pt x="447" y="434"/>
                                  </a:lnTo>
                                  <a:lnTo>
                                    <a:pt x="447" y="421"/>
                                  </a:lnTo>
                                  <a:lnTo>
                                    <a:pt x="485" y="396"/>
                                  </a:lnTo>
                                  <a:lnTo>
                                    <a:pt x="498" y="396"/>
                                  </a:lnTo>
                                  <a:lnTo>
                                    <a:pt x="473" y="345"/>
                                  </a:lnTo>
                                  <a:lnTo>
                                    <a:pt x="473" y="281"/>
                                  </a:lnTo>
                                  <a:lnTo>
                                    <a:pt x="473" y="255"/>
                                  </a:lnTo>
                                  <a:lnTo>
                                    <a:pt x="447" y="243"/>
                                  </a:lnTo>
                                  <a:lnTo>
                                    <a:pt x="447" y="217"/>
                                  </a:lnTo>
                                  <a:lnTo>
                                    <a:pt x="473" y="179"/>
                                  </a:lnTo>
                                  <a:lnTo>
                                    <a:pt x="485" y="141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511" y="102"/>
                                  </a:lnTo>
                                  <a:lnTo>
                                    <a:pt x="498" y="64"/>
                                  </a:lnTo>
                                  <a:lnTo>
                                    <a:pt x="498" y="39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434" y="13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294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1841400"/>
                              <a:ext cx="200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70">
                                  <a:moveTo>
                                    <a:pt x="153" y="0"/>
                                  </a:moveTo>
                                  <a:lnTo>
                                    <a:pt x="153" y="26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26" y="357"/>
                                  </a:lnTo>
                                  <a:lnTo>
                                    <a:pt x="64" y="357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92" y="370"/>
                                  </a:lnTo>
                                  <a:lnTo>
                                    <a:pt x="192" y="306"/>
                                  </a:lnTo>
                                  <a:lnTo>
                                    <a:pt x="166" y="268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1841400"/>
                              <a:ext cx="20016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70">
                                  <a:moveTo>
                                    <a:pt x="153" y="0"/>
                                  </a:moveTo>
                                  <a:lnTo>
                                    <a:pt x="153" y="26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26" y="357"/>
                                  </a:lnTo>
                                  <a:lnTo>
                                    <a:pt x="64" y="357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92" y="370"/>
                                  </a:lnTo>
                                  <a:lnTo>
                                    <a:pt x="192" y="306"/>
                                  </a:lnTo>
                                  <a:lnTo>
                                    <a:pt x="166" y="268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1564560"/>
                              <a:ext cx="2786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85">
                                  <a:moveTo>
                                    <a:pt x="38" y="51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38" y="370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5" y="408"/>
                                  </a:lnTo>
                                  <a:lnTo>
                                    <a:pt x="38" y="421"/>
                                  </a:lnTo>
                                  <a:lnTo>
                                    <a:pt x="51" y="485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41" y="421"/>
                                  </a:lnTo>
                                  <a:lnTo>
                                    <a:pt x="192" y="408"/>
                                  </a:lnTo>
                                  <a:lnTo>
                                    <a:pt x="230" y="383"/>
                                  </a:lnTo>
                                  <a:lnTo>
                                    <a:pt x="243" y="370"/>
                                  </a:lnTo>
                                  <a:lnTo>
                                    <a:pt x="256" y="357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256" y="230"/>
                                  </a:lnTo>
                                  <a:lnTo>
                                    <a:pt x="268" y="230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68" y="10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1564560"/>
                              <a:ext cx="27864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85">
                                  <a:moveTo>
                                    <a:pt x="38" y="51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38" y="370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25" y="395"/>
                                  </a:lnTo>
                                  <a:lnTo>
                                    <a:pt x="25" y="408"/>
                                  </a:lnTo>
                                  <a:lnTo>
                                    <a:pt x="38" y="421"/>
                                  </a:lnTo>
                                  <a:lnTo>
                                    <a:pt x="51" y="485"/>
                                  </a:lnTo>
                                  <a:lnTo>
                                    <a:pt x="128" y="472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41" y="421"/>
                                  </a:lnTo>
                                  <a:lnTo>
                                    <a:pt x="192" y="408"/>
                                  </a:lnTo>
                                  <a:lnTo>
                                    <a:pt x="230" y="383"/>
                                  </a:lnTo>
                                  <a:lnTo>
                                    <a:pt x="243" y="370"/>
                                  </a:lnTo>
                                  <a:lnTo>
                                    <a:pt x="256" y="357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256" y="230"/>
                                  </a:lnTo>
                                  <a:lnTo>
                                    <a:pt x="268" y="230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68" y="10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960" y="108720"/>
                              <a:ext cx="340056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994">
                                  <a:moveTo>
                                    <a:pt x="857" y="115"/>
                                  </a:moveTo>
                                  <a:lnTo>
                                    <a:pt x="832" y="140"/>
                                  </a:lnTo>
                                  <a:lnTo>
                                    <a:pt x="857" y="166"/>
                                  </a:lnTo>
                                  <a:lnTo>
                                    <a:pt x="857" y="204"/>
                                  </a:lnTo>
                                  <a:lnTo>
                                    <a:pt x="883" y="217"/>
                                  </a:lnTo>
                                  <a:lnTo>
                                    <a:pt x="896" y="217"/>
                                  </a:lnTo>
                                  <a:lnTo>
                                    <a:pt x="934" y="242"/>
                                  </a:lnTo>
                                  <a:lnTo>
                                    <a:pt x="921" y="255"/>
                                  </a:lnTo>
                                  <a:lnTo>
                                    <a:pt x="883" y="268"/>
                                  </a:lnTo>
                                  <a:lnTo>
                                    <a:pt x="844" y="255"/>
                                  </a:lnTo>
                                  <a:lnTo>
                                    <a:pt x="883" y="242"/>
                                  </a:lnTo>
                                  <a:lnTo>
                                    <a:pt x="883" y="217"/>
                                  </a:lnTo>
                                  <a:lnTo>
                                    <a:pt x="857" y="217"/>
                                  </a:lnTo>
                                  <a:lnTo>
                                    <a:pt x="832" y="140"/>
                                  </a:lnTo>
                                  <a:lnTo>
                                    <a:pt x="819" y="140"/>
                                  </a:lnTo>
                                  <a:lnTo>
                                    <a:pt x="819" y="115"/>
                                  </a:lnTo>
                                  <a:lnTo>
                                    <a:pt x="793" y="102"/>
                                  </a:lnTo>
                                  <a:lnTo>
                                    <a:pt x="781" y="102"/>
                                  </a:lnTo>
                                  <a:lnTo>
                                    <a:pt x="742" y="102"/>
                                  </a:lnTo>
                                  <a:lnTo>
                                    <a:pt x="717" y="140"/>
                                  </a:lnTo>
                                  <a:lnTo>
                                    <a:pt x="729" y="166"/>
                                  </a:lnTo>
                                  <a:lnTo>
                                    <a:pt x="729" y="204"/>
                                  </a:lnTo>
                                  <a:lnTo>
                                    <a:pt x="806" y="217"/>
                                  </a:lnTo>
                                  <a:lnTo>
                                    <a:pt x="793" y="229"/>
                                  </a:lnTo>
                                  <a:lnTo>
                                    <a:pt x="589" y="166"/>
                                  </a:lnTo>
                                  <a:lnTo>
                                    <a:pt x="589" y="178"/>
                                  </a:lnTo>
                                  <a:lnTo>
                                    <a:pt x="640" y="217"/>
                                  </a:lnTo>
                                  <a:lnTo>
                                    <a:pt x="614" y="217"/>
                                  </a:lnTo>
                                  <a:lnTo>
                                    <a:pt x="627" y="229"/>
                                  </a:lnTo>
                                  <a:lnTo>
                                    <a:pt x="614" y="229"/>
                                  </a:lnTo>
                                  <a:lnTo>
                                    <a:pt x="601" y="217"/>
                                  </a:lnTo>
                                  <a:lnTo>
                                    <a:pt x="525" y="217"/>
                                  </a:lnTo>
                                  <a:lnTo>
                                    <a:pt x="525" y="229"/>
                                  </a:lnTo>
                                  <a:lnTo>
                                    <a:pt x="499" y="217"/>
                                  </a:lnTo>
                                  <a:lnTo>
                                    <a:pt x="410" y="242"/>
                                  </a:lnTo>
                                  <a:lnTo>
                                    <a:pt x="410" y="255"/>
                                  </a:lnTo>
                                  <a:lnTo>
                                    <a:pt x="397" y="255"/>
                                  </a:lnTo>
                                  <a:lnTo>
                                    <a:pt x="333" y="242"/>
                                  </a:lnTo>
                                  <a:lnTo>
                                    <a:pt x="371" y="242"/>
                                  </a:lnTo>
                                  <a:lnTo>
                                    <a:pt x="346" y="229"/>
                                  </a:lnTo>
                                  <a:lnTo>
                                    <a:pt x="295" y="217"/>
                                  </a:lnTo>
                                  <a:lnTo>
                                    <a:pt x="320" y="229"/>
                                  </a:lnTo>
                                  <a:lnTo>
                                    <a:pt x="320" y="255"/>
                                  </a:lnTo>
                                  <a:lnTo>
                                    <a:pt x="333" y="268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295" y="268"/>
                                  </a:lnTo>
                                  <a:lnTo>
                                    <a:pt x="243" y="280"/>
                                  </a:lnTo>
                                  <a:lnTo>
                                    <a:pt x="282" y="331"/>
                                  </a:lnTo>
                                  <a:lnTo>
                                    <a:pt x="192" y="306"/>
                                  </a:lnTo>
                                  <a:lnTo>
                                    <a:pt x="179" y="306"/>
                                  </a:lnTo>
                                  <a:lnTo>
                                    <a:pt x="205" y="331"/>
                                  </a:lnTo>
                                  <a:lnTo>
                                    <a:pt x="218" y="344"/>
                                  </a:lnTo>
                                  <a:lnTo>
                                    <a:pt x="192" y="344"/>
                                  </a:lnTo>
                                  <a:lnTo>
                                    <a:pt x="141" y="331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69" y="242"/>
                                  </a:lnTo>
                                  <a:lnTo>
                                    <a:pt x="167" y="217"/>
                                  </a:lnTo>
                                  <a:lnTo>
                                    <a:pt x="90" y="178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77" y="331"/>
                                  </a:lnTo>
                                  <a:lnTo>
                                    <a:pt x="77" y="344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13" y="433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26" y="459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13" y="497"/>
                                  </a:lnTo>
                                  <a:lnTo>
                                    <a:pt x="13" y="523"/>
                                  </a:lnTo>
                                  <a:lnTo>
                                    <a:pt x="64" y="548"/>
                                  </a:lnTo>
                                  <a:lnTo>
                                    <a:pt x="103" y="561"/>
                                  </a:lnTo>
                                  <a:lnTo>
                                    <a:pt x="116" y="586"/>
                                  </a:lnTo>
                                  <a:lnTo>
                                    <a:pt x="128" y="625"/>
                                  </a:lnTo>
                                  <a:lnTo>
                                    <a:pt x="141" y="625"/>
                                  </a:lnTo>
                                  <a:lnTo>
                                    <a:pt x="141" y="650"/>
                                  </a:lnTo>
                                  <a:lnTo>
                                    <a:pt x="116" y="650"/>
                                  </a:lnTo>
                                  <a:lnTo>
                                    <a:pt x="128" y="676"/>
                                  </a:lnTo>
                                  <a:lnTo>
                                    <a:pt x="179" y="663"/>
                                  </a:lnTo>
                                  <a:lnTo>
                                    <a:pt x="192" y="676"/>
                                  </a:lnTo>
                                  <a:lnTo>
                                    <a:pt x="192" y="688"/>
                                  </a:lnTo>
                                  <a:lnTo>
                                    <a:pt x="205" y="688"/>
                                  </a:lnTo>
                                  <a:lnTo>
                                    <a:pt x="218" y="726"/>
                                  </a:lnTo>
                                  <a:lnTo>
                                    <a:pt x="282" y="726"/>
                                  </a:lnTo>
                                  <a:lnTo>
                                    <a:pt x="295" y="739"/>
                                  </a:lnTo>
                                  <a:lnTo>
                                    <a:pt x="333" y="739"/>
                                  </a:lnTo>
                                  <a:lnTo>
                                    <a:pt x="333" y="752"/>
                                  </a:lnTo>
                                  <a:lnTo>
                                    <a:pt x="333" y="765"/>
                                  </a:lnTo>
                                  <a:lnTo>
                                    <a:pt x="333" y="803"/>
                                  </a:lnTo>
                                  <a:lnTo>
                                    <a:pt x="320" y="777"/>
                                  </a:lnTo>
                                  <a:lnTo>
                                    <a:pt x="307" y="803"/>
                                  </a:lnTo>
                                  <a:lnTo>
                                    <a:pt x="307" y="828"/>
                                  </a:lnTo>
                                  <a:lnTo>
                                    <a:pt x="333" y="828"/>
                                  </a:lnTo>
                                  <a:lnTo>
                                    <a:pt x="295" y="841"/>
                                  </a:lnTo>
                                  <a:lnTo>
                                    <a:pt x="307" y="841"/>
                                  </a:lnTo>
                                  <a:lnTo>
                                    <a:pt x="295" y="867"/>
                                  </a:lnTo>
                                  <a:lnTo>
                                    <a:pt x="282" y="867"/>
                                  </a:lnTo>
                                  <a:lnTo>
                                    <a:pt x="282" y="879"/>
                                  </a:lnTo>
                                  <a:lnTo>
                                    <a:pt x="295" y="879"/>
                                  </a:lnTo>
                                  <a:lnTo>
                                    <a:pt x="371" y="918"/>
                                  </a:lnTo>
                                  <a:lnTo>
                                    <a:pt x="435" y="918"/>
                                  </a:lnTo>
                                  <a:lnTo>
                                    <a:pt x="474" y="943"/>
                                  </a:lnTo>
                                  <a:lnTo>
                                    <a:pt x="499" y="943"/>
                                  </a:lnTo>
                                  <a:lnTo>
                                    <a:pt x="525" y="981"/>
                                  </a:lnTo>
                                  <a:lnTo>
                                    <a:pt x="538" y="994"/>
                                  </a:lnTo>
                                  <a:lnTo>
                                    <a:pt x="550" y="994"/>
                                  </a:lnTo>
                                  <a:lnTo>
                                    <a:pt x="589" y="981"/>
                                  </a:lnTo>
                                  <a:lnTo>
                                    <a:pt x="538" y="943"/>
                                  </a:lnTo>
                                  <a:lnTo>
                                    <a:pt x="538" y="905"/>
                                  </a:lnTo>
                                  <a:lnTo>
                                    <a:pt x="512" y="879"/>
                                  </a:lnTo>
                                  <a:lnTo>
                                    <a:pt x="525" y="854"/>
                                  </a:lnTo>
                                  <a:lnTo>
                                    <a:pt x="538" y="854"/>
                                  </a:lnTo>
                                  <a:lnTo>
                                    <a:pt x="550" y="841"/>
                                  </a:lnTo>
                                  <a:lnTo>
                                    <a:pt x="538" y="803"/>
                                  </a:lnTo>
                                  <a:lnTo>
                                    <a:pt x="512" y="803"/>
                                  </a:lnTo>
                                  <a:lnTo>
                                    <a:pt x="512" y="777"/>
                                  </a:lnTo>
                                  <a:lnTo>
                                    <a:pt x="499" y="765"/>
                                  </a:lnTo>
                                  <a:lnTo>
                                    <a:pt x="512" y="726"/>
                                  </a:lnTo>
                                  <a:lnTo>
                                    <a:pt x="525" y="739"/>
                                  </a:lnTo>
                                  <a:lnTo>
                                    <a:pt x="538" y="739"/>
                                  </a:lnTo>
                                  <a:lnTo>
                                    <a:pt x="525" y="701"/>
                                  </a:lnTo>
                                  <a:lnTo>
                                    <a:pt x="538" y="701"/>
                                  </a:lnTo>
                                  <a:lnTo>
                                    <a:pt x="589" y="688"/>
                                  </a:lnTo>
                                  <a:lnTo>
                                    <a:pt x="601" y="688"/>
                                  </a:lnTo>
                                  <a:lnTo>
                                    <a:pt x="614" y="676"/>
                                  </a:lnTo>
                                  <a:lnTo>
                                    <a:pt x="640" y="688"/>
                                  </a:lnTo>
                                  <a:lnTo>
                                    <a:pt x="678" y="726"/>
                                  </a:lnTo>
                                  <a:lnTo>
                                    <a:pt x="678" y="701"/>
                                  </a:lnTo>
                                  <a:lnTo>
                                    <a:pt x="691" y="701"/>
                                  </a:lnTo>
                                  <a:lnTo>
                                    <a:pt x="717" y="701"/>
                                  </a:lnTo>
                                  <a:lnTo>
                                    <a:pt x="742" y="701"/>
                                  </a:lnTo>
                                  <a:lnTo>
                                    <a:pt x="793" y="701"/>
                                  </a:lnTo>
                                  <a:lnTo>
                                    <a:pt x="819" y="701"/>
                                  </a:lnTo>
                                  <a:lnTo>
                                    <a:pt x="832" y="688"/>
                                  </a:lnTo>
                                  <a:lnTo>
                                    <a:pt x="793" y="676"/>
                                  </a:lnTo>
                                  <a:lnTo>
                                    <a:pt x="806" y="663"/>
                                  </a:lnTo>
                                  <a:lnTo>
                                    <a:pt x="793" y="663"/>
                                  </a:lnTo>
                                  <a:lnTo>
                                    <a:pt x="806" y="650"/>
                                  </a:lnTo>
                                  <a:lnTo>
                                    <a:pt x="806" y="625"/>
                                  </a:lnTo>
                                  <a:lnTo>
                                    <a:pt x="793" y="625"/>
                                  </a:lnTo>
                                  <a:lnTo>
                                    <a:pt x="793" y="599"/>
                                  </a:lnTo>
                                  <a:lnTo>
                                    <a:pt x="819" y="599"/>
                                  </a:lnTo>
                                  <a:lnTo>
                                    <a:pt x="896" y="58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47" y="574"/>
                                  </a:lnTo>
                                  <a:lnTo>
                                    <a:pt x="998" y="574"/>
                                  </a:lnTo>
                                  <a:lnTo>
                                    <a:pt x="1011" y="586"/>
                                  </a:lnTo>
                                  <a:lnTo>
                                    <a:pt x="1011" y="599"/>
                                  </a:lnTo>
                                  <a:lnTo>
                                    <a:pt x="1036" y="599"/>
                                  </a:lnTo>
                                  <a:lnTo>
                                    <a:pt x="1062" y="599"/>
                                  </a:lnTo>
                                  <a:lnTo>
                                    <a:pt x="1062" y="625"/>
                                  </a:lnTo>
                                  <a:lnTo>
                                    <a:pt x="1087" y="625"/>
                                  </a:lnTo>
                                  <a:lnTo>
                                    <a:pt x="1126" y="599"/>
                                  </a:lnTo>
                                  <a:lnTo>
                                    <a:pt x="1139" y="599"/>
                                  </a:lnTo>
                                  <a:lnTo>
                                    <a:pt x="1190" y="650"/>
                                  </a:lnTo>
                                  <a:lnTo>
                                    <a:pt x="1254" y="701"/>
                                  </a:lnTo>
                                  <a:lnTo>
                                    <a:pt x="1266" y="688"/>
                                  </a:lnTo>
                                  <a:lnTo>
                                    <a:pt x="1266" y="701"/>
                                  </a:lnTo>
                                  <a:lnTo>
                                    <a:pt x="1330" y="701"/>
                                  </a:lnTo>
                                  <a:lnTo>
                                    <a:pt x="1394" y="739"/>
                                  </a:lnTo>
                                  <a:lnTo>
                                    <a:pt x="1407" y="752"/>
                                  </a:lnTo>
                                  <a:lnTo>
                                    <a:pt x="1420" y="739"/>
                                  </a:lnTo>
                                  <a:lnTo>
                                    <a:pt x="1446" y="752"/>
                                  </a:lnTo>
                                  <a:lnTo>
                                    <a:pt x="1446" y="765"/>
                                  </a:lnTo>
                                  <a:lnTo>
                                    <a:pt x="1458" y="752"/>
                                  </a:lnTo>
                                  <a:lnTo>
                                    <a:pt x="1535" y="701"/>
                                  </a:lnTo>
                                  <a:lnTo>
                                    <a:pt x="1599" y="726"/>
                                  </a:lnTo>
                                  <a:lnTo>
                                    <a:pt x="1612" y="739"/>
                                  </a:lnTo>
                                  <a:lnTo>
                                    <a:pt x="1676" y="739"/>
                                  </a:lnTo>
                                  <a:lnTo>
                                    <a:pt x="1676" y="701"/>
                                  </a:lnTo>
                                  <a:lnTo>
                                    <a:pt x="1663" y="688"/>
                                  </a:lnTo>
                                  <a:lnTo>
                                    <a:pt x="1676" y="676"/>
                                  </a:lnTo>
                                  <a:lnTo>
                                    <a:pt x="1740" y="688"/>
                                  </a:lnTo>
                                  <a:lnTo>
                                    <a:pt x="1804" y="726"/>
                                  </a:lnTo>
                                  <a:lnTo>
                                    <a:pt x="1855" y="726"/>
                                  </a:lnTo>
                                  <a:lnTo>
                                    <a:pt x="1970" y="752"/>
                                  </a:lnTo>
                                  <a:lnTo>
                                    <a:pt x="2034" y="739"/>
                                  </a:lnTo>
                                  <a:lnTo>
                                    <a:pt x="2059" y="726"/>
                                  </a:lnTo>
                                  <a:lnTo>
                                    <a:pt x="2123" y="739"/>
                                  </a:lnTo>
                                  <a:lnTo>
                                    <a:pt x="2149" y="739"/>
                                  </a:lnTo>
                                  <a:lnTo>
                                    <a:pt x="2174" y="726"/>
                                  </a:lnTo>
                                  <a:lnTo>
                                    <a:pt x="2162" y="688"/>
                                  </a:lnTo>
                                  <a:lnTo>
                                    <a:pt x="2174" y="676"/>
                                  </a:lnTo>
                                  <a:lnTo>
                                    <a:pt x="2149" y="663"/>
                                  </a:lnTo>
                                  <a:lnTo>
                                    <a:pt x="2162" y="650"/>
                                  </a:lnTo>
                                  <a:lnTo>
                                    <a:pt x="2213" y="625"/>
                                  </a:lnTo>
                                  <a:lnTo>
                                    <a:pt x="2264" y="650"/>
                                  </a:lnTo>
                                  <a:lnTo>
                                    <a:pt x="2341" y="701"/>
                                  </a:lnTo>
                                  <a:lnTo>
                                    <a:pt x="2366" y="739"/>
                                  </a:lnTo>
                                  <a:lnTo>
                                    <a:pt x="2417" y="752"/>
                                  </a:lnTo>
                                  <a:lnTo>
                                    <a:pt x="2456" y="765"/>
                                  </a:lnTo>
                                  <a:lnTo>
                                    <a:pt x="2494" y="803"/>
                                  </a:lnTo>
                                  <a:lnTo>
                                    <a:pt x="2520" y="803"/>
                                  </a:lnTo>
                                  <a:lnTo>
                                    <a:pt x="2558" y="765"/>
                                  </a:lnTo>
                                  <a:lnTo>
                                    <a:pt x="2571" y="803"/>
                                  </a:lnTo>
                                  <a:lnTo>
                                    <a:pt x="2571" y="828"/>
                                  </a:lnTo>
                                  <a:lnTo>
                                    <a:pt x="2584" y="879"/>
                                  </a:lnTo>
                                  <a:lnTo>
                                    <a:pt x="2558" y="867"/>
                                  </a:lnTo>
                                  <a:lnTo>
                                    <a:pt x="2545" y="879"/>
                                  </a:lnTo>
                                  <a:lnTo>
                                    <a:pt x="2571" y="918"/>
                                  </a:lnTo>
                                  <a:lnTo>
                                    <a:pt x="2571" y="943"/>
                                  </a:lnTo>
                                  <a:lnTo>
                                    <a:pt x="2584" y="918"/>
                                  </a:lnTo>
                                  <a:lnTo>
                                    <a:pt x="2622" y="943"/>
                                  </a:lnTo>
                                  <a:lnTo>
                                    <a:pt x="2660" y="918"/>
                                  </a:lnTo>
                                  <a:lnTo>
                                    <a:pt x="2660" y="892"/>
                                  </a:lnTo>
                                  <a:lnTo>
                                    <a:pt x="2686" y="867"/>
                                  </a:lnTo>
                                  <a:lnTo>
                                    <a:pt x="2686" y="765"/>
                                  </a:lnTo>
                                  <a:lnTo>
                                    <a:pt x="2648" y="701"/>
                                  </a:lnTo>
                                  <a:lnTo>
                                    <a:pt x="2596" y="650"/>
                                  </a:lnTo>
                                  <a:lnTo>
                                    <a:pt x="2545" y="599"/>
                                  </a:lnTo>
                                  <a:lnTo>
                                    <a:pt x="2533" y="625"/>
                                  </a:lnTo>
                                  <a:lnTo>
                                    <a:pt x="2520" y="625"/>
                                  </a:lnTo>
                                  <a:lnTo>
                                    <a:pt x="2520" y="599"/>
                                  </a:lnTo>
                                  <a:lnTo>
                                    <a:pt x="2494" y="599"/>
                                  </a:lnTo>
                                  <a:lnTo>
                                    <a:pt x="2494" y="625"/>
                                  </a:lnTo>
                                  <a:lnTo>
                                    <a:pt x="2481" y="586"/>
                                  </a:lnTo>
                                  <a:lnTo>
                                    <a:pt x="2430" y="586"/>
                                  </a:lnTo>
                                  <a:lnTo>
                                    <a:pt x="2456" y="561"/>
                                  </a:lnTo>
                                  <a:lnTo>
                                    <a:pt x="2481" y="459"/>
                                  </a:lnTo>
                                  <a:lnTo>
                                    <a:pt x="2520" y="459"/>
                                  </a:lnTo>
                                  <a:lnTo>
                                    <a:pt x="2622" y="459"/>
                                  </a:lnTo>
                                  <a:lnTo>
                                    <a:pt x="2622" y="446"/>
                                  </a:lnTo>
                                  <a:lnTo>
                                    <a:pt x="2673" y="446"/>
                                  </a:lnTo>
                                  <a:lnTo>
                                    <a:pt x="2686" y="484"/>
                                  </a:lnTo>
                                  <a:lnTo>
                                    <a:pt x="2763" y="459"/>
                                  </a:lnTo>
                                  <a:lnTo>
                                    <a:pt x="2737" y="459"/>
                                  </a:lnTo>
                                  <a:lnTo>
                                    <a:pt x="2724" y="446"/>
                                  </a:lnTo>
                                  <a:lnTo>
                                    <a:pt x="2737" y="408"/>
                                  </a:lnTo>
                                  <a:lnTo>
                                    <a:pt x="2788" y="408"/>
                                  </a:lnTo>
                                  <a:lnTo>
                                    <a:pt x="2788" y="421"/>
                                  </a:lnTo>
                                  <a:lnTo>
                                    <a:pt x="2839" y="433"/>
                                  </a:lnTo>
                                  <a:lnTo>
                                    <a:pt x="2852" y="408"/>
                                  </a:lnTo>
                                  <a:lnTo>
                                    <a:pt x="2839" y="370"/>
                                  </a:lnTo>
                                  <a:lnTo>
                                    <a:pt x="2865" y="370"/>
                                  </a:lnTo>
                                  <a:lnTo>
                                    <a:pt x="2865" y="382"/>
                                  </a:lnTo>
                                  <a:lnTo>
                                    <a:pt x="2891" y="421"/>
                                  </a:lnTo>
                                  <a:lnTo>
                                    <a:pt x="2878" y="433"/>
                                  </a:lnTo>
                                  <a:lnTo>
                                    <a:pt x="2865" y="497"/>
                                  </a:lnTo>
                                  <a:lnTo>
                                    <a:pt x="2852" y="523"/>
                                  </a:lnTo>
                                  <a:lnTo>
                                    <a:pt x="2865" y="535"/>
                                  </a:lnTo>
                                  <a:lnTo>
                                    <a:pt x="2852" y="535"/>
                                  </a:lnTo>
                                  <a:lnTo>
                                    <a:pt x="2878" y="574"/>
                                  </a:lnTo>
                                  <a:lnTo>
                                    <a:pt x="3031" y="701"/>
                                  </a:lnTo>
                                  <a:lnTo>
                                    <a:pt x="3031" y="688"/>
                                  </a:lnTo>
                                  <a:lnTo>
                                    <a:pt x="3031" y="650"/>
                                  </a:lnTo>
                                  <a:lnTo>
                                    <a:pt x="3044" y="650"/>
                                  </a:lnTo>
                                  <a:lnTo>
                                    <a:pt x="3006" y="599"/>
                                  </a:lnTo>
                                  <a:lnTo>
                                    <a:pt x="3044" y="586"/>
                                  </a:lnTo>
                                  <a:lnTo>
                                    <a:pt x="3006" y="561"/>
                                  </a:lnTo>
                                  <a:lnTo>
                                    <a:pt x="3031" y="548"/>
                                  </a:lnTo>
                                  <a:lnTo>
                                    <a:pt x="2993" y="535"/>
                                  </a:lnTo>
                                  <a:lnTo>
                                    <a:pt x="2980" y="523"/>
                                  </a:lnTo>
                                  <a:lnTo>
                                    <a:pt x="2955" y="523"/>
                                  </a:lnTo>
                                  <a:lnTo>
                                    <a:pt x="2942" y="497"/>
                                  </a:lnTo>
                                  <a:lnTo>
                                    <a:pt x="2942" y="459"/>
                                  </a:lnTo>
                                  <a:lnTo>
                                    <a:pt x="2929" y="446"/>
                                  </a:lnTo>
                                  <a:lnTo>
                                    <a:pt x="2942" y="446"/>
                                  </a:lnTo>
                                  <a:lnTo>
                                    <a:pt x="2955" y="433"/>
                                  </a:lnTo>
                                  <a:lnTo>
                                    <a:pt x="2993" y="446"/>
                                  </a:lnTo>
                                  <a:lnTo>
                                    <a:pt x="2993" y="433"/>
                                  </a:lnTo>
                                  <a:lnTo>
                                    <a:pt x="3006" y="433"/>
                                  </a:lnTo>
                                  <a:lnTo>
                                    <a:pt x="3070" y="446"/>
                                  </a:lnTo>
                                  <a:lnTo>
                                    <a:pt x="3057" y="433"/>
                                  </a:lnTo>
                                  <a:lnTo>
                                    <a:pt x="3095" y="382"/>
                                  </a:lnTo>
                                  <a:lnTo>
                                    <a:pt x="3108" y="370"/>
                                  </a:lnTo>
                                  <a:lnTo>
                                    <a:pt x="3172" y="382"/>
                                  </a:lnTo>
                                  <a:lnTo>
                                    <a:pt x="3172" y="370"/>
                                  </a:lnTo>
                                  <a:lnTo>
                                    <a:pt x="3057" y="331"/>
                                  </a:lnTo>
                                  <a:lnTo>
                                    <a:pt x="3082" y="331"/>
                                  </a:lnTo>
                                  <a:lnTo>
                                    <a:pt x="3082" y="306"/>
                                  </a:lnTo>
                                  <a:lnTo>
                                    <a:pt x="3082" y="280"/>
                                  </a:lnTo>
                                  <a:lnTo>
                                    <a:pt x="3057" y="280"/>
                                  </a:lnTo>
                                  <a:lnTo>
                                    <a:pt x="3070" y="268"/>
                                  </a:lnTo>
                                  <a:lnTo>
                                    <a:pt x="3095" y="280"/>
                                  </a:lnTo>
                                  <a:lnTo>
                                    <a:pt x="3172" y="306"/>
                                  </a:lnTo>
                                  <a:lnTo>
                                    <a:pt x="3261" y="331"/>
                                  </a:lnTo>
                                  <a:lnTo>
                                    <a:pt x="3236" y="280"/>
                                  </a:lnTo>
                                  <a:lnTo>
                                    <a:pt x="3261" y="280"/>
                                  </a:lnTo>
                                  <a:lnTo>
                                    <a:pt x="3261" y="268"/>
                                  </a:lnTo>
                                  <a:lnTo>
                                    <a:pt x="3185" y="255"/>
                                  </a:lnTo>
                                  <a:lnTo>
                                    <a:pt x="3134" y="255"/>
                                  </a:lnTo>
                                  <a:lnTo>
                                    <a:pt x="2942" y="217"/>
                                  </a:lnTo>
                                  <a:lnTo>
                                    <a:pt x="2852" y="178"/>
                                  </a:lnTo>
                                  <a:lnTo>
                                    <a:pt x="2724" y="178"/>
                                  </a:lnTo>
                                  <a:lnTo>
                                    <a:pt x="2763" y="217"/>
                                  </a:lnTo>
                                  <a:lnTo>
                                    <a:pt x="2750" y="217"/>
                                  </a:lnTo>
                                  <a:lnTo>
                                    <a:pt x="2699" y="204"/>
                                  </a:lnTo>
                                  <a:lnTo>
                                    <a:pt x="2724" y="204"/>
                                  </a:lnTo>
                                  <a:lnTo>
                                    <a:pt x="2724" y="178"/>
                                  </a:lnTo>
                                  <a:lnTo>
                                    <a:pt x="2686" y="178"/>
                                  </a:lnTo>
                                  <a:lnTo>
                                    <a:pt x="2686" y="204"/>
                                  </a:lnTo>
                                  <a:lnTo>
                                    <a:pt x="2558" y="204"/>
                                  </a:lnTo>
                                  <a:lnTo>
                                    <a:pt x="2520" y="178"/>
                                  </a:lnTo>
                                  <a:lnTo>
                                    <a:pt x="2456" y="166"/>
                                  </a:lnTo>
                                  <a:lnTo>
                                    <a:pt x="2354" y="166"/>
                                  </a:lnTo>
                                  <a:lnTo>
                                    <a:pt x="2251" y="127"/>
                                  </a:lnTo>
                                  <a:lnTo>
                                    <a:pt x="2059" y="115"/>
                                  </a:lnTo>
                                  <a:lnTo>
                                    <a:pt x="2059" y="127"/>
                                  </a:lnTo>
                                  <a:lnTo>
                                    <a:pt x="2085" y="140"/>
                                  </a:lnTo>
                                  <a:lnTo>
                                    <a:pt x="2021" y="127"/>
                                  </a:lnTo>
                                  <a:lnTo>
                                    <a:pt x="2008" y="140"/>
                                  </a:lnTo>
                                  <a:lnTo>
                                    <a:pt x="1931" y="127"/>
                                  </a:lnTo>
                                  <a:lnTo>
                                    <a:pt x="1957" y="140"/>
                                  </a:lnTo>
                                  <a:lnTo>
                                    <a:pt x="1957" y="166"/>
                                  </a:lnTo>
                                  <a:lnTo>
                                    <a:pt x="1868" y="127"/>
                                  </a:lnTo>
                                  <a:lnTo>
                                    <a:pt x="1868" y="115"/>
                                  </a:lnTo>
                                  <a:lnTo>
                                    <a:pt x="1829" y="102"/>
                                  </a:lnTo>
                                  <a:lnTo>
                                    <a:pt x="1714" y="76"/>
                                  </a:lnTo>
                                  <a:lnTo>
                                    <a:pt x="1740" y="102"/>
                                  </a:lnTo>
                                  <a:lnTo>
                                    <a:pt x="1676" y="102"/>
                                  </a:lnTo>
                                  <a:lnTo>
                                    <a:pt x="1650" y="102"/>
                                  </a:lnTo>
                                  <a:lnTo>
                                    <a:pt x="1637" y="102"/>
                                  </a:lnTo>
                                  <a:lnTo>
                                    <a:pt x="1548" y="102"/>
                                  </a:lnTo>
                                  <a:lnTo>
                                    <a:pt x="1522" y="64"/>
                                  </a:lnTo>
                                  <a:lnTo>
                                    <a:pt x="1497" y="64"/>
                                  </a:lnTo>
                                  <a:lnTo>
                                    <a:pt x="1535" y="76"/>
                                  </a:lnTo>
                                  <a:lnTo>
                                    <a:pt x="1471" y="76"/>
                                  </a:lnTo>
                                  <a:lnTo>
                                    <a:pt x="1497" y="102"/>
                                  </a:lnTo>
                                  <a:lnTo>
                                    <a:pt x="1420" y="102"/>
                                  </a:lnTo>
                                  <a:lnTo>
                                    <a:pt x="1509" y="51"/>
                                  </a:lnTo>
                                  <a:lnTo>
                                    <a:pt x="1497" y="38"/>
                                  </a:lnTo>
                                  <a:lnTo>
                                    <a:pt x="1420" y="25"/>
                                  </a:lnTo>
                                  <a:lnTo>
                                    <a:pt x="1343" y="25"/>
                                  </a:lnTo>
                                  <a:lnTo>
                                    <a:pt x="1318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228" y="25"/>
                                  </a:lnTo>
                                  <a:lnTo>
                                    <a:pt x="1228" y="38"/>
                                  </a:lnTo>
                                  <a:lnTo>
                                    <a:pt x="1126" y="38"/>
                                  </a:lnTo>
                                  <a:lnTo>
                                    <a:pt x="1049" y="51"/>
                                  </a:lnTo>
                                  <a:lnTo>
                                    <a:pt x="1024" y="64"/>
                                  </a:lnTo>
                                  <a:lnTo>
                                    <a:pt x="1049" y="76"/>
                                  </a:lnTo>
                                  <a:lnTo>
                                    <a:pt x="947" y="102"/>
                                  </a:lnTo>
                                  <a:lnTo>
                                    <a:pt x="960" y="115"/>
                                  </a:lnTo>
                                  <a:lnTo>
                                    <a:pt x="1011" y="127"/>
                                  </a:lnTo>
                                  <a:lnTo>
                                    <a:pt x="998" y="127"/>
                                  </a:lnTo>
                                  <a:lnTo>
                                    <a:pt x="896" y="115"/>
                                  </a:lnTo>
                                  <a:lnTo>
                                    <a:pt x="883" y="127"/>
                                  </a:lnTo>
                                  <a:lnTo>
                                    <a:pt x="947" y="166"/>
                                  </a:lnTo>
                                  <a:lnTo>
                                    <a:pt x="883" y="140"/>
                                  </a:lnTo>
                                  <a:lnTo>
                                    <a:pt x="85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960" y="108720"/>
                              <a:ext cx="340056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994">
                                  <a:moveTo>
                                    <a:pt x="857" y="115"/>
                                  </a:moveTo>
                                  <a:lnTo>
                                    <a:pt x="832" y="140"/>
                                  </a:lnTo>
                                  <a:lnTo>
                                    <a:pt x="857" y="166"/>
                                  </a:lnTo>
                                  <a:lnTo>
                                    <a:pt x="857" y="204"/>
                                  </a:lnTo>
                                  <a:lnTo>
                                    <a:pt x="883" y="217"/>
                                  </a:lnTo>
                                  <a:lnTo>
                                    <a:pt x="896" y="217"/>
                                  </a:lnTo>
                                  <a:lnTo>
                                    <a:pt x="934" y="242"/>
                                  </a:lnTo>
                                  <a:lnTo>
                                    <a:pt x="921" y="255"/>
                                  </a:lnTo>
                                  <a:lnTo>
                                    <a:pt x="883" y="268"/>
                                  </a:lnTo>
                                  <a:lnTo>
                                    <a:pt x="844" y="255"/>
                                  </a:lnTo>
                                  <a:lnTo>
                                    <a:pt x="883" y="242"/>
                                  </a:lnTo>
                                  <a:lnTo>
                                    <a:pt x="883" y="217"/>
                                  </a:lnTo>
                                  <a:lnTo>
                                    <a:pt x="857" y="217"/>
                                  </a:lnTo>
                                  <a:lnTo>
                                    <a:pt x="832" y="140"/>
                                  </a:lnTo>
                                  <a:lnTo>
                                    <a:pt x="819" y="140"/>
                                  </a:lnTo>
                                  <a:lnTo>
                                    <a:pt x="819" y="115"/>
                                  </a:lnTo>
                                  <a:lnTo>
                                    <a:pt x="793" y="102"/>
                                  </a:lnTo>
                                  <a:lnTo>
                                    <a:pt x="781" y="102"/>
                                  </a:lnTo>
                                  <a:lnTo>
                                    <a:pt x="742" y="102"/>
                                  </a:lnTo>
                                  <a:lnTo>
                                    <a:pt x="717" y="140"/>
                                  </a:lnTo>
                                  <a:lnTo>
                                    <a:pt x="729" y="166"/>
                                  </a:lnTo>
                                  <a:lnTo>
                                    <a:pt x="729" y="204"/>
                                  </a:lnTo>
                                  <a:lnTo>
                                    <a:pt x="806" y="217"/>
                                  </a:lnTo>
                                  <a:lnTo>
                                    <a:pt x="793" y="229"/>
                                  </a:lnTo>
                                  <a:lnTo>
                                    <a:pt x="589" y="166"/>
                                  </a:lnTo>
                                  <a:lnTo>
                                    <a:pt x="589" y="178"/>
                                  </a:lnTo>
                                  <a:lnTo>
                                    <a:pt x="640" y="217"/>
                                  </a:lnTo>
                                  <a:lnTo>
                                    <a:pt x="614" y="217"/>
                                  </a:lnTo>
                                  <a:lnTo>
                                    <a:pt x="627" y="229"/>
                                  </a:lnTo>
                                  <a:lnTo>
                                    <a:pt x="614" y="229"/>
                                  </a:lnTo>
                                  <a:lnTo>
                                    <a:pt x="601" y="217"/>
                                  </a:lnTo>
                                  <a:lnTo>
                                    <a:pt x="525" y="217"/>
                                  </a:lnTo>
                                  <a:lnTo>
                                    <a:pt x="525" y="229"/>
                                  </a:lnTo>
                                  <a:lnTo>
                                    <a:pt x="499" y="217"/>
                                  </a:lnTo>
                                  <a:lnTo>
                                    <a:pt x="410" y="242"/>
                                  </a:lnTo>
                                  <a:lnTo>
                                    <a:pt x="410" y="255"/>
                                  </a:lnTo>
                                  <a:lnTo>
                                    <a:pt x="397" y="255"/>
                                  </a:lnTo>
                                  <a:lnTo>
                                    <a:pt x="333" y="242"/>
                                  </a:lnTo>
                                  <a:lnTo>
                                    <a:pt x="371" y="242"/>
                                  </a:lnTo>
                                  <a:lnTo>
                                    <a:pt x="346" y="229"/>
                                  </a:lnTo>
                                  <a:lnTo>
                                    <a:pt x="295" y="217"/>
                                  </a:lnTo>
                                  <a:lnTo>
                                    <a:pt x="320" y="229"/>
                                  </a:lnTo>
                                  <a:lnTo>
                                    <a:pt x="320" y="255"/>
                                  </a:lnTo>
                                  <a:lnTo>
                                    <a:pt x="333" y="268"/>
                                  </a:lnTo>
                                  <a:lnTo>
                                    <a:pt x="320" y="268"/>
                                  </a:lnTo>
                                  <a:lnTo>
                                    <a:pt x="295" y="268"/>
                                  </a:lnTo>
                                  <a:lnTo>
                                    <a:pt x="243" y="280"/>
                                  </a:lnTo>
                                  <a:lnTo>
                                    <a:pt x="282" y="331"/>
                                  </a:lnTo>
                                  <a:lnTo>
                                    <a:pt x="192" y="306"/>
                                  </a:lnTo>
                                  <a:lnTo>
                                    <a:pt x="179" y="306"/>
                                  </a:lnTo>
                                  <a:lnTo>
                                    <a:pt x="205" y="331"/>
                                  </a:lnTo>
                                  <a:lnTo>
                                    <a:pt x="218" y="344"/>
                                  </a:lnTo>
                                  <a:lnTo>
                                    <a:pt x="192" y="344"/>
                                  </a:lnTo>
                                  <a:lnTo>
                                    <a:pt x="141" y="331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69" y="242"/>
                                  </a:lnTo>
                                  <a:lnTo>
                                    <a:pt x="167" y="217"/>
                                  </a:lnTo>
                                  <a:lnTo>
                                    <a:pt x="90" y="178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77" y="331"/>
                                  </a:lnTo>
                                  <a:lnTo>
                                    <a:pt x="77" y="344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13" y="433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26" y="459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13" y="497"/>
                                  </a:lnTo>
                                  <a:lnTo>
                                    <a:pt x="13" y="523"/>
                                  </a:lnTo>
                                  <a:lnTo>
                                    <a:pt x="64" y="548"/>
                                  </a:lnTo>
                                  <a:lnTo>
                                    <a:pt x="103" y="561"/>
                                  </a:lnTo>
                                  <a:lnTo>
                                    <a:pt x="116" y="586"/>
                                  </a:lnTo>
                                  <a:lnTo>
                                    <a:pt x="128" y="625"/>
                                  </a:lnTo>
                                  <a:lnTo>
                                    <a:pt x="141" y="625"/>
                                  </a:lnTo>
                                  <a:lnTo>
                                    <a:pt x="141" y="650"/>
                                  </a:lnTo>
                                  <a:lnTo>
                                    <a:pt x="116" y="650"/>
                                  </a:lnTo>
                                  <a:lnTo>
                                    <a:pt x="128" y="676"/>
                                  </a:lnTo>
                                  <a:lnTo>
                                    <a:pt x="179" y="663"/>
                                  </a:lnTo>
                                  <a:lnTo>
                                    <a:pt x="192" y="676"/>
                                  </a:lnTo>
                                  <a:lnTo>
                                    <a:pt x="192" y="688"/>
                                  </a:lnTo>
                                  <a:lnTo>
                                    <a:pt x="205" y="688"/>
                                  </a:lnTo>
                                  <a:lnTo>
                                    <a:pt x="218" y="726"/>
                                  </a:lnTo>
                                  <a:lnTo>
                                    <a:pt x="282" y="726"/>
                                  </a:lnTo>
                                  <a:lnTo>
                                    <a:pt x="295" y="739"/>
                                  </a:lnTo>
                                  <a:lnTo>
                                    <a:pt x="333" y="739"/>
                                  </a:lnTo>
                                  <a:lnTo>
                                    <a:pt x="333" y="752"/>
                                  </a:lnTo>
                                  <a:lnTo>
                                    <a:pt x="333" y="765"/>
                                  </a:lnTo>
                                  <a:lnTo>
                                    <a:pt x="333" y="803"/>
                                  </a:lnTo>
                                  <a:lnTo>
                                    <a:pt x="320" y="777"/>
                                  </a:lnTo>
                                  <a:lnTo>
                                    <a:pt x="307" y="803"/>
                                  </a:lnTo>
                                  <a:lnTo>
                                    <a:pt x="307" y="828"/>
                                  </a:lnTo>
                                  <a:lnTo>
                                    <a:pt x="333" y="828"/>
                                  </a:lnTo>
                                  <a:lnTo>
                                    <a:pt x="295" y="841"/>
                                  </a:lnTo>
                                  <a:lnTo>
                                    <a:pt x="307" y="841"/>
                                  </a:lnTo>
                                  <a:lnTo>
                                    <a:pt x="295" y="867"/>
                                  </a:lnTo>
                                  <a:lnTo>
                                    <a:pt x="282" y="867"/>
                                  </a:lnTo>
                                  <a:lnTo>
                                    <a:pt x="282" y="879"/>
                                  </a:lnTo>
                                  <a:lnTo>
                                    <a:pt x="295" y="879"/>
                                  </a:lnTo>
                                  <a:lnTo>
                                    <a:pt x="371" y="918"/>
                                  </a:lnTo>
                                  <a:lnTo>
                                    <a:pt x="435" y="918"/>
                                  </a:lnTo>
                                  <a:lnTo>
                                    <a:pt x="474" y="943"/>
                                  </a:lnTo>
                                  <a:lnTo>
                                    <a:pt x="499" y="943"/>
                                  </a:lnTo>
                                  <a:lnTo>
                                    <a:pt x="525" y="981"/>
                                  </a:lnTo>
                                  <a:lnTo>
                                    <a:pt x="538" y="994"/>
                                  </a:lnTo>
                                  <a:lnTo>
                                    <a:pt x="550" y="994"/>
                                  </a:lnTo>
                                  <a:lnTo>
                                    <a:pt x="589" y="981"/>
                                  </a:lnTo>
                                  <a:lnTo>
                                    <a:pt x="538" y="943"/>
                                  </a:lnTo>
                                  <a:lnTo>
                                    <a:pt x="538" y="905"/>
                                  </a:lnTo>
                                  <a:lnTo>
                                    <a:pt x="512" y="879"/>
                                  </a:lnTo>
                                  <a:lnTo>
                                    <a:pt x="525" y="854"/>
                                  </a:lnTo>
                                  <a:lnTo>
                                    <a:pt x="538" y="854"/>
                                  </a:lnTo>
                                  <a:lnTo>
                                    <a:pt x="550" y="841"/>
                                  </a:lnTo>
                                  <a:lnTo>
                                    <a:pt x="538" y="803"/>
                                  </a:lnTo>
                                  <a:lnTo>
                                    <a:pt x="512" y="803"/>
                                  </a:lnTo>
                                  <a:lnTo>
                                    <a:pt x="512" y="777"/>
                                  </a:lnTo>
                                  <a:lnTo>
                                    <a:pt x="499" y="765"/>
                                  </a:lnTo>
                                  <a:lnTo>
                                    <a:pt x="512" y="726"/>
                                  </a:lnTo>
                                  <a:lnTo>
                                    <a:pt x="525" y="739"/>
                                  </a:lnTo>
                                  <a:lnTo>
                                    <a:pt x="538" y="739"/>
                                  </a:lnTo>
                                  <a:lnTo>
                                    <a:pt x="525" y="701"/>
                                  </a:lnTo>
                                  <a:lnTo>
                                    <a:pt x="538" y="701"/>
                                  </a:lnTo>
                                  <a:lnTo>
                                    <a:pt x="589" y="688"/>
                                  </a:lnTo>
                                  <a:lnTo>
                                    <a:pt x="601" y="688"/>
                                  </a:lnTo>
                                  <a:lnTo>
                                    <a:pt x="614" y="676"/>
                                  </a:lnTo>
                                  <a:lnTo>
                                    <a:pt x="640" y="688"/>
                                  </a:lnTo>
                                  <a:lnTo>
                                    <a:pt x="678" y="726"/>
                                  </a:lnTo>
                                  <a:lnTo>
                                    <a:pt x="678" y="701"/>
                                  </a:lnTo>
                                  <a:lnTo>
                                    <a:pt x="691" y="701"/>
                                  </a:lnTo>
                                  <a:lnTo>
                                    <a:pt x="717" y="701"/>
                                  </a:lnTo>
                                  <a:lnTo>
                                    <a:pt x="742" y="701"/>
                                  </a:lnTo>
                                  <a:lnTo>
                                    <a:pt x="793" y="701"/>
                                  </a:lnTo>
                                  <a:lnTo>
                                    <a:pt x="819" y="701"/>
                                  </a:lnTo>
                                  <a:lnTo>
                                    <a:pt x="832" y="688"/>
                                  </a:lnTo>
                                  <a:lnTo>
                                    <a:pt x="793" y="676"/>
                                  </a:lnTo>
                                  <a:lnTo>
                                    <a:pt x="806" y="663"/>
                                  </a:lnTo>
                                  <a:lnTo>
                                    <a:pt x="793" y="663"/>
                                  </a:lnTo>
                                  <a:lnTo>
                                    <a:pt x="806" y="650"/>
                                  </a:lnTo>
                                  <a:lnTo>
                                    <a:pt x="806" y="625"/>
                                  </a:lnTo>
                                  <a:lnTo>
                                    <a:pt x="793" y="625"/>
                                  </a:lnTo>
                                  <a:lnTo>
                                    <a:pt x="793" y="599"/>
                                  </a:lnTo>
                                  <a:lnTo>
                                    <a:pt x="819" y="599"/>
                                  </a:lnTo>
                                  <a:lnTo>
                                    <a:pt x="896" y="58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47" y="574"/>
                                  </a:lnTo>
                                  <a:lnTo>
                                    <a:pt x="998" y="574"/>
                                  </a:lnTo>
                                  <a:lnTo>
                                    <a:pt x="1011" y="586"/>
                                  </a:lnTo>
                                  <a:lnTo>
                                    <a:pt x="1011" y="599"/>
                                  </a:lnTo>
                                  <a:lnTo>
                                    <a:pt x="1036" y="599"/>
                                  </a:lnTo>
                                  <a:lnTo>
                                    <a:pt x="1062" y="599"/>
                                  </a:lnTo>
                                  <a:lnTo>
                                    <a:pt x="1062" y="625"/>
                                  </a:lnTo>
                                  <a:lnTo>
                                    <a:pt x="1087" y="625"/>
                                  </a:lnTo>
                                  <a:lnTo>
                                    <a:pt x="1126" y="599"/>
                                  </a:lnTo>
                                  <a:lnTo>
                                    <a:pt x="1139" y="599"/>
                                  </a:lnTo>
                                  <a:lnTo>
                                    <a:pt x="1190" y="650"/>
                                  </a:lnTo>
                                  <a:lnTo>
                                    <a:pt x="1254" y="701"/>
                                  </a:lnTo>
                                  <a:lnTo>
                                    <a:pt x="1266" y="688"/>
                                  </a:lnTo>
                                  <a:lnTo>
                                    <a:pt x="1266" y="701"/>
                                  </a:lnTo>
                                  <a:lnTo>
                                    <a:pt x="1330" y="701"/>
                                  </a:lnTo>
                                  <a:lnTo>
                                    <a:pt x="1394" y="739"/>
                                  </a:lnTo>
                                  <a:lnTo>
                                    <a:pt x="1407" y="752"/>
                                  </a:lnTo>
                                  <a:lnTo>
                                    <a:pt x="1420" y="739"/>
                                  </a:lnTo>
                                  <a:lnTo>
                                    <a:pt x="1446" y="752"/>
                                  </a:lnTo>
                                  <a:lnTo>
                                    <a:pt x="1446" y="765"/>
                                  </a:lnTo>
                                  <a:lnTo>
                                    <a:pt x="1458" y="752"/>
                                  </a:lnTo>
                                  <a:lnTo>
                                    <a:pt x="1535" y="701"/>
                                  </a:lnTo>
                                  <a:lnTo>
                                    <a:pt x="1599" y="726"/>
                                  </a:lnTo>
                                  <a:lnTo>
                                    <a:pt x="1612" y="739"/>
                                  </a:lnTo>
                                  <a:lnTo>
                                    <a:pt x="1676" y="739"/>
                                  </a:lnTo>
                                  <a:lnTo>
                                    <a:pt x="1676" y="701"/>
                                  </a:lnTo>
                                  <a:lnTo>
                                    <a:pt x="1663" y="688"/>
                                  </a:lnTo>
                                  <a:lnTo>
                                    <a:pt x="1676" y="676"/>
                                  </a:lnTo>
                                  <a:lnTo>
                                    <a:pt x="1740" y="688"/>
                                  </a:lnTo>
                                  <a:lnTo>
                                    <a:pt x="1804" y="726"/>
                                  </a:lnTo>
                                  <a:lnTo>
                                    <a:pt x="1855" y="726"/>
                                  </a:lnTo>
                                  <a:lnTo>
                                    <a:pt x="1970" y="752"/>
                                  </a:lnTo>
                                  <a:lnTo>
                                    <a:pt x="2034" y="739"/>
                                  </a:lnTo>
                                  <a:lnTo>
                                    <a:pt x="2059" y="726"/>
                                  </a:lnTo>
                                  <a:lnTo>
                                    <a:pt x="2123" y="739"/>
                                  </a:lnTo>
                                  <a:lnTo>
                                    <a:pt x="2149" y="739"/>
                                  </a:lnTo>
                                  <a:lnTo>
                                    <a:pt x="2174" y="726"/>
                                  </a:lnTo>
                                  <a:lnTo>
                                    <a:pt x="2162" y="688"/>
                                  </a:lnTo>
                                  <a:lnTo>
                                    <a:pt x="2174" y="676"/>
                                  </a:lnTo>
                                  <a:lnTo>
                                    <a:pt x="2149" y="663"/>
                                  </a:lnTo>
                                  <a:lnTo>
                                    <a:pt x="2162" y="650"/>
                                  </a:lnTo>
                                  <a:lnTo>
                                    <a:pt x="2213" y="625"/>
                                  </a:lnTo>
                                  <a:lnTo>
                                    <a:pt x="2264" y="650"/>
                                  </a:lnTo>
                                  <a:lnTo>
                                    <a:pt x="2341" y="701"/>
                                  </a:lnTo>
                                  <a:lnTo>
                                    <a:pt x="2366" y="739"/>
                                  </a:lnTo>
                                  <a:lnTo>
                                    <a:pt x="2417" y="752"/>
                                  </a:lnTo>
                                  <a:lnTo>
                                    <a:pt x="2456" y="765"/>
                                  </a:lnTo>
                                  <a:lnTo>
                                    <a:pt x="2494" y="803"/>
                                  </a:lnTo>
                                  <a:lnTo>
                                    <a:pt x="2520" y="803"/>
                                  </a:lnTo>
                                  <a:lnTo>
                                    <a:pt x="2558" y="765"/>
                                  </a:lnTo>
                                  <a:lnTo>
                                    <a:pt x="2571" y="803"/>
                                  </a:lnTo>
                                  <a:lnTo>
                                    <a:pt x="2571" y="828"/>
                                  </a:lnTo>
                                  <a:lnTo>
                                    <a:pt x="2584" y="879"/>
                                  </a:lnTo>
                                  <a:lnTo>
                                    <a:pt x="2558" y="867"/>
                                  </a:lnTo>
                                  <a:lnTo>
                                    <a:pt x="2545" y="879"/>
                                  </a:lnTo>
                                  <a:lnTo>
                                    <a:pt x="2571" y="918"/>
                                  </a:lnTo>
                                  <a:lnTo>
                                    <a:pt x="2571" y="943"/>
                                  </a:lnTo>
                                  <a:lnTo>
                                    <a:pt x="2584" y="918"/>
                                  </a:lnTo>
                                  <a:lnTo>
                                    <a:pt x="2622" y="943"/>
                                  </a:lnTo>
                                  <a:lnTo>
                                    <a:pt x="2660" y="918"/>
                                  </a:lnTo>
                                  <a:lnTo>
                                    <a:pt x="2660" y="892"/>
                                  </a:lnTo>
                                  <a:lnTo>
                                    <a:pt x="2686" y="867"/>
                                  </a:lnTo>
                                  <a:lnTo>
                                    <a:pt x="2686" y="765"/>
                                  </a:lnTo>
                                  <a:lnTo>
                                    <a:pt x="2648" y="701"/>
                                  </a:lnTo>
                                  <a:lnTo>
                                    <a:pt x="2596" y="650"/>
                                  </a:lnTo>
                                  <a:lnTo>
                                    <a:pt x="2545" y="599"/>
                                  </a:lnTo>
                                  <a:lnTo>
                                    <a:pt x="2533" y="625"/>
                                  </a:lnTo>
                                  <a:lnTo>
                                    <a:pt x="2520" y="625"/>
                                  </a:lnTo>
                                  <a:lnTo>
                                    <a:pt x="2520" y="599"/>
                                  </a:lnTo>
                                  <a:lnTo>
                                    <a:pt x="2494" y="599"/>
                                  </a:lnTo>
                                  <a:lnTo>
                                    <a:pt x="2494" y="625"/>
                                  </a:lnTo>
                                  <a:lnTo>
                                    <a:pt x="2481" y="586"/>
                                  </a:lnTo>
                                  <a:lnTo>
                                    <a:pt x="2430" y="586"/>
                                  </a:lnTo>
                                  <a:lnTo>
                                    <a:pt x="2456" y="561"/>
                                  </a:lnTo>
                                  <a:lnTo>
                                    <a:pt x="2481" y="459"/>
                                  </a:lnTo>
                                  <a:lnTo>
                                    <a:pt x="2520" y="459"/>
                                  </a:lnTo>
                                  <a:lnTo>
                                    <a:pt x="2622" y="459"/>
                                  </a:lnTo>
                                  <a:lnTo>
                                    <a:pt x="2622" y="446"/>
                                  </a:lnTo>
                                  <a:lnTo>
                                    <a:pt x="2673" y="446"/>
                                  </a:lnTo>
                                  <a:lnTo>
                                    <a:pt x="2686" y="484"/>
                                  </a:lnTo>
                                  <a:lnTo>
                                    <a:pt x="2763" y="459"/>
                                  </a:lnTo>
                                  <a:lnTo>
                                    <a:pt x="2737" y="459"/>
                                  </a:lnTo>
                                  <a:lnTo>
                                    <a:pt x="2724" y="446"/>
                                  </a:lnTo>
                                  <a:lnTo>
                                    <a:pt x="2737" y="408"/>
                                  </a:lnTo>
                                  <a:lnTo>
                                    <a:pt x="2788" y="408"/>
                                  </a:lnTo>
                                  <a:lnTo>
                                    <a:pt x="2788" y="421"/>
                                  </a:lnTo>
                                  <a:lnTo>
                                    <a:pt x="2839" y="433"/>
                                  </a:lnTo>
                                  <a:lnTo>
                                    <a:pt x="2852" y="408"/>
                                  </a:lnTo>
                                  <a:lnTo>
                                    <a:pt x="2839" y="370"/>
                                  </a:lnTo>
                                  <a:lnTo>
                                    <a:pt x="2865" y="370"/>
                                  </a:lnTo>
                                  <a:lnTo>
                                    <a:pt x="2865" y="382"/>
                                  </a:lnTo>
                                  <a:lnTo>
                                    <a:pt x="2891" y="421"/>
                                  </a:lnTo>
                                  <a:lnTo>
                                    <a:pt x="2878" y="433"/>
                                  </a:lnTo>
                                  <a:lnTo>
                                    <a:pt x="2865" y="497"/>
                                  </a:lnTo>
                                  <a:lnTo>
                                    <a:pt x="2852" y="523"/>
                                  </a:lnTo>
                                  <a:lnTo>
                                    <a:pt x="2865" y="535"/>
                                  </a:lnTo>
                                  <a:lnTo>
                                    <a:pt x="2852" y="535"/>
                                  </a:lnTo>
                                  <a:lnTo>
                                    <a:pt x="2878" y="574"/>
                                  </a:lnTo>
                                  <a:lnTo>
                                    <a:pt x="3031" y="701"/>
                                  </a:lnTo>
                                  <a:lnTo>
                                    <a:pt x="3031" y="688"/>
                                  </a:lnTo>
                                  <a:lnTo>
                                    <a:pt x="3031" y="650"/>
                                  </a:lnTo>
                                  <a:lnTo>
                                    <a:pt x="3044" y="650"/>
                                  </a:lnTo>
                                  <a:lnTo>
                                    <a:pt x="3006" y="599"/>
                                  </a:lnTo>
                                  <a:lnTo>
                                    <a:pt x="3044" y="586"/>
                                  </a:lnTo>
                                  <a:lnTo>
                                    <a:pt x="3006" y="561"/>
                                  </a:lnTo>
                                  <a:lnTo>
                                    <a:pt x="3031" y="548"/>
                                  </a:lnTo>
                                  <a:lnTo>
                                    <a:pt x="2993" y="535"/>
                                  </a:lnTo>
                                  <a:lnTo>
                                    <a:pt x="2980" y="523"/>
                                  </a:lnTo>
                                  <a:lnTo>
                                    <a:pt x="2955" y="523"/>
                                  </a:lnTo>
                                  <a:lnTo>
                                    <a:pt x="2942" y="497"/>
                                  </a:lnTo>
                                  <a:lnTo>
                                    <a:pt x="2942" y="459"/>
                                  </a:lnTo>
                                  <a:lnTo>
                                    <a:pt x="2929" y="446"/>
                                  </a:lnTo>
                                  <a:lnTo>
                                    <a:pt x="2942" y="446"/>
                                  </a:lnTo>
                                  <a:lnTo>
                                    <a:pt x="2955" y="433"/>
                                  </a:lnTo>
                                  <a:lnTo>
                                    <a:pt x="2993" y="446"/>
                                  </a:lnTo>
                                  <a:lnTo>
                                    <a:pt x="2993" y="433"/>
                                  </a:lnTo>
                                  <a:lnTo>
                                    <a:pt x="3006" y="433"/>
                                  </a:lnTo>
                                  <a:lnTo>
                                    <a:pt x="3070" y="446"/>
                                  </a:lnTo>
                                  <a:lnTo>
                                    <a:pt x="3057" y="433"/>
                                  </a:lnTo>
                                  <a:lnTo>
                                    <a:pt x="3095" y="382"/>
                                  </a:lnTo>
                                  <a:lnTo>
                                    <a:pt x="3108" y="370"/>
                                  </a:lnTo>
                                  <a:lnTo>
                                    <a:pt x="3172" y="382"/>
                                  </a:lnTo>
                                  <a:lnTo>
                                    <a:pt x="3172" y="370"/>
                                  </a:lnTo>
                                  <a:lnTo>
                                    <a:pt x="3057" y="331"/>
                                  </a:lnTo>
                                  <a:lnTo>
                                    <a:pt x="3082" y="331"/>
                                  </a:lnTo>
                                  <a:lnTo>
                                    <a:pt x="3082" y="306"/>
                                  </a:lnTo>
                                  <a:lnTo>
                                    <a:pt x="3082" y="280"/>
                                  </a:lnTo>
                                  <a:lnTo>
                                    <a:pt x="3057" y="280"/>
                                  </a:lnTo>
                                  <a:lnTo>
                                    <a:pt x="3070" y="268"/>
                                  </a:lnTo>
                                  <a:lnTo>
                                    <a:pt x="3095" y="280"/>
                                  </a:lnTo>
                                  <a:lnTo>
                                    <a:pt x="3172" y="306"/>
                                  </a:lnTo>
                                  <a:lnTo>
                                    <a:pt x="3261" y="331"/>
                                  </a:lnTo>
                                  <a:lnTo>
                                    <a:pt x="3236" y="280"/>
                                  </a:lnTo>
                                  <a:lnTo>
                                    <a:pt x="3261" y="280"/>
                                  </a:lnTo>
                                  <a:lnTo>
                                    <a:pt x="3261" y="268"/>
                                  </a:lnTo>
                                  <a:lnTo>
                                    <a:pt x="3185" y="255"/>
                                  </a:lnTo>
                                  <a:lnTo>
                                    <a:pt x="3134" y="255"/>
                                  </a:lnTo>
                                  <a:lnTo>
                                    <a:pt x="2942" y="217"/>
                                  </a:lnTo>
                                  <a:lnTo>
                                    <a:pt x="2852" y="178"/>
                                  </a:lnTo>
                                  <a:lnTo>
                                    <a:pt x="2724" y="178"/>
                                  </a:lnTo>
                                  <a:lnTo>
                                    <a:pt x="2763" y="217"/>
                                  </a:lnTo>
                                  <a:lnTo>
                                    <a:pt x="2750" y="217"/>
                                  </a:lnTo>
                                  <a:lnTo>
                                    <a:pt x="2699" y="204"/>
                                  </a:lnTo>
                                  <a:lnTo>
                                    <a:pt x="2724" y="204"/>
                                  </a:lnTo>
                                  <a:lnTo>
                                    <a:pt x="2724" y="178"/>
                                  </a:lnTo>
                                  <a:lnTo>
                                    <a:pt x="2686" y="178"/>
                                  </a:lnTo>
                                  <a:lnTo>
                                    <a:pt x="2686" y="204"/>
                                  </a:lnTo>
                                  <a:lnTo>
                                    <a:pt x="2558" y="204"/>
                                  </a:lnTo>
                                  <a:lnTo>
                                    <a:pt x="2520" y="178"/>
                                  </a:lnTo>
                                  <a:lnTo>
                                    <a:pt x="2456" y="166"/>
                                  </a:lnTo>
                                  <a:lnTo>
                                    <a:pt x="2354" y="166"/>
                                  </a:lnTo>
                                  <a:lnTo>
                                    <a:pt x="2251" y="127"/>
                                  </a:lnTo>
                                  <a:lnTo>
                                    <a:pt x="2059" y="115"/>
                                  </a:lnTo>
                                  <a:lnTo>
                                    <a:pt x="2059" y="127"/>
                                  </a:lnTo>
                                  <a:lnTo>
                                    <a:pt x="2085" y="140"/>
                                  </a:lnTo>
                                  <a:lnTo>
                                    <a:pt x="2021" y="127"/>
                                  </a:lnTo>
                                  <a:lnTo>
                                    <a:pt x="2008" y="140"/>
                                  </a:lnTo>
                                  <a:lnTo>
                                    <a:pt x="1931" y="127"/>
                                  </a:lnTo>
                                  <a:lnTo>
                                    <a:pt x="1957" y="140"/>
                                  </a:lnTo>
                                  <a:lnTo>
                                    <a:pt x="1957" y="166"/>
                                  </a:lnTo>
                                  <a:lnTo>
                                    <a:pt x="1868" y="127"/>
                                  </a:lnTo>
                                  <a:lnTo>
                                    <a:pt x="1868" y="115"/>
                                  </a:lnTo>
                                  <a:lnTo>
                                    <a:pt x="1829" y="102"/>
                                  </a:lnTo>
                                  <a:lnTo>
                                    <a:pt x="1714" y="76"/>
                                  </a:lnTo>
                                  <a:lnTo>
                                    <a:pt x="1740" y="102"/>
                                  </a:lnTo>
                                  <a:lnTo>
                                    <a:pt x="1676" y="102"/>
                                  </a:lnTo>
                                  <a:lnTo>
                                    <a:pt x="1650" y="102"/>
                                  </a:lnTo>
                                  <a:lnTo>
                                    <a:pt x="1637" y="102"/>
                                  </a:lnTo>
                                  <a:lnTo>
                                    <a:pt x="1548" y="102"/>
                                  </a:lnTo>
                                  <a:lnTo>
                                    <a:pt x="1522" y="64"/>
                                  </a:lnTo>
                                  <a:lnTo>
                                    <a:pt x="1497" y="64"/>
                                  </a:lnTo>
                                  <a:lnTo>
                                    <a:pt x="1535" y="76"/>
                                  </a:lnTo>
                                  <a:lnTo>
                                    <a:pt x="1471" y="76"/>
                                  </a:lnTo>
                                  <a:lnTo>
                                    <a:pt x="1497" y="102"/>
                                  </a:lnTo>
                                  <a:lnTo>
                                    <a:pt x="1420" y="102"/>
                                  </a:lnTo>
                                  <a:lnTo>
                                    <a:pt x="1509" y="51"/>
                                  </a:lnTo>
                                  <a:lnTo>
                                    <a:pt x="1497" y="38"/>
                                  </a:lnTo>
                                  <a:lnTo>
                                    <a:pt x="1420" y="25"/>
                                  </a:lnTo>
                                  <a:lnTo>
                                    <a:pt x="1343" y="25"/>
                                  </a:lnTo>
                                  <a:lnTo>
                                    <a:pt x="1318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228" y="25"/>
                                  </a:lnTo>
                                  <a:lnTo>
                                    <a:pt x="1228" y="38"/>
                                  </a:lnTo>
                                  <a:lnTo>
                                    <a:pt x="1126" y="38"/>
                                  </a:lnTo>
                                  <a:lnTo>
                                    <a:pt x="1049" y="51"/>
                                  </a:lnTo>
                                  <a:lnTo>
                                    <a:pt x="1024" y="64"/>
                                  </a:lnTo>
                                  <a:lnTo>
                                    <a:pt x="1049" y="76"/>
                                  </a:lnTo>
                                  <a:lnTo>
                                    <a:pt x="947" y="102"/>
                                  </a:lnTo>
                                  <a:lnTo>
                                    <a:pt x="960" y="115"/>
                                  </a:lnTo>
                                  <a:lnTo>
                                    <a:pt x="1011" y="127"/>
                                  </a:lnTo>
                                  <a:lnTo>
                                    <a:pt x="998" y="127"/>
                                  </a:lnTo>
                                  <a:lnTo>
                                    <a:pt x="896" y="115"/>
                                  </a:lnTo>
                                  <a:lnTo>
                                    <a:pt x="883" y="127"/>
                                  </a:lnTo>
                                  <a:lnTo>
                                    <a:pt x="947" y="166"/>
                                  </a:lnTo>
                                  <a:lnTo>
                                    <a:pt x="883" y="140"/>
                                  </a:lnTo>
                                  <a:lnTo>
                                    <a:pt x="857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1817280"/>
                              <a:ext cx="79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1">
                                  <a:moveTo>
                                    <a:pt x="0" y="0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1817280"/>
                              <a:ext cx="79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1">
                                  <a:moveTo>
                                    <a:pt x="0" y="0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2214720"/>
                              <a:ext cx="94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2">
                                  <a:moveTo>
                                    <a:pt x="0" y="76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2214720"/>
                              <a:ext cx="94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2">
                                  <a:moveTo>
                                    <a:pt x="0" y="76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2322720"/>
                              <a:ext cx="514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6">
                                  <a:moveTo>
                                    <a:pt x="0" y="77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2322720"/>
                              <a:ext cx="514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6">
                                  <a:moveTo>
                                    <a:pt x="0" y="77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2503800"/>
                              <a:ext cx="26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0">
                                  <a:moveTo>
                                    <a:pt x="0" y="76"/>
                                  </a:moveTo>
                                  <a:lnTo>
                                    <a:pt x="13" y="114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2503800"/>
                              <a:ext cx="26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0">
                                  <a:moveTo>
                                    <a:pt x="0" y="76"/>
                                  </a:moveTo>
                                  <a:lnTo>
                                    <a:pt x="13" y="114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49200"/>
                              <a:ext cx="173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1">
                                  <a:moveTo>
                                    <a:pt x="0" y="13"/>
                                  </a:moveTo>
                                  <a:lnTo>
                                    <a:pt x="77" y="13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49200"/>
                              <a:ext cx="173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1">
                                  <a:moveTo>
                                    <a:pt x="0" y="13"/>
                                  </a:moveTo>
                                  <a:lnTo>
                                    <a:pt x="77" y="13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920"/>
                              <a:ext cx="200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1">
                                  <a:moveTo>
                                    <a:pt x="192" y="0"/>
                                  </a:moveTo>
                                  <a:lnTo>
                                    <a:pt x="102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457920"/>
                              <a:ext cx="200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1">
                                  <a:moveTo>
                                    <a:pt x="192" y="0"/>
                                  </a:moveTo>
                                  <a:lnTo>
                                    <a:pt x="102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530280"/>
                              <a:ext cx="9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8">
                                  <a:moveTo>
                                    <a:pt x="0" y="38"/>
                                  </a:moveTo>
                                  <a:lnTo>
                                    <a:pt x="89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530280"/>
                              <a:ext cx="9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8">
                                  <a:moveTo>
                                    <a:pt x="0" y="38"/>
                                  </a:moveTo>
                                  <a:lnTo>
                                    <a:pt x="89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57708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1"/>
                                  </a:moveTo>
                                  <a:lnTo>
                                    <a:pt x="25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57708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1"/>
                                  </a:moveTo>
                                  <a:lnTo>
                                    <a:pt x="25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698400"/>
                              <a:ext cx="41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1">
                                  <a:moveTo>
                                    <a:pt x="0" y="25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698400"/>
                              <a:ext cx="41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1">
                                  <a:moveTo>
                                    <a:pt x="0" y="25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950760"/>
                              <a:ext cx="11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">
                                  <a:moveTo>
                                    <a:pt x="25" y="26"/>
                                  </a:moveTo>
                                  <a:lnTo>
                                    <a:pt x="102" y="2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950760"/>
                              <a:ext cx="11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6">
                                  <a:moveTo>
                                    <a:pt x="25" y="26"/>
                                  </a:moveTo>
                                  <a:lnTo>
                                    <a:pt x="102" y="2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5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998280"/>
                              <a:ext cx="146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8">
                                  <a:moveTo>
                                    <a:pt x="0" y="38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998280"/>
                              <a:ext cx="146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8">
                                  <a:moveTo>
                                    <a:pt x="0" y="38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902160"/>
                              <a:ext cx="266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40">
                                  <a:moveTo>
                                    <a:pt x="153" y="0"/>
                                  </a:moveTo>
                                  <a:lnTo>
                                    <a:pt x="153" y="13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902160"/>
                              <a:ext cx="266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40">
                                  <a:moveTo>
                                    <a:pt x="153" y="0"/>
                                  </a:moveTo>
                                  <a:lnTo>
                                    <a:pt x="153" y="13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817920"/>
                              <a:ext cx="200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9">
                                  <a:moveTo>
                                    <a:pt x="179" y="89"/>
                                  </a:moveTo>
                                  <a:lnTo>
                                    <a:pt x="192" y="25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817920"/>
                              <a:ext cx="200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89">
                                  <a:moveTo>
                                    <a:pt x="179" y="89"/>
                                  </a:moveTo>
                                  <a:lnTo>
                                    <a:pt x="192" y="25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79" y="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7225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7225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8560" y="90216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4">
                                  <a:moveTo>
                                    <a:pt x="0" y="51"/>
                                  </a:moveTo>
                                  <a:lnTo>
                                    <a:pt x="13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8560" y="90216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4">
                                  <a:moveTo>
                                    <a:pt x="0" y="51"/>
                                  </a:moveTo>
                                  <a:lnTo>
                                    <a:pt x="13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840" y="90216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8">
                                  <a:moveTo>
                                    <a:pt x="0" y="26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840" y="90216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8">
                                  <a:moveTo>
                                    <a:pt x="0" y="26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9320" y="637560"/>
                              <a:ext cx="66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7">
                                  <a:moveTo>
                                    <a:pt x="0" y="127"/>
                                  </a:moveTo>
                                  <a:lnTo>
                                    <a:pt x="12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9320" y="637560"/>
                              <a:ext cx="66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7">
                                  <a:moveTo>
                                    <a:pt x="0" y="127"/>
                                  </a:moveTo>
                                  <a:lnTo>
                                    <a:pt x="12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0" y="805680"/>
                              <a:ext cx="133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4">
                                  <a:moveTo>
                                    <a:pt x="0" y="26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0" y="805680"/>
                              <a:ext cx="133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4">
                                  <a:moveTo>
                                    <a:pt x="0" y="26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734760"/>
                              <a:ext cx="4255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29">
                                  <a:moveTo>
                                    <a:pt x="166" y="204"/>
                                  </a:moveTo>
                                  <a:lnTo>
                                    <a:pt x="192" y="204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204" y="178"/>
                                  </a:lnTo>
                                  <a:lnTo>
                                    <a:pt x="243" y="178"/>
                                  </a:lnTo>
                                  <a:lnTo>
                                    <a:pt x="281" y="191"/>
                                  </a:lnTo>
                                  <a:lnTo>
                                    <a:pt x="255" y="204"/>
                                  </a:lnTo>
                                  <a:lnTo>
                                    <a:pt x="281" y="216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345" y="216"/>
                                  </a:lnTo>
                                  <a:lnTo>
                                    <a:pt x="358" y="216"/>
                                  </a:lnTo>
                                  <a:lnTo>
                                    <a:pt x="358" y="204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294" y="191"/>
                                  </a:lnTo>
                                  <a:lnTo>
                                    <a:pt x="371" y="165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383" y="140"/>
                                  </a:lnTo>
                                  <a:lnTo>
                                    <a:pt x="396" y="114"/>
                                  </a:lnTo>
                                  <a:lnTo>
                                    <a:pt x="409" y="140"/>
                                  </a:lnTo>
                                  <a:lnTo>
                                    <a:pt x="409" y="102"/>
                                  </a:lnTo>
                                  <a:lnTo>
                                    <a:pt x="409" y="89"/>
                                  </a:lnTo>
                                  <a:lnTo>
                                    <a:pt x="409" y="76"/>
                                  </a:lnTo>
                                  <a:lnTo>
                                    <a:pt x="371" y="76"/>
                                  </a:lnTo>
                                  <a:lnTo>
                                    <a:pt x="358" y="63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179" y="178"/>
                                  </a:lnTo>
                                  <a:lnTo>
                                    <a:pt x="166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734760"/>
                              <a:ext cx="4255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29">
                                  <a:moveTo>
                                    <a:pt x="166" y="204"/>
                                  </a:moveTo>
                                  <a:lnTo>
                                    <a:pt x="192" y="204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204" y="178"/>
                                  </a:lnTo>
                                  <a:lnTo>
                                    <a:pt x="243" y="178"/>
                                  </a:lnTo>
                                  <a:lnTo>
                                    <a:pt x="281" y="191"/>
                                  </a:lnTo>
                                  <a:lnTo>
                                    <a:pt x="255" y="204"/>
                                  </a:lnTo>
                                  <a:lnTo>
                                    <a:pt x="281" y="216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345" y="216"/>
                                  </a:lnTo>
                                  <a:lnTo>
                                    <a:pt x="358" y="216"/>
                                  </a:lnTo>
                                  <a:lnTo>
                                    <a:pt x="358" y="204"/>
                                  </a:lnTo>
                                  <a:lnTo>
                                    <a:pt x="345" y="204"/>
                                  </a:lnTo>
                                  <a:lnTo>
                                    <a:pt x="294" y="191"/>
                                  </a:lnTo>
                                  <a:lnTo>
                                    <a:pt x="371" y="165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383" y="140"/>
                                  </a:lnTo>
                                  <a:lnTo>
                                    <a:pt x="396" y="114"/>
                                  </a:lnTo>
                                  <a:lnTo>
                                    <a:pt x="409" y="140"/>
                                  </a:lnTo>
                                  <a:lnTo>
                                    <a:pt x="409" y="102"/>
                                  </a:lnTo>
                                  <a:lnTo>
                                    <a:pt x="409" y="89"/>
                                  </a:lnTo>
                                  <a:lnTo>
                                    <a:pt x="409" y="76"/>
                                  </a:lnTo>
                                  <a:lnTo>
                                    <a:pt x="371" y="76"/>
                                  </a:lnTo>
                                  <a:lnTo>
                                    <a:pt x="358" y="63"/>
                                  </a:lnTo>
                                  <a:lnTo>
                                    <a:pt x="294" y="63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179" y="178"/>
                                  </a:lnTo>
                                  <a:lnTo>
                                    <a:pt x="166" y="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625320"/>
                              <a:ext cx="214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0">
                                  <a:moveTo>
                                    <a:pt x="26" y="102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625320"/>
                              <a:ext cx="214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0">
                                  <a:moveTo>
                                    <a:pt x="26" y="102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53028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26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53028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26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6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360" y="577080"/>
                              <a:ext cx="186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4">
                                  <a:moveTo>
                                    <a:pt x="0" y="64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360" y="577080"/>
                              <a:ext cx="186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4">
                                  <a:moveTo>
                                    <a:pt x="0" y="64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625320"/>
                              <a:ext cx="145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1">
                                  <a:moveTo>
                                    <a:pt x="63" y="51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6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625320"/>
                              <a:ext cx="145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1">
                                  <a:moveTo>
                                    <a:pt x="63" y="51"/>
                                  </a:moveTo>
                                  <a:lnTo>
                                    <a:pt x="51" y="5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63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65016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0" y="12"/>
                                  </a:moveTo>
                                  <a:lnTo>
                                    <a:pt x="64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65016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0" y="12"/>
                                  </a:moveTo>
                                  <a:lnTo>
                                    <a:pt x="64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829800"/>
                              <a:ext cx="9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2">
                                  <a:moveTo>
                                    <a:pt x="64" y="102"/>
                                  </a:moveTo>
                                  <a:lnTo>
                                    <a:pt x="51" y="6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829800"/>
                              <a:ext cx="9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2">
                                  <a:moveTo>
                                    <a:pt x="64" y="102"/>
                                  </a:moveTo>
                                  <a:lnTo>
                                    <a:pt x="51" y="6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4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600" y="975240"/>
                              <a:ext cx="160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28" y="76"/>
                                  </a:moveTo>
                                  <a:lnTo>
                                    <a:pt x="128" y="63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600" y="975240"/>
                              <a:ext cx="160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28" y="76"/>
                                  </a:moveTo>
                                  <a:lnTo>
                                    <a:pt x="128" y="63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28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240" y="1046520"/>
                              <a:ext cx="9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4">
                                  <a:moveTo>
                                    <a:pt x="51" y="26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240" y="1046520"/>
                              <a:ext cx="9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4">
                                  <a:moveTo>
                                    <a:pt x="51" y="26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07172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26" y="38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07172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26" y="38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6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034280"/>
                              <a:ext cx="13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0">
                                  <a:moveTo>
                                    <a:pt x="90" y="0"/>
                                  </a:moveTo>
                                  <a:lnTo>
                                    <a:pt x="102" y="13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034280"/>
                              <a:ext cx="13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0">
                                  <a:moveTo>
                                    <a:pt x="90" y="0"/>
                                  </a:moveTo>
                                  <a:lnTo>
                                    <a:pt x="102" y="13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650160"/>
                              <a:ext cx="988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420">
                                  <a:moveTo>
                                    <a:pt x="947" y="191"/>
                                  </a:moveTo>
                                  <a:lnTo>
                                    <a:pt x="947" y="178"/>
                                  </a:lnTo>
                                  <a:lnTo>
                                    <a:pt x="921" y="165"/>
                                  </a:lnTo>
                                  <a:lnTo>
                                    <a:pt x="908" y="178"/>
                                  </a:lnTo>
                                  <a:lnTo>
                                    <a:pt x="895" y="165"/>
                                  </a:lnTo>
                                  <a:lnTo>
                                    <a:pt x="831" y="127"/>
                                  </a:lnTo>
                                  <a:lnTo>
                                    <a:pt x="767" y="127"/>
                                  </a:lnTo>
                                  <a:lnTo>
                                    <a:pt x="767" y="114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691" y="76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27" y="25"/>
                                  </a:lnTo>
                                  <a:lnTo>
                                    <a:pt x="588" y="51"/>
                                  </a:lnTo>
                                  <a:lnTo>
                                    <a:pt x="563" y="51"/>
                                  </a:lnTo>
                                  <a:lnTo>
                                    <a:pt x="563" y="25"/>
                                  </a:lnTo>
                                  <a:lnTo>
                                    <a:pt x="537" y="25"/>
                                  </a:lnTo>
                                  <a:lnTo>
                                    <a:pt x="512" y="25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294" y="89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294" y="102"/>
                                  </a:lnTo>
                                  <a:lnTo>
                                    <a:pt x="333" y="114"/>
                                  </a:lnTo>
                                  <a:lnTo>
                                    <a:pt x="320" y="127"/>
                                  </a:lnTo>
                                  <a:lnTo>
                                    <a:pt x="294" y="127"/>
                                  </a:lnTo>
                                  <a:lnTo>
                                    <a:pt x="243" y="127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79" y="152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41" y="254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205" y="293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128" y="305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79" y="369"/>
                                  </a:lnTo>
                                  <a:lnTo>
                                    <a:pt x="179" y="395"/>
                                  </a:lnTo>
                                  <a:lnTo>
                                    <a:pt x="179" y="407"/>
                                  </a:lnTo>
                                  <a:lnTo>
                                    <a:pt x="192" y="395"/>
                                  </a:lnTo>
                                  <a:lnTo>
                                    <a:pt x="205" y="395"/>
                                  </a:lnTo>
                                  <a:lnTo>
                                    <a:pt x="243" y="420"/>
                                  </a:lnTo>
                                  <a:lnTo>
                                    <a:pt x="282" y="420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397" y="344"/>
                                  </a:lnTo>
                                  <a:lnTo>
                                    <a:pt x="461" y="331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12" y="407"/>
                                  </a:lnTo>
                                  <a:lnTo>
                                    <a:pt x="525" y="407"/>
                                  </a:lnTo>
                                  <a:lnTo>
                                    <a:pt x="525" y="420"/>
                                  </a:lnTo>
                                  <a:lnTo>
                                    <a:pt x="563" y="420"/>
                                  </a:lnTo>
                                  <a:lnTo>
                                    <a:pt x="614" y="407"/>
                                  </a:lnTo>
                                  <a:lnTo>
                                    <a:pt x="627" y="395"/>
                                  </a:lnTo>
                                  <a:lnTo>
                                    <a:pt x="627" y="369"/>
                                  </a:lnTo>
                                  <a:lnTo>
                                    <a:pt x="665" y="395"/>
                                  </a:lnTo>
                                  <a:lnTo>
                                    <a:pt x="691" y="369"/>
                                  </a:lnTo>
                                  <a:lnTo>
                                    <a:pt x="691" y="344"/>
                                  </a:lnTo>
                                  <a:lnTo>
                                    <a:pt x="716" y="369"/>
                                  </a:lnTo>
                                  <a:lnTo>
                                    <a:pt x="819" y="369"/>
                                  </a:lnTo>
                                  <a:lnTo>
                                    <a:pt x="844" y="395"/>
                                  </a:lnTo>
                                  <a:lnTo>
                                    <a:pt x="844" y="344"/>
                                  </a:lnTo>
                                  <a:lnTo>
                                    <a:pt x="831" y="305"/>
                                  </a:lnTo>
                                  <a:lnTo>
                                    <a:pt x="857" y="293"/>
                                  </a:lnTo>
                                  <a:lnTo>
                                    <a:pt x="857" y="254"/>
                                  </a:lnTo>
                                  <a:lnTo>
                                    <a:pt x="908" y="254"/>
                                  </a:lnTo>
                                  <a:lnTo>
                                    <a:pt x="921" y="254"/>
                                  </a:lnTo>
                                  <a:lnTo>
                                    <a:pt x="921" y="203"/>
                                  </a:lnTo>
                                  <a:lnTo>
                                    <a:pt x="947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650160"/>
                              <a:ext cx="988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420">
                                  <a:moveTo>
                                    <a:pt x="947" y="191"/>
                                  </a:moveTo>
                                  <a:lnTo>
                                    <a:pt x="947" y="178"/>
                                  </a:lnTo>
                                  <a:lnTo>
                                    <a:pt x="921" y="165"/>
                                  </a:lnTo>
                                  <a:lnTo>
                                    <a:pt x="908" y="178"/>
                                  </a:lnTo>
                                  <a:lnTo>
                                    <a:pt x="895" y="165"/>
                                  </a:lnTo>
                                  <a:lnTo>
                                    <a:pt x="831" y="127"/>
                                  </a:lnTo>
                                  <a:lnTo>
                                    <a:pt x="767" y="127"/>
                                  </a:lnTo>
                                  <a:lnTo>
                                    <a:pt x="767" y="114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691" y="76"/>
                                  </a:lnTo>
                                  <a:lnTo>
                                    <a:pt x="640" y="25"/>
                                  </a:lnTo>
                                  <a:lnTo>
                                    <a:pt x="627" y="25"/>
                                  </a:lnTo>
                                  <a:lnTo>
                                    <a:pt x="588" y="51"/>
                                  </a:lnTo>
                                  <a:lnTo>
                                    <a:pt x="563" y="51"/>
                                  </a:lnTo>
                                  <a:lnTo>
                                    <a:pt x="563" y="25"/>
                                  </a:lnTo>
                                  <a:lnTo>
                                    <a:pt x="537" y="25"/>
                                  </a:lnTo>
                                  <a:lnTo>
                                    <a:pt x="512" y="25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294" y="89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294" y="102"/>
                                  </a:lnTo>
                                  <a:lnTo>
                                    <a:pt x="333" y="114"/>
                                  </a:lnTo>
                                  <a:lnTo>
                                    <a:pt x="320" y="127"/>
                                  </a:lnTo>
                                  <a:lnTo>
                                    <a:pt x="294" y="127"/>
                                  </a:lnTo>
                                  <a:lnTo>
                                    <a:pt x="243" y="127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79" y="152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41" y="254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205" y="293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128" y="305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154" y="369"/>
                                  </a:lnTo>
                                  <a:lnTo>
                                    <a:pt x="179" y="369"/>
                                  </a:lnTo>
                                  <a:lnTo>
                                    <a:pt x="179" y="395"/>
                                  </a:lnTo>
                                  <a:lnTo>
                                    <a:pt x="179" y="407"/>
                                  </a:lnTo>
                                  <a:lnTo>
                                    <a:pt x="192" y="395"/>
                                  </a:lnTo>
                                  <a:lnTo>
                                    <a:pt x="205" y="395"/>
                                  </a:lnTo>
                                  <a:lnTo>
                                    <a:pt x="243" y="420"/>
                                  </a:lnTo>
                                  <a:lnTo>
                                    <a:pt x="282" y="420"/>
                                  </a:lnTo>
                                  <a:lnTo>
                                    <a:pt x="230" y="305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397" y="344"/>
                                  </a:lnTo>
                                  <a:lnTo>
                                    <a:pt x="461" y="331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512" y="407"/>
                                  </a:lnTo>
                                  <a:lnTo>
                                    <a:pt x="525" y="407"/>
                                  </a:lnTo>
                                  <a:lnTo>
                                    <a:pt x="525" y="420"/>
                                  </a:lnTo>
                                  <a:lnTo>
                                    <a:pt x="563" y="420"/>
                                  </a:lnTo>
                                  <a:lnTo>
                                    <a:pt x="614" y="407"/>
                                  </a:lnTo>
                                  <a:lnTo>
                                    <a:pt x="627" y="395"/>
                                  </a:lnTo>
                                  <a:lnTo>
                                    <a:pt x="627" y="369"/>
                                  </a:lnTo>
                                  <a:lnTo>
                                    <a:pt x="665" y="395"/>
                                  </a:lnTo>
                                  <a:lnTo>
                                    <a:pt x="691" y="369"/>
                                  </a:lnTo>
                                  <a:lnTo>
                                    <a:pt x="691" y="344"/>
                                  </a:lnTo>
                                  <a:lnTo>
                                    <a:pt x="716" y="369"/>
                                  </a:lnTo>
                                  <a:lnTo>
                                    <a:pt x="819" y="369"/>
                                  </a:lnTo>
                                  <a:lnTo>
                                    <a:pt x="844" y="395"/>
                                  </a:lnTo>
                                  <a:lnTo>
                                    <a:pt x="844" y="344"/>
                                  </a:lnTo>
                                  <a:lnTo>
                                    <a:pt x="831" y="305"/>
                                  </a:lnTo>
                                  <a:lnTo>
                                    <a:pt x="857" y="293"/>
                                  </a:lnTo>
                                  <a:lnTo>
                                    <a:pt x="857" y="254"/>
                                  </a:lnTo>
                                  <a:lnTo>
                                    <a:pt x="908" y="254"/>
                                  </a:lnTo>
                                  <a:lnTo>
                                    <a:pt x="921" y="254"/>
                                  </a:lnTo>
                                  <a:lnTo>
                                    <a:pt x="921" y="203"/>
                                  </a:lnTo>
                                  <a:lnTo>
                                    <a:pt x="947" y="1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8640" y="926640"/>
                              <a:ext cx="4806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55">
                                  <a:moveTo>
                                    <a:pt x="307" y="242"/>
                                  </a:moveTo>
                                  <a:lnTo>
                                    <a:pt x="333" y="255"/>
                                  </a:lnTo>
                                  <a:lnTo>
                                    <a:pt x="358" y="216"/>
                                  </a:lnTo>
                                  <a:lnTo>
                                    <a:pt x="333" y="191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58" y="178"/>
                                  </a:lnTo>
                                  <a:lnTo>
                                    <a:pt x="358" y="140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97" y="153"/>
                                  </a:lnTo>
                                  <a:lnTo>
                                    <a:pt x="422" y="153"/>
                                  </a:lnTo>
                                  <a:lnTo>
                                    <a:pt x="461" y="140"/>
                                  </a:lnTo>
                                  <a:lnTo>
                                    <a:pt x="410" y="114"/>
                                  </a:lnTo>
                                  <a:lnTo>
                                    <a:pt x="410" y="127"/>
                                  </a:lnTo>
                                  <a:lnTo>
                                    <a:pt x="384" y="114"/>
                                  </a:lnTo>
                                  <a:lnTo>
                                    <a:pt x="333" y="127"/>
                                  </a:lnTo>
                                  <a:lnTo>
                                    <a:pt x="295" y="127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282" y="114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205" y="153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307" y="216"/>
                                  </a:lnTo>
                                  <a:lnTo>
                                    <a:pt x="307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8640" y="926640"/>
                              <a:ext cx="4806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55">
                                  <a:moveTo>
                                    <a:pt x="307" y="242"/>
                                  </a:moveTo>
                                  <a:lnTo>
                                    <a:pt x="333" y="255"/>
                                  </a:lnTo>
                                  <a:lnTo>
                                    <a:pt x="358" y="216"/>
                                  </a:lnTo>
                                  <a:lnTo>
                                    <a:pt x="333" y="191"/>
                                  </a:lnTo>
                                  <a:lnTo>
                                    <a:pt x="320" y="178"/>
                                  </a:lnTo>
                                  <a:lnTo>
                                    <a:pt x="358" y="178"/>
                                  </a:lnTo>
                                  <a:lnTo>
                                    <a:pt x="358" y="140"/>
                                  </a:lnTo>
                                  <a:lnTo>
                                    <a:pt x="397" y="127"/>
                                  </a:lnTo>
                                  <a:lnTo>
                                    <a:pt x="397" y="153"/>
                                  </a:lnTo>
                                  <a:lnTo>
                                    <a:pt x="422" y="153"/>
                                  </a:lnTo>
                                  <a:lnTo>
                                    <a:pt x="461" y="140"/>
                                  </a:lnTo>
                                  <a:lnTo>
                                    <a:pt x="410" y="114"/>
                                  </a:lnTo>
                                  <a:lnTo>
                                    <a:pt x="410" y="127"/>
                                  </a:lnTo>
                                  <a:lnTo>
                                    <a:pt x="384" y="114"/>
                                  </a:lnTo>
                                  <a:lnTo>
                                    <a:pt x="333" y="127"/>
                                  </a:lnTo>
                                  <a:lnTo>
                                    <a:pt x="295" y="127"/>
                                  </a:lnTo>
                                  <a:lnTo>
                                    <a:pt x="295" y="114"/>
                                  </a:lnTo>
                                  <a:lnTo>
                                    <a:pt x="282" y="114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205" y="153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307" y="216"/>
                                  </a:lnTo>
                                  <a:lnTo>
                                    <a:pt x="307" y="2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1046520"/>
                              <a:ext cx="21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28">
                                  <a:moveTo>
                                    <a:pt x="38" y="128"/>
                                  </a:moveTo>
                                  <a:lnTo>
                                    <a:pt x="77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3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720" y="1046520"/>
                              <a:ext cx="21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28">
                                  <a:moveTo>
                                    <a:pt x="38" y="128"/>
                                  </a:moveTo>
                                  <a:lnTo>
                                    <a:pt x="77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38" y="1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9320" y="975240"/>
                              <a:ext cx="238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40">
                                  <a:moveTo>
                                    <a:pt x="13" y="102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1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9320" y="975240"/>
                              <a:ext cx="238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40">
                                  <a:moveTo>
                                    <a:pt x="13" y="102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13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360" y="998280"/>
                              <a:ext cx="3722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30">
                                  <a:moveTo>
                                    <a:pt x="103" y="51"/>
                                  </a:moveTo>
                                  <a:lnTo>
                                    <a:pt x="115" y="51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333" y="128"/>
                                  </a:lnTo>
                                  <a:lnTo>
                                    <a:pt x="358" y="140"/>
                                  </a:lnTo>
                                  <a:lnTo>
                                    <a:pt x="358" y="166"/>
                                  </a:lnTo>
                                  <a:lnTo>
                                    <a:pt x="346" y="166"/>
                                  </a:lnTo>
                                  <a:lnTo>
                                    <a:pt x="333" y="166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07" y="217"/>
                                  </a:lnTo>
                                  <a:lnTo>
                                    <a:pt x="282" y="230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04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360" y="998280"/>
                              <a:ext cx="3722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30">
                                  <a:moveTo>
                                    <a:pt x="103" y="51"/>
                                  </a:moveTo>
                                  <a:lnTo>
                                    <a:pt x="115" y="51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333" y="128"/>
                                  </a:lnTo>
                                  <a:lnTo>
                                    <a:pt x="358" y="140"/>
                                  </a:lnTo>
                                  <a:lnTo>
                                    <a:pt x="358" y="166"/>
                                  </a:lnTo>
                                  <a:lnTo>
                                    <a:pt x="346" y="166"/>
                                  </a:lnTo>
                                  <a:lnTo>
                                    <a:pt x="333" y="166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07" y="217"/>
                                  </a:lnTo>
                                  <a:lnTo>
                                    <a:pt x="282" y="230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04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103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864440"/>
                              <a:ext cx="200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6">
                                  <a:moveTo>
                                    <a:pt x="167" y="166"/>
                                  </a:moveTo>
                                  <a:lnTo>
                                    <a:pt x="179" y="153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6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560" y="1864440"/>
                              <a:ext cx="200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6">
                                  <a:moveTo>
                                    <a:pt x="167" y="166"/>
                                  </a:moveTo>
                                  <a:lnTo>
                                    <a:pt x="179" y="153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67" y="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793160"/>
                              <a:ext cx="213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6">
                                  <a:moveTo>
                                    <a:pt x="179" y="77"/>
                                  </a:moveTo>
                                  <a:lnTo>
                                    <a:pt x="166" y="77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53" y="128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9" y="115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17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793160"/>
                              <a:ext cx="213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6">
                                  <a:moveTo>
                                    <a:pt x="179" y="77"/>
                                  </a:moveTo>
                                  <a:lnTo>
                                    <a:pt x="166" y="77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53" y="128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9" y="115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179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1504440"/>
                              <a:ext cx="43884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46">
                                  <a:moveTo>
                                    <a:pt x="307" y="305"/>
                                  </a:moveTo>
                                  <a:lnTo>
                                    <a:pt x="409" y="293"/>
                                  </a:lnTo>
                                  <a:lnTo>
                                    <a:pt x="422" y="267"/>
                                  </a:lnTo>
                                  <a:lnTo>
                                    <a:pt x="422" y="19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96" y="153"/>
                                  </a:lnTo>
                                  <a:lnTo>
                                    <a:pt x="358" y="140"/>
                                  </a:lnTo>
                                  <a:lnTo>
                                    <a:pt x="332" y="127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9" y="293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13" y="382"/>
                                  </a:lnTo>
                                  <a:lnTo>
                                    <a:pt x="25" y="407"/>
                                  </a:lnTo>
                                  <a:lnTo>
                                    <a:pt x="51" y="382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02" y="446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53" y="446"/>
                                  </a:lnTo>
                                  <a:lnTo>
                                    <a:pt x="179" y="446"/>
                                  </a:lnTo>
                                  <a:lnTo>
                                    <a:pt x="179" y="420"/>
                                  </a:lnTo>
                                  <a:lnTo>
                                    <a:pt x="204" y="356"/>
                                  </a:lnTo>
                                  <a:lnTo>
                                    <a:pt x="230" y="344"/>
                                  </a:lnTo>
                                  <a:lnTo>
                                    <a:pt x="281" y="318"/>
                                  </a:lnTo>
                                  <a:lnTo>
                                    <a:pt x="307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1504440"/>
                              <a:ext cx="43884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46">
                                  <a:moveTo>
                                    <a:pt x="307" y="305"/>
                                  </a:moveTo>
                                  <a:lnTo>
                                    <a:pt x="409" y="293"/>
                                  </a:lnTo>
                                  <a:lnTo>
                                    <a:pt x="422" y="267"/>
                                  </a:lnTo>
                                  <a:lnTo>
                                    <a:pt x="422" y="19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96" y="153"/>
                                  </a:lnTo>
                                  <a:lnTo>
                                    <a:pt x="358" y="140"/>
                                  </a:lnTo>
                                  <a:lnTo>
                                    <a:pt x="332" y="127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9" y="293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13" y="382"/>
                                  </a:lnTo>
                                  <a:lnTo>
                                    <a:pt x="25" y="407"/>
                                  </a:lnTo>
                                  <a:lnTo>
                                    <a:pt x="51" y="382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102" y="446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53" y="446"/>
                                  </a:lnTo>
                                  <a:lnTo>
                                    <a:pt x="179" y="446"/>
                                  </a:lnTo>
                                  <a:lnTo>
                                    <a:pt x="179" y="420"/>
                                  </a:lnTo>
                                  <a:lnTo>
                                    <a:pt x="204" y="356"/>
                                  </a:lnTo>
                                  <a:lnTo>
                                    <a:pt x="230" y="344"/>
                                  </a:lnTo>
                                  <a:lnTo>
                                    <a:pt x="281" y="318"/>
                                  </a:lnTo>
                                  <a:lnTo>
                                    <a:pt x="307" y="3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280" y="1564560"/>
                              <a:ext cx="45540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87">
                                  <a:moveTo>
                                    <a:pt x="358" y="548"/>
                                  </a:moveTo>
                                  <a:lnTo>
                                    <a:pt x="345" y="523"/>
                                  </a:lnTo>
                                  <a:lnTo>
                                    <a:pt x="320" y="485"/>
                                  </a:lnTo>
                                  <a:lnTo>
                                    <a:pt x="307" y="472"/>
                                  </a:lnTo>
                                  <a:lnTo>
                                    <a:pt x="307" y="446"/>
                                  </a:lnTo>
                                  <a:lnTo>
                                    <a:pt x="320" y="446"/>
                                  </a:lnTo>
                                  <a:lnTo>
                                    <a:pt x="333" y="383"/>
                                  </a:lnTo>
                                  <a:lnTo>
                                    <a:pt x="371" y="293"/>
                                  </a:lnTo>
                                  <a:lnTo>
                                    <a:pt x="384" y="191"/>
                                  </a:lnTo>
                                  <a:lnTo>
                                    <a:pt x="435" y="179"/>
                                  </a:lnTo>
                                  <a:lnTo>
                                    <a:pt x="435" y="166"/>
                                  </a:lnTo>
                                  <a:lnTo>
                                    <a:pt x="409" y="141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45" y="26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26" y="357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38" y="395"/>
                                  </a:lnTo>
                                  <a:lnTo>
                                    <a:pt x="38" y="421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154" y="548"/>
                                  </a:lnTo>
                                  <a:lnTo>
                                    <a:pt x="166" y="561"/>
                                  </a:lnTo>
                                  <a:lnTo>
                                    <a:pt x="205" y="561"/>
                                  </a:lnTo>
                                  <a:lnTo>
                                    <a:pt x="230" y="587"/>
                                  </a:lnTo>
                                  <a:lnTo>
                                    <a:pt x="256" y="587"/>
                                  </a:lnTo>
                                  <a:lnTo>
                                    <a:pt x="320" y="574"/>
                                  </a:lnTo>
                                  <a:lnTo>
                                    <a:pt x="333" y="561"/>
                                  </a:lnTo>
                                  <a:lnTo>
                                    <a:pt x="358" y="561"/>
                                  </a:lnTo>
                                  <a:lnTo>
                                    <a:pt x="358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280" y="1564560"/>
                              <a:ext cx="45540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87">
                                  <a:moveTo>
                                    <a:pt x="358" y="548"/>
                                  </a:moveTo>
                                  <a:lnTo>
                                    <a:pt x="345" y="523"/>
                                  </a:lnTo>
                                  <a:lnTo>
                                    <a:pt x="320" y="485"/>
                                  </a:lnTo>
                                  <a:lnTo>
                                    <a:pt x="307" y="472"/>
                                  </a:lnTo>
                                  <a:lnTo>
                                    <a:pt x="307" y="446"/>
                                  </a:lnTo>
                                  <a:lnTo>
                                    <a:pt x="320" y="446"/>
                                  </a:lnTo>
                                  <a:lnTo>
                                    <a:pt x="333" y="383"/>
                                  </a:lnTo>
                                  <a:lnTo>
                                    <a:pt x="371" y="293"/>
                                  </a:lnTo>
                                  <a:lnTo>
                                    <a:pt x="384" y="191"/>
                                  </a:lnTo>
                                  <a:lnTo>
                                    <a:pt x="435" y="179"/>
                                  </a:lnTo>
                                  <a:lnTo>
                                    <a:pt x="435" y="166"/>
                                  </a:lnTo>
                                  <a:lnTo>
                                    <a:pt x="409" y="141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45" y="26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281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26" y="357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38" y="395"/>
                                  </a:lnTo>
                                  <a:lnTo>
                                    <a:pt x="38" y="421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154" y="548"/>
                                  </a:lnTo>
                                  <a:lnTo>
                                    <a:pt x="166" y="561"/>
                                  </a:lnTo>
                                  <a:lnTo>
                                    <a:pt x="205" y="561"/>
                                  </a:lnTo>
                                  <a:lnTo>
                                    <a:pt x="230" y="587"/>
                                  </a:lnTo>
                                  <a:lnTo>
                                    <a:pt x="256" y="587"/>
                                  </a:lnTo>
                                  <a:lnTo>
                                    <a:pt x="320" y="574"/>
                                  </a:lnTo>
                                  <a:lnTo>
                                    <a:pt x="333" y="561"/>
                                  </a:lnTo>
                                  <a:lnTo>
                                    <a:pt x="358" y="561"/>
                                  </a:lnTo>
                                  <a:lnTo>
                                    <a:pt x="358" y="5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1263600"/>
                              <a:ext cx="426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20">
                                  <a:moveTo>
                                    <a:pt x="409" y="344"/>
                                  </a:moveTo>
                                  <a:lnTo>
                                    <a:pt x="396" y="153"/>
                                  </a:lnTo>
                                  <a:lnTo>
                                    <a:pt x="396" y="102"/>
                                  </a:lnTo>
                                  <a:lnTo>
                                    <a:pt x="396" y="63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358" y="25"/>
                                  </a:lnTo>
                                  <a:lnTo>
                                    <a:pt x="319" y="25"/>
                                  </a:lnTo>
                                  <a:lnTo>
                                    <a:pt x="268" y="51"/>
                                  </a:lnTo>
                                  <a:lnTo>
                                    <a:pt x="268" y="89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166" y="63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140" y="293"/>
                                  </a:lnTo>
                                  <a:lnTo>
                                    <a:pt x="153" y="318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383" y="420"/>
                                  </a:lnTo>
                                  <a:lnTo>
                                    <a:pt x="383" y="408"/>
                                  </a:lnTo>
                                  <a:lnTo>
                                    <a:pt x="409" y="408"/>
                                  </a:lnTo>
                                  <a:lnTo>
                                    <a:pt x="409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1263600"/>
                              <a:ext cx="426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20">
                                  <a:moveTo>
                                    <a:pt x="409" y="344"/>
                                  </a:moveTo>
                                  <a:lnTo>
                                    <a:pt x="396" y="153"/>
                                  </a:lnTo>
                                  <a:lnTo>
                                    <a:pt x="396" y="102"/>
                                  </a:lnTo>
                                  <a:lnTo>
                                    <a:pt x="396" y="63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358" y="25"/>
                                  </a:lnTo>
                                  <a:lnTo>
                                    <a:pt x="319" y="25"/>
                                  </a:lnTo>
                                  <a:lnTo>
                                    <a:pt x="268" y="51"/>
                                  </a:lnTo>
                                  <a:lnTo>
                                    <a:pt x="268" y="89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166" y="63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38" y="267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140" y="293"/>
                                  </a:lnTo>
                                  <a:lnTo>
                                    <a:pt x="153" y="318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383" y="420"/>
                                  </a:lnTo>
                                  <a:lnTo>
                                    <a:pt x="383" y="408"/>
                                  </a:lnTo>
                                  <a:lnTo>
                                    <a:pt x="409" y="408"/>
                                  </a:lnTo>
                                  <a:lnTo>
                                    <a:pt x="409" y="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1168560"/>
                              <a:ext cx="5472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48">
                                  <a:moveTo>
                                    <a:pt x="435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03" y="357"/>
                                  </a:lnTo>
                                  <a:lnTo>
                                    <a:pt x="243" y="484"/>
                                  </a:lnTo>
                                  <a:lnTo>
                                    <a:pt x="269" y="497"/>
                                  </a:lnTo>
                                  <a:lnTo>
                                    <a:pt x="307" y="510"/>
                                  </a:lnTo>
                                  <a:lnTo>
                                    <a:pt x="307" y="548"/>
                                  </a:lnTo>
                                  <a:lnTo>
                                    <a:pt x="333" y="548"/>
                                  </a:lnTo>
                                  <a:lnTo>
                                    <a:pt x="358" y="522"/>
                                  </a:lnTo>
                                  <a:lnTo>
                                    <a:pt x="525" y="395"/>
                                  </a:lnTo>
                                  <a:lnTo>
                                    <a:pt x="512" y="369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74" y="306"/>
                                  </a:lnTo>
                                  <a:lnTo>
                                    <a:pt x="474" y="280"/>
                                  </a:lnTo>
                                  <a:lnTo>
                                    <a:pt x="474" y="216"/>
                                  </a:lnTo>
                                  <a:lnTo>
                                    <a:pt x="461" y="204"/>
                                  </a:lnTo>
                                  <a:lnTo>
                                    <a:pt x="461" y="191"/>
                                  </a:lnTo>
                                  <a:lnTo>
                                    <a:pt x="461" y="153"/>
                                  </a:lnTo>
                                  <a:lnTo>
                                    <a:pt x="435" y="127"/>
                                  </a:lnTo>
                                  <a:lnTo>
                                    <a:pt x="422" y="89"/>
                                  </a:lnTo>
                                  <a:lnTo>
                                    <a:pt x="448" y="63"/>
                                  </a:lnTo>
                                  <a:lnTo>
                                    <a:pt x="448" y="25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1168560"/>
                              <a:ext cx="54720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48">
                                  <a:moveTo>
                                    <a:pt x="435" y="0"/>
                                  </a:moveTo>
                                  <a:lnTo>
                                    <a:pt x="397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256" y="25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03" y="357"/>
                                  </a:lnTo>
                                  <a:lnTo>
                                    <a:pt x="243" y="484"/>
                                  </a:lnTo>
                                  <a:lnTo>
                                    <a:pt x="269" y="497"/>
                                  </a:lnTo>
                                  <a:lnTo>
                                    <a:pt x="307" y="510"/>
                                  </a:lnTo>
                                  <a:lnTo>
                                    <a:pt x="307" y="548"/>
                                  </a:lnTo>
                                  <a:lnTo>
                                    <a:pt x="333" y="548"/>
                                  </a:lnTo>
                                  <a:lnTo>
                                    <a:pt x="358" y="522"/>
                                  </a:lnTo>
                                  <a:lnTo>
                                    <a:pt x="525" y="395"/>
                                  </a:lnTo>
                                  <a:lnTo>
                                    <a:pt x="512" y="369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74" y="306"/>
                                  </a:lnTo>
                                  <a:lnTo>
                                    <a:pt x="474" y="280"/>
                                  </a:lnTo>
                                  <a:lnTo>
                                    <a:pt x="474" y="216"/>
                                  </a:lnTo>
                                  <a:lnTo>
                                    <a:pt x="461" y="204"/>
                                  </a:lnTo>
                                  <a:lnTo>
                                    <a:pt x="461" y="191"/>
                                  </a:lnTo>
                                  <a:lnTo>
                                    <a:pt x="461" y="153"/>
                                  </a:lnTo>
                                  <a:lnTo>
                                    <a:pt x="435" y="127"/>
                                  </a:lnTo>
                                  <a:lnTo>
                                    <a:pt x="422" y="89"/>
                                  </a:lnTo>
                                  <a:lnTo>
                                    <a:pt x="448" y="63"/>
                                  </a:lnTo>
                                  <a:lnTo>
                                    <a:pt x="448" y="25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720800"/>
                              <a:ext cx="293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53">
                                  <a:moveTo>
                                    <a:pt x="0" y="38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720800"/>
                              <a:ext cx="293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53">
                                  <a:moveTo>
                                    <a:pt x="0" y="38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82" y="25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960" y="1516320"/>
                              <a:ext cx="213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2">
                                  <a:moveTo>
                                    <a:pt x="64" y="242"/>
                                  </a:moveTo>
                                  <a:lnTo>
                                    <a:pt x="77" y="242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64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960" y="1516320"/>
                              <a:ext cx="2134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42">
                                  <a:moveTo>
                                    <a:pt x="64" y="242"/>
                                  </a:moveTo>
                                  <a:lnTo>
                                    <a:pt x="77" y="242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64" y="2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1312560"/>
                              <a:ext cx="5875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522">
                                  <a:moveTo>
                                    <a:pt x="243" y="89"/>
                                  </a:moveTo>
                                  <a:lnTo>
                                    <a:pt x="256" y="89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96" y="153"/>
                                  </a:lnTo>
                                  <a:lnTo>
                                    <a:pt x="409" y="204"/>
                                  </a:lnTo>
                                  <a:lnTo>
                                    <a:pt x="422" y="229"/>
                                  </a:lnTo>
                                  <a:lnTo>
                                    <a:pt x="422" y="242"/>
                                  </a:lnTo>
                                  <a:lnTo>
                                    <a:pt x="422" y="267"/>
                                  </a:lnTo>
                                  <a:lnTo>
                                    <a:pt x="435" y="267"/>
                                  </a:lnTo>
                                  <a:lnTo>
                                    <a:pt x="447" y="267"/>
                                  </a:lnTo>
                                  <a:lnTo>
                                    <a:pt x="460" y="267"/>
                                  </a:lnTo>
                                  <a:lnTo>
                                    <a:pt x="499" y="267"/>
                                  </a:lnTo>
                                  <a:lnTo>
                                    <a:pt x="511" y="267"/>
                                  </a:lnTo>
                                  <a:lnTo>
                                    <a:pt x="524" y="267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37" y="242"/>
                                  </a:lnTo>
                                  <a:lnTo>
                                    <a:pt x="550" y="267"/>
                                  </a:lnTo>
                                  <a:lnTo>
                                    <a:pt x="562" y="293"/>
                                  </a:lnTo>
                                  <a:lnTo>
                                    <a:pt x="562" y="318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460" y="433"/>
                                  </a:lnTo>
                                  <a:lnTo>
                                    <a:pt x="396" y="446"/>
                                  </a:lnTo>
                                  <a:lnTo>
                                    <a:pt x="307" y="522"/>
                                  </a:lnTo>
                                  <a:lnTo>
                                    <a:pt x="243" y="458"/>
                                  </a:lnTo>
                                  <a:lnTo>
                                    <a:pt x="217" y="471"/>
                                  </a:lnTo>
                                  <a:lnTo>
                                    <a:pt x="217" y="458"/>
                                  </a:lnTo>
                                  <a:lnTo>
                                    <a:pt x="166" y="36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8" y="331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64" y="229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24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1312560"/>
                              <a:ext cx="5875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522">
                                  <a:moveTo>
                                    <a:pt x="243" y="89"/>
                                  </a:moveTo>
                                  <a:lnTo>
                                    <a:pt x="256" y="89"/>
                                  </a:lnTo>
                                  <a:lnTo>
                                    <a:pt x="307" y="89"/>
                                  </a:lnTo>
                                  <a:lnTo>
                                    <a:pt x="345" y="102"/>
                                  </a:lnTo>
                                  <a:lnTo>
                                    <a:pt x="396" y="153"/>
                                  </a:lnTo>
                                  <a:lnTo>
                                    <a:pt x="409" y="204"/>
                                  </a:lnTo>
                                  <a:lnTo>
                                    <a:pt x="422" y="229"/>
                                  </a:lnTo>
                                  <a:lnTo>
                                    <a:pt x="422" y="242"/>
                                  </a:lnTo>
                                  <a:lnTo>
                                    <a:pt x="422" y="267"/>
                                  </a:lnTo>
                                  <a:lnTo>
                                    <a:pt x="435" y="267"/>
                                  </a:lnTo>
                                  <a:lnTo>
                                    <a:pt x="447" y="267"/>
                                  </a:lnTo>
                                  <a:lnTo>
                                    <a:pt x="460" y="267"/>
                                  </a:lnTo>
                                  <a:lnTo>
                                    <a:pt x="499" y="267"/>
                                  </a:lnTo>
                                  <a:lnTo>
                                    <a:pt x="511" y="267"/>
                                  </a:lnTo>
                                  <a:lnTo>
                                    <a:pt x="524" y="267"/>
                                  </a:lnTo>
                                  <a:lnTo>
                                    <a:pt x="524" y="242"/>
                                  </a:lnTo>
                                  <a:lnTo>
                                    <a:pt x="537" y="242"/>
                                  </a:lnTo>
                                  <a:lnTo>
                                    <a:pt x="550" y="267"/>
                                  </a:lnTo>
                                  <a:lnTo>
                                    <a:pt x="562" y="293"/>
                                  </a:lnTo>
                                  <a:lnTo>
                                    <a:pt x="562" y="318"/>
                                  </a:lnTo>
                                  <a:lnTo>
                                    <a:pt x="537" y="369"/>
                                  </a:lnTo>
                                  <a:lnTo>
                                    <a:pt x="460" y="433"/>
                                  </a:lnTo>
                                  <a:lnTo>
                                    <a:pt x="396" y="446"/>
                                  </a:lnTo>
                                  <a:lnTo>
                                    <a:pt x="307" y="522"/>
                                  </a:lnTo>
                                  <a:lnTo>
                                    <a:pt x="243" y="458"/>
                                  </a:lnTo>
                                  <a:lnTo>
                                    <a:pt x="217" y="471"/>
                                  </a:lnTo>
                                  <a:lnTo>
                                    <a:pt x="217" y="458"/>
                                  </a:lnTo>
                                  <a:lnTo>
                                    <a:pt x="166" y="36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8" y="331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64" y="229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243" y="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8680" y="149220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0" y="1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8680" y="149220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0" y="1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0" y="1492200"/>
                              <a:ext cx="146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6">
                                  <a:moveTo>
                                    <a:pt x="140" y="13"/>
                                  </a:moveTo>
                                  <a:lnTo>
                                    <a:pt x="140" y="25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0" y="1492200"/>
                              <a:ext cx="146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6">
                                  <a:moveTo>
                                    <a:pt x="140" y="13"/>
                                  </a:moveTo>
                                  <a:lnTo>
                                    <a:pt x="140" y="25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46808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9">
                                  <a:moveTo>
                                    <a:pt x="12" y="3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920" y="146808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9">
                                  <a:moveTo>
                                    <a:pt x="12" y="3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6320" y="2225520"/>
                              <a:ext cx="2800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81">
                                  <a:moveTo>
                                    <a:pt x="269" y="281"/>
                                  </a:moveTo>
                                  <a:lnTo>
                                    <a:pt x="230" y="243"/>
                                  </a:lnTo>
                                  <a:lnTo>
                                    <a:pt x="179" y="268"/>
                                  </a:lnTo>
                                  <a:lnTo>
                                    <a:pt x="192" y="217"/>
                                  </a:lnTo>
                                  <a:lnTo>
                                    <a:pt x="205" y="217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9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6320" y="2225520"/>
                              <a:ext cx="2800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81">
                                  <a:moveTo>
                                    <a:pt x="269" y="281"/>
                                  </a:moveTo>
                                  <a:lnTo>
                                    <a:pt x="230" y="243"/>
                                  </a:lnTo>
                                  <a:lnTo>
                                    <a:pt x="179" y="268"/>
                                  </a:lnTo>
                                  <a:lnTo>
                                    <a:pt x="192" y="217"/>
                                  </a:lnTo>
                                  <a:lnTo>
                                    <a:pt x="205" y="217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9" y="2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040" y="2311920"/>
                              <a:ext cx="253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29">
                                  <a:moveTo>
                                    <a:pt x="0" y="0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30" y="204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230" y="229"/>
                                  </a:lnTo>
                                  <a:lnTo>
                                    <a:pt x="217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040" y="2311920"/>
                              <a:ext cx="253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29">
                                  <a:moveTo>
                                    <a:pt x="0" y="0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30" y="204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230" y="229"/>
                                  </a:lnTo>
                                  <a:lnTo>
                                    <a:pt x="217" y="216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1440" y="2106360"/>
                              <a:ext cx="2800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55">
                                  <a:moveTo>
                                    <a:pt x="204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40" y="229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79" y="242"/>
                                  </a:lnTo>
                                  <a:lnTo>
                                    <a:pt x="204" y="229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68" y="102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1440" y="2106360"/>
                              <a:ext cx="2800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55">
                                  <a:moveTo>
                                    <a:pt x="204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40" y="229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79" y="242"/>
                                  </a:lnTo>
                                  <a:lnTo>
                                    <a:pt x="204" y="229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68" y="102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2034000"/>
                              <a:ext cx="253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79">
                                  <a:moveTo>
                                    <a:pt x="230" y="64"/>
                                  </a:moveTo>
                                  <a:lnTo>
                                    <a:pt x="218" y="64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3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1400" y="2034000"/>
                              <a:ext cx="253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79">
                                  <a:moveTo>
                                    <a:pt x="230" y="64"/>
                                  </a:moveTo>
                                  <a:lnTo>
                                    <a:pt x="218" y="64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3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8680" y="209304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39" y="0"/>
                                  </a:moveTo>
                                  <a:lnTo>
                                    <a:pt x="39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8680" y="209304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39" y="0"/>
                                  </a:moveTo>
                                  <a:lnTo>
                                    <a:pt x="39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9320" y="1432080"/>
                              <a:ext cx="2401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48">
                                  <a:moveTo>
                                    <a:pt x="217" y="484"/>
                                  </a:moveTo>
                                  <a:lnTo>
                                    <a:pt x="204" y="408"/>
                                  </a:lnTo>
                                  <a:lnTo>
                                    <a:pt x="166" y="395"/>
                                  </a:lnTo>
                                  <a:lnTo>
                                    <a:pt x="179" y="344"/>
                                  </a:lnTo>
                                  <a:lnTo>
                                    <a:pt x="153" y="281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30" y="191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38" y="268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102" y="370"/>
                                  </a:lnTo>
                                  <a:lnTo>
                                    <a:pt x="127" y="331"/>
                                  </a:lnTo>
                                  <a:lnTo>
                                    <a:pt x="153" y="344"/>
                                  </a:lnTo>
                                  <a:lnTo>
                                    <a:pt x="204" y="459"/>
                                  </a:lnTo>
                                  <a:lnTo>
                                    <a:pt x="179" y="484"/>
                                  </a:lnTo>
                                  <a:lnTo>
                                    <a:pt x="204" y="510"/>
                                  </a:lnTo>
                                  <a:lnTo>
                                    <a:pt x="179" y="548"/>
                                  </a:lnTo>
                                  <a:lnTo>
                                    <a:pt x="217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9320" y="1432080"/>
                              <a:ext cx="24012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48">
                                  <a:moveTo>
                                    <a:pt x="217" y="484"/>
                                  </a:moveTo>
                                  <a:lnTo>
                                    <a:pt x="204" y="408"/>
                                  </a:lnTo>
                                  <a:lnTo>
                                    <a:pt x="166" y="395"/>
                                  </a:lnTo>
                                  <a:lnTo>
                                    <a:pt x="179" y="344"/>
                                  </a:lnTo>
                                  <a:lnTo>
                                    <a:pt x="153" y="281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30" y="191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38" y="268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64" y="319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102" y="370"/>
                                  </a:lnTo>
                                  <a:lnTo>
                                    <a:pt x="127" y="331"/>
                                  </a:lnTo>
                                  <a:lnTo>
                                    <a:pt x="153" y="344"/>
                                  </a:lnTo>
                                  <a:lnTo>
                                    <a:pt x="204" y="459"/>
                                  </a:lnTo>
                                  <a:lnTo>
                                    <a:pt x="179" y="484"/>
                                  </a:lnTo>
                                  <a:lnTo>
                                    <a:pt x="204" y="510"/>
                                  </a:lnTo>
                                  <a:lnTo>
                                    <a:pt x="179" y="548"/>
                                  </a:lnTo>
                                  <a:lnTo>
                                    <a:pt x="217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9520" y="1637640"/>
                              <a:ext cx="21348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46">
                                  <a:moveTo>
                                    <a:pt x="90" y="420"/>
                                  </a:moveTo>
                                  <a:lnTo>
                                    <a:pt x="102" y="433"/>
                                  </a:lnTo>
                                  <a:lnTo>
                                    <a:pt x="102" y="446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28" y="433"/>
                                  </a:lnTo>
                                  <a:lnTo>
                                    <a:pt x="115" y="420"/>
                                  </a:lnTo>
                                  <a:lnTo>
                                    <a:pt x="90" y="408"/>
                                  </a:lnTo>
                                  <a:lnTo>
                                    <a:pt x="77" y="331"/>
                                  </a:lnTo>
                                  <a:lnTo>
                                    <a:pt x="64" y="331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90" y="242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26" y="331"/>
                                  </a:lnTo>
                                  <a:lnTo>
                                    <a:pt x="26" y="344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90" y="433"/>
                                  </a:lnTo>
                                  <a:lnTo>
                                    <a:pt x="9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9520" y="1637640"/>
                              <a:ext cx="21348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46">
                                  <a:moveTo>
                                    <a:pt x="90" y="420"/>
                                  </a:moveTo>
                                  <a:lnTo>
                                    <a:pt x="102" y="433"/>
                                  </a:lnTo>
                                  <a:lnTo>
                                    <a:pt x="102" y="446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28" y="433"/>
                                  </a:lnTo>
                                  <a:lnTo>
                                    <a:pt x="115" y="420"/>
                                  </a:lnTo>
                                  <a:lnTo>
                                    <a:pt x="90" y="408"/>
                                  </a:lnTo>
                                  <a:lnTo>
                                    <a:pt x="77" y="331"/>
                                  </a:lnTo>
                                  <a:lnTo>
                                    <a:pt x="64" y="331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90" y="242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26" y="331"/>
                                  </a:lnTo>
                                  <a:lnTo>
                                    <a:pt x="26" y="344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90" y="433"/>
                                  </a:lnTo>
                                  <a:lnTo>
                                    <a:pt x="90" y="4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760" y="2034000"/>
                              <a:ext cx="119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6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760" y="2034000"/>
                              <a:ext cx="119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6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760" y="1564560"/>
                              <a:ext cx="2253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21">
                                  <a:moveTo>
                                    <a:pt x="0" y="26"/>
                                  </a:moveTo>
                                  <a:lnTo>
                                    <a:pt x="25" y="64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127" y="179"/>
                                  </a:lnTo>
                                  <a:lnTo>
                                    <a:pt x="127" y="191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79" y="319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102" y="383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15" y="421"/>
                                  </a:lnTo>
                                  <a:lnTo>
                                    <a:pt x="166" y="408"/>
                                  </a:lnTo>
                                  <a:lnTo>
                                    <a:pt x="166" y="383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7" y="357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04" y="242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760" y="1564560"/>
                              <a:ext cx="2253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21">
                                  <a:moveTo>
                                    <a:pt x="0" y="26"/>
                                  </a:moveTo>
                                  <a:lnTo>
                                    <a:pt x="25" y="64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127" y="179"/>
                                  </a:lnTo>
                                  <a:lnTo>
                                    <a:pt x="127" y="191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79" y="319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27" y="370"/>
                                  </a:lnTo>
                                  <a:lnTo>
                                    <a:pt x="102" y="383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115" y="421"/>
                                  </a:lnTo>
                                  <a:lnTo>
                                    <a:pt x="166" y="408"/>
                                  </a:lnTo>
                                  <a:lnTo>
                                    <a:pt x="166" y="383"/>
                                  </a:lnTo>
                                  <a:lnTo>
                                    <a:pt x="179" y="383"/>
                                  </a:lnTo>
                                  <a:lnTo>
                                    <a:pt x="217" y="357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04" y="242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960" y="1805400"/>
                              <a:ext cx="161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8">
                                  <a:moveTo>
                                    <a:pt x="0" y="38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960" y="1805400"/>
                              <a:ext cx="161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8">
                                  <a:moveTo>
                                    <a:pt x="0" y="38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1360" y="1588680"/>
                              <a:ext cx="227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42">
                                  <a:moveTo>
                                    <a:pt x="218" y="229"/>
                                  </a:moveTo>
                                  <a:lnTo>
                                    <a:pt x="205" y="204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4" y="242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179" y="242"/>
                                  </a:lnTo>
                                  <a:lnTo>
                                    <a:pt x="218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1360" y="1588680"/>
                              <a:ext cx="227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42">
                                  <a:moveTo>
                                    <a:pt x="218" y="229"/>
                                  </a:moveTo>
                                  <a:lnTo>
                                    <a:pt x="205" y="204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4" y="242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179" y="242"/>
                                  </a:lnTo>
                                  <a:lnTo>
                                    <a:pt x="218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0" y="698400"/>
                              <a:ext cx="14266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994">
                                  <a:moveTo>
                                    <a:pt x="231" y="140"/>
                                  </a:moveTo>
                                  <a:lnTo>
                                    <a:pt x="243" y="127"/>
                                  </a:lnTo>
                                  <a:lnTo>
                                    <a:pt x="282" y="152"/>
                                  </a:lnTo>
                                  <a:lnTo>
                                    <a:pt x="307" y="178"/>
                                  </a:lnTo>
                                  <a:lnTo>
                                    <a:pt x="333" y="203"/>
                                  </a:lnTo>
                                  <a:lnTo>
                                    <a:pt x="346" y="242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525" y="318"/>
                                  </a:lnTo>
                                  <a:lnTo>
                                    <a:pt x="627" y="318"/>
                                  </a:lnTo>
                                  <a:lnTo>
                                    <a:pt x="742" y="356"/>
                                  </a:lnTo>
                                  <a:lnTo>
                                    <a:pt x="806" y="344"/>
                                  </a:lnTo>
                                  <a:lnTo>
                                    <a:pt x="844" y="318"/>
                                  </a:lnTo>
                                  <a:lnTo>
                                    <a:pt x="870" y="280"/>
                                  </a:lnTo>
                                  <a:lnTo>
                                    <a:pt x="857" y="267"/>
                                  </a:lnTo>
                                  <a:lnTo>
                                    <a:pt x="870" y="254"/>
                                  </a:lnTo>
                                  <a:lnTo>
                                    <a:pt x="921" y="254"/>
                                  </a:lnTo>
                                  <a:lnTo>
                                    <a:pt x="934" y="242"/>
                                  </a:lnTo>
                                  <a:lnTo>
                                    <a:pt x="947" y="229"/>
                                  </a:lnTo>
                                  <a:lnTo>
                                    <a:pt x="959" y="216"/>
                                  </a:lnTo>
                                  <a:lnTo>
                                    <a:pt x="1011" y="216"/>
                                  </a:lnTo>
                                  <a:lnTo>
                                    <a:pt x="998" y="178"/>
                                  </a:lnTo>
                                  <a:lnTo>
                                    <a:pt x="972" y="152"/>
                                  </a:lnTo>
                                  <a:lnTo>
                                    <a:pt x="947" y="178"/>
                                  </a:lnTo>
                                  <a:lnTo>
                                    <a:pt x="921" y="178"/>
                                  </a:lnTo>
                                  <a:lnTo>
                                    <a:pt x="870" y="127"/>
                                  </a:lnTo>
                                  <a:lnTo>
                                    <a:pt x="908" y="114"/>
                                  </a:lnTo>
                                  <a:lnTo>
                                    <a:pt x="934" y="114"/>
                                  </a:lnTo>
                                  <a:lnTo>
                                    <a:pt x="959" y="101"/>
                                  </a:lnTo>
                                  <a:lnTo>
                                    <a:pt x="947" y="63"/>
                                  </a:lnTo>
                                  <a:lnTo>
                                    <a:pt x="959" y="51"/>
                                  </a:lnTo>
                                  <a:lnTo>
                                    <a:pt x="934" y="38"/>
                                  </a:lnTo>
                                  <a:lnTo>
                                    <a:pt x="947" y="25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49" y="25"/>
                                  </a:lnTo>
                                  <a:lnTo>
                                    <a:pt x="1126" y="76"/>
                                  </a:lnTo>
                                  <a:lnTo>
                                    <a:pt x="1151" y="114"/>
                                  </a:lnTo>
                                  <a:lnTo>
                                    <a:pt x="1202" y="127"/>
                                  </a:lnTo>
                                  <a:lnTo>
                                    <a:pt x="1241" y="140"/>
                                  </a:lnTo>
                                  <a:lnTo>
                                    <a:pt x="1279" y="178"/>
                                  </a:lnTo>
                                  <a:lnTo>
                                    <a:pt x="1305" y="178"/>
                                  </a:lnTo>
                                  <a:lnTo>
                                    <a:pt x="1343" y="140"/>
                                  </a:lnTo>
                                  <a:lnTo>
                                    <a:pt x="1356" y="178"/>
                                  </a:lnTo>
                                  <a:lnTo>
                                    <a:pt x="1356" y="203"/>
                                  </a:lnTo>
                                  <a:lnTo>
                                    <a:pt x="1369" y="254"/>
                                  </a:lnTo>
                                  <a:lnTo>
                                    <a:pt x="1343" y="242"/>
                                  </a:lnTo>
                                  <a:lnTo>
                                    <a:pt x="1330" y="254"/>
                                  </a:lnTo>
                                  <a:lnTo>
                                    <a:pt x="1356" y="293"/>
                                  </a:lnTo>
                                  <a:lnTo>
                                    <a:pt x="1356" y="318"/>
                                  </a:lnTo>
                                  <a:lnTo>
                                    <a:pt x="1330" y="318"/>
                                  </a:lnTo>
                                  <a:lnTo>
                                    <a:pt x="1330" y="344"/>
                                  </a:lnTo>
                                  <a:lnTo>
                                    <a:pt x="1318" y="356"/>
                                  </a:lnTo>
                                  <a:lnTo>
                                    <a:pt x="1318" y="369"/>
                                  </a:lnTo>
                                  <a:lnTo>
                                    <a:pt x="1279" y="356"/>
                                  </a:lnTo>
                                  <a:lnTo>
                                    <a:pt x="1241" y="420"/>
                                  </a:lnTo>
                                  <a:lnTo>
                                    <a:pt x="1215" y="420"/>
                                  </a:lnTo>
                                  <a:lnTo>
                                    <a:pt x="1177" y="446"/>
                                  </a:lnTo>
                                  <a:lnTo>
                                    <a:pt x="1177" y="433"/>
                                  </a:lnTo>
                                  <a:lnTo>
                                    <a:pt x="1164" y="420"/>
                                  </a:lnTo>
                                  <a:lnTo>
                                    <a:pt x="1177" y="382"/>
                                  </a:lnTo>
                                  <a:lnTo>
                                    <a:pt x="1164" y="382"/>
                                  </a:lnTo>
                                  <a:lnTo>
                                    <a:pt x="1151" y="369"/>
                                  </a:lnTo>
                                  <a:lnTo>
                                    <a:pt x="1139" y="395"/>
                                  </a:lnTo>
                                  <a:lnTo>
                                    <a:pt x="1126" y="420"/>
                                  </a:lnTo>
                                  <a:lnTo>
                                    <a:pt x="1126" y="433"/>
                                  </a:lnTo>
                                  <a:lnTo>
                                    <a:pt x="1100" y="433"/>
                                  </a:lnTo>
                                  <a:lnTo>
                                    <a:pt x="1100" y="446"/>
                                  </a:lnTo>
                                  <a:lnTo>
                                    <a:pt x="1151" y="497"/>
                                  </a:lnTo>
                                  <a:lnTo>
                                    <a:pt x="1164" y="497"/>
                                  </a:lnTo>
                                  <a:lnTo>
                                    <a:pt x="1177" y="458"/>
                                  </a:lnTo>
                                  <a:lnTo>
                                    <a:pt x="1241" y="484"/>
                                  </a:lnTo>
                                  <a:lnTo>
                                    <a:pt x="1241" y="497"/>
                                  </a:lnTo>
                                  <a:lnTo>
                                    <a:pt x="1215" y="497"/>
                                  </a:lnTo>
                                  <a:lnTo>
                                    <a:pt x="1202" y="522"/>
                                  </a:lnTo>
                                  <a:lnTo>
                                    <a:pt x="1164" y="560"/>
                                  </a:lnTo>
                                  <a:lnTo>
                                    <a:pt x="1215" y="573"/>
                                  </a:lnTo>
                                  <a:lnTo>
                                    <a:pt x="1241" y="624"/>
                                  </a:lnTo>
                                  <a:lnTo>
                                    <a:pt x="1279" y="662"/>
                                  </a:lnTo>
                                  <a:lnTo>
                                    <a:pt x="1266" y="662"/>
                                  </a:lnTo>
                                  <a:lnTo>
                                    <a:pt x="1279" y="675"/>
                                  </a:lnTo>
                                  <a:lnTo>
                                    <a:pt x="1241" y="688"/>
                                  </a:lnTo>
                                  <a:lnTo>
                                    <a:pt x="1305" y="701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279" y="777"/>
                                  </a:lnTo>
                                  <a:lnTo>
                                    <a:pt x="1266" y="803"/>
                                  </a:lnTo>
                                  <a:lnTo>
                                    <a:pt x="1266" y="841"/>
                                  </a:lnTo>
                                  <a:lnTo>
                                    <a:pt x="1241" y="866"/>
                                  </a:lnTo>
                                  <a:lnTo>
                                    <a:pt x="1241" y="866"/>
                                  </a:lnTo>
                                  <a:lnTo>
                                    <a:pt x="1241" y="879"/>
                                  </a:lnTo>
                                  <a:lnTo>
                                    <a:pt x="1202" y="917"/>
                                  </a:lnTo>
                                  <a:lnTo>
                                    <a:pt x="1151" y="943"/>
                                  </a:lnTo>
                                  <a:lnTo>
                                    <a:pt x="1151" y="943"/>
                                  </a:lnTo>
                                  <a:lnTo>
                                    <a:pt x="1139" y="943"/>
                                  </a:lnTo>
                                  <a:lnTo>
                                    <a:pt x="1139" y="943"/>
                                  </a:lnTo>
                                  <a:lnTo>
                                    <a:pt x="1126" y="943"/>
                                  </a:lnTo>
                                  <a:lnTo>
                                    <a:pt x="1126" y="943"/>
                                  </a:lnTo>
                                  <a:lnTo>
                                    <a:pt x="1049" y="981"/>
                                  </a:lnTo>
                                  <a:lnTo>
                                    <a:pt x="1049" y="994"/>
                                  </a:lnTo>
                                  <a:lnTo>
                                    <a:pt x="1036" y="994"/>
                                  </a:lnTo>
                                  <a:lnTo>
                                    <a:pt x="1036" y="968"/>
                                  </a:lnTo>
                                  <a:lnTo>
                                    <a:pt x="998" y="968"/>
                                  </a:lnTo>
                                  <a:lnTo>
                                    <a:pt x="959" y="943"/>
                                  </a:lnTo>
                                  <a:lnTo>
                                    <a:pt x="947" y="943"/>
                                  </a:lnTo>
                                  <a:lnTo>
                                    <a:pt x="921" y="917"/>
                                  </a:lnTo>
                                  <a:lnTo>
                                    <a:pt x="844" y="943"/>
                                  </a:lnTo>
                                  <a:lnTo>
                                    <a:pt x="832" y="943"/>
                                  </a:lnTo>
                                  <a:lnTo>
                                    <a:pt x="819" y="943"/>
                                  </a:lnTo>
                                  <a:lnTo>
                                    <a:pt x="819" y="968"/>
                                  </a:lnTo>
                                  <a:lnTo>
                                    <a:pt x="793" y="968"/>
                                  </a:lnTo>
                                  <a:lnTo>
                                    <a:pt x="755" y="943"/>
                                  </a:lnTo>
                                  <a:lnTo>
                                    <a:pt x="755" y="917"/>
                                  </a:lnTo>
                                  <a:lnTo>
                                    <a:pt x="742" y="917"/>
                                  </a:lnTo>
                                  <a:lnTo>
                                    <a:pt x="742" y="879"/>
                                  </a:lnTo>
                                  <a:lnTo>
                                    <a:pt x="704" y="892"/>
                                  </a:lnTo>
                                  <a:lnTo>
                                    <a:pt x="716" y="803"/>
                                  </a:lnTo>
                                  <a:lnTo>
                                    <a:pt x="704" y="777"/>
                                  </a:lnTo>
                                  <a:lnTo>
                                    <a:pt x="665" y="777"/>
                                  </a:lnTo>
                                  <a:lnTo>
                                    <a:pt x="627" y="713"/>
                                  </a:lnTo>
                                  <a:lnTo>
                                    <a:pt x="601" y="713"/>
                                  </a:lnTo>
                                  <a:lnTo>
                                    <a:pt x="563" y="752"/>
                                  </a:lnTo>
                                  <a:lnTo>
                                    <a:pt x="525" y="777"/>
                                  </a:lnTo>
                                  <a:lnTo>
                                    <a:pt x="486" y="752"/>
                                  </a:lnTo>
                                  <a:lnTo>
                                    <a:pt x="461" y="777"/>
                                  </a:lnTo>
                                  <a:lnTo>
                                    <a:pt x="448" y="777"/>
                                  </a:lnTo>
                                  <a:lnTo>
                                    <a:pt x="435" y="777"/>
                                  </a:lnTo>
                                  <a:lnTo>
                                    <a:pt x="384" y="777"/>
                                  </a:lnTo>
                                  <a:lnTo>
                                    <a:pt x="320" y="713"/>
                                  </a:lnTo>
                                  <a:lnTo>
                                    <a:pt x="307" y="739"/>
                                  </a:lnTo>
                                  <a:lnTo>
                                    <a:pt x="282" y="701"/>
                                  </a:lnTo>
                                  <a:lnTo>
                                    <a:pt x="243" y="701"/>
                                  </a:lnTo>
                                  <a:lnTo>
                                    <a:pt x="192" y="675"/>
                                  </a:lnTo>
                                  <a:lnTo>
                                    <a:pt x="154" y="650"/>
                                  </a:lnTo>
                                  <a:lnTo>
                                    <a:pt x="154" y="624"/>
                                  </a:lnTo>
                                  <a:lnTo>
                                    <a:pt x="192" y="624"/>
                                  </a:lnTo>
                                  <a:lnTo>
                                    <a:pt x="179" y="586"/>
                                  </a:lnTo>
                                  <a:lnTo>
                                    <a:pt x="192" y="560"/>
                                  </a:lnTo>
                                  <a:lnTo>
                                    <a:pt x="192" y="548"/>
                                  </a:lnTo>
                                  <a:lnTo>
                                    <a:pt x="154" y="535"/>
                                  </a:lnTo>
                                  <a:lnTo>
                                    <a:pt x="128" y="548"/>
                                  </a:lnTo>
                                  <a:lnTo>
                                    <a:pt x="90" y="535"/>
                                  </a:lnTo>
                                  <a:lnTo>
                                    <a:pt x="51" y="497"/>
                                  </a:lnTo>
                                  <a:lnTo>
                                    <a:pt x="39" y="497"/>
                                  </a:lnTo>
                                  <a:lnTo>
                                    <a:pt x="39" y="484"/>
                                  </a:lnTo>
                                  <a:lnTo>
                                    <a:pt x="39" y="446"/>
                                  </a:lnTo>
                                  <a:lnTo>
                                    <a:pt x="13" y="446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13" y="382"/>
                                  </a:lnTo>
                                  <a:lnTo>
                                    <a:pt x="51" y="382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103" y="369"/>
                                  </a:lnTo>
                                  <a:lnTo>
                                    <a:pt x="128" y="356"/>
                                  </a:lnTo>
                                  <a:lnTo>
                                    <a:pt x="128" y="344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41" y="242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205" y="203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231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0" y="698400"/>
                              <a:ext cx="14266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994">
                                  <a:moveTo>
                                    <a:pt x="231" y="140"/>
                                  </a:moveTo>
                                  <a:lnTo>
                                    <a:pt x="243" y="127"/>
                                  </a:lnTo>
                                  <a:lnTo>
                                    <a:pt x="282" y="152"/>
                                  </a:lnTo>
                                  <a:lnTo>
                                    <a:pt x="307" y="178"/>
                                  </a:lnTo>
                                  <a:lnTo>
                                    <a:pt x="333" y="203"/>
                                  </a:lnTo>
                                  <a:lnTo>
                                    <a:pt x="346" y="242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525" y="318"/>
                                  </a:lnTo>
                                  <a:lnTo>
                                    <a:pt x="627" y="318"/>
                                  </a:lnTo>
                                  <a:lnTo>
                                    <a:pt x="742" y="356"/>
                                  </a:lnTo>
                                  <a:lnTo>
                                    <a:pt x="806" y="344"/>
                                  </a:lnTo>
                                  <a:lnTo>
                                    <a:pt x="844" y="318"/>
                                  </a:lnTo>
                                  <a:lnTo>
                                    <a:pt x="870" y="280"/>
                                  </a:lnTo>
                                  <a:lnTo>
                                    <a:pt x="857" y="267"/>
                                  </a:lnTo>
                                  <a:lnTo>
                                    <a:pt x="870" y="254"/>
                                  </a:lnTo>
                                  <a:lnTo>
                                    <a:pt x="921" y="254"/>
                                  </a:lnTo>
                                  <a:lnTo>
                                    <a:pt x="934" y="242"/>
                                  </a:lnTo>
                                  <a:lnTo>
                                    <a:pt x="947" y="229"/>
                                  </a:lnTo>
                                  <a:lnTo>
                                    <a:pt x="959" y="216"/>
                                  </a:lnTo>
                                  <a:lnTo>
                                    <a:pt x="1011" y="216"/>
                                  </a:lnTo>
                                  <a:lnTo>
                                    <a:pt x="998" y="178"/>
                                  </a:lnTo>
                                  <a:lnTo>
                                    <a:pt x="972" y="152"/>
                                  </a:lnTo>
                                  <a:lnTo>
                                    <a:pt x="947" y="178"/>
                                  </a:lnTo>
                                  <a:lnTo>
                                    <a:pt x="921" y="178"/>
                                  </a:lnTo>
                                  <a:lnTo>
                                    <a:pt x="870" y="127"/>
                                  </a:lnTo>
                                  <a:lnTo>
                                    <a:pt x="908" y="114"/>
                                  </a:lnTo>
                                  <a:lnTo>
                                    <a:pt x="934" y="114"/>
                                  </a:lnTo>
                                  <a:lnTo>
                                    <a:pt x="959" y="101"/>
                                  </a:lnTo>
                                  <a:lnTo>
                                    <a:pt x="947" y="63"/>
                                  </a:lnTo>
                                  <a:lnTo>
                                    <a:pt x="959" y="51"/>
                                  </a:lnTo>
                                  <a:lnTo>
                                    <a:pt x="934" y="38"/>
                                  </a:lnTo>
                                  <a:lnTo>
                                    <a:pt x="947" y="25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049" y="25"/>
                                  </a:lnTo>
                                  <a:lnTo>
                                    <a:pt x="1126" y="76"/>
                                  </a:lnTo>
                                  <a:lnTo>
                                    <a:pt x="1151" y="114"/>
                                  </a:lnTo>
                                  <a:lnTo>
                                    <a:pt x="1202" y="127"/>
                                  </a:lnTo>
                                  <a:lnTo>
                                    <a:pt x="1241" y="140"/>
                                  </a:lnTo>
                                  <a:lnTo>
                                    <a:pt x="1279" y="178"/>
                                  </a:lnTo>
                                  <a:lnTo>
                                    <a:pt x="1305" y="178"/>
                                  </a:lnTo>
                                  <a:lnTo>
                                    <a:pt x="1343" y="140"/>
                                  </a:lnTo>
                                  <a:lnTo>
                                    <a:pt x="1356" y="178"/>
                                  </a:lnTo>
                                  <a:lnTo>
                                    <a:pt x="1356" y="203"/>
                                  </a:lnTo>
                                  <a:lnTo>
                                    <a:pt x="1369" y="254"/>
                                  </a:lnTo>
                                  <a:lnTo>
                                    <a:pt x="1343" y="242"/>
                                  </a:lnTo>
                                  <a:lnTo>
                                    <a:pt x="1330" y="254"/>
                                  </a:lnTo>
                                  <a:lnTo>
                                    <a:pt x="1356" y="293"/>
                                  </a:lnTo>
                                  <a:lnTo>
                                    <a:pt x="1356" y="318"/>
                                  </a:lnTo>
                                  <a:lnTo>
                                    <a:pt x="1330" y="318"/>
                                  </a:lnTo>
                                  <a:lnTo>
                                    <a:pt x="1330" y="344"/>
                                  </a:lnTo>
                                  <a:lnTo>
                                    <a:pt x="1318" y="356"/>
                                  </a:lnTo>
                                  <a:lnTo>
                                    <a:pt x="1318" y="369"/>
                                  </a:lnTo>
                                  <a:lnTo>
                                    <a:pt x="1279" y="356"/>
                                  </a:lnTo>
                                  <a:lnTo>
                                    <a:pt x="1241" y="420"/>
                                  </a:lnTo>
                                  <a:lnTo>
                                    <a:pt x="1215" y="420"/>
                                  </a:lnTo>
                                  <a:lnTo>
                                    <a:pt x="1177" y="446"/>
                                  </a:lnTo>
                                  <a:lnTo>
                                    <a:pt x="1177" y="433"/>
                                  </a:lnTo>
                                  <a:lnTo>
                                    <a:pt x="1164" y="420"/>
                                  </a:lnTo>
                                  <a:lnTo>
                                    <a:pt x="1177" y="382"/>
                                  </a:lnTo>
                                  <a:lnTo>
                                    <a:pt x="1164" y="382"/>
                                  </a:lnTo>
                                  <a:lnTo>
                                    <a:pt x="1151" y="369"/>
                                  </a:lnTo>
                                  <a:lnTo>
                                    <a:pt x="1139" y="395"/>
                                  </a:lnTo>
                                  <a:lnTo>
                                    <a:pt x="1126" y="420"/>
                                  </a:lnTo>
                                  <a:lnTo>
                                    <a:pt x="1126" y="433"/>
                                  </a:lnTo>
                                  <a:lnTo>
                                    <a:pt x="1100" y="433"/>
                                  </a:lnTo>
                                  <a:lnTo>
                                    <a:pt x="1100" y="446"/>
                                  </a:lnTo>
                                  <a:lnTo>
                                    <a:pt x="1151" y="497"/>
                                  </a:lnTo>
                                  <a:lnTo>
                                    <a:pt x="1164" y="497"/>
                                  </a:lnTo>
                                  <a:lnTo>
                                    <a:pt x="1177" y="458"/>
                                  </a:lnTo>
                                  <a:lnTo>
                                    <a:pt x="1241" y="484"/>
                                  </a:lnTo>
                                  <a:lnTo>
                                    <a:pt x="1241" y="497"/>
                                  </a:lnTo>
                                  <a:lnTo>
                                    <a:pt x="1215" y="497"/>
                                  </a:lnTo>
                                  <a:lnTo>
                                    <a:pt x="1202" y="522"/>
                                  </a:lnTo>
                                  <a:lnTo>
                                    <a:pt x="1164" y="560"/>
                                  </a:lnTo>
                                  <a:lnTo>
                                    <a:pt x="1215" y="573"/>
                                  </a:lnTo>
                                  <a:lnTo>
                                    <a:pt x="1241" y="624"/>
                                  </a:lnTo>
                                  <a:lnTo>
                                    <a:pt x="1279" y="662"/>
                                  </a:lnTo>
                                  <a:lnTo>
                                    <a:pt x="1266" y="662"/>
                                  </a:lnTo>
                                  <a:lnTo>
                                    <a:pt x="1279" y="675"/>
                                  </a:lnTo>
                                  <a:lnTo>
                                    <a:pt x="1241" y="688"/>
                                  </a:lnTo>
                                  <a:lnTo>
                                    <a:pt x="1305" y="701"/>
                                  </a:lnTo>
                                  <a:lnTo>
                                    <a:pt x="1305" y="752"/>
                                  </a:lnTo>
                                  <a:lnTo>
                                    <a:pt x="1279" y="777"/>
                                  </a:lnTo>
                                  <a:lnTo>
                                    <a:pt x="1266" y="803"/>
                                  </a:lnTo>
                                  <a:lnTo>
                                    <a:pt x="1266" y="841"/>
                                  </a:lnTo>
                                  <a:lnTo>
                                    <a:pt x="1241" y="866"/>
                                  </a:lnTo>
                                  <a:lnTo>
                                    <a:pt x="1241" y="866"/>
                                  </a:lnTo>
                                  <a:lnTo>
                                    <a:pt x="1241" y="879"/>
                                  </a:lnTo>
                                  <a:lnTo>
                                    <a:pt x="1202" y="917"/>
                                  </a:lnTo>
                                  <a:lnTo>
                                    <a:pt x="1151" y="943"/>
                                  </a:lnTo>
                                  <a:lnTo>
                                    <a:pt x="1151" y="943"/>
                                  </a:lnTo>
                                  <a:lnTo>
                                    <a:pt x="1139" y="943"/>
                                  </a:lnTo>
                                  <a:lnTo>
                                    <a:pt x="1139" y="943"/>
                                  </a:lnTo>
                                  <a:lnTo>
                                    <a:pt x="1126" y="943"/>
                                  </a:lnTo>
                                  <a:lnTo>
                                    <a:pt x="1126" y="943"/>
                                  </a:lnTo>
                                  <a:lnTo>
                                    <a:pt x="1049" y="981"/>
                                  </a:lnTo>
                                  <a:lnTo>
                                    <a:pt x="1049" y="994"/>
                                  </a:lnTo>
                                  <a:lnTo>
                                    <a:pt x="1036" y="994"/>
                                  </a:lnTo>
                                  <a:lnTo>
                                    <a:pt x="1036" y="968"/>
                                  </a:lnTo>
                                  <a:lnTo>
                                    <a:pt x="998" y="968"/>
                                  </a:lnTo>
                                  <a:lnTo>
                                    <a:pt x="959" y="943"/>
                                  </a:lnTo>
                                  <a:lnTo>
                                    <a:pt x="947" y="943"/>
                                  </a:lnTo>
                                  <a:lnTo>
                                    <a:pt x="921" y="917"/>
                                  </a:lnTo>
                                  <a:lnTo>
                                    <a:pt x="844" y="943"/>
                                  </a:lnTo>
                                  <a:lnTo>
                                    <a:pt x="832" y="943"/>
                                  </a:lnTo>
                                  <a:lnTo>
                                    <a:pt x="819" y="943"/>
                                  </a:lnTo>
                                  <a:lnTo>
                                    <a:pt x="819" y="968"/>
                                  </a:lnTo>
                                  <a:lnTo>
                                    <a:pt x="793" y="968"/>
                                  </a:lnTo>
                                  <a:lnTo>
                                    <a:pt x="755" y="943"/>
                                  </a:lnTo>
                                  <a:lnTo>
                                    <a:pt x="755" y="917"/>
                                  </a:lnTo>
                                  <a:lnTo>
                                    <a:pt x="742" y="917"/>
                                  </a:lnTo>
                                  <a:lnTo>
                                    <a:pt x="742" y="879"/>
                                  </a:lnTo>
                                  <a:lnTo>
                                    <a:pt x="704" y="892"/>
                                  </a:lnTo>
                                  <a:lnTo>
                                    <a:pt x="716" y="803"/>
                                  </a:lnTo>
                                  <a:lnTo>
                                    <a:pt x="704" y="777"/>
                                  </a:lnTo>
                                  <a:lnTo>
                                    <a:pt x="665" y="777"/>
                                  </a:lnTo>
                                  <a:lnTo>
                                    <a:pt x="627" y="713"/>
                                  </a:lnTo>
                                  <a:lnTo>
                                    <a:pt x="601" y="713"/>
                                  </a:lnTo>
                                  <a:lnTo>
                                    <a:pt x="563" y="752"/>
                                  </a:lnTo>
                                  <a:lnTo>
                                    <a:pt x="525" y="777"/>
                                  </a:lnTo>
                                  <a:lnTo>
                                    <a:pt x="486" y="752"/>
                                  </a:lnTo>
                                  <a:lnTo>
                                    <a:pt x="461" y="777"/>
                                  </a:lnTo>
                                  <a:lnTo>
                                    <a:pt x="448" y="777"/>
                                  </a:lnTo>
                                  <a:lnTo>
                                    <a:pt x="435" y="777"/>
                                  </a:lnTo>
                                  <a:lnTo>
                                    <a:pt x="384" y="777"/>
                                  </a:lnTo>
                                  <a:lnTo>
                                    <a:pt x="320" y="713"/>
                                  </a:lnTo>
                                  <a:lnTo>
                                    <a:pt x="307" y="739"/>
                                  </a:lnTo>
                                  <a:lnTo>
                                    <a:pt x="282" y="701"/>
                                  </a:lnTo>
                                  <a:lnTo>
                                    <a:pt x="243" y="701"/>
                                  </a:lnTo>
                                  <a:lnTo>
                                    <a:pt x="192" y="675"/>
                                  </a:lnTo>
                                  <a:lnTo>
                                    <a:pt x="154" y="650"/>
                                  </a:lnTo>
                                  <a:lnTo>
                                    <a:pt x="154" y="624"/>
                                  </a:lnTo>
                                  <a:lnTo>
                                    <a:pt x="192" y="624"/>
                                  </a:lnTo>
                                  <a:lnTo>
                                    <a:pt x="179" y="586"/>
                                  </a:lnTo>
                                  <a:lnTo>
                                    <a:pt x="192" y="560"/>
                                  </a:lnTo>
                                  <a:lnTo>
                                    <a:pt x="192" y="548"/>
                                  </a:lnTo>
                                  <a:lnTo>
                                    <a:pt x="154" y="535"/>
                                  </a:lnTo>
                                  <a:lnTo>
                                    <a:pt x="128" y="548"/>
                                  </a:lnTo>
                                  <a:lnTo>
                                    <a:pt x="90" y="535"/>
                                  </a:lnTo>
                                  <a:lnTo>
                                    <a:pt x="51" y="497"/>
                                  </a:lnTo>
                                  <a:lnTo>
                                    <a:pt x="39" y="497"/>
                                  </a:lnTo>
                                  <a:lnTo>
                                    <a:pt x="39" y="484"/>
                                  </a:lnTo>
                                  <a:lnTo>
                                    <a:pt x="39" y="446"/>
                                  </a:lnTo>
                                  <a:lnTo>
                                    <a:pt x="13" y="446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13" y="382"/>
                                  </a:lnTo>
                                  <a:lnTo>
                                    <a:pt x="51" y="382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103" y="369"/>
                                  </a:lnTo>
                                  <a:lnTo>
                                    <a:pt x="128" y="356"/>
                                  </a:lnTo>
                                  <a:lnTo>
                                    <a:pt x="128" y="344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41" y="242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205" y="203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231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1468080"/>
                              <a:ext cx="1465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6">
                                  <a:moveTo>
                                    <a:pt x="13" y="64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1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080" y="1468080"/>
                              <a:ext cx="1465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6">
                                  <a:moveTo>
                                    <a:pt x="13" y="64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13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5400" y="1409040"/>
                              <a:ext cx="78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1">
                                  <a:moveTo>
                                    <a:pt x="64" y="2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5400" y="1409040"/>
                              <a:ext cx="78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1">
                                  <a:moveTo>
                                    <a:pt x="64" y="2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720" y="1360800"/>
                              <a:ext cx="22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14">
                                  <a:moveTo>
                                    <a:pt x="204" y="102"/>
                                  </a:moveTo>
                                  <a:lnTo>
                                    <a:pt x="204" y="76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217" y="114"/>
                                  </a:lnTo>
                                  <a:lnTo>
                                    <a:pt x="20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720" y="1360800"/>
                              <a:ext cx="22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14">
                                  <a:moveTo>
                                    <a:pt x="204" y="102"/>
                                  </a:moveTo>
                                  <a:lnTo>
                                    <a:pt x="204" y="76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91" y="114"/>
                                  </a:lnTo>
                                  <a:lnTo>
                                    <a:pt x="217" y="114"/>
                                  </a:lnTo>
                                  <a:lnTo>
                                    <a:pt x="204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0" y="1071720"/>
                              <a:ext cx="5472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59">
                                  <a:moveTo>
                                    <a:pt x="371" y="446"/>
                                  </a:moveTo>
                                  <a:lnTo>
                                    <a:pt x="358" y="408"/>
                                  </a:lnTo>
                                  <a:lnTo>
                                    <a:pt x="320" y="42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18" y="382"/>
                                  </a:lnTo>
                                  <a:lnTo>
                                    <a:pt x="192" y="306"/>
                                  </a:lnTo>
                                  <a:lnTo>
                                    <a:pt x="154" y="293"/>
                                  </a:lnTo>
                                  <a:lnTo>
                                    <a:pt x="141" y="306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95" y="63"/>
                                  </a:lnTo>
                                  <a:lnTo>
                                    <a:pt x="320" y="51"/>
                                  </a:lnTo>
                                  <a:lnTo>
                                    <a:pt x="448" y="127"/>
                                  </a:lnTo>
                                  <a:lnTo>
                                    <a:pt x="448" y="140"/>
                                  </a:lnTo>
                                  <a:lnTo>
                                    <a:pt x="448" y="165"/>
                                  </a:lnTo>
                                  <a:lnTo>
                                    <a:pt x="435" y="178"/>
                                  </a:lnTo>
                                  <a:lnTo>
                                    <a:pt x="435" y="191"/>
                                  </a:lnTo>
                                  <a:lnTo>
                                    <a:pt x="448" y="267"/>
                                  </a:lnTo>
                                  <a:lnTo>
                                    <a:pt x="474" y="267"/>
                                  </a:lnTo>
                                  <a:lnTo>
                                    <a:pt x="474" y="280"/>
                                  </a:lnTo>
                                  <a:lnTo>
                                    <a:pt x="461" y="306"/>
                                  </a:lnTo>
                                  <a:lnTo>
                                    <a:pt x="499" y="357"/>
                                  </a:lnTo>
                                  <a:lnTo>
                                    <a:pt x="512" y="357"/>
                                  </a:lnTo>
                                  <a:lnTo>
                                    <a:pt x="525" y="382"/>
                                  </a:lnTo>
                                  <a:lnTo>
                                    <a:pt x="525" y="408"/>
                                  </a:lnTo>
                                  <a:lnTo>
                                    <a:pt x="499" y="420"/>
                                  </a:lnTo>
                                  <a:lnTo>
                                    <a:pt x="499" y="459"/>
                                  </a:lnTo>
                                  <a:lnTo>
                                    <a:pt x="371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0" y="1071720"/>
                              <a:ext cx="5472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59">
                                  <a:moveTo>
                                    <a:pt x="371" y="446"/>
                                  </a:moveTo>
                                  <a:lnTo>
                                    <a:pt x="358" y="408"/>
                                  </a:lnTo>
                                  <a:lnTo>
                                    <a:pt x="320" y="420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18" y="382"/>
                                  </a:lnTo>
                                  <a:lnTo>
                                    <a:pt x="192" y="306"/>
                                  </a:lnTo>
                                  <a:lnTo>
                                    <a:pt x="154" y="293"/>
                                  </a:lnTo>
                                  <a:lnTo>
                                    <a:pt x="141" y="306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92" y="127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95" y="63"/>
                                  </a:lnTo>
                                  <a:lnTo>
                                    <a:pt x="320" y="51"/>
                                  </a:lnTo>
                                  <a:lnTo>
                                    <a:pt x="448" y="127"/>
                                  </a:lnTo>
                                  <a:lnTo>
                                    <a:pt x="448" y="140"/>
                                  </a:lnTo>
                                  <a:lnTo>
                                    <a:pt x="448" y="165"/>
                                  </a:lnTo>
                                  <a:lnTo>
                                    <a:pt x="435" y="178"/>
                                  </a:lnTo>
                                  <a:lnTo>
                                    <a:pt x="435" y="191"/>
                                  </a:lnTo>
                                  <a:lnTo>
                                    <a:pt x="448" y="267"/>
                                  </a:lnTo>
                                  <a:lnTo>
                                    <a:pt x="474" y="267"/>
                                  </a:lnTo>
                                  <a:lnTo>
                                    <a:pt x="474" y="280"/>
                                  </a:lnTo>
                                  <a:lnTo>
                                    <a:pt x="461" y="306"/>
                                  </a:lnTo>
                                  <a:lnTo>
                                    <a:pt x="499" y="357"/>
                                  </a:lnTo>
                                  <a:lnTo>
                                    <a:pt x="512" y="357"/>
                                  </a:lnTo>
                                  <a:lnTo>
                                    <a:pt x="525" y="382"/>
                                  </a:lnTo>
                                  <a:lnTo>
                                    <a:pt x="525" y="408"/>
                                  </a:lnTo>
                                  <a:lnTo>
                                    <a:pt x="499" y="420"/>
                                  </a:lnTo>
                                  <a:lnTo>
                                    <a:pt x="499" y="459"/>
                                  </a:lnTo>
                                  <a:lnTo>
                                    <a:pt x="371" y="4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1120320"/>
                              <a:ext cx="346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67">
                                  <a:moveTo>
                                    <a:pt x="115" y="38"/>
                                  </a:moveTo>
                                  <a:lnTo>
                                    <a:pt x="141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333" y="38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4"/>
                                  </a:lnTo>
                                  <a:lnTo>
                                    <a:pt x="269" y="12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30" y="216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7360" y="1120320"/>
                              <a:ext cx="346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67">
                                  <a:moveTo>
                                    <a:pt x="115" y="38"/>
                                  </a:moveTo>
                                  <a:lnTo>
                                    <a:pt x="141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333" y="38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69" y="76"/>
                                  </a:lnTo>
                                  <a:lnTo>
                                    <a:pt x="269" y="114"/>
                                  </a:lnTo>
                                  <a:lnTo>
                                    <a:pt x="269" y="12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30" y="216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5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080" y="998280"/>
                              <a:ext cx="118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0">
                                  <a:moveTo>
                                    <a:pt x="89" y="0"/>
                                  </a:moveTo>
                                  <a:lnTo>
                                    <a:pt x="89" y="2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080" y="998280"/>
                              <a:ext cx="118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0">
                                  <a:moveTo>
                                    <a:pt x="89" y="0"/>
                                  </a:moveTo>
                                  <a:lnTo>
                                    <a:pt x="89" y="2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2240" y="1120320"/>
                              <a:ext cx="106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7">
                                  <a:moveTo>
                                    <a:pt x="0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2240" y="1120320"/>
                              <a:ext cx="106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7">
                                  <a:moveTo>
                                    <a:pt x="0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8600" y="746640"/>
                              <a:ext cx="8006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305">
                                  <a:moveTo>
                                    <a:pt x="627" y="76"/>
                                  </a:moveTo>
                                  <a:lnTo>
                                    <a:pt x="678" y="127"/>
                                  </a:lnTo>
                                  <a:lnTo>
                                    <a:pt x="704" y="127"/>
                                  </a:lnTo>
                                  <a:lnTo>
                                    <a:pt x="729" y="101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68" y="165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4" y="178"/>
                                  </a:lnTo>
                                  <a:lnTo>
                                    <a:pt x="691" y="191"/>
                                  </a:lnTo>
                                  <a:lnTo>
                                    <a:pt x="678" y="203"/>
                                  </a:lnTo>
                                  <a:lnTo>
                                    <a:pt x="627" y="203"/>
                                  </a:lnTo>
                                  <a:lnTo>
                                    <a:pt x="614" y="216"/>
                                  </a:lnTo>
                                  <a:lnTo>
                                    <a:pt x="627" y="229"/>
                                  </a:lnTo>
                                  <a:lnTo>
                                    <a:pt x="601" y="267"/>
                                  </a:lnTo>
                                  <a:lnTo>
                                    <a:pt x="563" y="293"/>
                                  </a:lnTo>
                                  <a:lnTo>
                                    <a:pt x="499" y="305"/>
                                  </a:lnTo>
                                  <a:lnTo>
                                    <a:pt x="384" y="267"/>
                                  </a:lnTo>
                                  <a:lnTo>
                                    <a:pt x="282" y="267"/>
                                  </a:lnTo>
                                  <a:lnTo>
                                    <a:pt x="218" y="216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218" y="63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97" y="50"/>
                                  </a:lnTo>
                                  <a:lnTo>
                                    <a:pt x="512" y="76"/>
                                  </a:lnTo>
                                  <a:lnTo>
                                    <a:pt x="576" y="63"/>
                                  </a:lnTo>
                                  <a:lnTo>
                                    <a:pt x="601" y="50"/>
                                  </a:lnTo>
                                  <a:lnTo>
                                    <a:pt x="665" y="63"/>
                                  </a:lnTo>
                                  <a:lnTo>
                                    <a:pt x="62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8600" y="746640"/>
                              <a:ext cx="8006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305">
                                  <a:moveTo>
                                    <a:pt x="627" y="76"/>
                                  </a:moveTo>
                                  <a:lnTo>
                                    <a:pt x="678" y="127"/>
                                  </a:lnTo>
                                  <a:lnTo>
                                    <a:pt x="704" y="127"/>
                                  </a:lnTo>
                                  <a:lnTo>
                                    <a:pt x="729" y="101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68" y="165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4" y="178"/>
                                  </a:lnTo>
                                  <a:lnTo>
                                    <a:pt x="691" y="191"/>
                                  </a:lnTo>
                                  <a:lnTo>
                                    <a:pt x="678" y="203"/>
                                  </a:lnTo>
                                  <a:lnTo>
                                    <a:pt x="627" y="203"/>
                                  </a:lnTo>
                                  <a:lnTo>
                                    <a:pt x="614" y="216"/>
                                  </a:lnTo>
                                  <a:lnTo>
                                    <a:pt x="627" y="229"/>
                                  </a:lnTo>
                                  <a:lnTo>
                                    <a:pt x="601" y="267"/>
                                  </a:lnTo>
                                  <a:lnTo>
                                    <a:pt x="563" y="293"/>
                                  </a:lnTo>
                                  <a:lnTo>
                                    <a:pt x="499" y="305"/>
                                  </a:lnTo>
                                  <a:lnTo>
                                    <a:pt x="384" y="267"/>
                                  </a:lnTo>
                                  <a:lnTo>
                                    <a:pt x="282" y="267"/>
                                  </a:lnTo>
                                  <a:lnTo>
                                    <a:pt x="218" y="216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218" y="63"/>
                                  </a:lnTo>
                                  <a:lnTo>
                                    <a:pt x="218" y="25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97" y="50"/>
                                  </a:lnTo>
                                  <a:lnTo>
                                    <a:pt x="512" y="76"/>
                                  </a:lnTo>
                                  <a:lnTo>
                                    <a:pt x="576" y="63"/>
                                  </a:lnTo>
                                  <a:lnTo>
                                    <a:pt x="601" y="50"/>
                                  </a:lnTo>
                                  <a:lnTo>
                                    <a:pt x="665" y="63"/>
                                  </a:lnTo>
                                  <a:lnTo>
                                    <a:pt x="627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1023480"/>
                              <a:ext cx="50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91">
                                  <a:moveTo>
                                    <a:pt x="422" y="25"/>
                                  </a:moveTo>
                                  <a:lnTo>
                                    <a:pt x="422" y="12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345" y="25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56" y="178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69" y="191"/>
                                  </a:lnTo>
                                  <a:lnTo>
                                    <a:pt x="281" y="178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320" y="153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84" y="153"/>
                                  </a:lnTo>
                                  <a:lnTo>
                                    <a:pt x="422" y="140"/>
                                  </a:lnTo>
                                  <a:lnTo>
                                    <a:pt x="448" y="140"/>
                                  </a:lnTo>
                                  <a:lnTo>
                                    <a:pt x="486" y="140"/>
                                  </a:lnTo>
                                  <a:lnTo>
                                    <a:pt x="460" y="76"/>
                                  </a:lnTo>
                                  <a:lnTo>
                                    <a:pt x="473" y="51"/>
                                  </a:lnTo>
                                  <a:lnTo>
                                    <a:pt x="448" y="51"/>
                                  </a:lnTo>
                                  <a:lnTo>
                                    <a:pt x="4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1023480"/>
                              <a:ext cx="50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91">
                                  <a:moveTo>
                                    <a:pt x="422" y="25"/>
                                  </a:moveTo>
                                  <a:lnTo>
                                    <a:pt x="422" y="12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345" y="25"/>
                                  </a:lnTo>
                                  <a:lnTo>
                                    <a:pt x="281" y="25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79" y="191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56" y="178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69" y="191"/>
                                  </a:lnTo>
                                  <a:lnTo>
                                    <a:pt x="281" y="178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320" y="153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84" y="153"/>
                                  </a:lnTo>
                                  <a:lnTo>
                                    <a:pt x="422" y="140"/>
                                  </a:lnTo>
                                  <a:lnTo>
                                    <a:pt x="448" y="140"/>
                                  </a:lnTo>
                                  <a:lnTo>
                                    <a:pt x="486" y="140"/>
                                  </a:lnTo>
                                  <a:lnTo>
                                    <a:pt x="460" y="76"/>
                                  </a:lnTo>
                                  <a:lnTo>
                                    <a:pt x="473" y="51"/>
                                  </a:lnTo>
                                  <a:lnTo>
                                    <a:pt x="448" y="51"/>
                                  </a:lnTo>
                                  <a:lnTo>
                                    <a:pt x="422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6480" y="1155240"/>
                              <a:ext cx="158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66">
                                  <a:moveTo>
                                    <a:pt x="153" y="0"/>
                                  </a:moveTo>
                                  <a:lnTo>
                                    <a:pt x="115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6480" y="1155240"/>
                              <a:ext cx="158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66">
                                  <a:moveTo>
                                    <a:pt x="153" y="0"/>
                                  </a:moveTo>
                                  <a:lnTo>
                                    <a:pt x="115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1263600"/>
                              <a:ext cx="121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13" y="25"/>
                                  </a:moveTo>
                                  <a:lnTo>
                                    <a:pt x="25" y="5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1263600"/>
                              <a:ext cx="121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13" y="25"/>
                                  </a:moveTo>
                                  <a:lnTo>
                                    <a:pt x="25" y="5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600" y="1155240"/>
                              <a:ext cx="2667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41" y="0"/>
                                  </a:moveTo>
                                  <a:lnTo>
                                    <a:pt x="167" y="64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91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30" y="217"/>
                                  </a:lnTo>
                                  <a:lnTo>
                                    <a:pt x="218" y="255"/>
                                  </a:lnTo>
                                  <a:lnTo>
                                    <a:pt x="167" y="229"/>
                                  </a:lnTo>
                                  <a:lnTo>
                                    <a:pt x="154" y="255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600" y="1155240"/>
                              <a:ext cx="2667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5">
                                  <a:moveTo>
                                    <a:pt x="141" y="0"/>
                                  </a:moveTo>
                                  <a:lnTo>
                                    <a:pt x="167" y="64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91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30" y="217"/>
                                  </a:lnTo>
                                  <a:lnTo>
                                    <a:pt x="218" y="255"/>
                                  </a:lnTo>
                                  <a:lnTo>
                                    <a:pt x="167" y="229"/>
                                  </a:lnTo>
                                  <a:lnTo>
                                    <a:pt x="154" y="255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123948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3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123948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3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040" y="1263600"/>
                              <a:ext cx="28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4">
                                  <a:moveTo>
                                    <a:pt x="26" y="25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040" y="1263600"/>
                              <a:ext cx="28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4">
                                  <a:moveTo>
                                    <a:pt x="26" y="25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323360"/>
                              <a:ext cx="3067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81">
                                  <a:moveTo>
                                    <a:pt x="256" y="13"/>
                                  </a:moveTo>
                                  <a:lnTo>
                                    <a:pt x="205" y="13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294" y="217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56" y="115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5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323360"/>
                              <a:ext cx="3067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81">
                                  <a:moveTo>
                                    <a:pt x="256" y="13"/>
                                  </a:moveTo>
                                  <a:lnTo>
                                    <a:pt x="205" y="13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94" y="255"/>
                                  </a:lnTo>
                                  <a:lnTo>
                                    <a:pt x="294" y="217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56" y="115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56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040" y="1720800"/>
                              <a:ext cx="3866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21">
                                  <a:moveTo>
                                    <a:pt x="77" y="395"/>
                                  </a:moveTo>
                                  <a:lnTo>
                                    <a:pt x="128" y="421"/>
                                  </a:lnTo>
                                  <a:lnTo>
                                    <a:pt x="141" y="421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17" y="408"/>
                                  </a:lnTo>
                                  <a:lnTo>
                                    <a:pt x="256" y="395"/>
                                  </a:lnTo>
                                  <a:lnTo>
                                    <a:pt x="320" y="382"/>
                                  </a:lnTo>
                                  <a:lnTo>
                                    <a:pt x="371" y="306"/>
                                  </a:lnTo>
                                  <a:lnTo>
                                    <a:pt x="358" y="306"/>
                                  </a:lnTo>
                                  <a:lnTo>
                                    <a:pt x="269" y="255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04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30" y="178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3" y="319"/>
                                  </a:lnTo>
                                  <a:lnTo>
                                    <a:pt x="38" y="357"/>
                                  </a:lnTo>
                                  <a:lnTo>
                                    <a:pt x="51" y="382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77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040" y="1720800"/>
                              <a:ext cx="3866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21">
                                  <a:moveTo>
                                    <a:pt x="77" y="395"/>
                                  </a:moveTo>
                                  <a:lnTo>
                                    <a:pt x="128" y="421"/>
                                  </a:lnTo>
                                  <a:lnTo>
                                    <a:pt x="141" y="421"/>
                                  </a:lnTo>
                                  <a:lnTo>
                                    <a:pt x="205" y="408"/>
                                  </a:lnTo>
                                  <a:lnTo>
                                    <a:pt x="217" y="408"/>
                                  </a:lnTo>
                                  <a:lnTo>
                                    <a:pt x="256" y="395"/>
                                  </a:lnTo>
                                  <a:lnTo>
                                    <a:pt x="320" y="382"/>
                                  </a:lnTo>
                                  <a:lnTo>
                                    <a:pt x="371" y="306"/>
                                  </a:lnTo>
                                  <a:lnTo>
                                    <a:pt x="358" y="306"/>
                                  </a:lnTo>
                                  <a:lnTo>
                                    <a:pt x="269" y="255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04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30" y="178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05" y="89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3" y="319"/>
                                  </a:lnTo>
                                  <a:lnTo>
                                    <a:pt x="38" y="357"/>
                                  </a:lnTo>
                                  <a:lnTo>
                                    <a:pt x="51" y="382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77" y="3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2106360"/>
                              <a:ext cx="146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3">
                                  <a:moveTo>
                                    <a:pt x="115" y="0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2106360"/>
                              <a:ext cx="146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3">
                                  <a:moveTo>
                                    <a:pt x="115" y="0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2093040"/>
                              <a:ext cx="2134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1">
                                  <a:moveTo>
                                    <a:pt x="115" y="255"/>
                                  </a:moveTo>
                                  <a:lnTo>
                                    <a:pt x="89" y="230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6" y="204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1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2093040"/>
                              <a:ext cx="2134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81">
                                  <a:moveTo>
                                    <a:pt x="115" y="255"/>
                                  </a:moveTo>
                                  <a:lnTo>
                                    <a:pt x="89" y="230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6" y="204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15" y="2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2249640"/>
                              <a:ext cx="2934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19">
                                  <a:moveTo>
                                    <a:pt x="12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5" y="217"/>
                                  </a:lnTo>
                                  <a:lnTo>
                                    <a:pt x="25" y="242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115" y="268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40" y="319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243" y="306"/>
                                  </a:lnTo>
                                  <a:lnTo>
                                    <a:pt x="281" y="293"/>
                                  </a:lnTo>
                                  <a:lnTo>
                                    <a:pt x="268" y="280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68" y="178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43" y="115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1120" y="2249640"/>
                              <a:ext cx="2934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19">
                                  <a:moveTo>
                                    <a:pt x="12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5" y="217"/>
                                  </a:lnTo>
                                  <a:lnTo>
                                    <a:pt x="25" y="242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115" y="268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40" y="319"/>
                                  </a:lnTo>
                                  <a:lnTo>
                                    <a:pt x="166" y="319"/>
                                  </a:lnTo>
                                  <a:lnTo>
                                    <a:pt x="243" y="306"/>
                                  </a:lnTo>
                                  <a:lnTo>
                                    <a:pt x="281" y="293"/>
                                  </a:lnTo>
                                  <a:lnTo>
                                    <a:pt x="268" y="280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68" y="178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43" y="115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280" y="2455560"/>
                              <a:ext cx="3333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93">
                                  <a:moveTo>
                                    <a:pt x="179" y="242"/>
                                  </a:moveTo>
                                  <a:lnTo>
                                    <a:pt x="166" y="255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281" y="178"/>
                                  </a:lnTo>
                                  <a:lnTo>
                                    <a:pt x="307" y="178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17" y="216"/>
                                  </a:lnTo>
                                  <a:lnTo>
                                    <a:pt x="179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280" y="2455560"/>
                              <a:ext cx="3333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93">
                                  <a:moveTo>
                                    <a:pt x="179" y="242"/>
                                  </a:moveTo>
                                  <a:lnTo>
                                    <a:pt x="166" y="255"/>
                                  </a:lnTo>
                                  <a:lnTo>
                                    <a:pt x="128" y="293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07" y="102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281" y="178"/>
                                  </a:lnTo>
                                  <a:lnTo>
                                    <a:pt x="307" y="178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17" y="216"/>
                                  </a:lnTo>
                                  <a:lnTo>
                                    <a:pt x="179" y="2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2526840"/>
                              <a:ext cx="2800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84">
                                  <a:moveTo>
                                    <a:pt x="26" y="484"/>
                                  </a:moveTo>
                                  <a:lnTo>
                                    <a:pt x="39" y="484"/>
                                  </a:lnTo>
                                  <a:lnTo>
                                    <a:pt x="39" y="472"/>
                                  </a:lnTo>
                                  <a:lnTo>
                                    <a:pt x="39" y="446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28" y="344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67" y="204"/>
                                  </a:lnTo>
                                  <a:lnTo>
                                    <a:pt x="231" y="191"/>
                                  </a:lnTo>
                                  <a:lnTo>
                                    <a:pt x="269" y="14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26" y="472"/>
                                  </a:lnTo>
                                  <a:lnTo>
                                    <a:pt x="26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2526840"/>
                              <a:ext cx="2800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84">
                                  <a:moveTo>
                                    <a:pt x="26" y="484"/>
                                  </a:moveTo>
                                  <a:lnTo>
                                    <a:pt x="39" y="484"/>
                                  </a:lnTo>
                                  <a:lnTo>
                                    <a:pt x="39" y="472"/>
                                  </a:lnTo>
                                  <a:lnTo>
                                    <a:pt x="39" y="446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28" y="344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116" y="293"/>
                                  </a:lnTo>
                                  <a:lnTo>
                                    <a:pt x="167" y="204"/>
                                  </a:lnTo>
                                  <a:lnTo>
                                    <a:pt x="231" y="191"/>
                                  </a:lnTo>
                                  <a:lnTo>
                                    <a:pt x="269" y="14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89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103" y="166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26" y="472"/>
                                  </a:lnTo>
                                  <a:lnTo>
                                    <a:pt x="26" y="4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400" y="2503800"/>
                              <a:ext cx="79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6">
                                  <a:moveTo>
                                    <a:pt x="26" y="0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400" y="2503800"/>
                              <a:ext cx="79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6">
                                  <a:moveTo>
                                    <a:pt x="26" y="0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2660040"/>
                              <a:ext cx="225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30">
                                  <a:moveTo>
                                    <a:pt x="115" y="204"/>
                                  </a:moveTo>
                                  <a:lnTo>
                                    <a:pt x="90" y="191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1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2660040"/>
                              <a:ext cx="225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30">
                                  <a:moveTo>
                                    <a:pt x="115" y="204"/>
                                  </a:moveTo>
                                  <a:lnTo>
                                    <a:pt x="90" y="191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15" y="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520" y="2851920"/>
                              <a:ext cx="4255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95">
                                  <a:moveTo>
                                    <a:pt x="33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83" y="26"/>
                                  </a:lnTo>
                                  <a:lnTo>
                                    <a:pt x="396" y="128"/>
                                  </a:lnTo>
                                  <a:lnTo>
                                    <a:pt x="383" y="128"/>
                                  </a:lnTo>
                                  <a:lnTo>
                                    <a:pt x="370" y="153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96" y="140"/>
                                  </a:lnTo>
                                  <a:lnTo>
                                    <a:pt x="409" y="140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58" y="268"/>
                                  </a:lnTo>
                                  <a:lnTo>
                                    <a:pt x="307" y="344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204" y="383"/>
                                  </a:lnTo>
                                  <a:lnTo>
                                    <a:pt x="153" y="370"/>
                                  </a:lnTo>
                                  <a:lnTo>
                                    <a:pt x="76" y="395"/>
                                  </a:lnTo>
                                  <a:lnTo>
                                    <a:pt x="64" y="395"/>
                                  </a:lnTo>
                                  <a:lnTo>
                                    <a:pt x="51" y="370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25" y="344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76" y="2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520" y="2851920"/>
                              <a:ext cx="4255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95">
                                  <a:moveTo>
                                    <a:pt x="33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83" y="26"/>
                                  </a:lnTo>
                                  <a:lnTo>
                                    <a:pt x="396" y="128"/>
                                  </a:lnTo>
                                  <a:lnTo>
                                    <a:pt x="383" y="128"/>
                                  </a:lnTo>
                                  <a:lnTo>
                                    <a:pt x="370" y="153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96" y="140"/>
                                  </a:lnTo>
                                  <a:lnTo>
                                    <a:pt x="409" y="140"/>
                                  </a:lnTo>
                                  <a:lnTo>
                                    <a:pt x="409" y="153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83" y="230"/>
                                  </a:lnTo>
                                  <a:lnTo>
                                    <a:pt x="358" y="268"/>
                                  </a:lnTo>
                                  <a:lnTo>
                                    <a:pt x="307" y="344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204" y="383"/>
                                  </a:lnTo>
                                  <a:lnTo>
                                    <a:pt x="153" y="370"/>
                                  </a:lnTo>
                                  <a:lnTo>
                                    <a:pt x="76" y="395"/>
                                  </a:lnTo>
                                  <a:lnTo>
                                    <a:pt x="64" y="395"/>
                                  </a:lnTo>
                                  <a:lnTo>
                                    <a:pt x="51" y="370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25" y="344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76" y="2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3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2708280"/>
                              <a:ext cx="36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3">
                                  <a:moveTo>
                                    <a:pt x="204" y="242"/>
                                  </a:moveTo>
                                  <a:lnTo>
                                    <a:pt x="204" y="153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19" y="26"/>
                                  </a:lnTo>
                                  <a:lnTo>
                                    <a:pt x="345" y="26"/>
                                  </a:lnTo>
                                  <a:lnTo>
                                    <a:pt x="319" y="13"/>
                                  </a:lnTo>
                                  <a:lnTo>
                                    <a:pt x="307" y="13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102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53" y="383"/>
                                  </a:lnTo>
                                  <a:lnTo>
                                    <a:pt x="192" y="383"/>
                                  </a:lnTo>
                                  <a:lnTo>
                                    <a:pt x="204" y="357"/>
                                  </a:lnTo>
                                  <a:lnTo>
                                    <a:pt x="204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2708280"/>
                              <a:ext cx="36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3">
                                  <a:moveTo>
                                    <a:pt x="204" y="242"/>
                                  </a:moveTo>
                                  <a:lnTo>
                                    <a:pt x="204" y="153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19" y="26"/>
                                  </a:lnTo>
                                  <a:lnTo>
                                    <a:pt x="345" y="26"/>
                                  </a:lnTo>
                                  <a:lnTo>
                                    <a:pt x="319" y="13"/>
                                  </a:lnTo>
                                  <a:lnTo>
                                    <a:pt x="307" y="13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102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40" y="357"/>
                                  </a:lnTo>
                                  <a:lnTo>
                                    <a:pt x="153" y="383"/>
                                  </a:lnTo>
                                  <a:lnTo>
                                    <a:pt x="192" y="383"/>
                                  </a:lnTo>
                                  <a:lnTo>
                                    <a:pt x="204" y="357"/>
                                  </a:lnTo>
                                  <a:lnTo>
                                    <a:pt x="204" y="2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2395080"/>
                              <a:ext cx="345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57">
                                  <a:moveTo>
                                    <a:pt x="51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281" y="115"/>
                                  </a:lnTo>
                                  <a:lnTo>
                                    <a:pt x="294" y="140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332" y="14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32" y="204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81" y="319"/>
                                  </a:lnTo>
                                  <a:lnTo>
                                    <a:pt x="307" y="344"/>
                                  </a:lnTo>
                                  <a:lnTo>
                                    <a:pt x="255" y="357"/>
                                  </a:lnTo>
                                  <a:lnTo>
                                    <a:pt x="192" y="357"/>
                                  </a:lnTo>
                                  <a:lnTo>
                                    <a:pt x="179" y="344"/>
                                  </a:lnTo>
                                  <a:lnTo>
                                    <a:pt x="76" y="344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2395080"/>
                              <a:ext cx="345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57">
                                  <a:moveTo>
                                    <a:pt x="51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281" y="115"/>
                                  </a:lnTo>
                                  <a:lnTo>
                                    <a:pt x="294" y="140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332" y="14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32" y="204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81" y="319"/>
                                  </a:lnTo>
                                  <a:lnTo>
                                    <a:pt x="307" y="344"/>
                                  </a:lnTo>
                                  <a:lnTo>
                                    <a:pt x="255" y="357"/>
                                  </a:lnTo>
                                  <a:lnTo>
                                    <a:pt x="192" y="357"/>
                                  </a:lnTo>
                                  <a:lnTo>
                                    <a:pt x="179" y="344"/>
                                  </a:lnTo>
                                  <a:lnTo>
                                    <a:pt x="76" y="344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234684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1">
                                  <a:moveTo>
                                    <a:pt x="12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2346840"/>
                              <a:ext cx="13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1">
                                  <a:moveTo>
                                    <a:pt x="12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2118240"/>
                              <a:ext cx="2134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55">
                                  <a:moveTo>
                                    <a:pt x="38" y="242"/>
                                  </a:moveTo>
                                  <a:lnTo>
                                    <a:pt x="38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8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2118240"/>
                              <a:ext cx="2134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55">
                                  <a:moveTo>
                                    <a:pt x="38" y="242"/>
                                  </a:moveTo>
                                  <a:lnTo>
                                    <a:pt x="38" y="255"/>
                                  </a:lnTo>
                                  <a:lnTo>
                                    <a:pt x="64" y="255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8" y="2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2177280"/>
                              <a:ext cx="160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9">
                                  <a:moveTo>
                                    <a:pt x="153" y="0"/>
                                  </a:moveTo>
                                  <a:lnTo>
                                    <a:pt x="153" y="13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2177280"/>
                              <a:ext cx="160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9">
                                  <a:moveTo>
                                    <a:pt x="153" y="0"/>
                                  </a:moveTo>
                                  <a:lnTo>
                                    <a:pt x="153" y="13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217728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51" y="2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217728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51" y="2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1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1912680"/>
                              <a:ext cx="133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1">
                                  <a:moveTo>
                                    <a:pt x="115" y="127"/>
                                  </a:moveTo>
                                  <a:lnTo>
                                    <a:pt x="90" y="5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1912680"/>
                              <a:ext cx="133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1">
                                  <a:moveTo>
                                    <a:pt x="115" y="127"/>
                                  </a:moveTo>
                                  <a:lnTo>
                                    <a:pt x="90" y="5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15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912680"/>
                              <a:ext cx="66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0">
                                  <a:moveTo>
                                    <a:pt x="38" y="127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3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1912680"/>
                              <a:ext cx="66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0">
                                  <a:moveTo>
                                    <a:pt x="38" y="127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38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1864440"/>
                              <a:ext cx="79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1">
                                  <a:moveTo>
                                    <a:pt x="13" y="127"/>
                                  </a:moveTo>
                                  <a:lnTo>
                                    <a:pt x="13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1864440"/>
                              <a:ext cx="79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1">
                                  <a:moveTo>
                                    <a:pt x="13" y="127"/>
                                  </a:moveTo>
                                  <a:lnTo>
                                    <a:pt x="13" y="7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3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924560"/>
                              <a:ext cx="17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91">
                                  <a:moveTo>
                                    <a:pt x="153" y="165"/>
                                  </a:moveTo>
                                  <a:lnTo>
                                    <a:pt x="140" y="114"/>
                                  </a:lnTo>
                                  <a:lnTo>
                                    <a:pt x="166" y="63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191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53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1924560"/>
                              <a:ext cx="17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91">
                                  <a:moveTo>
                                    <a:pt x="153" y="165"/>
                                  </a:moveTo>
                                  <a:lnTo>
                                    <a:pt x="140" y="114"/>
                                  </a:lnTo>
                                  <a:lnTo>
                                    <a:pt x="166" y="63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191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53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1985760"/>
                              <a:ext cx="104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8">
                                  <a:moveTo>
                                    <a:pt x="77" y="39"/>
                                  </a:moveTo>
                                  <a:lnTo>
                                    <a:pt x="89" y="64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1985760"/>
                              <a:ext cx="104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8">
                                  <a:moveTo>
                                    <a:pt x="77" y="39"/>
                                  </a:moveTo>
                                  <a:lnTo>
                                    <a:pt x="89" y="64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77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1744920"/>
                              <a:ext cx="174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28">
                                  <a:moveTo>
                                    <a:pt x="154" y="64"/>
                                  </a:moveTo>
                                  <a:lnTo>
                                    <a:pt x="167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0" y="1744920"/>
                              <a:ext cx="174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28">
                                  <a:moveTo>
                                    <a:pt x="154" y="64"/>
                                  </a:moveTo>
                                  <a:lnTo>
                                    <a:pt x="167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54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432080"/>
                              <a:ext cx="333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95">
                                  <a:moveTo>
                                    <a:pt x="128" y="395"/>
                                  </a:moveTo>
                                  <a:lnTo>
                                    <a:pt x="77" y="370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26" y="34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320" y="77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307" y="370"/>
                                  </a:lnTo>
                                  <a:lnTo>
                                    <a:pt x="16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41" y="370"/>
                                  </a:lnTo>
                                  <a:lnTo>
                                    <a:pt x="128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432080"/>
                              <a:ext cx="333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95">
                                  <a:moveTo>
                                    <a:pt x="128" y="395"/>
                                  </a:moveTo>
                                  <a:lnTo>
                                    <a:pt x="77" y="370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26" y="344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13" y="306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320" y="77"/>
                                  </a:lnTo>
                                  <a:lnTo>
                                    <a:pt x="269" y="77"/>
                                  </a:lnTo>
                                  <a:lnTo>
                                    <a:pt x="307" y="370"/>
                                  </a:lnTo>
                                  <a:lnTo>
                                    <a:pt x="166" y="370"/>
                                  </a:lnTo>
                                  <a:lnTo>
                                    <a:pt x="153" y="382"/>
                                  </a:lnTo>
                                  <a:lnTo>
                                    <a:pt x="141" y="370"/>
                                  </a:lnTo>
                                  <a:lnTo>
                                    <a:pt x="128" y="3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432080"/>
                              <a:ext cx="225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04">
                                  <a:moveTo>
                                    <a:pt x="217" y="0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432080"/>
                              <a:ext cx="225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04">
                                  <a:moveTo>
                                    <a:pt x="217" y="0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155240"/>
                              <a:ext cx="93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90" y="115"/>
                                  </a:moveTo>
                                  <a:lnTo>
                                    <a:pt x="90" y="166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155240"/>
                              <a:ext cx="93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4">
                                  <a:moveTo>
                                    <a:pt x="90" y="115"/>
                                  </a:moveTo>
                                  <a:lnTo>
                                    <a:pt x="90" y="166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0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963360"/>
                              <a:ext cx="3200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5">
                                  <a:moveTo>
                                    <a:pt x="230" y="38"/>
                                  </a:moveTo>
                                  <a:lnTo>
                                    <a:pt x="307" y="38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23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963360"/>
                              <a:ext cx="3200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5">
                                  <a:moveTo>
                                    <a:pt x="230" y="38"/>
                                  </a:moveTo>
                                  <a:lnTo>
                                    <a:pt x="307" y="38"/>
                                  </a:lnTo>
                                  <a:lnTo>
                                    <a:pt x="307" y="76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23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1034280"/>
                              <a:ext cx="108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1">
                                  <a:moveTo>
                                    <a:pt x="64" y="9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760" y="1034280"/>
                              <a:ext cx="108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1">
                                  <a:moveTo>
                                    <a:pt x="64" y="9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757440"/>
                              <a:ext cx="306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5">
                                  <a:moveTo>
                                    <a:pt x="294" y="115"/>
                                  </a:moveTo>
                                  <a:lnTo>
                                    <a:pt x="294" y="77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256" y="230"/>
                                  </a:lnTo>
                                  <a:lnTo>
                                    <a:pt x="294" y="217"/>
                                  </a:lnTo>
                                  <a:lnTo>
                                    <a:pt x="256" y="191"/>
                                  </a:lnTo>
                                  <a:lnTo>
                                    <a:pt x="281" y="166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81" y="115"/>
                                  </a:lnTo>
                                  <a:lnTo>
                                    <a:pt x="29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280" y="757440"/>
                              <a:ext cx="3067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5">
                                  <a:moveTo>
                                    <a:pt x="294" y="115"/>
                                  </a:moveTo>
                                  <a:lnTo>
                                    <a:pt x="294" y="77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256" y="230"/>
                                  </a:lnTo>
                                  <a:lnTo>
                                    <a:pt x="294" y="217"/>
                                  </a:lnTo>
                                  <a:lnTo>
                                    <a:pt x="256" y="191"/>
                                  </a:lnTo>
                                  <a:lnTo>
                                    <a:pt x="281" y="166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81" y="115"/>
                                  </a:lnTo>
                                  <a:lnTo>
                                    <a:pt x="294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890280"/>
                              <a:ext cx="2934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55">
                                  <a:moveTo>
                                    <a:pt x="0" y="51"/>
                                  </a:moveTo>
                                  <a:lnTo>
                                    <a:pt x="25" y="2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204" y="141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81" y="192"/>
                                  </a:lnTo>
                                  <a:lnTo>
                                    <a:pt x="256" y="179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30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30" y="25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890280"/>
                              <a:ext cx="2934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55">
                                  <a:moveTo>
                                    <a:pt x="0" y="51"/>
                                  </a:moveTo>
                                  <a:lnTo>
                                    <a:pt x="25" y="2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204" y="141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281" y="192"/>
                                  </a:lnTo>
                                  <a:lnTo>
                                    <a:pt x="256" y="179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6" y="230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30" y="255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30" y="192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950760"/>
                              <a:ext cx="173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2">
                                  <a:moveTo>
                                    <a:pt x="128" y="0"/>
                                  </a:moveTo>
                                  <a:lnTo>
                                    <a:pt x="77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950760"/>
                              <a:ext cx="173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2">
                                  <a:moveTo>
                                    <a:pt x="128" y="0"/>
                                  </a:moveTo>
                                  <a:lnTo>
                                    <a:pt x="77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154" y="89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7" y="13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103428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8">
                                  <a:moveTo>
                                    <a:pt x="141" y="0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103428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8">
                                  <a:moveTo>
                                    <a:pt x="141" y="0"/>
                                  </a:moveTo>
                                  <a:lnTo>
                                    <a:pt x="128" y="1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842040"/>
                              <a:ext cx="253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28">
                                  <a:moveTo>
                                    <a:pt x="217" y="90"/>
                                  </a:moveTo>
                                  <a:lnTo>
                                    <a:pt x="243" y="90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842040"/>
                              <a:ext cx="253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28">
                                  <a:moveTo>
                                    <a:pt x="217" y="90"/>
                                  </a:moveTo>
                                  <a:lnTo>
                                    <a:pt x="243" y="90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7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890280"/>
                              <a:ext cx="66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9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890280"/>
                              <a:ext cx="66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9">
                                  <a:moveTo>
                                    <a:pt x="0" y="39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902160"/>
                              <a:ext cx="133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02" y="13"/>
                                  </a:moveTo>
                                  <a:lnTo>
                                    <a:pt x="89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0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902160"/>
                              <a:ext cx="133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02" y="13"/>
                                  </a:moveTo>
                                  <a:lnTo>
                                    <a:pt x="89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02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880" y="92664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6">
                                  <a:moveTo>
                                    <a:pt x="77" y="12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880" y="92664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6">
                                  <a:moveTo>
                                    <a:pt x="77" y="12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77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963360"/>
                              <a:ext cx="53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6">
                                  <a:moveTo>
                                    <a:pt x="0" y="38"/>
                                  </a:moveTo>
                                  <a:lnTo>
                                    <a:pt x="39" y="76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963360"/>
                              <a:ext cx="53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6">
                                  <a:moveTo>
                                    <a:pt x="0" y="38"/>
                                  </a:moveTo>
                                  <a:lnTo>
                                    <a:pt x="39" y="76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914400"/>
                              <a:ext cx="133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7">
                                  <a:moveTo>
                                    <a:pt x="51" y="127"/>
                                  </a:moveTo>
                                  <a:lnTo>
                                    <a:pt x="5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5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914400"/>
                              <a:ext cx="133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7">
                                  <a:moveTo>
                                    <a:pt x="51" y="127"/>
                                  </a:moveTo>
                                  <a:lnTo>
                                    <a:pt x="51" y="89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51" y="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102348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8">
                                  <a:moveTo>
                                    <a:pt x="77" y="25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102348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8">
                                  <a:moveTo>
                                    <a:pt x="77" y="25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77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662400"/>
                              <a:ext cx="253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66">
                                  <a:moveTo>
                                    <a:pt x="230" y="102"/>
                                  </a:moveTo>
                                  <a:lnTo>
                                    <a:pt x="204" y="90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3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600" y="662400"/>
                              <a:ext cx="253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66">
                                  <a:moveTo>
                                    <a:pt x="230" y="102"/>
                                  </a:moveTo>
                                  <a:lnTo>
                                    <a:pt x="204" y="90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30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662400"/>
                              <a:ext cx="213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7">
                                  <a:moveTo>
                                    <a:pt x="115" y="1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1" y="191"/>
                                  </a:lnTo>
                                  <a:lnTo>
                                    <a:pt x="179" y="179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662400"/>
                              <a:ext cx="213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7">
                                  <a:moveTo>
                                    <a:pt x="115" y="1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1" y="191"/>
                                  </a:lnTo>
                                  <a:lnTo>
                                    <a:pt x="179" y="179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757440"/>
                              <a:ext cx="79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1">
                                  <a:moveTo>
                                    <a:pt x="13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757440"/>
                              <a:ext cx="79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1">
                                  <a:moveTo>
                                    <a:pt x="13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240120"/>
                              <a:ext cx="5338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57">
                                  <a:moveTo>
                                    <a:pt x="281" y="77"/>
                                  </a:moveTo>
                                  <a:lnTo>
                                    <a:pt x="281" y="89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79" y="204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41" y="281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41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15" y="319"/>
                                  </a:lnTo>
                                  <a:lnTo>
                                    <a:pt x="102" y="319"/>
                                  </a:lnTo>
                                  <a:lnTo>
                                    <a:pt x="38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26"/>
                                  </a:lnTo>
                                  <a:lnTo>
                                    <a:pt x="409" y="26"/>
                                  </a:lnTo>
                                  <a:lnTo>
                                    <a:pt x="422" y="26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47" y="26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511" y="64"/>
                                  </a:lnTo>
                                  <a:lnTo>
                                    <a:pt x="460" y="77"/>
                                  </a:lnTo>
                                  <a:lnTo>
                                    <a:pt x="460" y="64"/>
                                  </a:lnTo>
                                  <a:lnTo>
                                    <a:pt x="435" y="38"/>
                                  </a:lnTo>
                                  <a:lnTo>
                                    <a:pt x="409" y="38"/>
                                  </a:lnTo>
                                  <a:lnTo>
                                    <a:pt x="409" y="77"/>
                                  </a:lnTo>
                                  <a:lnTo>
                                    <a:pt x="383" y="77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07" y="64"/>
                                  </a:lnTo>
                                  <a:lnTo>
                                    <a:pt x="28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240120"/>
                              <a:ext cx="5338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57">
                                  <a:moveTo>
                                    <a:pt x="281" y="77"/>
                                  </a:moveTo>
                                  <a:lnTo>
                                    <a:pt x="281" y="89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79" y="204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41" y="281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41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15" y="319"/>
                                  </a:lnTo>
                                  <a:lnTo>
                                    <a:pt x="102" y="319"/>
                                  </a:lnTo>
                                  <a:lnTo>
                                    <a:pt x="38" y="357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26"/>
                                  </a:lnTo>
                                  <a:lnTo>
                                    <a:pt x="409" y="26"/>
                                  </a:lnTo>
                                  <a:lnTo>
                                    <a:pt x="422" y="26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47" y="26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447" y="38"/>
                                  </a:lnTo>
                                  <a:lnTo>
                                    <a:pt x="511" y="64"/>
                                  </a:lnTo>
                                  <a:lnTo>
                                    <a:pt x="460" y="77"/>
                                  </a:lnTo>
                                  <a:lnTo>
                                    <a:pt x="460" y="64"/>
                                  </a:lnTo>
                                  <a:lnTo>
                                    <a:pt x="435" y="38"/>
                                  </a:lnTo>
                                  <a:lnTo>
                                    <a:pt x="409" y="38"/>
                                  </a:lnTo>
                                  <a:lnTo>
                                    <a:pt x="409" y="77"/>
                                  </a:lnTo>
                                  <a:lnTo>
                                    <a:pt x="383" y="77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07" y="64"/>
                                  </a:lnTo>
                                  <a:lnTo>
                                    <a:pt x="281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312480"/>
                              <a:ext cx="2667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57">
                                  <a:moveTo>
                                    <a:pt x="13" y="229"/>
                                  </a:moveTo>
                                  <a:lnTo>
                                    <a:pt x="26" y="229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41" y="242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15" y="331"/>
                                  </a:lnTo>
                                  <a:lnTo>
                                    <a:pt x="89" y="331"/>
                                  </a:lnTo>
                                  <a:lnTo>
                                    <a:pt x="64" y="357"/>
                                  </a:lnTo>
                                  <a:lnTo>
                                    <a:pt x="38" y="357"/>
                                  </a:lnTo>
                                  <a:lnTo>
                                    <a:pt x="26" y="33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312480"/>
                              <a:ext cx="2667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57">
                                  <a:moveTo>
                                    <a:pt x="13" y="229"/>
                                  </a:moveTo>
                                  <a:lnTo>
                                    <a:pt x="26" y="229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41" y="242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128" y="267"/>
                                  </a:lnTo>
                                  <a:lnTo>
                                    <a:pt x="115" y="331"/>
                                  </a:lnTo>
                                  <a:lnTo>
                                    <a:pt x="89" y="331"/>
                                  </a:lnTo>
                                  <a:lnTo>
                                    <a:pt x="64" y="357"/>
                                  </a:lnTo>
                                  <a:lnTo>
                                    <a:pt x="38" y="357"/>
                                  </a:lnTo>
                                  <a:lnTo>
                                    <a:pt x="26" y="33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3" y="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276120"/>
                              <a:ext cx="266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68">
                                  <a:moveTo>
                                    <a:pt x="179" y="39"/>
                                  </a:moveTo>
                                  <a:lnTo>
                                    <a:pt x="166" y="39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56" y="192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51" y="255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7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276120"/>
                              <a:ext cx="266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68">
                                  <a:moveTo>
                                    <a:pt x="179" y="39"/>
                                  </a:moveTo>
                                  <a:lnTo>
                                    <a:pt x="166" y="39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28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56" y="192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51" y="255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79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79640"/>
                              <a:ext cx="178740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905">
                                  <a:moveTo>
                                    <a:pt x="1356" y="791"/>
                                  </a:moveTo>
                                  <a:lnTo>
                                    <a:pt x="1433" y="791"/>
                                  </a:lnTo>
                                  <a:lnTo>
                                    <a:pt x="1407" y="791"/>
                                  </a:lnTo>
                                  <a:lnTo>
                                    <a:pt x="1433" y="791"/>
                                  </a:lnTo>
                                  <a:lnTo>
                                    <a:pt x="1382" y="816"/>
                                  </a:lnTo>
                                  <a:lnTo>
                                    <a:pt x="1382" y="842"/>
                                  </a:lnTo>
                                  <a:lnTo>
                                    <a:pt x="1433" y="816"/>
                                  </a:lnTo>
                                  <a:lnTo>
                                    <a:pt x="1509" y="791"/>
                                  </a:lnTo>
                                  <a:lnTo>
                                    <a:pt x="1535" y="778"/>
                                  </a:lnTo>
                                  <a:lnTo>
                                    <a:pt x="1535" y="765"/>
                                  </a:lnTo>
                                  <a:lnTo>
                                    <a:pt x="1535" y="752"/>
                                  </a:lnTo>
                                  <a:lnTo>
                                    <a:pt x="1509" y="778"/>
                                  </a:lnTo>
                                  <a:lnTo>
                                    <a:pt x="1458" y="778"/>
                                  </a:lnTo>
                                  <a:lnTo>
                                    <a:pt x="1433" y="765"/>
                                  </a:lnTo>
                                  <a:lnTo>
                                    <a:pt x="1446" y="727"/>
                                  </a:lnTo>
                                  <a:lnTo>
                                    <a:pt x="1433" y="727"/>
                                  </a:lnTo>
                                  <a:lnTo>
                                    <a:pt x="1407" y="701"/>
                                  </a:lnTo>
                                  <a:lnTo>
                                    <a:pt x="1484" y="689"/>
                                  </a:lnTo>
                                  <a:lnTo>
                                    <a:pt x="1458" y="676"/>
                                  </a:lnTo>
                                  <a:lnTo>
                                    <a:pt x="1356" y="689"/>
                                  </a:lnTo>
                                  <a:lnTo>
                                    <a:pt x="1292" y="752"/>
                                  </a:lnTo>
                                  <a:lnTo>
                                    <a:pt x="1343" y="689"/>
                                  </a:lnTo>
                                  <a:lnTo>
                                    <a:pt x="1394" y="676"/>
                                  </a:lnTo>
                                  <a:lnTo>
                                    <a:pt x="1407" y="676"/>
                                  </a:lnTo>
                                  <a:lnTo>
                                    <a:pt x="1433" y="650"/>
                                  </a:lnTo>
                                  <a:lnTo>
                                    <a:pt x="1497" y="650"/>
                                  </a:lnTo>
                                  <a:lnTo>
                                    <a:pt x="1599" y="650"/>
                                  </a:lnTo>
                                  <a:lnTo>
                                    <a:pt x="1637" y="612"/>
                                  </a:lnTo>
                                  <a:lnTo>
                                    <a:pt x="1714" y="600"/>
                                  </a:lnTo>
                                  <a:lnTo>
                                    <a:pt x="1714" y="549"/>
                                  </a:lnTo>
                                  <a:lnTo>
                                    <a:pt x="1701" y="549"/>
                                  </a:lnTo>
                                  <a:lnTo>
                                    <a:pt x="1701" y="523"/>
                                  </a:lnTo>
                                  <a:lnTo>
                                    <a:pt x="1663" y="523"/>
                                  </a:lnTo>
                                  <a:lnTo>
                                    <a:pt x="1701" y="510"/>
                                  </a:lnTo>
                                  <a:lnTo>
                                    <a:pt x="1663" y="510"/>
                                  </a:lnTo>
                                  <a:lnTo>
                                    <a:pt x="1663" y="498"/>
                                  </a:lnTo>
                                  <a:lnTo>
                                    <a:pt x="1637" y="498"/>
                                  </a:lnTo>
                                  <a:lnTo>
                                    <a:pt x="1650" y="485"/>
                                  </a:lnTo>
                                  <a:lnTo>
                                    <a:pt x="1625" y="472"/>
                                  </a:lnTo>
                                  <a:lnTo>
                                    <a:pt x="1650" y="459"/>
                                  </a:lnTo>
                                  <a:lnTo>
                                    <a:pt x="1625" y="357"/>
                                  </a:lnTo>
                                  <a:lnTo>
                                    <a:pt x="1599" y="370"/>
                                  </a:lnTo>
                                  <a:lnTo>
                                    <a:pt x="1599" y="383"/>
                                  </a:lnTo>
                                  <a:lnTo>
                                    <a:pt x="1522" y="421"/>
                                  </a:lnTo>
                                  <a:lnTo>
                                    <a:pt x="1509" y="383"/>
                                  </a:lnTo>
                                  <a:lnTo>
                                    <a:pt x="1522" y="345"/>
                                  </a:lnTo>
                                  <a:lnTo>
                                    <a:pt x="1497" y="345"/>
                                  </a:lnTo>
                                  <a:lnTo>
                                    <a:pt x="1497" y="332"/>
                                  </a:lnTo>
                                  <a:lnTo>
                                    <a:pt x="1458" y="306"/>
                                  </a:lnTo>
                                  <a:lnTo>
                                    <a:pt x="1394" y="294"/>
                                  </a:lnTo>
                                  <a:lnTo>
                                    <a:pt x="1356" y="306"/>
                                  </a:lnTo>
                                  <a:lnTo>
                                    <a:pt x="1343" y="345"/>
                                  </a:lnTo>
                                  <a:lnTo>
                                    <a:pt x="1330" y="370"/>
                                  </a:lnTo>
                                  <a:lnTo>
                                    <a:pt x="1305" y="408"/>
                                  </a:lnTo>
                                  <a:lnTo>
                                    <a:pt x="1318" y="421"/>
                                  </a:lnTo>
                                  <a:lnTo>
                                    <a:pt x="1292" y="485"/>
                                  </a:lnTo>
                                  <a:lnTo>
                                    <a:pt x="1203" y="510"/>
                                  </a:lnTo>
                                  <a:lnTo>
                                    <a:pt x="1190" y="600"/>
                                  </a:lnTo>
                                  <a:lnTo>
                                    <a:pt x="1139" y="612"/>
                                  </a:lnTo>
                                  <a:lnTo>
                                    <a:pt x="1113" y="574"/>
                                  </a:lnTo>
                                  <a:lnTo>
                                    <a:pt x="1151" y="510"/>
                                  </a:lnTo>
                                  <a:lnTo>
                                    <a:pt x="1100" y="498"/>
                                  </a:lnTo>
                                  <a:lnTo>
                                    <a:pt x="998" y="459"/>
                                  </a:lnTo>
                                  <a:lnTo>
                                    <a:pt x="972" y="459"/>
                                  </a:lnTo>
                                  <a:lnTo>
                                    <a:pt x="985" y="408"/>
                                  </a:lnTo>
                                  <a:lnTo>
                                    <a:pt x="947" y="408"/>
                                  </a:lnTo>
                                  <a:lnTo>
                                    <a:pt x="947" y="383"/>
                                  </a:lnTo>
                                  <a:lnTo>
                                    <a:pt x="1011" y="345"/>
                                  </a:lnTo>
                                  <a:lnTo>
                                    <a:pt x="1075" y="306"/>
                                  </a:lnTo>
                                  <a:lnTo>
                                    <a:pt x="1075" y="294"/>
                                  </a:lnTo>
                                  <a:lnTo>
                                    <a:pt x="1126" y="294"/>
                                  </a:lnTo>
                                  <a:lnTo>
                                    <a:pt x="1151" y="268"/>
                                  </a:lnTo>
                                  <a:lnTo>
                                    <a:pt x="1190" y="268"/>
                                  </a:lnTo>
                                  <a:lnTo>
                                    <a:pt x="1241" y="230"/>
                                  </a:lnTo>
                                  <a:lnTo>
                                    <a:pt x="1292" y="192"/>
                                  </a:lnTo>
                                  <a:lnTo>
                                    <a:pt x="1305" y="192"/>
                                  </a:lnTo>
                                  <a:lnTo>
                                    <a:pt x="1330" y="192"/>
                                  </a:lnTo>
                                  <a:lnTo>
                                    <a:pt x="1394" y="179"/>
                                  </a:lnTo>
                                  <a:lnTo>
                                    <a:pt x="1407" y="166"/>
                                  </a:lnTo>
                                  <a:lnTo>
                                    <a:pt x="1394" y="166"/>
                                  </a:lnTo>
                                  <a:lnTo>
                                    <a:pt x="1446" y="128"/>
                                  </a:lnTo>
                                  <a:lnTo>
                                    <a:pt x="1433" y="128"/>
                                  </a:lnTo>
                                  <a:lnTo>
                                    <a:pt x="1382" y="102"/>
                                  </a:lnTo>
                                  <a:lnTo>
                                    <a:pt x="1343" y="153"/>
                                  </a:lnTo>
                                  <a:lnTo>
                                    <a:pt x="1292" y="179"/>
                                  </a:lnTo>
                                  <a:lnTo>
                                    <a:pt x="1292" y="166"/>
                                  </a:lnTo>
                                  <a:lnTo>
                                    <a:pt x="1305" y="141"/>
                                  </a:lnTo>
                                  <a:lnTo>
                                    <a:pt x="1305" y="128"/>
                                  </a:lnTo>
                                  <a:lnTo>
                                    <a:pt x="1279" y="141"/>
                                  </a:lnTo>
                                  <a:lnTo>
                                    <a:pt x="1254" y="128"/>
                                  </a:lnTo>
                                  <a:lnTo>
                                    <a:pt x="1241" y="102"/>
                                  </a:lnTo>
                                  <a:lnTo>
                                    <a:pt x="1279" y="102"/>
                                  </a:lnTo>
                                  <a:lnTo>
                                    <a:pt x="1254" y="51"/>
                                  </a:lnTo>
                                  <a:lnTo>
                                    <a:pt x="1292" y="51"/>
                                  </a:lnTo>
                                  <a:lnTo>
                                    <a:pt x="1292" y="39"/>
                                  </a:lnTo>
                                  <a:lnTo>
                                    <a:pt x="1318" y="39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292" y="26"/>
                                  </a:lnTo>
                                  <a:lnTo>
                                    <a:pt x="1241" y="51"/>
                                  </a:lnTo>
                                  <a:lnTo>
                                    <a:pt x="1177" y="90"/>
                                  </a:lnTo>
                                  <a:lnTo>
                                    <a:pt x="1177" y="102"/>
                                  </a:lnTo>
                                  <a:lnTo>
                                    <a:pt x="1203" y="128"/>
                                  </a:lnTo>
                                  <a:lnTo>
                                    <a:pt x="1177" y="141"/>
                                  </a:lnTo>
                                  <a:lnTo>
                                    <a:pt x="1126" y="166"/>
                                  </a:lnTo>
                                  <a:lnTo>
                                    <a:pt x="1113" y="166"/>
                                  </a:lnTo>
                                  <a:lnTo>
                                    <a:pt x="1126" y="153"/>
                                  </a:lnTo>
                                  <a:lnTo>
                                    <a:pt x="1151" y="141"/>
                                  </a:lnTo>
                                  <a:lnTo>
                                    <a:pt x="1151" y="128"/>
                                  </a:lnTo>
                                  <a:lnTo>
                                    <a:pt x="1139" y="102"/>
                                  </a:lnTo>
                                  <a:lnTo>
                                    <a:pt x="1075" y="141"/>
                                  </a:lnTo>
                                  <a:lnTo>
                                    <a:pt x="1113" y="141"/>
                                  </a:lnTo>
                                  <a:lnTo>
                                    <a:pt x="1075" y="166"/>
                                  </a:lnTo>
                                  <a:lnTo>
                                    <a:pt x="1011" y="166"/>
                                  </a:lnTo>
                                  <a:lnTo>
                                    <a:pt x="972" y="153"/>
                                  </a:lnTo>
                                  <a:lnTo>
                                    <a:pt x="972" y="141"/>
                                  </a:lnTo>
                                  <a:lnTo>
                                    <a:pt x="883" y="153"/>
                                  </a:lnTo>
                                  <a:lnTo>
                                    <a:pt x="908" y="153"/>
                                  </a:lnTo>
                                  <a:lnTo>
                                    <a:pt x="883" y="166"/>
                                  </a:lnTo>
                                  <a:lnTo>
                                    <a:pt x="844" y="153"/>
                                  </a:lnTo>
                                  <a:lnTo>
                                    <a:pt x="793" y="166"/>
                                  </a:lnTo>
                                  <a:lnTo>
                                    <a:pt x="742" y="166"/>
                                  </a:lnTo>
                                  <a:lnTo>
                                    <a:pt x="793" y="153"/>
                                  </a:lnTo>
                                  <a:lnTo>
                                    <a:pt x="793" y="141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91" y="102"/>
                                  </a:lnTo>
                                  <a:lnTo>
                                    <a:pt x="665" y="102"/>
                                  </a:lnTo>
                                  <a:lnTo>
                                    <a:pt x="627" y="128"/>
                                  </a:lnTo>
                                  <a:lnTo>
                                    <a:pt x="589" y="128"/>
                                  </a:lnTo>
                                  <a:lnTo>
                                    <a:pt x="602" y="102"/>
                                  </a:lnTo>
                                  <a:lnTo>
                                    <a:pt x="589" y="90"/>
                                  </a:lnTo>
                                  <a:lnTo>
                                    <a:pt x="525" y="102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10" y="128"/>
                                  </a:lnTo>
                                  <a:lnTo>
                                    <a:pt x="384" y="141"/>
                                  </a:lnTo>
                                  <a:lnTo>
                                    <a:pt x="307" y="128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103" y="370"/>
                                  </a:lnTo>
                                  <a:lnTo>
                                    <a:pt x="103" y="408"/>
                                  </a:lnTo>
                                  <a:lnTo>
                                    <a:pt x="90" y="472"/>
                                  </a:lnTo>
                                  <a:lnTo>
                                    <a:pt x="103" y="485"/>
                                  </a:lnTo>
                                  <a:lnTo>
                                    <a:pt x="90" y="510"/>
                                  </a:lnTo>
                                  <a:lnTo>
                                    <a:pt x="52" y="523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64" y="587"/>
                                  </a:lnTo>
                                  <a:lnTo>
                                    <a:pt x="52" y="612"/>
                                  </a:lnTo>
                                  <a:lnTo>
                                    <a:pt x="77" y="650"/>
                                  </a:lnTo>
                                  <a:lnTo>
                                    <a:pt x="103" y="676"/>
                                  </a:lnTo>
                                  <a:lnTo>
                                    <a:pt x="742" y="676"/>
                                  </a:lnTo>
                                  <a:lnTo>
                                    <a:pt x="768" y="676"/>
                                  </a:lnTo>
                                  <a:lnTo>
                                    <a:pt x="781" y="689"/>
                                  </a:lnTo>
                                  <a:lnTo>
                                    <a:pt x="870" y="701"/>
                                  </a:lnTo>
                                  <a:lnTo>
                                    <a:pt x="844" y="701"/>
                                  </a:lnTo>
                                  <a:lnTo>
                                    <a:pt x="921" y="676"/>
                                  </a:lnTo>
                                  <a:lnTo>
                                    <a:pt x="947" y="689"/>
                                  </a:lnTo>
                                  <a:lnTo>
                                    <a:pt x="947" y="701"/>
                                  </a:lnTo>
                                  <a:lnTo>
                                    <a:pt x="985" y="701"/>
                                  </a:lnTo>
                                  <a:lnTo>
                                    <a:pt x="972" y="765"/>
                                  </a:lnTo>
                                  <a:lnTo>
                                    <a:pt x="1049" y="778"/>
                                  </a:lnTo>
                                  <a:lnTo>
                                    <a:pt x="1075" y="803"/>
                                  </a:lnTo>
                                  <a:lnTo>
                                    <a:pt x="1049" y="816"/>
                                  </a:lnTo>
                                  <a:lnTo>
                                    <a:pt x="1011" y="791"/>
                                  </a:lnTo>
                                  <a:lnTo>
                                    <a:pt x="985" y="842"/>
                                  </a:lnTo>
                                  <a:lnTo>
                                    <a:pt x="972" y="842"/>
                                  </a:lnTo>
                                  <a:lnTo>
                                    <a:pt x="934" y="905"/>
                                  </a:lnTo>
                                  <a:lnTo>
                                    <a:pt x="985" y="867"/>
                                  </a:lnTo>
                                  <a:lnTo>
                                    <a:pt x="1075" y="867"/>
                                  </a:lnTo>
                                  <a:lnTo>
                                    <a:pt x="1049" y="842"/>
                                  </a:lnTo>
                                  <a:lnTo>
                                    <a:pt x="1024" y="842"/>
                                  </a:lnTo>
                                  <a:lnTo>
                                    <a:pt x="1049" y="829"/>
                                  </a:lnTo>
                                  <a:lnTo>
                                    <a:pt x="1113" y="829"/>
                                  </a:lnTo>
                                  <a:lnTo>
                                    <a:pt x="1139" y="816"/>
                                  </a:lnTo>
                                  <a:lnTo>
                                    <a:pt x="1177" y="803"/>
                                  </a:lnTo>
                                  <a:lnTo>
                                    <a:pt x="1254" y="803"/>
                                  </a:lnTo>
                                  <a:lnTo>
                                    <a:pt x="1292" y="791"/>
                                  </a:lnTo>
                                  <a:lnTo>
                                    <a:pt x="1330" y="727"/>
                                  </a:lnTo>
                                  <a:lnTo>
                                    <a:pt x="1356" y="752"/>
                                  </a:lnTo>
                                  <a:lnTo>
                                    <a:pt x="1343" y="791"/>
                                  </a:lnTo>
                                  <a:lnTo>
                                    <a:pt x="1356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79640"/>
                              <a:ext cx="178740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905">
                                  <a:moveTo>
                                    <a:pt x="1356" y="791"/>
                                  </a:moveTo>
                                  <a:lnTo>
                                    <a:pt x="1433" y="791"/>
                                  </a:lnTo>
                                  <a:lnTo>
                                    <a:pt x="1407" y="791"/>
                                  </a:lnTo>
                                  <a:lnTo>
                                    <a:pt x="1433" y="791"/>
                                  </a:lnTo>
                                  <a:lnTo>
                                    <a:pt x="1382" y="816"/>
                                  </a:lnTo>
                                  <a:lnTo>
                                    <a:pt x="1382" y="842"/>
                                  </a:lnTo>
                                  <a:lnTo>
                                    <a:pt x="1433" y="816"/>
                                  </a:lnTo>
                                  <a:lnTo>
                                    <a:pt x="1509" y="791"/>
                                  </a:lnTo>
                                  <a:lnTo>
                                    <a:pt x="1535" y="778"/>
                                  </a:lnTo>
                                  <a:lnTo>
                                    <a:pt x="1535" y="765"/>
                                  </a:lnTo>
                                  <a:lnTo>
                                    <a:pt x="1535" y="752"/>
                                  </a:lnTo>
                                  <a:lnTo>
                                    <a:pt x="1509" y="778"/>
                                  </a:lnTo>
                                  <a:lnTo>
                                    <a:pt x="1458" y="778"/>
                                  </a:lnTo>
                                  <a:lnTo>
                                    <a:pt x="1433" y="765"/>
                                  </a:lnTo>
                                  <a:lnTo>
                                    <a:pt x="1446" y="727"/>
                                  </a:lnTo>
                                  <a:lnTo>
                                    <a:pt x="1433" y="727"/>
                                  </a:lnTo>
                                  <a:lnTo>
                                    <a:pt x="1407" y="701"/>
                                  </a:lnTo>
                                  <a:lnTo>
                                    <a:pt x="1484" y="689"/>
                                  </a:lnTo>
                                  <a:lnTo>
                                    <a:pt x="1458" y="676"/>
                                  </a:lnTo>
                                  <a:lnTo>
                                    <a:pt x="1356" y="689"/>
                                  </a:lnTo>
                                  <a:lnTo>
                                    <a:pt x="1292" y="752"/>
                                  </a:lnTo>
                                  <a:lnTo>
                                    <a:pt x="1343" y="689"/>
                                  </a:lnTo>
                                  <a:lnTo>
                                    <a:pt x="1394" y="676"/>
                                  </a:lnTo>
                                  <a:lnTo>
                                    <a:pt x="1407" y="676"/>
                                  </a:lnTo>
                                  <a:lnTo>
                                    <a:pt x="1433" y="650"/>
                                  </a:lnTo>
                                  <a:lnTo>
                                    <a:pt x="1497" y="650"/>
                                  </a:lnTo>
                                  <a:lnTo>
                                    <a:pt x="1599" y="650"/>
                                  </a:lnTo>
                                  <a:lnTo>
                                    <a:pt x="1637" y="612"/>
                                  </a:lnTo>
                                  <a:lnTo>
                                    <a:pt x="1714" y="600"/>
                                  </a:lnTo>
                                  <a:lnTo>
                                    <a:pt x="1714" y="549"/>
                                  </a:lnTo>
                                  <a:lnTo>
                                    <a:pt x="1701" y="549"/>
                                  </a:lnTo>
                                  <a:lnTo>
                                    <a:pt x="1701" y="523"/>
                                  </a:lnTo>
                                  <a:lnTo>
                                    <a:pt x="1663" y="523"/>
                                  </a:lnTo>
                                  <a:lnTo>
                                    <a:pt x="1701" y="510"/>
                                  </a:lnTo>
                                  <a:lnTo>
                                    <a:pt x="1663" y="510"/>
                                  </a:lnTo>
                                  <a:lnTo>
                                    <a:pt x="1663" y="498"/>
                                  </a:lnTo>
                                  <a:lnTo>
                                    <a:pt x="1637" y="498"/>
                                  </a:lnTo>
                                  <a:lnTo>
                                    <a:pt x="1650" y="485"/>
                                  </a:lnTo>
                                  <a:lnTo>
                                    <a:pt x="1625" y="472"/>
                                  </a:lnTo>
                                  <a:lnTo>
                                    <a:pt x="1650" y="459"/>
                                  </a:lnTo>
                                  <a:lnTo>
                                    <a:pt x="1625" y="357"/>
                                  </a:lnTo>
                                  <a:lnTo>
                                    <a:pt x="1599" y="370"/>
                                  </a:lnTo>
                                  <a:lnTo>
                                    <a:pt x="1599" y="383"/>
                                  </a:lnTo>
                                  <a:lnTo>
                                    <a:pt x="1522" y="421"/>
                                  </a:lnTo>
                                  <a:lnTo>
                                    <a:pt x="1509" y="383"/>
                                  </a:lnTo>
                                  <a:lnTo>
                                    <a:pt x="1522" y="345"/>
                                  </a:lnTo>
                                  <a:lnTo>
                                    <a:pt x="1497" y="345"/>
                                  </a:lnTo>
                                  <a:lnTo>
                                    <a:pt x="1497" y="332"/>
                                  </a:lnTo>
                                  <a:lnTo>
                                    <a:pt x="1458" y="306"/>
                                  </a:lnTo>
                                  <a:lnTo>
                                    <a:pt x="1394" y="294"/>
                                  </a:lnTo>
                                  <a:lnTo>
                                    <a:pt x="1356" y="306"/>
                                  </a:lnTo>
                                  <a:lnTo>
                                    <a:pt x="1343" y="345"/>
                                  </a:lnTo>
                                  <a:lnTo>
                                    <a:pt x="1330" y="370"/>
                                  </a:lnTo>
                                  <a:lnTo>
                                    <a:pt x="1305" y="408"/>
                                  </a:lnTo>
                                  <a:lnTo>
                                    <a:pt x="1318" y="421"/>
                                  </a:lnTo>
                                  <a:lnTo>
                                    <a:pt x="1292" y="485"/>
                                  </a:lnTo>
                                  <a:lnTo>
                                    <a:pt x="1203" y="510"/>
                                  </a:lnTo>
                                  <a:lnTo>
                                    <a:pt x="1190" y="600"/>
                                  </a:lnTo>
                                  <a:lnTo>
                                    <a:pt x="1139" y="612"/>
                                  </a:lnTo>
                                  <a:lnTo>
                                    <a:pt x="1113" y="574"/>
                                  </a:lnTo>
                                  <a:lnTo>
                                    <a:pt x="1151" y="510"/>
                                  </a:lnTo>
                                  <a:lnTo>
                                    <a:pt x="1100" y="498"/>
                                  </a:lnTo>
                                  <a:lnTo>
                                    <a:pt x="998" y="459"/>
                                  </a:lnTo>
                                  <a:lnTo>
                                    <a:pt x="972" y="459"/>
                                  </a:lnTo>
                                  <a:lnTo>
                                    <a:pt x="985" y="408"/>
                                  </a:lnTo>
                                  <a:lnTo>
                                    <a:pt x="947" y="408"/>
                                  </a:lnTo>
                                  <a:lnTo>
                                    <a:pt x="947" y="383"/>
                                  </a:lnTo>
                                  <a:lnTo>
                                    <a:pt x="1011" y="345"/>
                                  </a:lnTo>
                                  <a:lnTo>
                                    <a:pt x="1075" y="306"/>
                                  </a:lnTo>
                                  <a:lnTo>
                                    <a:pt x="1075" y="294"/>
                                  </a:lnTo>
                                  <a:lnTo>
                                    <a:pt x="1126" y="294"/>
                                  </a:lnTo>
                                  <a:lnTo>
                                    <a:pt x="1151" y="268"/>
                                  </a:lnTo>
                                  <a:lnTo>
                                    <a:pt x="1190" y="268"/>
                                  </a:lnTo>
                                  <a:lnTo>
                                    <a:pt x="1241" y="230"/>
                                  </a:lnTo>
                                  <a:lnTo>
                                    <a:pt x="1292" y="192"/>
                                  </a:lnTo>
                                  <a:lnTo>
                                    <a:pt x="1305" y="192"/>
                                  </a:lnTo>
                                  <a:lnTo>
                                    <a:pt x="1330" y="192"/>
                                  </a:lnTo>
                                  <a:lnTo>
                                    <a:pt x="1394" y="179"/>
                                  </a:lnTo>
                                  <a:lnTo>
                                    <a:pt x="1407" y="166"/>
                                  </a:lnTo>
                                  <a:lnTo>
                                    <a:pt x="1394" y="166"/>
                                  </a:lnTo>
                                  <a:lnTo>
                                    <a:pt x="1446" y="128"/>
                                  </a:lnTo>
                                  <a:lnTo>
                                    <a:pt x="1433" y="128"/>
                                  </a:lnTo>
                                  <a:lnTo>
                                    <a:pt x="1382" y="102"/>
                                  </a:lnTo>
                                  <a:lnTo>
                                    <a:pt x="1343" y="153"/>
                                  </a:lnTo>
                                  <a:lnTo>
                                    <a:pt x="1292" y="179"/>
                                  </a:lnTo>
                                  <a:lnTo>
                                    <a:pt x="1292" y="166"/>
                                  </a:lnTo>
                                  <a:lnTo>
                                    <a:pt x="1305" y="141"/>
                                  </a:lnTo>
                                  <a:lnTo>
                                    <a:pt x="1305" y="128"/>
                                  </a:lnTo>
                                  <a:lnTo>
                                    <a:pt x="1279" y="141"/>
                                  </a:lnTo>
                                  <a:lnTo>
                                    <a:pt x="1254" y="128"/>
                                  </a:lnTo>
                                  <a:lnTo>
                                    <a:pt x="1241" y="102"/>
                                  </a:lnTo>
                                  <a:lnTo>
                                    <a:pt x="1279" y="102"/>
                                  </a:lnTo>
                                  <a:lnTo>
                                    <a:pt x="1254" y="51"/>
                                  </a:lnTo>
                                  <a:lnTo>
                                    <a:pt x="1292" y="51"/>
                                  </a:lnTo>
                                  <a:lnTo>
                                    <a:pt x="1292" y="39"/>
                                  </a:lnTo>
                                  <a:lnTo>
                                    <a:pt x="1318" y="39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292" y="26"/>
                                  </a:lnTo>
                                  <a:lnTo>
                                    <a:pt x="1241" y="51"/>
                                  </a:lnTo>
                                  <a:lnTo>
                                    <a:pt x="1177" y="90"/>
                                  </a:lnTo>
                                  <a:lnTo>
                                    <a:pt x="1177" y="102"/>
                                  </a:lnTo>
                                  <a:lnTo>
                                    <a:pt x="1203" y="128"/>
                                  </a:lnTo>
                                  <a:lnTo>
                                    <a:pt x="1177" y="141"/>
                                  </a:lnTo>
                                  <a:lnTo>
                                    <a:pt x="1126" y="166"/>
                                  </a:lnTo>
                                  <a:lnTo>
                                    <a:pt x="1113" y="166"/>
                                  </a:lnTo>
                                  <a:lnTo>
                                    <a:pt x="1126" y="153"/>
                                  </a:lnTo>
                                  <a:lnTo>
                                    <a:pt x="1151" y="141"/>
                                  </a:lnTo>
                                  <a:lnTo>
                                    <a:pt x="1151" y="128"/>
                                  </a:lnTo>
                                  <a:lnTo>
                                    <a:pt x="1139" y="102"/>
                                  </a:lnTo>
                                  <a:lnTo>
                                    <a:pt x="1075" y="141"/>
                                  </a:lnTo>
                                  <a:lnTo>
                                    <a:pt x="1113" y="141"/>
                                  </a:lnTo>
                                  <a:lnTo>
                                    <a:pt x="1075" y="166"/>
                                  </a:lnTo>
                                  <a:lnTo>
                                    <a:pt x="1011" y="166"/>
                                  </a:lnTo>
                                  <a:lnTo>
                                    <a:pt x="972" y="153"/>
                                  </a:lnTo>
                                  <a:lnTo>
                                    <a:pt x="972" y="141"/>
                                  </a:lnTo>
                                  <a:lnTo>
                                    <a:pt x="883" y="153"/>
                                  </a:lnTo>
                                  <a:lnTo>
                                    <a:pt x="908" y="153"/>
                                  </a:lnTo>
                                  <a:lnTo>
                                    <a:pt x="883" y="166"/>
                                  </a:lnTo>
                                  <a:lnTo>
                                    <a:pt x="844" y="153"/>
                                  </a:lnTo>
                                  <a:lnTo>
                                    <a:pt x="793" y="166"/>
                                  </a:lnTo>
                                  <a:lnTo>
                                    <a:pt x="742" y="166"/>
                                  </a:lnTo>
                                  <a:lnTo>
                                    <a:pt x="793" y="153"/>
                                  </a:lnTo>
                                  <a:lnTo>
                                    <a:pt x="793" y="141"/>
                                  </a:lnTo>
                                  <a:lnTo>
                                    <a:pt x="717" y="128"/>
                                  </a:lnTo>
                                  <a:lnTo>
                                    <a:pt x="691" y="102"/>
                                  </a:lnTo>
                                  <a:lnTo>
                                    <a:pt x="665" y="102"/>
                                  </a:lnTo>
                                  <a:lnTo>
                                    <a:pt x="627" y="128"/>
                                  </a:lnTo>
                                  <a:lnTo>
                                    <a:pt x="589" y="128"/>
                                  </a:lnTo>
                                  <a:lnTo>
                                    <a:pt x="602" y="102"/>
                                  </a:lnTo>
                                  <a:lnTo>
                                    <a:pt x="589" y="90"/>
                                  </a:lnTo>
                                  <a:lnTo>
                                    <a:pt x="525" y="102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10" y="128"/>
                                  </a:lnTo>
                                  <a:lnTo>
                                    <a:pt x="384" y="141"/>
                                  </a:lnTo>
                                  <a:lnTo>
                                    <a:pt x="307" y="128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357"/>
                                  </a:lnTo>
                                  <a:lnTo>
                                    <a:pt x="13" y="370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103" y="370"/>
                                  </a:lnTo>
                                  <a:lnTo>
                                    <a:pt x="103" y="408"/>
                                  </a:lnTo>
                                  <a:lnTo>
                                    <a:pt x="90" y="472"/>
                                  </a:lnTo>
                                  <a:lnTo>
                                    <a:pt x="103" y="485"/>
                                  </a:lnTo>
                                  <a:lnTo>
                                    <a:pt x="90" y="510"/>
                                  </a:lnTo>
                                  <a:lnTo>
                                    <a:pt x="52" y="523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64" y="587"/>
                                  </a:lnTo>
                                  <a:lnTo>
                                    <a:pt x="52" y="612"/>
                                  </a:lnTo>
                                  <a:lnTo>
                                    <a:pt x="77" y="650"/>
                                  </a:lnTo>
                                  <a:lnTo>
                                    <a:pt x="103" y="676"/>
                                  </a:lnTo>
                                  <a:lnTo>
                                    <a:pt x="742" y="676"/>
                                  </a:lnTo>
                                  <a:lnTo>
                                    <a:pt x="768" y="676"/>
                                  </a:lnTo>
                                  <a:lnTo>
                                    <a:pt x="781" y="689"/>
                                  </a:lnTo>
                                  <a:lnTo>
                                    <a:pt x="870" y="701"/>
                                  </a:lnTo>
                                  <a:lnTo>
                                    <a:pt x="844" y="701"/>
                                  </a:lnTo>
                                  <a:lnTo>
                                    <a:pt x="921" y="676"/>
                                  </a:lnTo>
                                  <a:lnTo>
                                    <a:pt x="947" y="689"/>
                                  </a:lnTo>
                                  <a:lnTo>
                                    <a:pt x="947" y="701"/>
                                  </a:lnTo>
                                  <a:lnTo>
                                    <a:pt x="985" y="701"/>
                                  </a:lnTo>
                                  <a:lnTo>
                                    <a:pt x="972" y="765"/>
                                  </a:lnTo>
                                  <a:lnTo>
                                    <a:pt x="1049" y="778"/>
                                  </a:lnTo>
                                  <a:lnTo>
                                    <a:pt x="1075" y="803"/>
                                  </a:lnTo>
                                  <a:lnTo>
                                    <a:pt x="1049" y="816"/>
                                  </a:lnTo>
                                  <a:lnTo>
                                    <a:pt x="1011" y="791"/>
                                  </a:lnTo>
                                  <a:lnTo>
                                    <a:pt x="985" y="842"/>
                                  </a:lnTo>
                                  <a:lnTo>
                                    <a:pt x="972" y="842"/>
                                  </a:lnTo>
                                  <a:lnTo>
                                    <a:pt x="934" y="905"/>
                                  </a:lnTo>
                                  <a:lnTo>
                                    <a:pt x="985" y="867"/>
                                  </a:lnTo>
                                  <a:lnTo>
                                    <a:pt x="1075" y="867"/>
                                  </a:lnTo>
                                  <a:lnTo>
                                    <a:pt x="1049" y="842"/>
                                  </a:lnTo>
                                  <a:lnTo>
                                    <a:pt x="1024" y="842"/>
                                  </a:lnTo>
                                  <a:lnTo>
                                    <a:pt x="1049" y="829"/>
                                  </a:lnTo>
                                  <a:lnTo>
                                    <a:pt x="1113" y="829"/>
                                  </a:lnTo>
                                  <a:lnTo>
                                    <a:pt x="1139" y="816"/>
                                  </a:lnTo>
                                  <a:lnTo>
                                    <a:pt x="1177" y="803"/>
                                  </a:lnTo>
                                  <a:lnTo>
                                    <a:pt x="1254" y="803"/>
                                  </a:lnTo>
                                  <a:lnTo>
                                    <a:pt x="1292" y="791"/>
                                  </a:lnTo>
                                  <a:lnTo>
                                    <a:pt x="1330" y="727"/>
                                  </a:lnTo>
                                  <a:lnTo>
                                    <a:pt x="1356" y="752"/>
                                  </a:lnTo>
                                  <a:lnTo>
                                    <a:pt x="1343" y="791"/>
                                  </a:lnTo>
                                  <a:lnTo>
                                    <a:pt x="1356" y="7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106668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459">
                                  <a:moveTo>
                                    <a:pt x="716" y="293"/>
                                  </a:moveTo>
                                  <a:lnTo>
                                    <a:pt x="768" y="293"/>
                                  </a:lnTo>
                                  <a:lnTo>
                                    <a:pt x="729" y="306"/>
                                  </a:lnTo>
                                  <a:lnTo>
                                    <a:pt x="768" y="319"/>
                                  </a:lnTo>
                                  <a:lnTo>
                                    <a:pt x="819" y="306"/>
                                  </a:lnTo>
                                  <a:lnTo>
                                    <a:pt x="819" y="344"/>
                                  </a:lnTo>
                                  <a:lnTo>
                                    <a:pt x="806" y="408"/>
                                  </a:lnTo>
                                  <a:lnTo>
                                    <a:pt x="819" y="421"/>
                                  </a:lnTo>
                                  <a:lnTo>
                                    <a:pt x="806" y="446"/>
                                  </a:lnTo>
                                  <a:lnTo>
                                    <a:pt x="793" y="446"/>
                                  </a:lnTo>
                                  <a:lnTo>
                                    <a:pt x="780" y="446"/>
                                  </a:lnTo>
                                  <a:lnTo>
                                    <a:pt x="780" y="421"/>
                                  </a:lnTo>
                                  <a:lnTo>
                                    <a:pt x="793" y="421"/>
                                  </a:lnTo>
                                  <a:lnTo>
                                    <a:pt x="780" y="408"/>
                                  </a:lnTo>
                                  <a:lnTo>
                                    <a:pt x="768" y="446"/>
                                  </a:lnTo>
                                  <a:lnTo>
                                    <a:pt x="729" y="434"/>
                                  </a:lnTo>
                                  <a:lnTo>
                                    <a:pt x="768" y="408"/>
                                  </a:lnTo>
                                  <a:lnTo>
                                    <a:pt x="729" y="408"/>
                                  </a:lnTo>
                                  <a:lnTo>
                                    <a:pt x="768" y="395"/>
                                  </a:lnTo>
                                  <a:lnTo>
                                    <a:pt x="780" y="395"/>
                                  </a:lnTo>
                                  <a:lnTo>
                                    <a:pt x="793" y="395"/>
                                  </a:lnTo>
                                  <a:lnTo>
                                    <a:pt x="793" y="383"/>
                                  </a:lnTo>
                                  <a:lnTo>
                                    <a:pt x="768" y="395"/>
                                  </a:lnTo>
                                  <a:lnTo>
                                    <a:pt x="780" y="357"/>
                                  </a:lnTo>
                                  <a:lnTo>
                                    <a:pt x="768" y="357"/>
                                  </a:lnTo>
                                  <a:lnTo>
                                    <a:pt x="716" y="319"/>
                                  </a:lnTo>
                                  <a:lnTo>
                                    <a:pt x="729" y="306"/>
                                  </a:lnTo>
                                  <a:lnTo>
                                    <a:pt x="704" y="306"/>
                                  </a:lnTo>
                                  <a:lnTo>
                                    <a:pt x="640" y="306"/>
                                  </a:lnTo>
                                  <a:lnTo>
                                    <a:pt x="614" y="281"/>
                                  </a:lnTo>
                                  <a:lnTo>
                                    <a:pt x="589" y="281"/>
                                  </a:lnTo>
                                  <a:lnTo>
                                    <a:pt x="525" y="306"/>
                                  </a:lnTo>
                                  <a:lnTo>
                                    <a:pt x="461" y="319"/>
                                  </a:lnTo>
                                  <a:lnTo>
                                    <a:pt x="397" y="319"/>
                                  </a:lnTo>
                                  <a:lnTo>
                                    <a:pt x="397" y="344"/>
                                  </a:lnTo>
                                  <a:lnTo>
                                    <a:pt x="384" y="344"/>
                                  </a:lnTo>
                                  <a:lnTo>
                                    <a:pt x="282" y="395"/>
                                  </a:lnTo>
                                  <a:lnTo>
                                    <a:pt x="192" y="421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282" y="383"/>
                                  </a:lnTo>
                                  <a:lnTo>
                                    <a:pt x="307" y="344"/>
                                  </a:lnTo>
                                  <a:lnTo>
                                    <a:pt x="282" y="344"/>
                                  </a:lnTo>
                                  <a:lnTo>
                                    <a:pt x="218" y="344"/>
                                  </a:lnTo>
                                  <a:lnTo>
                                    <a:pt x="269" y="306"/>
                                  </a:lnTo>
                                  <a:lnTo>
                                    <a:pt x="205" y="306"/>
                                  </a:lnTo>
                                  <a:lnTo>
                                    <a:pt x="218" y="268"/>
                                  </a:lnTo>
                                  <a:lnTo>
                                    <a:pt x="307" y="230"/>
                                  </a:lnTo>
                                  <a:lnTo>
                                    <a:pt x="397" y="217"/>
                                  </a:lnTo>
                                  <a:lnTo>
                                    <a:pt x="461" y="166"/>
                                  </a:lnTo>
                                  <a:lnTo>
                                    <a:pt x="397" y="191"/>
                                  </a:lnTo>
                                  <a:lnTo>
                                    <a:pt x="333" y="191"/>
                                  </a:lnTo>
                                  <a:lnTo>
                                    <a:pt x="358" y="166"/>
                                  </a:lnTo>
                                  <a:lnTo>
                                    <a:pt x="333" y="140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61" y="128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99" y="128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99" y="102"/>
                                  </a:lnTo>
                                  <a:lnTo>
                                    <a:pt x="486" y="89"/>
                                  </a:lnTo>
                                  <a:lnTo>
                                    <a:pt x="499" y="77"/>
                                  </a:lnTo>
                                  <a:lnTo>
                                    <a:pt x="563" y="77"/>
                                  </a:lnTo>
                                  <a:lnTo>
                                    <a:pt x="640" y="38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806" y="26"/>
                                  </a:lnTo>
                                  <a:lnTo>
                                    <a:pt x="844" y="26"/>
                                  </a:lnTo>
                                  <a:lnTo>
                                    <a:pt x="998" y="38"/>
                                  </a:lnTo>
                                  <a:lnTo>
                                    <a:pt x="1023" y="64"/>
                                  </a:lnTo>
                                  <a:lnTo>
                                    <a:pt x="716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40120"/>
                              <a:ext cx="4075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14">
                                  <a:moveTo>
                                    <a:pt x="6" y="27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32" y="242"/>
                                  </a:lnTo>
                                  <a:lnTo>
                                    <a:pt x="122" y="287"/>
                                  </a:lnTo>
                                  <a:lnTo>
                                    <a:pt x="132" y="296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104" y="296"/>
                                  </a:lnTo>
                                  <a:lnTo>
                                    <a:pt x="113" y="296"/>
                                  </a:lnTo>
                                  <a:lnTo>
                                    <a:pt x="104" y="287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68" y="287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113" y="278"/>
                                  </a:lnTo>
                                  <a:lnTo>
                                    <a:pt x="113" y="270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286640"/>
                              <a:ext cx="7329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548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102" y="319"/>
                                  </a:lnTo>
                                  <a:lnTo>
                                    <a:pt x="115" y="293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41" y="191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204" y="319"/>
                                  </a:lnTo>
                                  <a:lnTo>
                                    <a:pt x="230" y="344"/>
                                  </a:lnTo>
                                  <a:lnTo>
                                    <a:pt x="192" y="370"/>
                                  </a:lnTo>
                                  <a:lnTo>
                                    <a:pt x="204" y="383"/>
                                  </a:lnTo>
                                  <a:lnTo>
                                    <a:pt x="230" y="434"/>
                                  </a:lnTo>
                                  <a:lnTo>
                                    <a:pt x="294" y="459"/>
                                  </a:lnTo>
                                  <a:lnTo>
                                    <a:pt x="307" y="472"/>
                                  </a:lnTo>
                                  <a:lnTo>
                                    <a:pt x="384" y="497"/>
                                  </a:lnTo>
                                  <a:lnTo>
                                    <a:pt x="422" y="523"/>
                                  </a:lnTo>
                                  <a:lnTo>
                                    <a:pt x="447" y="497"/>
                                  </a:lnTo>
                                  <a:lnTo>
                                    <a:pt x="486" y="497"/>
                                  </a:lnTo>
                                  <a:lnTo>
                                    <a:pt x="524" y="548"/>
                                  </a:lnTo>
                                  <a:lnTo>
                                    <a:pt x="550" y="497"/>
                                  </a:lnTo>
                                  <a:lnTo>
                                    <a:pt x="563" y="497"/>
                                  </a:lnTo>
                                  <a:lnTo>
                                    <a:pt x="550" y="472"/>
                                  </a:lnTo>
                                  <a:lnTo>
                                    <a:pt x="563" y="459"/>
                                  </a:lnTo>
                                  <a:lnTo>
                                    <a:pt x="627" y="459"/>
                                  </a:lnTo>
                                  <a:lnTo>
                                    <a:pt x="639" y="434"/>
                                  </a:lnTo>
                                  <a:lnTo>
                                    <a:pt x="652" y="459"/>
                                  </a:lnTo>
                                  <a:lnTo>
                                    <a:pt x="652" y="434"/>
                                  </a:lnTo>
                                  <a:lnTo>
                                    <a:pt x="703" y="344"/>
                                  </a:lnTo>
                                  <a:lnTo>
                                    <a:pt x="665" y="344"/>
                                  </a:lnTo>
                                  <a:lnTo>
                                    <a:pt x="614" y="357"/>
                                  </a:lnTo>
                                  <a:lnTo>
                                    <a:pt x="601" y="395"/>
                                  </a:lnTo>
                                  <a:lnTo>
                                    <a:pt x="550" y="421"/>
                                  </a:lnTo>
                                  <a:lnTo>
                                    <a:pt x="563" y="434"/>
                                  </a:lnTo>
                                  <a:lnTo>
                                    <a:pt x="550" y="434"/>
                                  </a:lnTo>
                                  <a:lnTo>
                                    <a:pt x="537" y="434"/>
                                  </a:lnTo>
                                  <a:lnTo>
                                    <a:pt x="486" y="434"/>
                                  </a:lnTo>
                                  <a:lnTo>
                                    <a:pt x="447" y="395"/>
                                  </a:lnTo>
                                  <a:lnTo>
                                    <a:pt x="422" y="319"/>
                                  </a:lnTo>
                                  <a:lnTo>
                                    <a:pt x="435" y="255"/>
                                  </a:lnTo>
                                  <a:lnTo>
                                    <a:pt x="447" y="217"/>
                                  </a:lnTo>
                                  <a:lnTo>
                                    <a:pt x="409" y="191"/>
                                  </a:lnTo>
                                  <a:lnTo>
                                    <a:pt x="358" y="89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07" y="115"/>
                                  </a:lnTo>
                                  <a:lnTo>
                                    <a:pt x="294" y="77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286640"/>
                              <a:ext cx="7329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548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102" y="319"/>
                                  </a:lnTo>
                                  <a:lnTo>
                                    <a:pt x="115" y="293"/>
                                  </a:lnTo>
                                  <a:lnTo>
                                    <a:pt x="102" y="255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41" y="191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53" y="230"/>
                                  </a:lnTo>
                                  <a:lnTo>
                                    <a:pt x="204" y="319"/>
                                  </a:lnTo>
                                  <a:lnTo>
                                    <a:pt x="230" y="344"/>
                                  </a:lnTo>
                                  <a:lnTo>
                                    <a:pt x="192" y="370"/>
                                  </a:lnTo>
                                  <a:lnTo>
                                    <a:pt x="204" y="383"/>
                                  </a:lnTo>
                                  <a:lnTo>
                                    <a:pt x="230" y="434"/>
                                  </a:lnTo>
                                  <a:lnTo>
                                    <a:pt x="294" y="459"/>
                                  </a:lnTo>
                                  <a:lnTo>
                                    <a:pt x="307" y="472"/>
                                  </a:lnTo>
                                  <a:lnTo>
                                    <a:pt x="384" y="497"/>
                                  </a:lnTo>
                                  <a:lnTo>
                                    <a:pt x="422" y="523"/>
                                  </a:lnTo>
                                  <a:lnTo>
                                    <a:pt x="447" y="497"/>
                                  </a:lnTo>
                                  <a:lnTo>
                                    <a:pt x="486" y="497"/>
                                  </a:lnTo>
                                  <a:lnTo>
                                    <a:pt x="524" y="548"/>
                                  </a:lnTo>
                                  <a:lnTo>
                                    <a:pt x="550" y="497"/>
                                  </a:lnTo>
                                  <a:lnTo>
                                    <a:pt x="563" y="497"/>
                                  </a:lnTo>
                                  <a:lnTo>
                                    <a:pt x="550" y="472"/>
                                  </a:lnTo>
                                  <a:lnTo>
                                    <a:pt x="563" y="459"/>
                                  </a:lnTo>
                                  <a:lnTo>
                                    <a:pt x="627" y="459"/>
                                  </a:lnTo>
                                  <a:lnTo>
                                    <a:pt x="639" y="434"/>
                                  </a:lnTo>
                                  <a:lnTo>
                                    <a:pt x="652" y="459"/>
                                  </a:lnTo>
                                  <a:lnTo>
                                    <a:pt x="652" y="434"/>
                                  </a:lnTo>
                                  <a:lnTo>
                                    <a:pt x="703" y="344"/>
                                  </a:lnTo>
                                  <a:lnTo>
                                    <a:pt x="665" y="344"/>
                                  </a:lnTo>
                                  <a:lnTo>
                                    <a:pt x="614" y="357"/>
                                  </a:lnTo>
                                  <a:lnTo>
                                    <a:pt x="601" y="395"/>
                                  </a:lnTo>
                                  <a:lnTo>
                                    <a:pt x="550" y="421"/>
                                  </a:lnTo>
                                  <a:lnTo>
                                    <a:pt x="563" y="434"/>
                                  </a:lnTo>
                                  <a:lnTo>
                                    <a:pt x="550" y="434"/>
                                  </a:lnTo>
                                  <a:lnTo>
                                    <a:pt x="537" y="434"/>
                                  </a:lnTo>
                                  <a:lnTo>
                                    <a:pt x="486" y="434"/>
                                  </a:lnTo>
                                  <a:lnTo>
                                    <a:pt x="447" y="395"/>
                                  </a:lnTo>
                                  <a:lnTo>
                                    <a:pt x="422" y="319"/>
                                  </a:lnTo>
                                  <a:lnTo>
                                    <a:pt x="435" y="255"/>
                                  </a:lnTo>
                                  <a:lnTo>
                                    <a:pt x="447" y="217"/>
                                  </a:lnTo>
                                  <a:lnTo>
                                    <a:pt x="409" y="191"/>
                                  </a:lnTo>
                                  <a:lnTo>
                                    <a:pt x="358" y="89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07" y="115"/>
                                  </a:lnTo>
                                  <a:lnTo>
                                    <a:pt x="294" y="77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817920"/>
                              <a:ext cx="152100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727">
                                  <a:moveTo>
                                    <a:pt x="537" y="650"/>
                                  </a:moveTo>
                                  <a:lnTo>
                                    <a:pt x="614" y="586"/>
                                  </a:lnTo>
                                  <a:lnTo>
                                    <a:pt x="627" y="586"/>
                                  </a:lnTo>
                                  <a:lnTo>
                                    <a:pt x="691" y="586"/>
                                  </a:lnTo>
                                  <a:lnTo>
                                    <a:pt x="704" y="574"/>
                                  </a:lnTo>
                                  <a:lnTo>
                                    <a:pt x="704" y="612"/>
                                  </a:lnTo>
                                  <a:lnTo>
                                    <a:pt x="729" y="612"/>
                                  </a:lnTo>
                                  <a:lnTo>
                                    <a:pt x="767" y="612"/>
                                  </a:lnTo>
                                  <a:lnTo>
                                    <a:pt x="742" y="586"/>
                                  </a:lnTo>
                                  <a:lnTo>
                                    <a:pt x="767" y="574"/>
                                  </a:lnTo>
                                  <a:lnTo>
                                    <a:pt x="793" y="561"/>
                                  </a:lnTo>
                                  <a:lnTo>
                                    <a:pt x="844" y="561"/>
                                  </a:lnTo>
                                  <a:lnTo>
                                    <a:pt x="870" y="574"/>
                                  </a:lnTo>
                                  <a:lnTo>
                                    <a:pt x="870" y="586"/>
                                  </a:lnTo>
                                  <a:lnTo>
                                    <a:pt x="908" y="574"/>
                                  </a:lnTo>
                                  <a:lnTo>
                                    <a:pt x="921" y="612"/>
                                  </a:lnTo>
                                  <a:lnTo>
                                    <a:pt x="921" y="676"/>
                                  </a:lnTo>
                                  <a:lnTo>
                                    <a:pt x="934" y="727"/>
                                  </a:lnTo>
                                  <a:lnTo>
                                    <a:pt x="946" y="727"/>
                                  </a:lnTo>
                                  <a:lnTo>
                                    <a:pt x="972" y="714"/>
                                  </a:lnTo>
                                  <a:lnTo>
                                    <a:pt x="972" y="676"/>
                                  </a:lnTo>
                                  <a:lnTo>
                                    <a:pt x="972" y="548"/>
                                  </a:lnTo>
                                  <a:lnTo>
                                    <a:pt x="1010" y="497"/>
                                  </a:lnTo>
                                  <a:lnTo>
                                    <a:pt x="1151" y="421"/>
                                  </a:lnTo>
                                  <a:lnTo>
                                    <a:pt x="1177" y="408"/>
                                  </a:lnTo>
                                  <a:lnTo>
                                    <a:pt x="1151" y="370"/>
                                  </a:lnTo>
                                  <a:lnTo>
                                    <a:pt x="1177" y="331"/>
                                  </a:lnTo>
                                  <a:lnTo>
                                    <a:pt x="1177" y="319"/>
                                  </a:lnTo>
                                  <a:lnTo>
                                    <a:pt x="1177" y="319"/>
                                  </a:lnTo>
                                  <a:lnTo>
                                    <a:pt x="1177" y="331"/>
                                  </a:lnTo>
                                  <a:lnTo>
                                    <a:pt x="1202" y="319"/>
                                  </a:lnTo>
                                  <a:lnTo>
                                    <a:pt x="1202" y="293"/>
                                  </a:lnTo>
                                  <a:lnTo>
                                    <a:pt x="1215" y="306"/>
                                  </a:lnTo>
                                  <a:lnTo>
                                    <a:pt x="1228" y="293"/>
                                  </a:lnTo>
                                  <a:lnTo>
                                    <a:pt x="1241" y="255"/>
                                  </a:lnTo>
                                  <a:lnTo>
                                    <a:pt x="1317" y="242"/>
                                  </a:lnTo>
                                  <a:lnTo>
                                    <a:pt x="1317" y="229"/>
                                  </a:lnTo>
                                  <a:lnTo>
                                    <a:pt x="1356" y="229"/>
                                  </a:lnTo>
                                  <a:lnTo>
                                    <a:pt x="1356" y="217"/>
                                  </a:lnTo>
                                  <a:lnTo>
                                    <a:pt x="1343" y="229"/>
                                  </a:lnTo>
                                  <a:lnTo>
                                    <a:pt x="1343" y="217"/>
                                  </a:lnTo>
                                  <a:lnTo>
                                    <a:pt x="1381" y="153"/>
                                  </a:lnTo>
                                  <a:lnTo>
                                    <a:pt x="1420" y="140"/>
                                  </a:lnTo>
                                  <a:lnTo>
                                    <a:pt x="1445" y="140"/>
                                  </a:lnTo>
                                  <a:lnTo>
                                    <a:pt x="1458" y="115"/>
                                  </a:lnTo>
                                  <a:lnTo>
                                    <a:pt x="1445" y="115"/>
                                  </a:lnTo>
                                  <a:lnTo>
                                    <a:pt x="1458" y="76"/>
                                  </a:lnTo>
                                  <a:lnTo>
                                    <a:pt x="1432" y="51"/>
                                  </a:lnTo>
                                  <a:lnTo>
                                    <a:pt x="1394" y="115"/>
                                  </a:lnTo>
                                  <a:lnTo>
                                    <a:pt x="1356" y="127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241" y="140"/>
                                  </a:lnTo>
                                  <a:lnTo>
                                    <a:pt x="1228" y="166"/>
                                  </a:lnTo>
                                  <a:lnTo>
                                    <a:pt x="1151" y="166"/>
                                  </a:lnTo>
                                  <a:lnTo>
                                    <a:pt x="1177" y="191"/>
                                  </a:lnTo>
                                  <a:lnTo>
                                    <a:pt x="1074" y="229"/>
                                  </a:lnTo>
                                  <a:lnTo>
                                    <a:pt x="1036" y="229"/>
                                  </a:lnTo>
                                  <a:lnTo>
                                    <a:pt x="1074" y="166"/>
                                  </a:lnTo>
                                  <a:lnTo>
                                    <a:pt x="1074" y="153"/>
                                  </a:lnTo>
                                  <a:lnTo>
                                    <a:pt x="1049" y="153"/>
                                  </a:lnTo>
                                  <a:lnTo>
                                    <a:pt x="1074" y="140"/>
                                  </a:lnTo>
                                  <a:lnTo>
                                    <a:pt x="1074" y="115"/>
                                  </a:lnTo>
                                  <a:lnTo>
                                    <a:pt x="1049" y="115"/>
                                  </a:lnTo>
                                  <a:lnTo>
                                    <a:pt x="1010" y="127"/>
                                  </a:lnTo>
                                  <a:lnTo>
                                    <a:pt x="985" y="153"/>
                                  </a:lnTo>
                                  <a:lnTo>
                                    <a:pt x="946" y="217"/>
                                  </a:lnTo>
                                  <a:lnTo>
                                    <a:pt x="934" y="229"/>
                                  </a:lnTo>
                                  <a:lnTo>
                                    <a:pt x="921" y="229"/>
                                  </a:lnTo>
                                  <a:lnTo>
                                    <a:pt x="921" y="217"/>
                                  </a:lnTo>
                                  <a:lnTo>
                                    <a:pt x="934" y="166"/>
                                  </a:lnTo>
                                  <a:lnTo>
                                    <a:pt x="985" y="127"/>
                                  </a:lnTo>
                                  <a:lnTo>
                                    <a:pt x="946" y="140"/>
                                  </a:lnTo>
                                  <a:lnTo>
                                    <a:pt x="1010" y="102"/>
                                  </a:lnTo>
                                  <a:lnTo>
                                    <a:pt x="1074" y="102"/>
                                  </a:lnTo>
                                  <a:lnTo>
                                    <a:pt x="1074" y="89"/>
                                  </a:lnTo>
                                  <a:lnTo>
                                    <a:pt x="1049" y="89"/>
                                  </a:lnTo>
                                  <a:lnTo>
                                    <a:pt x="1074" y="89"/>
                                  </a:lnTo>
                                  <a:lnTo>
                                    <a:pt x="1010" y="89"/>
                                  </a:lnTo>
                                  <a:lnTo>
                                    <a:pt x="1010" y="76"/>
                                  </a:lnTo>
                                  <a:lnTo>
                                    <a:pt x="972" y="89"/>
                                  </a:lnTo>
                                  <a:lnTo>
                                    <a:pt x="1010" y="51"/>
                                  </a:lnTo>
                                  <a:lnTo>
                                    <a:pt x="921" y="89"/>
                                  </a:lnTo>
                                  <a:lnTo>
                                    <a:pt x="921" y="76"/>
                                  </a:lnTo>
                                  <a:lnTo>
                                    <a:pt x="895" y="89"/>
                                  </a:lnTo>
                                  <a:lnTo>
                                    <a:pt x="946" y="25"/>
                                  </a:lnTo>
                                  <a:lnTo>
                                    <a:pt x="972" y="25"/>
                                  </a:lnTo>
                                  <a:lnTo>
                                    <a:pt x="883" y="13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26" y="229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3" y="319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3" y="357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26" y="421"/>
                                  </a:lnTo>
                                  <a:lnTo>
                                    <a:pt x="13" y="433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64" y="459"/>
                                  </a:lnTo>
                                  <a:lnTo>
                                    <a:pt x="77" y="472"/>
                                  </a:lnTo>
                                  <a:lnTo>
                                    <a:pt x="77" y="497"/>
                                  </a:lnTo>
                                  <a:lnTo>
                                    <a:pt x="154" y="497"/>
                                  </a:lnTo>
                                  <a:lnTo>
                                    <a:pt x="218" y="548"/>
                                  </a:lnTo>
                                  <a:lnTo>
                                    <a:pt x="358" y="535"/>
                                  </a:lnTo>
                                  <a:lnTo>
                                    <a:pt x="371" y="561"/>
                                  </a:lnTo>
                                  <a:lnTo>
                                    <a:pt x="371" y="574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97" y="612"/>
                                  </a:lnTo>
                                  <a:lnTo>
                                    <a:pt x="409" y="574"/>
                                  </a:lnTo>
                                  <a:lnTo>
                                    <a:pt x="435" y="586"/>
                                  </a:lnTo>
                                  <a:lnTo>
                                    <a:pt x="486" y="688"/>
                                  </a:lnTo>
                                  <a:lnTo>
                                    <a:pt x="524" y="714"/>
                                  </a:lnTo>
                                  <a:lnTo>
                                    <a:pt x="537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817920"/>
                              <a:ext cx="152100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727">
                                  <a:moveTo>
                                    <a:pt x="537" y="650"/>
                                  </a:moveTo>
                                  <a:lnTo>
                                    <a:pt x="614" y="586"/>
                                  </a:lnTo>
                                  <a:lnTo>
                                    <a:pt x="627" y="586"/>
                                  </a:lnTo>
                                  <a:lnTo>
                                    <a:pt x="691" y="586"/>
                                  </a:lnTo>
                                  <a:lnTo>
                                    <a:pt x="704" y="574"/>
                                  </a:lnTo>
                                  <a:lnTo>
                                    <a:pt x="704" y="612"/>
                                  </a:lnTo>
                                  <a:lnTo>
                                    <a:pt x="729" y="612"/>
                                  </a:lnTo>
                                  <a:lnTo>
                                    <a:pt x="767" y="612"/>
                                  </a:lnTo>
                                  <a:lnTo>
                                    <a:pt x="742" y="586"/>
                                  </a:lnTo>
                                  <a:lnTo>
                                    <a:pt x="767" y="574"/>
                                  </a:lnTo>
                                  <a:lnTo>
                                    <a:pt x="793" y="561"/>
                                  </a:lnTo>
                                  <a:lnTo>
                                    <a:pt x="844" y="561"/>
                                  </a:lnTo>
                                  <a:lnTo>
                                    <a:pt x="870" y="574"/>
                                  </a:lnTo>
                                  <a:lnTo>
                                    <a:pt x="870" y="586"/>
                                  </a:lnTo>
                                  <a:lnTo>
                                    <a:pt x="908" y="574"/>
                                  </a:lnTo>
                                  <a:lnTo>
                                    <a:pt x="921" y="612"/>
                                  </a:lnTo>
                                  <a:lnTo>
                                    <a:pt x="921" y="676"/>
                                  </a:lnTo>
                                  <a:lnTo>
                                    <a:pt x="934" y="727"/>
                                  </a:lnTo>
                                  <a:lnTo>
                                    <a:pt x="946" y="727"/>
                                  </a:lnTo>
                                  <a:lnTo>
                                    <a:pt x="972" y="714"/>
                                  </a:lnTo>
                                  <a:lnTo>
                                    <a:pt x="972" y="676"/>
                                  </a:lnTo>
                                  <a:lnTo>
                                    <a:pt x="972" y="548"/>
                                  </a:lnTo>
                                  <a:lnTo>
                                    <a:pt x="1010" y="497"/>
                                  </a:lnTo>
                                  <a:lnTo>
                                    <a:pt x="1151" y="421"/>
                                  </a:lnTo>
                                  <a:lnTo>
                                    <a:pt x="1177" y="408"/>
                                  </a:lnTo>
                                  <a:lnTo>
                                    <a:pt x="1151" y="370"/>
                                  </a:lnTo>
                                  <a:lnTo>
                                    <a:pt x="1177" y="331"/>
                                  </a:lnTo>
                                  <a:lnTo>
                                    <a:pt x="1177" y="319"/>
                                  </a:lnTo>
                                  <a:lnTo>
                                    <a:pt x="1177" y="319"/>
                                  </a:lnTo>
                                  <a:lnTo>
                                    <a:pt x="1177" y="331"/>
                                  </a:lnTo>
                                  <a:lnTo>
                                    <a:pt x="1202" y="319"/>
                                  </a:lnTo>
                                  <a:lnTo>
                                    <a:pt x="1202" y="293"/>
                                  </a:lnTo>
                                  <a:lnTo>
                                    <a:pt x="1215" y="306"/>
                                  </a:lnTo>
                                  <a:lnTo>
                                    <a:pt x="1228" y="293"/>
                                  </a:lnTo>
                                  <a:lnTo>
                                    <a:pt x="1241" y="255"/>
                                  </a:lnTo>
                                  <a:lnTo>
                                    <a:pt x="1317" y="242"/>
                                  </a:lnTo>
                                  <a:lnTo>
                                    <a:pt x="1317" y="229"/>
                                  </a:lnTo>
                                  <a:lnTo>
                                    <a:pt x="1356" y="229"/>
                                  </a:lnTo>
                                  <a:lnTo>
                                    <a:pt x="1356" y="217"/>
                                  </a:lnTo>
                                  <a:lnTo>
                                    <a:pt x="1343" y="229"/>
                                  </a:lnTo>
                                  <a:lnTo>
                                    <a:pt x="1343" y="217"/>
                                  </a:lnTo>
                                  <a:lnTo>
                                    <a:pt x="1381" y="153"/>
                                  </a:lnTo>
                                  <a:lnTo>
                                    <a:pt x="1420" y="140"/>
                                  </a:lnTo>
                                  <a:lnTo>
                                    <a:pt x="1445" y="140"/>
                                  </a:lnTo>
                                  <a:lnTo>
                                    <a:pt x="1458" y="115"/>
                                  </a:lnTo>
                                  <a:lnTo>
                                    <a:pt x="1445" y="115"/>
                                  </a:lnTo>
                                  <a:lnTo>
                                    <a:pt x="1458" y="76"/>
                                  </a:lnTo>
                                  <a:lnTo>
                                    <a:pt x="1432" y="51"/>
                                  </a:lnTo>
                                  <a:lnTo>
                                    <a:pt x="1394" y="115"/>
                                  </a:lnTo>
                                  <a:lnTo>
                                    <a:pt x="1356" y="127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241" y="140"/>
                                  </a:lnTo>
                                  <a:lnTo>
                                    <a:pt x="1228" y="166"/>
                                  </a:lnTo>
                                  <a:lnTo>
                                    <a:pt x="1151" y="166"/>
                                  </a:lnTo>
                                  <a:lnTo>
                                    <a:pt x="1177" y="191"/>
                                  </a:lnTo>
                                  <a:lnTo>
                                    <a:pt x="1074" y="229"/>
                                  </a:lnTo>
                                  <a:lnTo>
                                    <a:pt x="1036" y="229"/>
                                  </a:lnTo>
                                  <a:lnTo>
                                    <a:pt x="1074" y="166"/>
                                  </a:lnTo>
                                  <a:lnTo>
                                    <a:pt x="1074" y="153"/>
                                  </a:lnTo>
                                  <a:lnTo>
                                    <a:pt x="1049" y="153"/>
                                  </a:lnTo>
                                  <a:lnTo>
                                    <a:pt x="1074" y="140"/>
                                  </a:lnTo>
                                  <a:lnTo>
                                    <a:pt x="1074" y="115"/>
                                  </a:lnTo>
                                  <a:lnTo>
                                    <a:pt x="1049" y="115"/>
                                  </a:lnTo>
                                  <a:lnTo>
                                    <a:pt x="1010" y="127"/>
                                  </a:lnTo>
                                  <a:lnTo>
                                    <a:pt x="985" y="153"/>
                                  </a:lnTo>
                                  <a:lnTo>
                                    <a:pt x="946" y="217"/>
                                  </a:lnTo>
                                  <a:lnTo>
                                    <a:pt x="934" y="229"/>
                                  </a:lnTo>
                                  <a:lnTo>
                                    <a:pt x="921" y="229"/>
                                  </a:lnTo>
                                  <a:lnTo>
                                    <a:pt x="921" y="217"/>
                                  </a:lnTo>
                                  <a:lnTo>
                                    <a:pt x="934" y="166"/>
                                  </a:lnTo>
                                  <a:lnTo>
                                    <a:pt x="985" y="127"/>
                                  </a:lnTo>
                                  <a:lnTo>
                                    <a:pt x="946" y="140"/>
                                  </a:lnTo>
                                  <a:lnTo>
                                    <a:pt x="1010" y="102"/>
                                  </a:lnTo>
                                  <a:lnTo>
                                    <a:pt x="1074" y="102"/>
                                  </a:lnTo>
                                  <a:lnTo>
                                    <a:pt x="1074" y="89"/>
                                  </a:lnTo>
                                  <a:lnTo>
                                    <a:pt x="1049" y="89"/>
                                  </a:lnTo>
                                  <a:lnTo>
                                    <a:pt x="1074" y="89"/>
                                  </a:lnTo>
                                  <a:lnTo>
                                    <a:pt x="1010" y="89"/>
                                  </a:lnTo>
                                  <a:lnTo>
                                    <a:pt x="1010" y="76"/>
                                  </a:lnTo>
                                  <a:lnTo>
                                    <a:pt x="972" y="89"/>
                                  </a:lnTo>
                                  <a:lnTo>
                                    <a:pt x="1010" y="51"/>
                                  </a:lnTo>
                                  <a:lnTo>
                                    <a:pt x="921" y="89"/>
                                  </a:lnTo>
                                  <a:lnTo>
                                    <a:pt x="921" y="76"/>
                                  </a:lnTo>
                                  <a:lnTo>
                                    <a:pt x="895" y="89"/>
                                  </a:lnTo>
                                  <a:lnTo>
                                    <a:pt x="946" y="25"/>
                                  </a:lnTo>
                                  <a:lnTo>
                                    <a:pt x="972" y="25"/>
                                  </a:lnTo>
                                  <a:lnTo>
                                    <a:pt x="883" y="13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26" y="229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3" y="319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3" y="357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26" y="421"/>
                                  </a:lnTo>
                                  <a:lnTo>
                                    <a:pt x="13" y="433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64" y="459"/>
                                  </a:lnTo>
                                  <a:lnTo>
                                    <a:pt x="77" y="472"/>
                                  </a:lnTo>
                                  <a:lnTo>
                                    <a:pt x="77" y="497"/>
                                  </a:lnTo>
                                  <a:lnTo>
                                    <a:pt x="154" y="497"/>
                                  </a:lnTo>
                                  <a:lnTo>
                                    <a:pt x="218" y="548"/>
                                  </a:lnTo>
                                  <a:lnTo>
                                    <a:pt x="358" y="535"/>
                                  </a:lnTo>
                                  <a:lnTo>
                                    <a:pt x="371" y="561"/>
                                  </a:lnTo>
                                  <a:lnTo>
                                    <a:pt x="371" y="574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97" y="612"/>
                                  </a:lnTo>
                                  <a:lnTo>
                                    <a:pt x="409" y="574"/>
                                  </a:lnTo>
                                  <a:lnTo>
                                    <a:pt x="435" y="586"/>
                                  </a:lnTo>
                                  <a:lnTo>
                                    <a:pt x="486" y="688"/>
                                  </a:lnTo>
                                  <a:lnTo>
                                    <a:pt x="524" y="714"/>
                                  </a:lnTo>
                                  <a:lnTo>
                                    <a:pt x="537" y="6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720800"/>
                              <a:ext cx="119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77" y="89"/>
                                  </a:moveTo>
                                  <a:lnTo>
                                    <a:pt x="39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7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720800"/>
                              <a:ext cx="119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77" y="89"/>
                                  </a:moveTo>
                                  <a:lnTo>
                                    <a:pt x="39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77" y="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805400"/>
                              <a:ext cx="78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8">
                                  <a:moveTo>
                                    <a:pt x="76" y="2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805400"/>
                              <a:ext cx="78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8">
                                  <a:moveTo>
                                    <a:pt x="76" y="2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9486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9486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9486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9486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94868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64" y="3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94868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64" y="3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94868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13" y="0"/>
                                  </a:moveTo>
                                  <a:lnTo>
                                    <a:pt x="39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94868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13" y="0"/>
                                  </a:moveTo>
                                  <a:lnTo>
                                    <a:pt x="39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912680"/>
                              <a:ext cx="79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77" y="38"/>
                                  </a:moveTo>
                                  <a:lnTo>
                                    <a:pt x="64" y="2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912680"/>
                              <a:ext cx="79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77" y="38"/>
                                  </a:moveTo>
                                  <a:lnTo>
                                    <a:pt x="64" y="2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77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792080"/>
                              <a:ext cx="119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8">
                                  <a:moveTo>
                                    <a:pt x="90" y="128"/>
                                  </a:moveTo>
                                  <a:lnTo>
                                    <a:pt x="115" y="2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9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792080"/>
                              <a:ext cx="119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8">
                                  <a:moveTo>
                                    <a:pt x="90" y="128"/>
                                  </a:moveTo>
                                  <a:lnTo>
                                    <a:pt x="115" y="2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90" y="1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781280"/>
                              <a:ext cx="173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3">
                                  <a:moveTo>
                                    <a:pt x="38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781280"/>
                              <a:ext cx="173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3">
                                  <a:moveTo>
                                    <a:pt x="38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164988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26" y="0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164988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26" y="0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64988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6">
                                  <a:moveTo>
                                    <a:pt x="9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64988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6">
                                  <a:moveTo>
                                    <a:pt x="9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3092400"/>
                              <a:ext cx="133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0">
                                  <a:moveTo>
                                    <a:pt x="0" y="1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3092400"/>
                              <a:ext cx="133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0">
                                  <a:moveTo>
                                    <a:pt x="0" y="1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080800"/>
                              <a:ext cx="106668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1186">
                                  <a:moveTo>
                                    <a:pt x="563" y="26"/>
                                  </a:moveTo>
                                  <a:lnTo>
                                    <a:pt x="537" y="102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61" y="64"/>
                                  </a:lnTo>
                                  <a:lnTo>
                                    <a:pt x="461" y="102"/>
                                  </a:lnTo>
                                  <a:lnTo>
                                    <a:pt x="448" y="102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371" y="115"/>
                                  </a:lnTo>
                                  <a:lnTo>
                                    <a:pt x="358" y="115"/>
                                  </a:lnTo>
                                  <a:lnTo>
                                    <a:pt x="345" y="64"/>
                                  </a:lnTo>
                                  <a:lnTo>
                                    <a:pt x="358" y="26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18" y="26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13" y="332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39" y="459"/>
                                  </a:lnTo>
                                  <a:lnTo>
                                    <a:pt x="90" y="447"/>
                                  </a:lnTo>
                                  <a:lnTo>
                                    <a:pt x="90" y="472"/>
                                  </a:lnTo>
                                  <a:lnTo>
                                    <a:pt x="115" y="472"/>
                                  </a:lnTo>
                                  <a:lnTo>
                                    <a:pt x="141" y="485"/>
                                  </a:lnTo>
                                  <a:lnTo>
                                    <a:pt x="166" y="447"/>
                                  </a:lnTo>
                                  <a:lnTo>
                                    <a:pt x="218" y="447"/>
                                  </a:lnTo>
                                  <a:lnTo>
                                    <a:pt x="218" y="485"/>
                                  </a:lnTo>
                                  <a:lnTo>
                                    <a:pt x="230" y="523"/>
                                  </a:lnTo>
                                  <a:lnTo>
                                    <a:pt x="345" y="574"/>
                                  </a:lnTo>
                                  <a:lnTo>
                                    <a:pt x="358" y="600"/>
                                  </a:lnTo>
                                  <a:lnTo>
                                    <a:pt x="358" y="612"/>
                                  </a:lnTo>
                                  <a:lnTo>
                                    <a:pt x="358" y="638"/>
                                  </a:lnTo>
                                  <a:lnTo>
                                    <a:pt x="409" y="651"/>
                                  </a:lnTo>
                                  <a:lnTo>
                                    <a:pt x="409" y="663"/>
                                  </a:lnTo>
                                  <a:lnTo>
                                    <a:pt x="448" y="689"/>
                                  </a:lnTo>
                                  <a:lnTo>
                                    <a:pt x="422" y="765"/>
                                  </a:lnTo>
                                  <a:lnTo>
                                    <a:pt x="448" y="803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512" y="816"/>
                                  </a:lnTo>
                                  <a:lnTo>
                                    <a:pt x="512" y="880"/>
                                  </a:lnTo>
                                  <a:lnTo>
                                    <a:pt x="537" y="880"/>
                                  </a:lnTo>
                                  <a:lnTo>
                                    <a:pt x="537" y="918"/>
                                  </a:lnTo>
                                  <a:lnTo>
                                    <a:pt x="550" y="918"/>
                                  </a:lnTo>
                                  <a:lnTo>
                                    <a:pt x="563" y="969"/>
                                  </a:lnTo>
                                  <a:lnTo>
                                    <a:pt x="550" y="982"/>
                                  </a:lnTo>
                                  <a:lnTo>
                                    <a:pt x="499" y="1071"/>
                                  </a:lnTo>
                                  <a:lnTo>
                                    <a:pt x="512" y="1071"/>
                                  </a:lnTo>
                                  <a:lnTo>
                                    <a:pt x="537" y="1097"/>
                                  </a:lnTo>
                                  <a:lnTo>
                                    <a:pt x="537" y="1084"/>
                                  </a:lnTo>
                                  <a:lnTo>
                                    <a:pt x="614" y="1109"/>
                                  </a:lnTo>
                                  <a:lnTo>
                                    <a:pt x="627" y="1160"/>
                                  </a:lnTo>
                                  <a:lnTo>
                                    <a:pt x="627" y="1186"/>
                                  </a:lnTo>
                                  <a:lnTo>
                                    <a:pt x="640" y="1135"/>
                                  </a:lnTo>
                                  <a:lnTo>
                                    <a:pt x="665" y="1097"/>
                                  </a:lnTo>
                                  <a:lnTo>
                                    <a:pt x="678" y="1058"/>
                                  </a:lnTo>
                                  <a:lnTo>
                                    <a:pt x="716" y="1020"/>
                                  </a:lnTo>
                                  <a:lnTo>
                                    <a:pt x="704" y="944"/>
                                  </a:lnTo>
                                  <a:lnTo>
                                    <a:pt x="742" y="893"/>
                                  </a:lnTo>
                                  <a:lnTo>
                                    <a:pt x="755" y="880"/>
                                  </a:lnTo>
                                  <a:lnTo>
                                    <a:pt x="780" y="880"/>
                                  </a:lnTo>
                                  <a:lnTo>
                                    <a:pt x="780" y="867"/>
                                  </a:lnTo>
                                  <a:lnTo>
                                    <a:pt x="806" y="867"/>
                                  </a:lnTo>
                                  <a:lnTo>
                                    <a:pt x="806" y="842"/>
                                  </a:lnTo>
                                  <a:lnTo>
                                    <a:pt x="857" y="842"/>
                                  </a:lnTo>
                                  <a:lnTo>
                                    <a:pt x="857" y="816"/>
                                  </a:lnTo>
                                  <a:lnTo>
                                    <a:pt x="883" y="803"/>
                                  </a:lnTo>
                                  <a:lnTo>
                                    <a:pt x="883" y="791"/>
                                  </a:lnTo>
                                  <a:lnTo>
                                    <a:pt x="934" y="752"/>
                                  </a:lnTo>
                                  <a:lnTo>
                                    <a:pt x="934" y="689"/>
                                  </a:lnTo>
                                  <a:lnTo>
                                    <a:pt x="934" y="676"/>
                                  </a:lnTo>
                                  <a:lnTo>
                                    <a:pt x="934" y="561"/>
                                  </a:lnTo>
                                  <a:lnTo>
                                    <a:pt x="1010" y="447"/>
                                  </a:lnTo>
                                  <a:lnTo>
                                    <a:pt x="1023" y="396"/>
                                  </a:lnTo>
                                  <a:lnTo>
                                    <a:pt x="1023" y="357"/>
                                  </a:lnTo>
                                  <a:lnTo>
                                    <a:pt x="1010" y="319"/>
                                  </a:lnTo>
                                  <a:lnTo>
                                    <a:pt x="972" y="294"/>
                                  </a:lnTo>
                                  <a:lnTo>
                                    <a:pt x="883" y="243"/>
                                  </a:lnTo>
                                  <a:lnTo>
                                    <a:pt x="844" y="255"/>
                                  </a:lnTo>
                                  <a:lnTo>
                                    <a:pt x="806" y="217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55" y="217"/>
                                  </a:lnTo>
                                  <a:lnTo>
                                    <a:pt x="755" y="192"/>
                                  </a:lnTo>
                                  <a:lnTo>
                                    <a:pt x="742" y="192"/>
                                  </a:lnTo>
                                  <a:lnTo>
                                    <a:pt x="729" y="179"/>
                                  </a:lnTo>
                                  <a:lnTo>
                                    <a:pt x="678" y="166"/>
                                  </a:lnTo>
                                  <a:lnTo>
                                    <a:pt x="665" y="166"/>
                                  </a:lnTo>
                                  <a:lnTo>
                                    <a:pt x="652" y="192"/>
                                  </a:lnTo>
                                  <a:lnTo>
                                    <a:pt x="665" y="153"/>
                                  </a:lnTo>
                                  <a:lnTo>
                                    <a:pt x="652" y="153"/>
                                  </a:lnTo>
                                  <a:lnTo>
                                    <a:pt x="614" y="166"/>
                                  </a:lnTo>
                                  <a:lnTo>
                                    <a:pt x="614" y="192"/>
                                  </a:lnTo>
                                  <a:lnTo>
                                    <a:pt x="601" y="179"/>
                                  </a:lnTo>
                                  <a:lnTo>
                                    <a:pt x="601" y="153"/>
                                  </a:lnTo>
                                  <a:lnTo>
                                    <a:pt x="627" y="128"/>
                                  </a:lnTo>
                                  <a:lnTo>
                                    <a:pt x="627" y="115"/>
                                  </a:lnTo>
                                  <a:lnTo>
                                    <a:pt x="614" y="102"/>
                                  </a:lnTo>
                                  <a:lnTo>
                                    <a:pt x="601" y="39"/>
                                  </a:lnTo>
                                  <a:lnTo>
                                    <a:pt x="56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080800"/>
                              <a:ext cx="106668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1186">
                                  <a:moveTo>
                                    <a:pt x="563" y="26"/>
                                  </a:moveTo>
                                  <a:lnTo>
                                    <a:pt x="537" y="102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61" y="64"/>
                                  </a:lnTo>
                                  <a:lnTo>
                                    <a:pt x="461" y="102"/>
                                  </a:lnTo>
                                  <a:lnTo>
                                    <a:pt x="448" y="102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371" y="115"/>
                                  </a:lnTo>
                                  <a:lnTo>
                                    <a:pt x="358" y="115"/>
                                  </a:lnTo>
                                  <a:lnTo>
                                    <a:pt x="345" y="64"/>
                                  </a:lnTo>
                                  <a:lnTo>
                                    <a:pt x="358" y="26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18" y="26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26" y="294"/>
                                  </a:lnTo>
                                  <a:lnTo>
                                    <a:pt x="13" y="332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39" y="459"/>
                                  </a:lnTo>
                                  <a:lnTo>
                                    <a:pt x="90" y="447"/>
                                  </a:lnTo>
                                  <a:lnTo>
                                    <a:pt x="90" y="472"/>
                                  </a:lnTo>
                                  <a:lnTo>
                                    <a:pt x="115" y="472"/>
                                  </a:lnTo>
                                  <a:lnTo>
                                    <a:pt x="141" y="485"/>
                                  </a:lnTo>
                                  <a:lnTo>
                                    <a:pt x="166" y="447"/>
                                  </a:lnTo>
                                  <a:lnTo>
                                    <a:pt x="218" y="447"/>
                                  </a:lnTo>
                                  <a:lnTo>
                                    <a:pt x="218" y="485"/>
                                  </a:lnTo>
                                  <a:lnTo>
                                    <a:pt x="230" y="523"/>
                                  </a:lnTo>
                                  <a:lnTo>
                                    <a:pt x="345" y="574"/>
                                  </a:lnTo>
                                  <a:lnTo>
                                    <a:pt x="358" y="600"/>
                                  </a:lnTo>
                                  <a:lnTo>
                                    <a:pt x="358" y="612"/>
                                  </a:lnTo>
                                  <a:lnTo>
                                    <a:pt x="358" y="638"/>
                                  </a:lnTo>
                                  <a:lnTo>
                                    <a:pt x="409" y="651"/>
                                  </a:lnTo>
                                  <a:lnTo>
                                    <a:pt x="409" y="663"/>
                                  </a:lnTo>
                                  <a:lnTo>
                                    <a:pt x="448" y="689"/>
                                  </a:lnTo>
                                  <a:lnTo>
                                    <a:pt x="422" y="765"/>
                                  </a:lnTo>
                                  <a:lnTo>
                                    <a:pt x="448" y="803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512" y="816"/>
                                  </a:lnTo>
                                  <a:lnTo>
                                    <a:pt x="512" y="880"/>
                                  </a:lnTo>
                                  <a:lnTo>
                                    <a:pt x="537" y="880"/>
                                  </a:lnTo>
                                  <a:lnTo>
                                    <a:pt x="537" y="918"/>
                                  </a:lnTo>
                                  <a:lnTo>
                                    <a:pt x="550" y="918"/>
                                  </a:lnTo>
                                  <a:lnTo>
                                    <a:pt x="563" y="969"/>
                                  </a:lnTo>
                                  <a:lnTo>
                                    <a:pt x="550" y="982"/>
                                  </a:lnTo>
                                  <a:lnTo>
                                    <a:pt x="499" y="1071"/>
                                  </a:lnTo>
                                  <a:lnTo>
                                    <a:pt x="512" y="1071"/>
                                  </a:lnTo>
                                  <a:lnTo>
                                    <a:pt x="537" y="1097"/>
                                  </a:lnTo>
                                  <a:lnTo>
                                    <a:pt x="537" y="1084"/>
                                  </a:lnTo>
                                  <a:lnTo>
                                    <a:pt x="614" y="1109"/>
                                  </a:lnTo>
                                  <a:lnTo>
                                    <a:pt x="627" y="1160"/>
                                  </a:lnTo>
                                  <a:lnTo>
                                    <a:pt x="627" y="1186"/>
                                  </a:lnTo>
                                  <a:lnTo>
                                    <a:pt x="640" y="1135"/>
                                  </a:lnTo>
                                  <a:lnTo>
                                    <a:pt x="665" y="1097"/>
                                  </a:lnTo>
                                  <a:lnTo>
                                    <a:pt x="678" y="1058"/>
                                  </a:lnTo>
                                  <a:lnTo>
                                    <a:pt x="716" y="1020"/>
                                  </a:lnTo>
                                  <a:lnTo>
                                    <a:pt x="704" y="944"/>
                                  </a:lnTo>
                                  <a:lnTo>
                                    <a:pt x="742" y="893"/>
                                  </a:lnTo>
                                  <a:lnTo>
                                    <a:pt x="755" y="880"/>
                                  </a:lnTo>
                                  <a:lnTo>
                                    <a:pt x="780" y="880"/>
                                  </a:lnTo>
                                  <a:lnTo>
                                    <a:pt x="780" y="867"/>
                                  </a:lnTo>
                                  <a:lnTo>
                                    <a:pt x="806" y="867"/>
                                  </a:lnTo>
                                  <a:lnTo>
                                    <a:pt x="806" y="842"/>
                                  </a:lnTo>
                                  <a:lnTo>
                                    <a:pt x="857" y="842"/>
                                  </a:lnTo>
                                  <a:lnTo>
                                    <a:pt x="857" y="816"/>
                                  </a:lnTo>
                                  <a:lnTo>
                                    <a:pt x="883" y="803"/>
                                  </a:lnTo>
                                  <a:lnTo>
                                    <a:pt x="883" y="791"/>
                                  </a:lnTo>
                                  <a:lnTo>
                                    <a:pt x="934" y="752"/>
                                  </a:lnTo>
                                  <a:lnTo>
                                    <a:pt x="934" y="689"/>
                                  </a:lnTo>
                                  <a:lnTo>
                                    <a:pt x="934" y="676"/>
                                  </a:lnTo>
                                  <a:lnTo>
                                    <a:pt x="934" y="561"/>
                                  </a:lnTo>
                                  <a:lnTo>
                                    <a:pt x="1010" y="447"/>
                                  </a:lnTo>
                                  <a:lnTo>
                                    <a:pt x="1023" y="396"/>
                                  </a:lnTo>
                                  <a:lnTo>
                                    <a:pt x="1023" y="357"/>
                                  </a:lnTo>
                                  <a:lnTo>
                                    <a:pt x="1010" y="319"/>
                                  </a:lnTo>
                                  <a:lnTo>
                                    <a:pt x="972" y="294"/>
                                  </a:lnTo>
                                  <a:lnTo>
                                    <a:pt x="883" y="243"/>
                                  </a:lnTo>
                                  <a:lnTo>
                                    <a:pt x="844" y="255"/>
                                  </a:lnTo>
                                  <a:lnTo>
                                    <a:pt x="806" y="217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55" y="217"/>
                                  </a:lnTo>
                                  <a:lnTo>
                                    <a:pt x="755" y="192"/>
                                  </a:lnTo>
                                  <a:lnTo>
                                    <a:pt x="742" y="192"/>
                                  </a:lnTo>
                                  <a:lnTo>
                                    <a:pt x="729" y="179"/>
                                  </a:lnTo>
                                  <a:lnTo>
                                    <a:pt x="678" y="166"/>
                                  </a:lnTo>
                                  <a:lnTo>
                                    <a:pt x="665" y="166"/>
                                  </a:lnTo>
                                  <a:lnTo>
                                    <a:pt x="652" y="192"/>
                                  </a:lnTo>
                                  <a:lnTo>
                                    <a:pt x="665" y="153"/>
                                  </a:lnTo>
                                  <a:lnTo>
                                    <a:pt x="652" y="153"/>
                                  </a:lnTo>
                                  <a:lnTo>
                                    <a:pt x="614" y="166"/>
                                  </a:lnTo>
                                  <a:lnTo>
                                    <a:pt x="614" y="192"/>
                                  </a:lnTo>
                                  <a:lnTo>
                                    <a:pt x="601" y="179"/>
                                  </a:lnTo>
                                  <a:lnTo>
                                    <a:pt x="601" y="153"/>
                                  </a:lnTo>
                                  <a:lnTo>
                                    <a:pt x="627" y="128"/>
                                  </a:lnTo>
                                  <a:lnTo>
                                    <a:pt x="627" y="115"/>
                                  </a:lnTo>
                                  <a:lnTo>
                                    <a:pt x="614" y="102"/>
                                  </a:lnTo>
                                  <a:lnTo>
                                    <a:pt x="601" y="39"/>
                                  </a:lnTo>
                                  <a:lnTo>
                                    <a:pt x="563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3718440"/>
                              <a:ext cx="119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9">
                                  <a:moveTo>
                                    <a:pt x="0" y="0"/>
                                  </a:moveTo>
                                  <a:lnTo>
                                    <a:pt x="39" y="5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3718440"/>
                              <a:ext cx="119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9">
                                  <a:moveTo>
                                    <a:pt x="0" y="0"/>
                                  </a:moveTo>
                                  <a:lnTo>
                                    <a:pt x="39" y="5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3718440"/>
                              <a:ext cx="145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9">
                                  <a:moveTo>
                                    <a:pt x="89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3718440"/>
                              <a:ext cx="145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9">
                                  <a:moveTo>
                                    <a:pt x="89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2225520"/>
                              <a:ext cx="3600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36">
                                  <a:moveTo>
                                    <a:pt x="12" y="102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153" y="447"/>
                                  </a:lnTo>
                                  <a:lnTo>
                                    <a:pt x="294" y="536"/>
                                  </a:lnTo>
                                  <a:lnTo>
                                    <a:pt x="332" y="523"/>
                                  </a:lnTo>
                                  <a:lnTo>
                                    <a:pt x="345" y="498"/>
                                  </a:lnTo>
                                  <a:lnTo>
                                    <a:pt x="332" y="485"/>
                                  </a:lnTo>
                                  <a:lnTo>
                                    <a:pt x="332" y="370"/>
                                  </a:lnTo>
                                  <a:lnTo>
                                    <a:pt x="319" y="319"/>
                                  </a:lnTo>
                                  <a:lnTo>
                                    <a:pt x="294" y="319"/>
                                  </a:lnTo>
                                  <a:lnTo>
                                    <a:pt x="294" y="294"/>
                                  </a:lnTo>
                                  <a:lnTo>
                                    <a:pt x="243" y="306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94" y="128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94" y="90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2225520"/>
                              <a:ext cx="36000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36">
                                  <a:moveTo>
                                    <a:pt x="12" y="102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153" y="447"/>
                                  </a:lnTo>
                                  <a:lnTo>
                                    <a:pt x="294" y="536"/>
                                  </a:lnTo>
                                  <a:lnTo>
                                    <a:pt x="332" y="523"/>
                                  </a:lnTo>
                                  <a:lnTo>
                                    <a:pt x="345" y="498"/>
                                  </a:lnTo>
                                  <a:lnTo>
                                    <a:pt x="332" y="485"/>
                                  </a:lnTo>
                                  <a:lnTo>
                                    <a:pt x="332" y="370"/>
                                  </a:lnTo>
                                  <a:lnTo>
                                    <a:pt x="319" y="319"/>
                                  </a:lnTo>
                                  <a:lnTo>
                                    <a:pt x="294" y="319"/>
                                  </a:lnTo>
                                  <a:lnTo>
                                    <a:pt x="294" y="294"/>
                                  </a:lnTo>
                                  <a:lnTo>
                                    <a:pt x="243" y="306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94" y="128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94" y="90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04" y="90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2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2189520"/>
                              <a:ext cx="160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9">
                                  <a:moveTo>
                                    <a:pt x="12" y="140"/>
                                  </a:moveTo>
                                  <a:lnTo>
                                    <a:pt x="12" y="166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1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2189520"/>
                              <a:ext cx="160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9">
                                  <a:moveTo>
                                    <a:pt x="12" y="140"/>
                                  </a:moveTo>
                                  <a:lnTo>
                                    <a:pt x="12" y="166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12" y="1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865520"/>
                              <a:ext cx="33228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10">
                                  <a:moveTo>
                                    <a:pt x="0" y="344"/>
                                  </a:moveTo>
                                  <a:lnTo>
                                    <a:pt x="12" y="293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38" y="255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43" y="178"/>
                                  </a:lnTo>
                                  <a:lnTo>
                                    <a:pt x="268" y="191"/>
                                  </a:lnTo>
                                  <a:lnTo>
                                    <a:pt x="307" y="191"/>
                                  </a:lnTo>
                                  <a:lnTo>
                                    <a:pt x="294" y="242"/>
                                  </a:lnTo>
                                  <a:lnTo>
                                    <a:pt x="307" y="280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319" y="344"/>
                                  </a:lnTo>
                                  <a:lnTo>
                                    <a:pt x="307" y="331"/>
                                  </a:lnTo>
                                  <a:lnTo>
                                    <a:pt x="243" y="344"/>
                                  </a:lnTo>
                                  <a:lnTo>
                                    <a:pt x="243" y="357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243" y="370"/>
                                  </a:lnTo>
                                  <a:lnTo>
                                    <a:pt x="243" y="408"/>
                                  </a:lnTo>
                                  <a:lnTo>
                                    <a:pt x="243" y="510"/>
                                  </a:lnTo>
                                  <a:lnTo>
                                    <a:pt x="243" y="497"/>
                                  </a:lnTo>
                                  <a:lnTo>
                                    <a:pt x="243" y="472"/>
                                  </a:lnTo>
                                  <a:lnTo>
                                    <a:pt x="217" y="446"/>
                                  </a:lnTo>
                                  <a:lnTo>
                                    <a:pt x="153" y="472"/>
                                  </a:lnTo>
                                  <a:lnTo>
                                    <a:pt x="140" y="408"/>
                                  </a:lnTo>
                                  <a:lnTo>
                                    <a:pt x="102" y="382"/>
                                  </a:lnTo>
                                  <a:lnTo>
                                    <a:pt x="89" y="370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865520"/>
                              <a:ext cx="33228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510">
                                  <a:moveTo>
                                    <a:pt x="0" y="344"/>
                                  </a:moveTo>
                                  <a:lnTo>
                                    <a:pt x="12" y="293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51" y="268"/>
                                  </a:lnTo>
                                  <a:lnTo>
                                    <a:pt x="38" y="255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43" y="178"/>
                                  </a:lnTo>
                                  <a:lnTo>
                                    <a:pt x="268" y="191"/>
                                  </a:lnTo>
                                  <a:lnTo>
                                    <a:pt x="307" y="191"/>
                                  </a:lnTo>
                                  <a:lnTo>
                                    <a:pt x="294" y="242"/>
                                  </a:lnTo>
                                  <a:lnTo>
                                    <a:pt x="307" y="280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319" y="344"/>
                                  </a:lnTo>
                                  <a:lnTo>
                                    <a:pt x="307" y="331"/>
                                  </a:lnTo>
                                  <a:lnTo>
                                    <a:pt x="243" y="344"/>
                                  </a:lnTo>
                                  <a:lnTo>
                                    <a:pt x="243" y="357"/>
                                  </a:lnTo>
                                  <a:lnTo>
                                    <a:pt x="268" y="370"/>
                                  </a:lnTo>
                                  <a:lnTo>
                                    <a:pt x="243" y="370"/>
                                  </a:lnTo>
                                  <a:lnTo>
                                    <a:pt x="243" y="408"/>
                                  </a:lnTo>
                                  <a:lnTo>
                                    <a:pt x="243" y="510"/>
                                  </a:lnTo>
                                  <a:lnTo>
                                    <a:pt x="243" y="497"/>
                                  </a:lnTo>
                                  <a:lnTo>
                                    <a:pt x="243" y="472"/>
                                  </a:lnTo>
                                  <a:lnTo>
                                    <a:pt x="217" y="446"/>
                                  </a:lnTo>
                                  <a:lnTo>
                                    <a:pt x="153" y="472"/>
                                  </a:lnTo>
                                  <a:lnTo>
                                    <a:pt x="140" y="408"/>
                                  </a:lnTo>
                                  <a:lnTo>
                                    <a:pt x="102" y="382"/>
                                  </a:lnTo>
                                  <a:lnTo>
                                    <a:pt x="89" y="370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1888560"/>
                              <a:ext cx="358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32">
                                  <a:moveTo>
                                    <a:pt x="345" y="102"/>
                                  </a:moveTo>
                                  <a:lnTo>
                                    <a:pt x="320" y="128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32" y="153"/>
                                  </a:lnTo>
                                  <a:lnTo>
                                    <a:pt x="320" y="153"/>
                                  </a:lnTo>
                                  <a:lnTo>
                                    <a:pt x="307" y="179"/>
                                  </a:lnTo>
                                  <a:lnTo>
                                    <a:pt x="320" y="204"/>
                                  </a:lnTo>
                                  <a:lnTo>
                                    <a:pt x="320" y="217"/>
                                  </a:lnTo>
                                  <a:lnTo>
                                    <a:pt x="256" y="243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43" y="306"/>
                                  </a:lnTo>
                                  <a:lnTo>
                                    <a:pt x="192" y="332"/>
                                  </a:lnTo>
                                  <a:lnTo>
                                    <a:pt x="153" y="332"/>
                                  </a:lnTo>
                                  <a:lnTo>
                                    <a:pt x="153" y="319"/>
                                  </a:lnTo>
                                  <a:lnTo>
                                    <a:pt x="128" y="255"/>
                                  </a:lnTo>
                                  <a:lnTo>
                                    <a:pt x="141" y="255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20" y="64"/>
                                  </a:lnTo>
                                  <a:lnTo>
                                    <a:pt x="320" y="102"/>
                                  </a:lnTo>
                                  <a:lnTo>
                                    <a:pt x="332" y="102"/>
                                  </a:lnTo>
                                  <a:lnTo>
                                    <a:pt x="34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1888560"/>
                              <a:ext cx="358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32">
                                  <a:moveTo>
                                    <a:pt x="345" y="102"/>
                                  </a:moveTo>
                                  <a:lnTo>
                                    <a:pt x="320" y="128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32" y="153"/>
                                  </a:lnTo>
                                  <a:lnTo>
                                    <a:pt x="320" y="153"/>
                                  </a:lnTo>
                                  <a:lnTo>
                                    <a:pt x="307" y="179"/>
                                  </a:lnTo>
                                  <a:lnTo>
                                    <a:pt x="320" y="204"/>
                                  </a:lnTo>
                                  <a:lnTo>
                                    <a:pt x="320" y="217"/>
                                  </a:lnTo>
                                  <a:lnTo>
                                    <a:pt x="256" y="243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43" y="306"/>
                                  </a:lnTo>
                                  <a:lnTo>
                                    <a:pt x="192" y="332"/>
                                  </a:lnTo>
                                  <a:lnTo>
                                    <a:pt x="153" y="332"/>
                                  </a:lnTo>
                                  <a:lnTo>
                                    <a:pt x="153" y="319"/>
                                  </a:lnTo>
                                  <a:lnTo>
                                    <a:pt x="128" y="255"/>
                                  </a:lnTo>
                                  <a:lnTo>
                                    <a:pt x="141" y="255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20" y="64"/>
                                  </a:lnTo>
                                  <a:lnTo>
                                    <a:pt x="320" y="102"/>
                                  </a:lnTo>
                                  <a:lnTo>
                                    <a:pt x="332" y="102"/>
                                  </a:lnTo>
                                  <a:lnTo>
                                    <a:pt x="345" y="1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2058120"/>
                              <a:ext cx="53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7">
                                  <a:moveTo>
                                    <a:pt x="51" y="51"/>
                                  </a:moveTo>
                                  <a:lnTo>
                                    <a:pt x="25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2058120"/>
                              <a:ext cx="53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7">
                                  <a:moveTo>
                                    <a:pt x="51" y="51"/>
                                  </a:moveTo>
                                  <a:lnTo>
                                    <a:pt x="25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058120"/>
                              <a:ext cx="108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7">
                                  <a:moveTo>
                                    <a:pt x="103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058120"/>
                              <a:ext cx="108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7">
                                  <a:moveTo>
                                    <a:pt x="103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2720520"/>
                              <a:ext cx="33228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109">
                                  <a:moveTo>
                                    <a:pt x="0" y="1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102" y="280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76" y="421"/>
                                  </a:lnTo>
                                  <a:lnTo>
                                    <a:pt x="115" y="510"/>
                                  </a:lnTo>
                                  <a:lnTo>
                                    <a:pt x="102" y="548"/>
                                  </a:lnTo>
                                  <a:lnTo>
                                    <a:pt x="115" y="561"/>
                                  </a:lnTo>
                                  <a:lnTo>
                                    <a:pt x="102" y="599"/>
                                  </a:lnTo>
                                  <a:lnTo>
                                    <a:pt x="128" y="637"/>
                                  </a:lnTo>
                                  <a:lnTo>
                                    <a:pt x="128" y="727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0" y="790"/>
                                  </a:lnTo>
                                  <a:lnTo>
                                    <a:pt x="166" y="829"/>
                                  </a:lnTo>
                                  <a:lnTo>
                                    <a:pt x="179" y="841"/>
                                  </a:lnTo>
                                  <a:lnTo>
                                    <a:pt x="179" y="829"/>
                                  </a:lnTo>
                                  <a:lnTo>
                                    <a:pt x="204" y="880"/>
                                  </a:lnTo>
                                  <a:lnTo>
                                    <a:pt x="204" y="982"/>
                                  </a:lnTo>
                                  <a:lnTo>
                                    <a:pt x="217" y="1007"/>
                                  </a:lnTo>
                                  <a:lnTo>
                                    <a:pt x="230" y="1007"/>
                                  </a:lnTo>
                                  <a:lnTo>
                                    <a:pt x="255" y="1045"/>
                                  </a:lnTo>
                                  <a:lnTo>
                                    <a:pt x="319" y="1045"/>
                                  </a:lnTo>
                                  <a:lnTo>
                                    <a:pt x="319" y="1058"/>
                                  </a:lnTo>
                                  <a:lnTo>
                                    <a:pt x="307" y="1058"/>
                                  </a:lnTo>
                                  <a:lnTo>
                                    <a:pt x="307" y="1109"/>
                                  </a:lnTo>
                                  <a:lnTo>
                                    <a:pt x="217" y="1045"/>
                                  </a:lnTo>
                                  <a:lnTo>
                                    <a:pt x="217" y="1058"/>
                                  </a:lnTo>
                                  <a:lnTo>
                                    <a:pt x="204" y="1045"/>
                                  </a:lnTo>
                                  <a:lnTo>
                                    <a:pt x="204" y="1032"/>
                                  </a:lnTo>
                                  <a:lnTo>
                                    <a:pt x="217" y="1032"/>
                                  </a:lnTo>
                                  <a:lnTo>
                                    <a:pt x="204" y="1020"/>
                                  </a:lnTo>
                                  <a:lnTo>
                                    <a:pt x="204" y="1032"/>
                                  </a:lnTo>
                                  <a:lnTo>
                                    <a:pt x="179" y="1032"/>
                                  </a:lnTo>
                                  <a:lnTo>
                                    <a:pt x="179" y="1007"/>
                                  </a:lnTo>
                                  <a:lnTo>
                                    <a:pt x="179" y="982"/>
                                  </a:lnTo>
                                  <a:lnTo>
                                    <a:pt x="166" y="1007"/>
                                  </a:lnTo>
                                  <a:lnTo>
                                    <a:pt x="166" y="982"/>
                                  </a:lnTo>
                                  <a:lnTo>
                                    <a:pt x="140" y="982"/>
                                  </a:lnTo>
                                  <a:lnTo>
                                    <a:pt x="128" y="943"/>
                                  </a:lnTo>
                                  <a:lnTo>
                                    <a:pt x="128" y="918"/>
                                  </a:lnTo>
                                  <a:lnTo>
                                    <a:pt x="140" y="943"/>
                                  </a:lnTo>
                                  <a:lnTo>
                                    <a:pt x="140" y="880"/>
                                  </a:lnTo>
                                  <a:lnTo>
                                    <a:pt x="102" y="880"/>
                                  </a:lnTo>
                                  <a:lnTo>
                                    <a:pt x="115" y="867"/>
                                  </a:lnTo>
                                  <a:lnTo>
                                    <a:pt x="115" y="854"/>
                                  </a:lnTo>
                                  <a:lnTo>
                                    <a:pt x="102" y="816"/>
                                  </a:lnTo>
                                  <a:lnTo>
                                    <a:pt x="128" y="816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02" y="727"/>
                                  </a:lnTo>
                                  <a:lnTo>
                                    <a:pt x="102" y="739"/>
                                  </a:lnTo>
                                  <a:lnTo>
                                    <a:pt x="76" y="714"/>
                                  </a:lnTo>
                                  <a:lnTo>
                                    <a:pt x="76" y="688"/>
                                  </a:lnTo>
                                  <a:lnTo>
                                    <a:pt x="51" y="612"/>
                                  </a:lnTo>
                                  <a:lnTo>
                                    <a:pt x="51" y="599"/>
                                  </a:lnTo>
                                  <a:lnTo>
                                    <a:pt x="64" y="599"/>
                                  </a:lnTo>
                                  <a:lnTo>
                                    <a:pt x="64" y="510"/>
                                  </a:lnTo>
                                  <a:lnTo>
                                    <a:pt x="64" y="459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8" y="370"/>
                                  </a:lnTo>
                                  <a:lnTo>
                                    <a:pt x="51" y="280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2720520"/>
                              <a:ext cx="33228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109">
                                  <a:moveTo>
                                    <a:pt x="0" y="1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102" y="280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76" y="421"/>
                                  </a:lnTo>
                                  <a:lnTo>
                                    <a:pt x="115" y="510"/>
                                  </a:lnTo>
                                  <a:lnTo>
                                    <a:pt x="102" y="548"/>
                                  </a:lnTo>
                                  <a:lnTo>
                                    <a:pt x="115" y="561"/>
                                  </a:lnTo>
                                  <a:lnTo>
                                    <a:pt x="102" y="599"/>
                                  </a:lnTo>
                                  <a:lnTo>
                                    <a:pt x="128" y="637"/>
                                  </a:lnTo>
                                  <a:lnTo>
                                    <a:pt x="128" y="727"/>
                                  </a:lnTo>
                                  <a:lnTo>
                                    <a:pt x="140" y="739"/>
                                  </a:lnTo>
                                  <a:lnTo>
                                    <a:pt x="140" y="790"/>
                                  </a:lnTo>
                                  <a:lnTo>
                                    <a:pt x="166" y="829"/>
                                  </a:lnTo>
                                  <a:lnTo>
                                    <a:pt x="179" y="841"/>
                                  </a:lnTo>
                                  <a:lnTo>
                                    <a:pt x="179" y="829"/>
                                  </a:lnTo>
                                  <a:lnTo>
                                    <a:pt x="204" y="880"/>
                                  </a:lnTo>
                                  <a:lnTo>
                                    <a:pt x="204" y="982"/>
                                  </a:lnTo>
                                  <a:lnTo>
                                    <a:pt x="217" y="1007"/>
                                  </a:lnTo>
                                  <a:lnTo>
                                    <a:pt x="230" y="1007"/>
                                  </a:lnTo>
                                  <a:lnTo>
                                    <a:pt x="255" y="1045"/>
                                  </a:lnTo>
                                  <a:lnTo>
                                    <a:pt x="319" y="1045"/>
                                  </a:lnTo>
                                  <a:lnTo>
                                    <a:pt x="319" y="1058"/>
                                  </a:lnTo>
                                  <a:lnTo>
                                    <a:pt x="307" y="1058"/>
                                  </a:lnTo>
                                  <a:lnTo>
                                    <a:pt x="307" y="1109"/>
                                  </a:lnTo>
                                  <a:lnTo>
                                    <a:pt x="217" y="1045"/>
                                  </a:lnTo>
                                  <a:lnTo>
                                    <a:pt x="217" y="1058"/>
                                  </a:lnTo>
                                  <a:lnTo>
                                    <a:pt x="204" y="1045"/>
                                  </a:lnTo>
                                  <a:lnTo>
                                    <a:pt x="204" y="1032"/>
                                  </a:lnTo>
                                  <a:lnTo>
                                    <a:pt x="217" y="1032"/>
                                  </a:lnTo>
                                  <a:lnTo>
                                    <a:pt x="204" y="1020"/>
                                  </a:lnTo>
                                  <a:lnTo>
                                    <a:pt x="204" y="1032"/>
                                  </a:lnTo>
                                  <a:lnTo>
                                    <a:pt x="179" y="1032"/>
                                  </a:lnTo>
                                  <a:lnTo>
                                    <a:pt x="179" y="1007"/>
                                  </a:lnTo>
                                  <a:lnTo>
                                    <a:pt x="179" y="982"/>
                                  </a:lnTo>
                                  <a:lnTo>
                                    <a:pt x="166" y="1007"/>
                                  </a:lnTo>
                                  <a:lnTo>
                                    <a:pt x="166" y="982"/>
                                  </a:lnTo>
                                  <a:lnTo>
                                    <a:pt x="140" y="982"/>
                                  </a:lnTo>
                                  <a:lnTo>
                                    <a:pt x="128" y="943"/>
                                  </a:lnTo>
                                  <a:lnTo>
                                    <a:pt x="128" y="918"/>
                                  </a:lnTo>
                                  <a:lnTo>
                                    <a:pt x="140" y="943"/>
                                  </a:lnTo>
                                  <a:lnTo>
                                    <a:pt x="140" y="880"/>
                                  </a:lnTo>
                                  <a:lnTo>
                                    <a:pt x="102" y="880"/>
                                  </a:lnTo>
                                  <a:lnTo>
                                    <a:pt x="115" y="867"/>
                                  </a:lnTo>
                                  <a:lnTo>
                                    <a:pt x="115" y="854"/>
                                  </a:lnTo>
                                  <a:lnTo>
                                    <a:pt x="102" y="816"/>
                                  </a:lnTo>
                                  <a:lnTo>
                                    <a:pt x="128" y="816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02" y="727"/>
                                  </a:lnTo>
                                  <a:lnTo>
                                    <a:pt x="102" y="739"/>
                                  </a:lnTo>
                                  <a:lnTo>
                                    <a:pt x="76" y="714"/>
                                  </a:lnTo>
                                  <a:lnTo>
                                    <a:pt x="76" y="688"/>
                                  </a:lnTo>
                                  <a:lnTo>
                                    <a:pt x="51" y="612"/>
                                  </a:lnTo>
                                  <a:lnTo>
                                    <a:pt x="51" y="599"/>
                                  </a:lnTo>
                                  <a:lnTo>
                                    <a:pt x="64" y="599"/>
                                  </a:lnTo>
                                  <a:lnTo>
                                    <a:pt x="64" y="510"/>
                                  </a:lnTo>
                                  <a:lnTo>
                                    <a:pt x="64" y="459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51" y="395"/>
                                  </a:lnTo>
                                  <a:lnTo>
                                    <a:pt x="38" y="370"/>
                                  </a:lnTo>
                                  <a:lnTo>
                                    <a:pt x="51" y="280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866160"/>
                              <a:ext cx="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866160"/>
                              <a:ext cx="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866160"/>
                              <a:ext cx="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866160"/>
                              <a:ext cx="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2503800"/>
                              <a:ext cx="3466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95">
                                  <a:moveTo>
                                    <a:pt x="0" y="25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43" y="165"/>
                                  </a:lnTo>
                                  <a:lnTo>
                                    <a:pt x="243" y="191"/>
                                  </a:lnTo>
                                  <a:lnTo>
                                    <a:pt x="294" y="204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333" y="242"/>
                                  </a:lnTo>
                                  <a:lnTo>
                                    <a:pt x="307" y="318"/>
                                  </a:lnTo>
                                  <a:lnTo>
                                    <a:pt x="294" y="293"/>
                                  </a:lnTo>
                                  <a:lnTo>
                                    <a:pt x="218" y="305"/>
                                  </a:lnTo>
                                  <a:lnTo>
                                    <a:pt x="205" y="369"/>
                                  </a:lnTo>
                                  <a:lnTo>
                                    <a:pt x="179" y="369"/>
                                  </a:lnTo>
                                  <a:lnTo>
                                    <a:pt x="115" y="356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77" y="395"/>
                                  </a:lnTo>
                                  <a:lnTo>
                                    <a:pt x="39" y="318"/>
                                  </a:lnTo>
                                  <a:lnTo>
                                    <a:pt x="39" y="293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2503800"/>
                              <a:ext cx="3466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95">
                                  <a:moveTo>
                                    <a:pt x="0" y="25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43" y="165"/>
                                  </a:lnTo>
                                  <a:lnTo>
                                    <a:pt x="243" y="191"/>
                                  </a:lnTo>
                                  <a:lnTo>
                                    <a:pt x="294" y="204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333" y="242"/>
                                  </a:lnTo>
                                  <a:lnTo>
                                    <a:pt x="307" y="318"/>
                                  </a:lnTo>
                                  <a:lnTo>
                                    <a:pt x="294" y="293"/>
                                  </a:lnTo>
                                  <a:lnTo>
                                    <a:pt x="218" y="305"/>
                                  </a:lnTo>
                                  <a:lnTo>
                                    <a:pt x="205" y="369"/>
                                  </a:lnTo>
                                  <a:lnTo>
                                    <a:pt x="179" y="369"/>
                                  </a:lnTo>
                                  <a:lnTo>
                                    <a:pt x="115" y="356"/>
                                  </a:lnTo>
                                  <a:lnTo>
                                    <a:pt x="90" y="395"/>
                                  </a:lnTo>
                                  <a:lnTo>
                                    <a:pt x="77" y="395"/>
                                  </a:lnTo>
                                  <a:lnTo>
                                    <a:pt x="39" y="318"/>
                                  </a:lnTo>
                                  <a:lnTo>
                                    <a:pt x="39" y="293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780640"/>
                              <a:ext cx="2253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42">
                                  <a:moveTo>
                                    <a:pt x="217" y="178"/>
                                  </a:moveTo>
                                  <a:lnTo>
                                    <a:pt x="217" y="140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204" y="242"/>
                                  </a:lnTo>
                                  <a:lnTo>
                                    <a:pt x="217" y="216"/>
                                  </a:lnTo>
                                  <a:lnTo>
                                    <a:pt x="217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780640"/>
                              <a:ext cx="2253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42">
                                  <a:moveTo>
                                    <a:pt x="217" y="178"/>
                                  </a:moveTo>
                                  <a:lnTo>
                                    <a:pt x="217" y="140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204" y="242"/>
                                  </a:lnTo>
                                  <a:lnTo>
                                    <a:pt x="217" y="216"/>
                                  </a:lnTo>
                                  <a:lnTo>
                                    <a:pt x="217" y="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2839680"/>
                              <a:ext cx="415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918">
                                  <a:moveTo>
                                    <a:pt x="333" y="268"/>
                                  </a:moveTo>
                                  <a:lnTo>
                                    <a:pt x="333" y="383"/>
                                  </a:lnTo>
                                  <a:lnTo>
                                    <a:pt x="333" y="396"/>
                                  </a:lnTo>
                                  <a:lnTo>
                                    <a:pt x="371" y="421"/>
                                  </a:lnTo>
                                  <a:lnTo>
                                    <a:pt x="358" y="434"/>
                                  </a:lnTo>
                                  <a:lnTo>
                                    <a:pt x="384" y="459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371" y="510"/>
                                  </a:lnTo>
                                  <a:lnTo>
                                    <a:pt x="307" y="510"/>
                                  </a:lnTo>
                                  <a:lnTo>
                                    <a:pt x="282" y="536"/>
                                  </a:lnTo>
                                  <a:lnTo>
                                    <a:pt x="282" y="587"/>
                                  </a:lnTo>
                                  <a:lnTo>
                                    <a:pt x="243" y="600"/>
                                  </a:lnTo>
                                  <a:lnTo>
                                    <a:pt x="205" y="587"/>
                                  </a:lnTo>
                                  <a:lnTo>
                                    <a:pt x="231" y="612"/>
                                  </a:lnTo>
                                  <a:lnTo>
                                    <a:pt x="243" y="625"/>
                                  </a:lnTo>
                                  <a:lnTo>
                                    <a:pt x="256" y="612"/>
                                  </a:lnTo>
                                  <a:lnTo>
                                    <a:pt x="282" y="625"/>
                                  </a:lnTo>
                                  <a:lnTo>
                                    <a:pt x="282" y="663"/>
                                  </a:lnTo>
                                  <a:lnTo>
                                    <a:pt x="256" y="663"/>
                                  </a:lnTo>
                                  <a:lnTo>
                                    <a:pt x="243" y="625"/>
                                  </a:lnTo>
                                  <a:lnTo>
                                    <a:pt x="243" y="663"/>
                                  </a:lnTo>
                                  <a:lnTo>
                                    <a:pt x="256" y="663"/>
                                  </a:lnTo>
                                  <a:lnTo>
                                    <a:pt x="243" y="676"/>
                                  </a:lnTo>
                                  <a:lnTo>
                                    <a:pt x="243" y="702"/>
                                  </a:lnTo>
                                  <a:lnTo>
                                    <a:pt x="243" y="714"/>
                                  </a:lnTo>
                                  <a:lnTo>
                                    <a:pt x="205" y="714"/>
                                  </a:lnTo>
                                  <a:lnTo>
                                    <a:pt x="205" y="740"/>
                                  </a:lnTo>
                                  <a:lnTo>
                                    <a:pt x="205" y="753"/>
                                  </a:lnTo>
                                  <a:lnTo>
                                    <a:pt x="243" y="778"/>
                                  </a:lnTo>
                                  <a:lnTo>
                                    <a:pt x="256" y="778"/>
                                  </a:lnTo>
                                  <a:lnTo>
                                    <a:pt x="282" y="791"/>
                                  </a:lnTo>
                                  <a:lnTo>
                                    <a:pt x="243" y="829"/>
                                  </a:lnTo>
                                  <a:lnTo>
                                    <a:pt x="243" y="855"/>
                                  </a:lnTo>
                                  <a:lnTo>
                                    <a:pt x="231" y="880"/>
                                  </a:lnTo>
                                  <a:lnTo>
                                    <a:pt x="231" y="893"/>
                                  </a:lnTo>
                                  <a:lnTo>
                                    <a:pt x="282" y="918"/>
                                  </a:lnTo>
                                  <a:lnTo>
                                    <a:pt x="243" y="918"/>
                                  </a:lnTo>
                                  <a:lnTo>
                                    <a:pt x="179" y="918"/>
                                  </a:lnTo>
                                  <a:lnTo>
                                    <a:pt x="154" y="880"/>
                                  </a:lnTo>
                                  <a:lnTo>
                                    <a:pt x="141" y="880"/>
                                  </a:lnTo>
                                  <a:lnTo>
                                    <a:pt x="128" y="855"/>
                                  </a:lnTo>
                                  <a:lnTo>
                                    <a:pt x="128" y="753"/>
                                  </a:lnTo>
                                  <a:lnTo>
                                    <a:pt x="103" y="702"/>
                                  </a:lnTo>
                                  <a:lnTo>
                                    <a:pt x="103" y="714"/>
                                  </a:lnTo>
                                  <a:lnTo>
                                    <a:pt x="90" y="702"/>
                                  </a:lnTo>
                                  <a:lnTo>
                                    <a:pt x="64" y="663"/>
                                  </a:lnTo>
                                  <a:lnTo>
                                    <a:pt x="64" y="612"/>
                                  </a:lnTo>
                                  <a:lnTo>
                                    <a:pt x="52" y="600"/>
                                  </a:lnTo>
                                  <a:lnTo>
                                    <a:pt x="52" y="510"/>
                                  </a:lnTo>
                                  <a:lnTo>
                                    <a:pt x="26" y="472"/>
                                  </a:lnTo>
                                  <a:lnTo>
                                    <a:pt x="39" y="434"/>
                                  </a:lnTo>
                                  <a:lnTo>
                                    <a:pt x="26" y="421"/>
                                  </a:lnTo>
                                  <a:lnTo>
                                    <a:pt x="39" y="383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43" y="90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295" y="141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346" y="179"/>
                                  </a:lnTo>
                                  <a:lnTo>
                                    <a:pt x="358" y="179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1" y="115"/>
                                  </a:lnTo>
                                  <a:lnTo>
                                    <a:pt x="384" y="115"/>
                                  </a:lnTo>
                                  <a:lnTo>
                                    <a:pt x="397" y="166"/>
                                  </a:lnTo>
                                  <a:lnTo>
                                    <a:pt x="384" y="179"/>
                                  </a:lnTo>
                                  <a:lnTo>
                                    <a:pt x="33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2839680"/>
                              <a:ext cx="4154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918">
                                  <a:moveTo>
                                    <a:pt x="333" y="268"/>
                                  </a:moveTo>
                                  <a:lnTo>
                                    <a:pt x="333" y="383"/>
                                  </a:lnTo>
                                  <a:lnTo>
                                    <a:pt x="333" y="396"/>
                                  </a:lnTo>
                                  <a:lnTo>
                                    <a:pt x="371" y="421"/>
                                  </a:lnTo>
                                  <a:lnTo>
                                    <a:pt x="358" y="434"/>
                                  </a:lnTo>
                                  <a:lnTo>
                                    <a:pt x="384" y="459"/>
                                  </a:lnTo>
                                  <a:lnTo>
                                    <a:pt x="384" y="472"/>
                                  </a:lnTo>
                                  <a:lnTo>
                                    <a:pt x="371" y="510"/>
                                  </a:lnTo>
                                  <a:lnTo>
                                    <a:pt x="307" y="510"/>
                                  </a:lnTo>
                                  <a:lnTo>
                                    <a:pt x="282" y="536"/>
                                  </a:lnTo>
                                  <a:lnTo>
                                    <a:pt x="282" y="587"/>
                                  </a:lnTo>
                                  <a:lnTo>
                                    <a:pt x="243" y="600"/>
                                  </a:lnTo>
                                  <a:lnTo>
                                    <a:pt x="205" y="587"/>
                                  </a:lnTo>
                                  <a:lnTo>
                                    <a:pt x="231" y="612"/>
                                  </a:lnTo>
                                  <a:lnTo>
                                    <a:pt x="243" y="625"/>
                                  </a:lnTo>
                                  <a:lnTo>
                                    <a:pt x="256" y="612"/>
                                  </a:lnTo>
                                  <a:lnTo>
                                    <a:pt x="282" y="625"/>
                                  </a:lnTo>
                                  <a:lnTo>
                                    <a:pt x="282" y="663"/>
                                  </a:lnTo>
                                  <a:lnTo>
                                    <a:pt x="256" y="663"/>
                                  </a:lnTo>
                                  <a:lnTo>
                                    <a:pt x="243" y="625"/>
                                  </a:lnTo>
                                  <a:lnTo>
                                    <a:pt x="243" y="663"/>
                                  </a:lnTo>
                                  <a:lnTo>
                                    <a:pt x="256" y="663"/>
                                  </a:lnTo>
                                  <a:lnTo>
                                    <a:pt x="243" y="676"/>
                                  </a:lnTo>
                                  <a:lnTo>
                                    <a:pt x="243" y="702"/>
                                  </a:lnTo>
                                  <a:lnTo>
                                    <a:pt x="243" y="714"/>
                                  </a:lnTo>
                                  <a:lnTo>
                                    <a:pt x="205" y="714"/>
                                  </a:lnTo>
                                  <a:lnTo>
                                    <a:pt x="205" y="740"/>
                                  </a:lnTo>
                                  <a:lnTo>
                                    <a:pt x="205" y="753"/>
                                  </a:lnTo>
                                  <a:lnTo>
                                    <a:pt x="243" y="778"/>
                                  </a:lnTo>
                                  <a:lnTo>
                                    <a:pt x="256" y="778"/>
                                  </a:lnTo>
                                  <a:lnTo>
                                    <a:pt x="282" y="791"/>
                                  </a:lnTo>
                                  <a:lnTo>
                                    <a:pt x="243" y="829"/>
                                  </a:lnTo>
                                  <a:lnTo>
                                    <a:pt x="243" y="855"/>
                                  </a:lnTo>
                                  <a:lnTo>
                                    <a:pt x="231" y="880"/>
                                  </a:lnTo>
                                  <a:lnTo>
                                    <a:pt x="231" y="893"/>
                                  </a:lnTo>
                                  <a:lnTo>
                                    <a:pt x="282" y="918"/>
                                  </a:lnTo>
                                  <a:lnTo>
                                    <a:pt x="243" y="918"/>
                                  </a:lnTo>
                                  <a:lnTo>
                                    <a:pt x="179" y="918"/>
                                  </a:lnTo>
                                  <a:lnTo>
                                    <a:pt x="154" y="880"/>
                                  </a:lnTo>
                                  <a:lnTo>
                                    <a:pt x="141" y="880"/>
                                  </a:lnTo>
                                  <a:lnTo>
                                    <a:pt x="128" y="855"/>
                                  </a:lnTo>
                                  <a:lnTo>
                                    <a:pt x="128" y="753"/>
                                  </a:lnTo>
                                  <a:lnTo>
                                    <a:pt x="103" y="702"/>
                                  </a:lnTo>
                                  <a:lnTo>
                                    <a:pt x="103" y="714"/>
                                  </a:lnTo>
                                  <a:lnTo>
                                    <a:pt x="90" y="702"/>
                                  </a:lnTo>
                                  <a:lnTo>
                                    <a:pt x="64" y="663"/>
                                  </a:lnTo>
                                  <a:lnTo>
                                    <a:pt x="64" y="612"/>
                                  </a:lnTo>
                                  <a:lnTo>
                                    <a:pt x="52" y="600"/>
                                  </a:lnTo>
                                  <a:lnTo>
                                    <a:pt x="52" y="510"/>
                                  </a:lnTo>
                                  <a:lnTo>
                                    <a:pt x="26" y="472"/>
                                  </a:lnTo>
                                  <a:lnTo>
                                    <a:pt x="39" y="434"/>
                                  </a:lnTo>
                                  <a:lnTo>
                                    <a:pt x="26" y="421"/>
                                  </a:lnTo>
                                  <a:lnTo>
                                    <a:pt x="39" y="383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243" y="90"/>
                                  </a:lnTo>
                                  <a:lnTo>
                                    <a:pt x="295" y="102"/>
                                  </a:lnTo>
                                  <a:lnTo>
                                    <a:pt x="295" y="141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346" y="179"/>
                                  </a:lnTo>
                                  <a:lnTo>
                                    <a:pt x="358" y="179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1" y="115"/>
                                  </a:lnTo>
                                  <a:lnTo>
                                    <a:pt x="384" y="115"/>
                                  </a:lnTo>
                                  <a:lnTo>
                                    <a:pt x="397" y="166"/>
                                  </a:lnTo>
                                  <a:lnTo>
                                    <a:pt x="384" y="179"/>
                                  </a:lnTo>
                                  <a:lnTo>
                                    <a:pt x="333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985760"/>
                              <a:ext cx="1332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7">
                                  <a:moveTo>
                                    <a:pt x="38" y="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985760"/>
                              <a:ext cx="1332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7">
                                  <a:moveTo>
                                    <a:pt x="38" y="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6501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6501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601200"/>
                              <a:ext cx="66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13" y="63"/>
                                  </a:moveTo>
                                  <a:lnTo>
                                    <a:pt x="26" y="63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601200"/>
                              <a:ext cx="66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13" y="63"/>
                                  </a:moveTo>
                                  <a:lnTo>
                                    <a:pt x="26" y="63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79380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79380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79380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79380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817920"/>
                              <a:ext cx="186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9">
                                  <a:moveTo>
                                    <a:pt x="0" y="5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817920"/>
                              <a:ext cx="186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9">
                                  <a:moveTo>
                                    <a:pt x="0" y="5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866160"/>
                              <a:ext cx="106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1">
                                  <a:moveTo>
                                    <a:pt x="25" y="5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866160"/>
                              <a:ext cx="106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1">
                                  <a:moveTo>
                                    <a:pt x="25" y="5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5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998280"/>
                              <a:ext cx="39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2">
                                  <a:moveTo>
                                    <a:pt x="12" y="38"/>
                                  </a:moveTo>
                                  <a:lnTo>
                                    <a:pt x="38" y="64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998280"/>
                              <a:ext cx="39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2">
                                  <a:moveTo>
                                    <a:pt x="12" y="38"/>
                                  </a:moveTo>
                                  <a:lnTo>
                                    <a:pt x="38" y="64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880" y="829800"/>
                              <a:ext cx="160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9">
                                  <a:moveTo>
                                    <a:pt x="13" y="76"/>
                                  </a:moveTo>
                                  <a:lnTo>
                                    <a:pt x="38" y="89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1880" y="829800"/>
                              <a:ext cx="160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9">
                                  <a:moveTo>
                                    <a:pt x="13" y="76"/>
                                  </a:moveTo>
                                  <a:lnTo>
                                    <a:pt x="38" y="89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0" y="1360800"/>
                              <a:ext cx="38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1">
                                  <a:moveTo>
                                    <a:pt x="0" y="3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0" y="1360800"/>
                              <a:ext cx="38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1">
                                  <a:moveTo>
                                    <a:pt x="0" y="3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3716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">
                                  <a:moveTo>
                                    <a:pt x="0" y="2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13716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6">
                                  <a:moveTo>
                                    <a:pt x="0" y="2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280" y="1203480"/>
                              <a:ext cx="3052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2">
                                  <a:moveTo>
                                    <a:pt x="294" y="25"/>
                                  </a:moveTo>
                                  <a:lnTo>
                                    <a:pt x="294" y="115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9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280" y="1203480"/>
                              <a:ext cx="3052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2">
                                  <a:moveTo>
                                    <a:pt x="294" y="25"/>
                                  </a:moveTo>
                                  <a:lnTo>
                                    <a:pt x="294" y="115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05" y="166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38" y="217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94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0" y="1865520"/>
                              <a:ext cx="41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">
                                  <a:moveTo>
                                    <a:pt x="26" y="38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0" y="1865520"/>
                              <a:ext cx="41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">
                                  <a:moveTo>
                                    <a:pt x="26" y="38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3320" y="1888560"/>
                              <a:ext cx="265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96">
                                  <a:moveTo>
                                    <a:pt x="12" y="230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2" y="396"/>
                                  </a:lnTo>
                                  <a:lnTo>
                                    <a:pt x="51" y="345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153" y="128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1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3320" y="1888560"/>
                              <a:ext cx="265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96">
                                  <a:moveTo>
                                    <a:pt x="12" y="230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2" y="396"/>
                                  </a:lnTo>
                                  <a:lnTo>
                                    <a:pt x="51" y="345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153" y="128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12" y="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81728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0" y="25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81728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5">
                                  <a:moveTo>
                                    <a:pt x="0" y="25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86552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64" y="0"/>
                                  </a:moveTo>
                                  <a:lnTo>
                                    <a:pt x="6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186552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64" y="0"/>
                                  </a:moveTo>
                                  <a:lnTo>
                                    <a:pt x="64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36800"/>
                              <a:ext cx="9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0" y="13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36800"/>
                              <a:ext cx="9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0" y="13"/>
                                  </a:moveTo>
                                  <a:lnTo>
                                    <a:pt x="13" y="77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2286720"/>
                              <a:ext cx="53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4">
                                  <a:moveTo>
                                    <a:pt x="0" y="2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2286720"/>
                              <a:ext cx="53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4">
                                  <a:moveTo>
                                    <a:pt x="0" y="2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2249640"/>
                              <a:ext cx="53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4">
                                  <a:moveTo>
                                    <a:pt x="51" y="38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2249640"/>
                              <a:ext cx="53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4">
                                  <a:moveTo>
                                    <a:pt x="51" y="38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297324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6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297324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6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6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2732400"/>
                              <a:ext cx="2667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80">
                                  <a:moveTo>
                                    <a:pt x="141" y="0"/>
                                  </a:moveTo>
                                  <a:lnTo>
                                    <a:pt x="192" y="63"/>
                                  </a:lnTo>
                                  <a:lnTo>
                                    <a:pt x="218" y="89"/>
                                  </a:lnTo>
                                  <a:lnTo>
                                    <a:pt x="231" y="114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18" y="178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160" y="2732400"/>
                              <a:ext cx="2667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80">
                                  <a:moveTo>
                                    <a:pt x="141" y="0"/>
                                  </a:moveTo>
                                  <a:lnTo>
                                    <a:pt x="192" y="63"/>
                                  </a:lnTo>
                                  <a:lnTo>
                                    <a:pt x="218" y="89"/>
                                  </a:lnTo>
                                  <a:lnTo>
                                    <a:pt x="231" y="114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18" y="178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4380840"/>
                              <a:ext cx="13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6">
                                  <a:moveTo>
                                    <a:pt x="0" y="0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4380840"/>
                              <a:ext cx="13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6">
                                  <a:moveTo>
                                    <a:pt x="0" y="0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4140360"/>
                              <a:ext cx="146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2">
                                  <a:moveTo>
                                    <a:pt x="0" y="6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4140360"/>
                              <a:ext cx="146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2">
                                  <a:moveTo>
                                    <a:pt x="0" y="6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399528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13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399528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13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39711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5">
                                  <a:moveTo>
                                    <a:pt x="0" y="25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39711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5">
                                  <a:moveTo>
                                    <a:pt x="0" y="25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2255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22255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341748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4">
                                  <a:moveTo>
                                    <a:pt x="0" y="0"/>
                                  </a:moveTo>
                                  <a:lnTo>
                                    <a:pt x="26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341748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4">
                                  <a:moveTo>
                                    <a:pt x="0" y="0"/>
                                  </a:moveTo>
                                  <a:lnTo>
                                    <a:pt x="26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369432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">
                                  <a:moveTo>
                                    <a:pt x="0" y="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3694320"/>
                              <a:ext cx="53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">
                                  <a:moveTo>
                                    <a:pt x="0" y="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91268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25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191268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25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69668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69668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5">
                                  <a:moveTo>
                                    <a:pt x="0" y="0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563480"/>
                              <a:ext cx="280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90">
                                  <a:moveTo>
                                    <a:pt x="0" y="51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563480"/>
                              <a:ext cx="280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90">
                                  <a:moveTo>
                                    <a:pt x="0" y="51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56" y="77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6966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">
                                  <a:moveTo>
                                    <a:pt x="0" y="25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6966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">
                                  <a:moveTo>
                                    <a:pt x="0" y="25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805680"/>
                              <a:ext cx="51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">
                                  <a:moveTo>
                                    <a:pt x="0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000" y="805680"/>
                              <a:ext cx="51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">
                                  <a:moveTo>
                                    <a:pt x="0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89028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0" y="13"/>
                                  </a:moveTo>
                                  <a:lnTo>
                                    <a:pt x="38" y="2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890280"/>
                              <a:ext cx="53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0" y="13"/>
                                  </a:moveTo>
                                  <a:lnTo>
                                    <a:pt x="38" y="2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57440"/>
                              <a:ext cx="146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3">
                                  <a:moveTo>
                                    <a:pt x="0" y="89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57440"/>
                              <a:ext cx="146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3">
                                  <a:moveTo>
                                    <a:pt x="0" y="89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361440"/>
                              <a:ext cx="160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9">
                                  <a:moveTo>
                                    <a:pt x="0" y="76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361440"/>
                              <a:ext cx="160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9">
                                  <a:moveTo>
                                    <a:pt x="0" y="76"/>
                                  </a:moveTo>
                                  <a:lnTo>
                                    <a:pt x="38" y="76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325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0" y="1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325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6">
                                  <a:moveTo>
                                    <a:pt x="0" y="1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79640"/>
                              <a:ext cx="4806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06">
                                  <a:moveTo>
                                    <a:pt x="0" y="51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218" y="128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218" y="141"/>
                                  </a:lnTo>
                                  <a:lnTo>
                                    <a:pt x="256" y="141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69" y="179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92" y="204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16" y="204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128" y="255"/>
                                  </a:lnTo>
                                  <a:lnTo>
                                    <a:pt x="179" y="268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192" y="294"/>
                                  </a:lnTo>
                                  <a:lnTo>
                                    <a:pt x="256" y="306"/>
                                  </a:lnTo>
                                  <a:lnTo>
                                    <a:pt x="295" y="306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69" y="268"/>
                                  </a:lnTo>
                                  <a:lnTo>
                                    <a:pt x="307" y="294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333" y="268"/>
                                  </a:lnTo>
                                  <a:lnTo>
                                    <a:pt x="359" y="255"/>
                                  </a:lnTo>
                                  <a:lnTo>
                                    <a:pt x="320" y="204"/>
                                  </a:lnTo>
                                  <a:lnTo>
                                    <a:pt x="333" y="192"/>
                                  </a:lnTo>
                                  <a:lnTo>
                                    <a:pt x="371" y="204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384" y="230"/>
                                  </a:lnTo>
                                  <a:lnTo>
                                    <a:pt x="461" y="179"/>
                                  </a:lnTo>
                                  <a:lnTo>
                                    <a:pt x="397" y="153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59" y="141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97" y="128"/>
                                  </a:lnTo>
                                  <a:lnTo>
                                    <a:pt x="397" y="102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79640"/>
                              <a:ext cx="4806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06">
                                  <a:moveTo>
                                    <a:pt x="0" y="51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54" y="128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218" y="128"/>
                                  </a:lnTo>
                                  <a:lnTo>
                                    <a:pt x="192" y="141"/>
                                  </a:lnTo>
                                  <a:lnTo>
                                    <a:pt x="218" y="141"/>
                                  </a:lnTo>
                                  <a:lnTo>
                                    <a:pt x="256" y="141"/>
                                  </a:lnTo>
                                  <a:lnTo>
                                    <a:pt x="269" y="153"/>
                                  </a:lnTo>
                                  <a:lnTo>
                                    <a:pt x="269" y="179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92" y="204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16" y="204"/>
                                  </a:lnTo>
                                  <a:lnTo>
                                    <a:pt x="77" y="255"/>
                                  </a:lnTo>
                                  <a:lnTo>
                                    <a:pt x="128" y="255"/>
                                  </a:lnTo>
                                  <a:lnTo>
                                    <a:pt x="179" y="268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192" y="294"/>
                                  </a:lnTo>
                                  <a:lnTo>
                                    <a:pt x="256" y="306"/>
                                  </a:lnTo>
                                  <a:lnTo>
                                    <a:pt x="295" y="306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69" y="268"/>
                                  </a:lnTo>
                                  <a:lnTo>
                                    <a:pt x="307" y="294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333" y="268"/>
                                  </a:lnTo>
                                  <a:lnTo>
                                    <a:pt x="359" y="255"/>
                                  </a:lnTo>
                                  <a:lnTo>
                                    <a:pt x="320" y="204"/>
                                  </a:lnTo>
                                  <a:lnTo>
                                    <a:pt x="333" y="192"/>
                                  </a:lnTo>
                                  <a:lnTo>
                                    <a:pt x="371" y="204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384" y="230"/>
                                  </a:lnTo>
                                  <a:lnTo>
                                    <a:pt x="461" y="179"/>
                                  </a:lnTo>
                                  <a:lnTo>
                                    <a:pt x="397" y="153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59" y="141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97" y="128"/>
                                  </a:lnTo>
                                  <a:lnTo>
                                    <a:pt x="397" y="102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79640"/>
                              <a:ext cx="94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">
                                  <a:moveTo>
                                    <a:pt x="1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79640"/>
                              <a:ext cx="94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">
                                  <a:moveTo>
                                    <a:pt x="1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131400"/>
                              <a:ext cx="281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9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69" y="26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131400"/>
                              <a:ext cx="281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9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69" y="26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36360"/>
                              <a:ext cx="161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1">
                                  <a:moveTo>
                                    <a:pt x="26" y="13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36360"/>
                              <a:ext cx="161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1">
                                  <a:moveTo>
                                    <a:pt x="26" y="13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6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2240"/>
                              <a:ext cx="640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40">
                                  <a:moveTo>
                                    <a:pt x="141" y="25"/>
                                  </a:moveTo>
                                  <a:lnTo>
                                    <a:pt x="154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82" y="76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614" y="13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4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2240"/>
                              <a:ext cx="640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40">
                                  <a:moveTo>
                                    <a:pt x="141" y="25"/>
                                  </a:moveTo>
                                  <a:lnTo>
                                    <a:pt x="154" y="38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7" y="64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43" y="102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82" y="76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614" y="13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41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72360"/>
                              <a:ext cx="158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8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72360"/>
                              <a:ext cx="158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8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83160"/>
                              <a:ext cx="93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">
                                  <a:moveTo>
                                    <a:pt x="0" y="26"/>
                                  </a:moveTo>
                                  <a:lnTo>
                                    <a:pt x="77" y="2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83160"/>
                              <a:ext cx="93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6">
                                  <a:moveTo>
                                    <a:pt x="0" y="26"/>
                                  </a:moveTo>
                                  <a:lnTo>
                                    <a:pt x="77" y="2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131400"/>
                              <a:ext cx="13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131400"/>
                              <a:ext cx="13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179640"/>
                              <a:ext cx="133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4">
                                  <a:moveTo>
                                    <a:pt x="0" y="39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179640"/>
                              <a:ext cx="133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4">
                                  <a:moveTo>
                                    <a:pt x="0" y="39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4472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0" y="13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4472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0" y="13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08720"/>
                              <a:ext cx="18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8">
                                  <a:moveTo>
                                    <a:pt x="0" y="38"/>
                                  </a:moveTo>
                                  <a:lnTo>
                                    <a:pt x="64" y="38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108720"/>
                              <a:ext cx="18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8">
                                  <a:moveTo>
                                    <a:pt x="0" y="38"/>
                                  </a:moveTo>
                                  <a:lnTo>
                                    <a:pt x="64" y="38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131400"/>
                              <a:ext cx="240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9">
                                  <a:moveTo>
                                    <a:pt x="0" y="26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131400"/>
                              <a:ext cx="240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9">
                                  <a:moveTo>
                                    <a:pt x="0" y="26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30" y="13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79640"/>
                              <a:ext cx="345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41">
                                  <a:moveTo>
                                    <a:pt x="12" y="64"/>
                                  </a:moveTo>
                                  <a:lnTo>
                                    <a:pt x="12" y="90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7" y="141"/>
                                  </a:lnTo>
                                  <a:lnTo>
                                    <a:pt x="243" y="141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79640"/>
                              <a:ext cx="345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41">
                                  <a:moveTo>
                                    <a:pt x="12" y="64"/>
                                  </a:moveTo>
                                  <a:lnTo>
                                    <a:pt x="12" y="90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7" y="141"/>
                                  </a:lnTo>
                                  <a:lnTo>
                                    <a:pt x="243" y="141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12" y="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68840"/>
                              <a:ext cx="253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76">
                                  <a:moveTo>
                                    <a:pt x="0" y="63"/>
                                  </a:moveTo>
                                  <a:lnTo>
                                    <a:pt x="13" y="63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30" y="1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68840"/>
                              <a:ext cx="253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76">
                                  <a:moveTo>
                                    <a:pt x="0" y="63"/>
                                  </a:moveTo>
                                  <a:lnTo>
                                    <a:pt x="13" y="63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30" y="1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0" y="433800"/>
                              <a:ext cx="79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0" y="433800"/>
                              <a:ext cx="79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0" y="433800"/>
                              <a:ext cx="79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6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2880" y="433080"/>
                              <a:ext cx="66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674280"/>
                              <a:ext cx="39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1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674280"/>
                              <a:ext cx="39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1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70760"/>
                              <a:ext cx="79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70760"/>
                              <a:ext cx="79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110484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561">
                                  <a:moveTo>
                                    <a:pt x="0" y="89"/>
                                  </a:moveTo>
                                  <a:lnTo>
                                    <a:pt x="25" y="89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191" y="230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43" y="281"/>
                                  </a:lnTo>
                                  <a:lnTo>
                                    <a:pt x="191" y="281"/>
                                  </a:lnTo>
                                  <a:lnTo>
                                    <a:pt x="153" y="319"/>
                                  </a:lnTo>
                                  <a:lnTo>
                                    <a:pt x="191" y="319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230" y="319"/>
                                  </a:lnTo>
                                  <a:lnTo>
                                    <a:pt x="217" y="332"/>
                                  </a:lnTo>
                                  <a:lnTo>
                                    <a:pt x="191" y="332"/>
                                  </a:lnTo>
                                  <a:lnTo>
                                    <a:pt x="166" y="344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53" y="395"/>
                                  </a:lnTo>
                                  <a:lnTo>
                                    <a:pt x="140" y="446"/>
                                  </a:lnTo>
                                  <a:lnTo>
                                    <a:pt x="153" y="459"/>
                                  </a:lnTo>
                                  <a:lnTo>
                                    <a:pt x="153" y="472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91" y="536"/>
                                  </a:lnTo>
                                  <a:lnTo>
                                    <a:pt x="243" y="561"/>
                                  </a:lnTo>
                                  <a:lnTo>
                                    <a:pt x="255" y="561"/>
                                  </a:lnTo>
                                  <a:lnTo>
                                    <a:pt x="319" y="497"/>
                                  </a:lnTo>
                                  <a:lnTo>
                                    <a:pt x="319" y="485"/>
                                  </a:lnTo>
                                  <a:lnTo>
                                    <a:pt x="358" y="472"/>
                                  </a:lnTo>
                                  <a:lnTo>
                                    <a:pt x="370" y="446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96" y="421"/>
                                  </a:lnTo>
                                  <a:lnTo>
                                    <a:pt x="409" y="395"/>
                                  </a:lnTo>
                                  <a:lnTo>
                                    <a:pt x="498" y="395"/>
                                  </a:lnTo>
                                  <a:lnTo>
                                    <a:pt x="575" y="344"/>
                                  </a:lnTo>
                                  <a:lnTo>
                                    <a:pt x="703" y="332"/>
                                  </a:lnTo>
                                  <a:lnTo>
                                    <a:pt x="767" y="293"/>
                                  </a:lnTo>
                                  <a:lnTo>
                                    <a:pt x="780" y="293"/>
                                  </a:lnTo>
                                  <a:lnTo>
                                    <a:pt x="741" y="281"/>
                                  </a:lnTo>
                                  <a:lnTo>
                                    <a:pt x="741" y="255"/>
                                  </a:lnTo>
                                  <a:lnTo>
                                    <a:pt x="754" y="255"/>
                                  </a:lnTo>
                                  <a:lnTo>
                                    <a:pt x="818" y="281"/>
                                  </a:lnTo>
                                  <a:lnTo>
                                    <a:pt x="818" y="255"/>
                                  </a:lnTo>
                                  <a:lnTo>
                                    <a:pt x="818" y="242"/>
                                  </a:lnTo>
                                  <a:lnTo>
                                    <a:pt x="831" y="230"/>
                                  </a:lnTo>
                                  <a:lnTo>
                                    <a:pt x="818" y="217"/>
                                  </a:lnTo>
                                  <a:lnTo>
                                    <a:pt x="856" y="217"/>
                                  </a:lnTo>
                                  <a:lnTo>
                                    <a:pt x="869" y="191"/>
                                  </a:lnTo>
                                  <a:lnTo>
                                    <a:pt x="882" y="179"/>
                                  </a:lnTo>
                                  <a:lnTo>
                                    <a:pt x="869" y="179"/>
                                  </a:lnTo>
                                  <a:lnTo>
                                    <a:pt x="882" y="153"/>
                                  </a:lnTo>
                                  <a:lnTo>
                                    <a:pt x="856" y="153"/>
                                  </a:lnTo>
                                  <a:lnTo>
                                    <a:pt x="856" y="140"/>
                                  </a:lnTo>
                                  <a:lnTo>
                                    <a:pt x="920" y="140"/>
                                  </a:lnTo>
                                  <a:lnTo>
                                    <a:pt x="920" y="115"/>
                                  </a:lnTo>
                                  <a:lnTo>
                                    <a:pt x="908" y="89"/>
                                  </a:lnTo>
                                  <a:lnTo>
                                    <a:pt x="920" y="89"/>
                                  </a:lnTo>
                                  <a:lnTo>
                                    <a:pt x="920" y="77"/>
                                  </a:lnTo>
                                  <a:lnTo>
                                    <a:pt x="984" y="51"/>
                                  </a:lnTo>
                                  <a:lnTo>
                                    <a:pt x="1061" y="38"/>
                                  </a:lnTo>
                                  <a:lnTo>
                                    <a:pt x="984" y="26"/>
                                  </a:lnTo>
                                  <a:lnTo>
                                    <a:pt x="908" y="26"/>
                                  </a:lnTo>
                                  <a:lnTo>
                                    <a:pt x="933" y="13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562" y="13"/>
                                  </a:lnTo>
                                  <a:lnTo>
                                    <a:pt x="422" y="26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55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110484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561">
                                  <a:moveTo>
                                    <a:pt x="0" y="89"/>
                                  </a:moveTo>
                                  <a:lnTo>
                                    <a:pt x="25" y="89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191" y="230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43" y="281"/>
                                  </a:lnTo>
                                  <a:lnTo>
                                    <a:pt x="191" y="281"/>
                                  </a:lnTo>
                                  <a:lnTo>
                                    <a:pt x="153" y="319"/>
                                  </a:lnTo>
                                  <a:lnTo>
                                    <a:pt x="191" y="319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230" y="319"/>
                                  </a:lnTo>
                                  <a:lnTo>
                                    <a:pt x="217" y="332"/>
                                  </a:lnTo>
                                  <a:lnTo>
                                    <a:pt x="191" y="332"/>
                                  </a:lnTo>
                                  <a:lnTo>
                                    <a:pt x="166" y="344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53" y="395"/>
                                  </a:lnTo>
                                  <a:lnTo>
                                    <a:pt x="140" y="446"/>
                                  </a:lnTo>
                                  <a:lnTo>
                                    <a:pt x="153" y="459"/>
                                  </a:lnTo>
                                  <a:lnTo>
                                    <a:pt x="153" y="472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91" y="536"/>
                                  </a:lnTo>
                                  <a:lnTo>
                                    <a:pt x="243" y="561"/>
                                  </a:lnTo>
                                  <a:lnTo>
                                    <a:pt x="255" y="561"/>
                                  </a:lnTo>
                                  <a:lnTo>
                                    <a:pt x="319" y="497"/>
                                  </a:lnTo>
                                  <a:lnTo>
                                    <a:pt x="319" y="485"/>
                                  </a:lnTo>
                                  <a:lnTo>
                                    <a:pt x="358" y="472"/>
                                  </a:lnTo>
                                  <a:lnTo>
                                    <a:pt x="370" y="446"/>
                                  </a:lnTo>
                                  <a:lnTo>
                                    <a:pt x="370" y="421"/>
                                  </a:lnTo>
                                  <a:lnTo>
                                    <a:pt x="396" y="421"/>
                                  </a:lnTo>
                                  <a:lnTo>
                                    <a:pt x="409" y="395"/>
                                  </a:lnTo>
                                  <a:lnTo>
                                    <a:pt x="498" y="395"/>
                                  </a:lnTo>
                                  <a:lnTo>
                                    <a:pt x="575" y="344"/>
                                  </a:lnTo>
                                  <a:lnTo>
                                    <a:pt x="703" y="332"/>
                                  </a:lnTo>
                                  <a:lnTo>
                                    <a:pt x="767" y="293"/>
                                  </a:lnTo>
                                  <a:lnTo>
                                    <a:pt x="780" y="293"/>
                                  </a:lnTo>
                                  <a:lnTo>
                                    <a:pt x="741" y="281"/>
                                  </a:lnTo>
                                  <a:lnTo>
                                    <a:pt x="741" y="255"/>
                                  </a:lnTo>
                                  <a:lnTo>
                                    <a:pt x="754" y="255"/>
                                  </a:lnTo>
                                  <a:lnTo>
                                    <a:pt x="818" y="281"/>
                                  </a:lnTo>
                                  <a:lnTo>
                                    <a:pt x="818" y="255"/>
                                  </a:lnTo>
                                  <a:lnTo>
                                    <a:pt x="818" y="242"/>
                                  </a:lnTo>
                                  <a:lnTo>
                                    <a:pt x="831" y="230"/>
                                  </a:lnTo>
                                  <a:lnTo>
                                    <a:pt x="818" y="217"/>
                                  </a:lnTo>
                                  <a:lnTo>
                                    <a:pt x="856" y="217"/>
                                  </a:lnTo>
                                  <a:lnTo>
                                    <a:pt x="869" y="191"/>
                                  </a:lnTo>
                                  <a:lnTo>
                                    <a:pt x="882" y="179"/>
                                  </a:lnTo>
                                  <a:lnTo>
                                    <a:pt x="869" y="179"/>
                                  </a:lnTo>
                                  <a:lnTo>
                                    <a:pt x="882" y="153"/>
                                  </a:lnTo>
                                  <a:lnTo>
                                    <a:pt x="856" y="153"/>
                                  </a:lnTo>
                                  <a:lnTo>
                                    <a:pt x="856" y="140"/>
                                  </a:lnTo>
                                  <a:lnTo>
                                    <a:pt x="920" y="140"/>
                                  </a:lnTo>
                                  <a:lnTo>
                                    <a:pt x="920" y="115"/>
                                  </a:lnTo>
                                  <a:lnTo>
                                    <a:pt x="908" y="89"/>
                                  </a:lnTo>
                                  <a:lnTo>
                                    <a:pt x="920" y="89"/>
                                  </a:lnTo>
                                  <a:lnTo>
                                    <a:pt x="920" y="77"/>
                                  </a:lnTo>
                                  <a:lnTo>
                                    <a:pt x="984" y="51"/>
                                  </a:lnTo>
                                  <a:lnTo>
                                    <a:pt x="1061" y="38"/>
                                  </a:lnTo>
                                  <a:lnTo>
                                    <a:pt x="984" y="26"/>
                                  </a:lnTo>
                                  <a:lnTo>
                                    <a:pt x="908" y="26"/>
                                  </a:lnTo>
                                  <a:lnTo>
                                    <a:pt x="933" y="13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562" y="13"/>
                                  </a:lnTo>
                                  <a:lnTo>
                                    <a:pt x="422" y="26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55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361440"/>
                              <a:ext cx="225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89">
                                  <a:moveTo>
                                    <a:pt x="0" y="12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361440"/>
                              <a:ext cx="2253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89">
                                  <a:moveTo>
                                    <a:pt x="0" y="12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880" y="15696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840" y="2575080"/>
                              <a:ext cx="2001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95">
                                  <a:moveTo>
                                    <a:pt x="0" y="28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26" y="395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102" y="382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79" y="115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840" y="2575080"/>
                              <a:ext cx="2001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95">
                                  <a:moveTo>
                                    <a:pt x="0" y="28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26" y="395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102" y="382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79" y="115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240" y="1865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240" y="1865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0" y="1936800"/>
                              <a:ext cx="53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5">
                                  <a:moveTo>
                                    <a:pt x="0" y="77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0" y="1936800"/>
                              <a:ext cx="53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5">
                                  <a:moveTo>
                                    <a:pt x="0" y="77"/>
                                  </a:moveTo>
                                  <a:lnTo>
                                    <a:pt x="12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960" y="164988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12"/>
                                  </a:moveTo>
                                  <a:lnTo>
                                    <a:pt x="12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960" y="164988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12"/>
                                  </a:moveTo>
                                  <a:lnTo>
                                    <a:pt x="12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6680" y="1504440"/>
                              <a:ext cx="24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9">
                                  <a:moveTo>
                                    <a:pt x="0" y="38"/>
                                  </a:moveTo>
                                  <a:lnTo>
                                    <a:pt x="13" y="89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6680" y="1504440"/>
                              <a:ext cx="24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9">
                                  <a:moveTo>
                                    <a:pt x="0" y="38"/>
                                  </a:moveTo>
                                  <a:lnTo>
                                    <a:pt x="13" y="89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1251720"/>
                              <a:ext cx="66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0" y="13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1251720"/>
                              <a:ext cx="666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9">
                                  <a:moveTo>
                                    <a:pt x="0" y="13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040" y="123948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26"/>
                                  </a:moveTo>
                                  <a:lnTo>
                                    <a:pt x="26" y="5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040" y="123948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26"/>
                                  </a:moveTo>
                                  <a:lnTo>
                                    <a:pt x="26" y="5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920" y="1034280"/>
                              <a:ext cx="252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0" y="217"/>
                                  </a:moveTo>
                                  <a:lnTo>
                                    <a:pt x="13" y="230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53" y="243"/>
                                  </a:lnTo>
                                  <a:lnTo>
                                    <a:pt x="166" y="217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66" y="204"/>
                                  </a:lnTo>
                                  <a:lnTo>
                                    <a:pt x="179" y="204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102" y="192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920" y="1034280"/>
                              <a:ext cx="252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43">
                                  <a:moveTo>
                                    <a:pt x="0" y="217"/>
                                  </a:moveTo>
                                  <a:lnTo>
                                    <a:pt x="13" y="230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102" y="204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53" y="243"/>
                                  </a:lnTo>
                                  <a:lnTo>
                                    <a:pt x="166" y="217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66" y="204"/>
                                  </a:lnTo>
                                  <a:lnTo>
                                    <a:pt x="179" y="204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205" y="192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205" y="77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6" y="128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102" y="192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0" y="2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4160" y="926640"/>
                              <a:ext cx="158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7">
                                  <a:moveTo>
                                    <a:pt x="12" y="76"/>
                                  </a:moveTo>
                                  <a:lnTo>
                                    <a:pt x="51" y="127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4160" y="926640"/>
                              <a:ext cx="158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7">
                                  <a:moveTo>
                                    <a:pt x="12" y="76"/>
                                  </a:moveTo>
                                  <a:lnTo>
                                    <a:pt x="51" y="127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2920" y="92664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2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2920" y="92664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0" y="2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840" y="77076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0" y="25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2840" y="77076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0" y="25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3000" y="240120"/>
                              <a:ext cx="133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3000" y="24012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13" y="2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3000" y="24012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13" y="2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3000" y="24012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13" y="2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760" y="179640"/>
                              <a:ext cx="79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">
                                  <a:moveTo>
                                    <a:pt x="0" y="26"/>
                                  </a:moveTo>
                                  <a:lnTo>
                                    <a:pt x="76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760" y="179640"/>
                              <a:ext cx="79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">
                                  <a:moveTo>
                                    <a:pt x="0" y="26"/>
                                  </a:moveTo>
                                  <a:lnTo>
                                    <a:pt x="76" y="2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156960"/>
                              <a:ext cx="10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">
                                  <a:moveTo>
                                    <a:pt x="0" y="0"/>
                                  </a:moveTo>
                                  <a:lnTo>
                                    <a:pt x="102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9400" y="156960"/>
                              <a:ext cx="10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">
                                  <a:moveTo>
                                    <a:pt x="0" y="0"/>
                                  </a:moveTo>
                                  <a:lnTo>
                                    <a:pt x="102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5880" y="144720"/>
                              <a:ext cx="160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6">
                                  <a:moveTo>
                                    <a:pt x="13" y="13"/>
                                  </a:moveTo>
                                  <a:lnTo>
                                    <a:pt x="77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5880" y="144720"/>
                              <a:ext cx="160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6">
                                  <a:moveTo>
                                    <a:pt x="13" y="13"/>
                                  </a:moveTo>
                                  <a:lnTo>
                                    <a:pt x="77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60480"/>
                              <a:ext cx="78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0" y="25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240" y="60480"/>
                              <a:ext cx="78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0" y="25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9440" y="36360"/>
                              <a:ext cx="173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9">
                                  <a:moveTo>
                                    <a:pt x="0" y="13"/>
                                  </a:moveTo>
                                  <a:lnTo>
                                    <a:pt x="64" y="39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9440" y="36360"/>
                              <a:ext cx="173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9">
                                  <a:moveTo>
                                    <a:pt x="0" y="13"/>
                                  </a:moveTo>
                                  <a:lnTo>
                                    <a:pt x="64" y="39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131400"/>
                              <a:ext cx="291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41">
                                  <a:moveTo>
                                    <a:pt x="25" y="115"/>
                                  </a:moveTo>
                                  <a:lnTo>
                                    <a:pt x="76" y="141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131400"/>
                              <a:ext cx="291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41">
                                  <a:moveTo>
                                    <a:pt x="25" y="115"/>
                                  </a:moveTo>
                                  <a:lnTo>
                                    <a:pt x="76" y="141"/>
                                  </a:lnTo>
                                  <a:lnTo>
                                    <a:pt x="128" y="141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5" y="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040" y="30024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13" y="13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3040" y="30024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13" y="13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36360"/>
                              <a:ext cx="13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">
                                  <a:moveTo>
                                    <a:pt x="0" y="13"/>
                                  </a:moveTo>
                                  <a:lnTo>
                                    <a:pt x="89" y="1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36360"/>
                              <a:ext cx="133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">
                                  <a:moveTo>
                                    <a:pt x="0" y="13"/>
                                  </a:moveTo>
                                  <a:lnTo>
                                    <a:pt x="89" y="1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600" y="24120"/>
                              <a:ext cx="79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">
                                  <a:moveTo>
                                    <a:pt x="0" y="12"/>
                                  </a:moveTo>
                                  <a:lnTo>
                                    <a:pt x="77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600" y="24120"/>
                              <a:ext cx="79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">
                                  <a:moveTo>
                                    <a:pt x="0" y="12"/>
                                  </a:moveTo>
                                  <a:lnTo>
                                    <a:pt x="77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48240"/>
                              <a:ext cx="532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36360"/>
                              <a:ext cx="11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">
                                  <a:moveTo>
                                    <a:pt x="0" y="13"/>
                                  </a:moveTo>
                                  <a:lnTo>
                                    <a:pt x="90" y="1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36360"/>
                              <a:ext cx="11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">
                                  <a:moveTo>
                                    <a:pt x="0" y="13"/>
                                  </a:moveTo>
                                  <a:lnTo>
                                    <a:pt x="90" y="13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48240"/>
                              <a:ext cx="280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9">
                                  <a:moveTo>
                                    <a:pt x="0" y="13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48240"/>
                              <a:ext cx="280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9">
                                  <a:moveTo>
                                    <a:pt x="0" y="13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243" y="64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541080"/>
                              <a:ext cx="14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56520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9">
                                  <a:moveTo>
                                    <a:pt x="0" y="39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56520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9">
                                  <a:moveTo>
                                    <a:pt x="0" y="39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565200"/>
                              <a:ext cx="1868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42">
                                  <a:moveTo>
                                    <a:pt x="0" y="242"/>
                                  </a:moveTo>
                                  <a:lnTo>
                                    <a:pt x="13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67" y="204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79" y="179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565200"/>
                              <a:ext cx="1868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42">
                                  <a:moveTo>
                                    <a:pt x="0" y="242"/>
                                  </a:moveTo>
                                  <a:lnTo>
                                    <a:pt x="13" y="242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64" y="217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67" y="204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79" y="179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0" y="2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999360"/>
                              <a:ext cx="13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999360"/>
                              <a:ext cx="13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1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104652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4">
                                  <a:moveTo>
                                    <a:pt x="0" y="0"/>
                                  </a:moveTo>
                                  <a:lnTo>
                                    <a:pt x="13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1720" y="104652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4">
                                  <a:moveTo>
                                    <a:pt x="0" y="0"/>
                                  </a:moveTo>
                                  <a:lnTo>
                                    <a:pt x="13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120320"/>
                              <a:ext cx="9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1">
                                  <a:moveTo>
                                    <a:pt x="0" y="1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280" y="1120320"/>
                              <a:ext cx="9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1">
                                  <a:moveTo>
                                    <a:pt x="0" y="1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1120320"/>
                              <a:ext cx="53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6">
                                  <a:moveTo>
                                    <a:pt x="0" y="1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1120320"/>
                              <a:ext cx="53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6">
                                  <a:moveTo>
                                    <a:pt x="0" y="12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1203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0" y="13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1203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0" y="13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760" y="1203480"/>
                              <a:ext cx="81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5">
                                  <a:moveTo>
                                    <a:pt x="0" y="25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760" y="1203480"/>
                              <a:ext cx="81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5">
                                  <a:moveTo>
                                    <a:pt x="0" y="25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107172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0" y="25"/>
                                  </a:moveTo>
                                  <a:lnTo>
                                    <a:pt x="25" y="3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6280" y="107172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0" y="25"/>
                                  </a:moveTo>
                                  <a:lnTo>
                                    <a:pt x="25" y="3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140904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140904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397160"/>
                              <a:ext cx="53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">
                                  <a:moveTo>
                                    <a:pt x="0" y="38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397160"/>
                              <a:ext cx="53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">
                                  <a:moveTo>
                                    <a:pt x="0" y="38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560" y="2527920"/>
                              <a:ext cx="108000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867">
                                  <a:moveTo>
                                    <a:pt x="0" y="727"/>
                                  </a:moveTo>
                                  <a:lnTo>
                                    <a:pt x="13" y="739"/>
                                  </a:lnTo>
                                  <a:lnTo>
                                    <a:pt x="51" y="739"/>
                                  </a:lnTo>
                                  <a:lnTo>
                                    <a:pt x="115" y="714"/>
                                  </a:lnTo>
                                  <a:lnTo>
                                    <a:pt x="205" y="714"/>
                                  </a:lnTo>
                                  <a:lnTo>
                                    <a:pt x="218" y="688"/>
                                  </a:lnTo>
                                  <a:lnTo>
                                    <a:pt x="269" y="663"/>
                                  </a:lnTo>
                                  <a:lnTo>
                                    <a:pt x="422" y="637"/>
                                  </a:lnTo>
                                  <a:lnTo>
                                    <a:pt x="473" y="688"/>
                                  </a:lnTo>
                                  <a:lnTo>
                                    <a:pt x="473" y="739"/>
                                  </a:lnTo>
                                  <a:lnTo>
                                    <a:pt x="563" y="688"/>
                                  </a:lnTo>
                                  <a:lnTo>
                                    <a:pt x="563" y="688"/>
                                  </a:lnTo>
                                  <a:lnTo>
                                    <a:pt x="524" y="752"/>
                                  </a:lnTo>
                                  <a:lnTo>
                                    <a:pt x="563" y="727"/>
                                  </a:lnTo>
                                  <a:lnTo>
                                    <a:pt x="563" y="739"/>
                                  </a:lnTo>
                                  <a:lnTo>
                                    <a:pt x="550" y="752"/>
                                  </a:lnTo>
                                  <a:lnTo>
                                    <a:pt x="563" y="752"/>
                                  </a:lnTo>
                                  <a:lnTo>
                                    <a:pt x="563" y="765"/>
                                  </a:lnTo>
                                  <a:lnTo>
                                    <a:pt x="576" y="790"/>
                                  </a:lnTo>
                                  <a:lnTo>
                                    <a:pt x="563" y="803"/>
                                  </a:lnTo>
                                  <a:lnTo>
                                    <a:pt x="576" y="841"/>
                                  </a:lnTo>
                                  <a:lnTo>
                                    <a:pt x="627" y="841"/>
                                  </a:lnTo>
                                  <a:lnTo>
                                    <a:pt x="678" y="816"/>
                                  </a:lnTo>
                                  <a:lnTo>
                                    <a:pt x="678" y="841"/>
                                  </a:lnTo>
                                  <a:lnTo>
                                    <a:pt x="691" y="841"/>
                                  </a:lnTo>
                                  <a:lnTo>
                                    <a:pt x="691" y="841"/>
                                  </a:lnTo>
                                  <a:lnTo>
                                    <a:pt x="691" y="867"/>
                                  </a:lnTo>
                                  <a:lnTo>
                                    <a:pt x="793" y="816"/>
                                  </a:lnTo>
                                  <a:lnTo>
                                    <a:pt x="857" y="765"/>
                                  </a:lnTo>
                                  <a:lnTo>
                                    <a:pt x="972" y="625"/>
                                  </a:lnTo>
                                  <a:lnTo>
                                    <a:pt x="1036" y="548"/>
                                  </a:lnTo>
                                  <a:lnTo>
                                    <a:pt x="1036" y="472"/>
                                  </a:lnTo>
                                  <a:lnTo>
                                    <a:pt x="998" y="408"/>
                                  </a:lnTo>
                                  <a:lnTo>
                                    <a:pt x="998" y="395"/>
                                  </a:lnTo>
                                  <a:lnTo>
                                    <a:pt x="998" y="370"/>
                                  </a:lnTo>
                                  <a:lnTo>
                                    <a:pt x="972" y="344"/>
                                  </a:lnTo>
                                  <a:lnTo>
                                    <a:pt x="959" y="293"/>
                                  </a:lnTo>
                                  <a:lnTo>
                                    <a:pt x="934" y="280"/>
                                  </a:lnTo>
                                  <a:lnTo>
                                    <a:pt x="921" y="268"/>
                                  </a:lnTo>
                                  <a:lnTo>
                                    <a:pt x="921" y="204"/>
                                  </a:lnTo>
                                  <a:lnTo>
                                    <a:pt x="895" y="179"/>
                                  </a:lnTo>
                                  <a:lnTo>
                                    <a:pt x="895" y="128"/>
                                  </a:lnTo>
                                  <a:lnTo>
                                    <a:pt x="883" y="115"/>
                                  </a:lnTo>
                                  <a:lnTo>
                                    <a:pt x="870" y="115"/>
                                  </a:lnTo>
                                  <a:lnTo>
                                    <a:pt x="857" y="13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844" y="13"/>
                                  </a:lnTo>
                                  <a:lnTo>
                                    <a:pt x="793" y="166"/>
                                  </a:lnTo>
                                  <a:lnTo>
                                    <a:pt x="767" y="204"/>
                                  </a:lnTo>
                                  <a:lnTo>
                                    <a:pt x="755" y="204"/>
                                  </a:lnTo>
                                  <a:lnTo>
                                    <a:pt x="742" y="217"/>
                                  </a:lnTo>
                                  <a:lnTo>
                                    <a:pt x="729" y="191"/>
                                  </a:lnTo>
                                  <a:lnTo>
                                    <a:pt x="691" y="166"/>
                                  </a:lnTo>
                                  <a:lnTo>
                                    <a:pt x="665" y="166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40" y="128"/>
                                  </a:lnTo>
                                  <a:lnTo>
                                    <a:pt x="665" y="115"/>
                                  </a:lnTo>
                                  <a:lnTo>
                                    <a:pt x="665" y="89"/>
                                  </a:lnTo>
                                  <a:lnTo>
                                    <a:pt x="678" y="89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78" y="51"/>
                                  </a:lnTo>
                                  <a:lnTo>
                                    <a:pt x="665" y="64"/>
                                  </a:lnTo>
                                  <a:lnTo>
                                    <a:pt x="665" y="51"/>
                                  </a:lnTo>
                                  <a:lnTo>
                                    <a:pt x="640" y="51"/>
                                  </a:lnTo>
                                  <a:lnTo>
                                    <a:pt x="576" y="13"/>
                                  </a:lnTo>
                                  <a:lnTo>
                                    <a:pt x="576" y="26"/>
                                  </a:lnTo>
                                  <a:lnTo>
                                    <a:pt x="563" y="51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24" y="64"/>
                                  </a:lnTo>
                                  <a:lnTo>
                                    <a:pt x="524" y="102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73" y="115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473" y="140"/>
                                  </a:lnTo>
                                  <a:lnTo>
                                    <a:pt x="461" y="128"/>
                                  </a:lnTo>
                                  <a:lnTo>
                                    <a:pt x="448" y="140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02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384" y="128"/>
                                  </a:lnTo>
                                  <a:lnTo>
                                    <a:pt x="371" y="128"/>
                                  </a:lnTo>
                                  <a:lnTo>
                                    <a:pt x="345" y="179"/>
                                  </a:lnTo>
                                  <a:lnTo>
                                    <a:pt x="333" y="166"/>
                                  </a:lnTo>
                                  <a:lnTo>
                                    <a:pt x="333" y="191"/>
                                  </a:lnTo>
                                  <a:lnTo>
                                    <a:pt x="307" y="204"/>
                                  </a:lnTo>
                                  <a:lnTo>
                                    <a:pt x="307" y="179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69" y="217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102" y="306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39" y="370"/>
                                  </a:lnTo>
                                  <a:lnTo>
                                    <a:pt x="39" y="395"/>
                                  </a:lnTo>
                                  <a:lnTo>
                                    <a:pt x="26" y="408"/>
                                  </a:lnTo>
                                  <a:lnTo>
                                    <a:pt x="26" y="484"/>
                                  </a:lnTo>
                                  <a:lnTo>
                                    <a:pt x="13" y="446"/>
                                  </a:lnTo>
                                  <a:lnTo>
                                    <a:pt x="13" y="484"/>
                                  </a:lnTo>
                                  <a:lnTo>
                                    <a:pt x="26" y="574"/>
                                  </a:lnTo>
                                  <a:lnTo>
                                    <a:pt x="26" y="637"/>
                                  </a:lnTo>
                                  <a:lnTo>
                                    <a:pt x="13" y="68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560" y="2527920"/>
                              <a:ext cx="108000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867">
                                  <a:moveTo>
                                    <a:pt x="0" y="727"/>
                                  </a:moveTo>
                                  <a:lnTo>
                                    <a:pt x="13" y="739"/>
                                  </a:lnTo>
                                  <a:lnTo>
                                    <a:pt x="51" y="739"/>
                                  </a:lnTo>
                                  <a:lnTo>
                                    <a:pt x="115" y="714"/>
                                  </a:lnTo>
                                  <a:lnTo>
                                    <a:pt x="205" y="714"/>
                                  </a:lnTo>
                                  <a:lnTo>
                                    <a:pt x="218" y="688"/>
                                  </a:lnTo>
                                  <a:lnTo>
                                    <a:pt x="269" y="663"/>
                                  </a:lnTo>
                                  <a:lnTo>
                                    <a:pt x="422" y="637"/>
                                  </a:lnTo>
                                  <a:lnTo>
                                    <a:pt x="473" y="688"/>
                                  </a:lnTo>
                                  <a:lnTo>
                                    <a:pt x="473" y="739"/>
                                  </a:lnTo>
                                  <a:lnTo>
                                    <a:pt x="563" y="688"/>
                                  </a:lnTo>
                                  <a:lnTo>
                                    <a:pt x="563" y="688"/>
                                  </a:lnTo>
                                  <a:lnTo>
                                    <a:pt x="524" y="752"/>
                                  </a:lnTo>
                                  <a:lnTo>
                                    <a:pt x="563" y="727"/>
                                  </a:lnTo>
                                  <a:lnTo>
                                    <a:pt x="563" y="739"/>
                                  </a:lnTo>
                                  <a:lnTo>
                                    <a:pt x="550" y="752"/>
                                  </a:lnTo>
                                  <a:lnTo>
                                    <a:pt x="563" y="752"/>
                                  </a:lnTo>
                                  <a:lnTo>
                                    <a:pt x="563" y="765"/>
                                  </a:lnTo>
                                  <a:lnTo>
                                    <a:pt x="576" y="790"/>
                                  </a:lnTo>
                                  <a:lnTo>
                                    <a:pt x="563" y="803"/>
                                  </a:lnTo>
                                  <a:lnTo>
                                    <a:pt x="576" y="841"/>
                                  </a:lnTo>
                                  <a:lnTo>
                                    <a:pt x="627" y="841"/>
                                  </a:lnTo>
                                  <a:lnTo>
                                    <a:pt x="678" y="816"/>
                                  </a:lnTo>
                                  <a:lnTo>
                                    <a:pt x="678" y="841"/>
                                  </a:lnTo>
                                  <a:lnTo>
                                    <a:pt x="691" y="841"/>
                                  </a:lnTo>
                                  <a:lnTo>
                                    <a:pt x="691" y="841"/>
                                  </a:lnTo>
                                  <a:lnTo>
                                    <a:pt x="691" y="867"/>
                                  </a:lnTo>
                                  <a:lnTo>
                                    <a:pt x="793" y="816"/>
                                  </a:lnTo>
                                  <a:lnTo>
                                    <a:pt x="857" y="765"/>
                                  </a:lnTo>
                                  <a:lnTo>
                                    <a:pt x="972" y="625"/>
                                  </a:lnTo>
                                  <a:lnTo>
                                    <a:pt x="1036" y="548"/>
                                  </a:lnTo>
                                  <a:lnTo>
                                    <a:pt x="1036" y="472"/>
                                  </a:lnTo>
                                  <a:lnTo>
                                    <a:pt x="998" y="408"/>
                                  </a:lnTo>
                                  <a:lnTo>
                                    <a:pt x="998" y="395"/>
                                  </a:lnTo>
                                  <a:lnTo>
                                    <a:pt x="998" y="370"/>
                                  </a:lnTo>
                                  <a:lnTo>
                                    <a:pt x="972" y="344"/>
                                  </a:lnTo>
                                  <a:lnTo>
                                    <a:pt x="959" y="293"/>
                                  </a:lnTo>
                                  <a:lnTo>
                                    <a:pt x="934" y="280"/>
                                  </a:lnTo>
                                  <a:lnTo>
                                    <a:pt x="921" y="268"/>
                                  </a:lnTo>
                                  <a:lnTo>
                                    <a:pt x="921" y="204"/>
                                  </a:lnTo>
                                  <a:lnTo>
                                    <a:pt x="895" y="179"/>
                                  </a:lnTo>
                                  <a:lnTo>
                                    <a:pt x="895" y="128"/>
                                  </a:lnTo>
                                  <a:lnTo>
                                    <a:pt x="883" y="115"/>
                                  </a:lnTo>
                                  <a:lnTo>
                                    <a:pt x="870" y="115"/>
                                  </a:lnTo>
                                  <a:lnTo>
                                    <a:pt x="857" y="13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844" y="13"/>
                                  </a:lnTo>
                                  <a:lnTo>
                                    <a:pt x="793" y="166"/>
                                  </a:lnTo>
                                  <a:lnTo>
                                    <a:pt x="767" y="204"/>
                                  </a:lnTo>
                                  <a:lnTo>
                                    <a:pt x="755" y="204"/>
                                  </a:lnTo>
                                  <a:lnTo>
                                    <a:pt x="742" y="217"/>
                                  </a:lnTo>
                                  <a:lnTo>
                                    <a:pt x="729" y="191"/>
                                  </a:lnTo>
                                  <a:lnTo>
                                    <a:pt x="691" y="166"/>
                                  </a:lnTo>
                                  <a:lnTo>
                                    <a:pt x="665" y="166"/>
                                  </a:lnTo>
                                  <a:lnTo>
                                    <a:pt x="665" y="140"/>
                                  </a:lnTo>
                                  <a:lnTo>
                                    <a:pt x="640" y="128"/>
                                  </a:lnTo>
                                  <a:lnTo>
                                    <a:pt x="665" y="115"/>
                                  </a:lnTo>
                                  <a:lnTo>
                                    <a:pt x="665" y="89"/>
                                  </a:lnTo>
                                  <a:lnTo>
                                    <a:pt x="678" y="89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78" y="51"/>
                                  </a:lnTo>
                                  <a:lnTo>
                                    <a:pt x="665" y="64"/>
                                  </a:lnTo>
                                  <a:lnTo>
                                    <a:pt x="665" y="51"/>
                                  </a:lnTo>
                                  <a:lnTo>
                                    <a:pt x="640" y="51"/>
                                  </a:lnTo>
                                  <a:lnTo>
                                    <a:pt x="576" y="13"/>
                                  </a:lnTo>
                                  <a:lnTo>
                                    <a:pt x="576" y="26"/>
                                  </a:lnTo>
                                  <a:lnTo>
                                    <a:pt x="563" y="51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24" y="64"/>
                                  </a:lnTo>
                                  <a:lnTo>
                                    <a:pt x="524" y="102"/>
                                  </a:lnTo>
                                  <a:lnTo>
                                    <a:pt x="512" y="102"/>
                                  </a:lnTo>
                                  <a:lnTo>
                                    <a:pt x="473" y="115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473" y="140"/>
                                  </a:lnTo>
                                  <a:lnTo>
                                    <a:pt x="461" y="128"/>
                                  </a:lnTo>
                                  <a:lnTo>
                                    <a:pt x="448" y="140"/>
                                  </a:lnTo>
                                  <a:lnTo>
                                    <a:pt x="435" y="115"/>
                                  </a:lnTo>
                                  <a:lnTo>
                                    <a:pt x="435" y="102"/>
                                  </a:lnTo>
                                  <a:lnTo>
                                    <a:pt x="422" y="102"/>
                                  </a:lnTo>
                                  <a:lnTo>
                                    <a:pt x="384" y="128"/>
                                  </a:lnTo>
                                  <a:lnTo>
                                    <a:pt x="371" y="128"/>
                                  </a:lnTo>
                                  <a:lnTo>
                                    <a:pt x="345" y="179"/>
                                  </a:lnTo>
                                  <a:lnTo>
                                    <a:pt x="333" y="166"/>
                                  </a:lnTo>
                                  <a:lnTo>
                                    <a:pt x="333" y="191"/>
                                  </a:lnTo>
                                  <a:lnTo>
                                    <a:pt x="307" y="204"/>
                                  </a:lnTo>
                                  <a:lnTo>
                                    <a:pt x="307" y="179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69" y="217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102" y="306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51" y="331"/>
                                  </a:lnTo>
                                  <a:lnTo>
                                    <a:pt x="39" y="370"/>
                                  </a:lnTo>
                                  <a:lnTo>
                                    <a:pt x="39" y="395"/>
                                  </a:lnTo>
                                  <a:lnTo>
                                    <a:pt x="26" y="408"/>
                                  </a:lnTo>
                                  <a:lnTo>
                                    <a:pt x="26" y="484"/>
                                  </a:lnTo>
                                  <a:lnTo>
                                    <a:pt x="13" y="446"/>
                                  </a:lnTo>
                                  <a:lnTo>
                                    <a:pt x="13" y="484"/>
                                  </a:lnTo>
                                  <a:lnTo>
                                    <a:pt x="26" y="574"/>
                                  </a:lnTo>
                                  <a:lnTo>
                                    <a:pt x="26" y="637"/>
                                  </a:lnTo>
                                  <a:lnTo>
                                    <a:pt x="13" y="68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7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7440" y="32371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0" y="13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7440" y="32371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0" y="13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2920" y="339480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9">
                                  <a:moveTo>
                                    <a:pt x="13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2920" y="339480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9">
                                  <a:moveTo>
                                    <a:pt x="13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0960" y="3215160"/>
                              <a:ext cx="173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04">
                                  <a:moveTo>
                                    <a:pt x="0" y="140"/>
                                  </a:moveTo>
                                  <a:lnTo>
                                    <a:pt x="25" y="17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0960" y="3215160"/>
                              <a:ext cx="146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3">
                                  <a:moveTo>
                                    <a:pt x="0" y="98"/>
                                  </a:moveTo>
                                  <a:lnTo>
                                    <a:pt x="18" y="12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0200" y="3394800"/>
                              <a:ext cx="293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66">
                                  <a:moveTo>
                                    <a:pt x="0" y="153"/>
                                  </a:moveTo>
                                  <a:lnTo>
                                    <a:pt x="12" y="153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0200" y="3394800"/>
                              <a:ext cx="293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66">
                                  <a:moveTo>
                                    <a:pt x="0" y="153"/>
                                  </a:moveTo>
                                  <a:lnTo>
                                    <a:pt x="12" y="153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79" y="76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6880" y="3550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25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6880" y="3550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0" y="25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560" y="2058120"/>
                              <a:ext cx="3067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57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140" y="242"/>
                                  </a:lnTo>
                                  <a:lnTo>
                                    <a:pt x="153" y="280"/>
                                  </a:lnTo>
                                  <a:lnTo>
                                    <a:pt x="243" y="344"/>
                                  </a:lnTo>
                                  <a:lnTo>
                                    <a:pt x="243" y="357"/>
                                  </a:lnTo>
                                  <a:lnTo>
                                    <a:pt x="255" y="344"/>
                                  </a:lnTo>
                                  <a:lnTo>
                                    <a:pt x="268" y="357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55" y="242"/>
                                  </a:lnTo>
                                  <a:lnTo>
                                    <a:pt x="243" y="204"/>
                                  </a:lnTo>
                                  <a:lnTo>
                                    <a:pt x="230" y="20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30" y="178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560" y="2058120"/>
                              <a:ext cx="3067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57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140" y="242"/>
                                  </a:lnTo>
                                  <a:lnTo>
                                    <a:pt x="153" y="280"/>
                                  </a:lnTo>
                                  <a:lnTo>
                                    <a:pt x="243" y="344"/>
                                  </a:lnTo>
                                  <a:lnTo>
                                    <a:pt x="243" y="357"/>
                                  </a:lnTo>
                                  <a:lnTo>
                                    <a:pt x="255" y="344"/>
                                  </a:lnTo>
                                  <a:lnTo>
                                    <a:pt x="268" y="357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55" y="242"/>
                                  </a:lnTo>
                                  <a:lnTo>
                                    <a:pt x="243" y="204"/>
                                  </a:lnTo>
                                  <a:lnTo>
                                    <a:pt x="230" y="20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30" y="178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960" y="2395080"/>
                              <a:ext cx="252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9">
                                  <a:moveTo>
                                    <a:pt x="0" y="13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960" y="2395080"/>
                              <a:ext cx="252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89">
                                  <a:moveTo>
                                    <a:pt x="0" y="13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92" y="89"/>
                                  </a:lnTo>
                                  <a:lnTo>
                                    <a:pt x="205" y="64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43" y="38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8680" y="2455560"/>
                              <a:ext cx="41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">
                                  <a:moveTo>
                                    <a:pt x="0" y="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8680" y="2455560"/>
                              <a:ext cx="41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5">
                                  <a:moveTo>
                                    <a:pt x="0" y="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080" y="2455560"/>
                              <a:ext cx="225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8">
                                  <a:moveTo>
                                    <a:pt x="0" y="38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080" y="2455560"/>
                              <a:ext cx="225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8">
                                  <a:moveTo>
                                    <a:pt x="0" y="38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920" y="245556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2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0920" y="245556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5">
                                  <a:moveTo>
                                    <a:pt x="0" y="2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720" y="2431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26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720" y="2431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0" y="26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2240" y="2503800"/>
                              <a:ext cx="41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2240" y="2503800"/>
                              <a:ext cx="41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6320" y="241920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">
                                  <a:moveTo>
                                    <a:pt x="0" y="39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6320" y="241920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9">
                                  <a:moveTo>
                                    <a:pt x="0" y="39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238320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">
                                  <a:moveTo>
                                    <a:pt x="0" y="38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6240" y="238320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8">
                                  <a:moveTo>
                                    <a:pt x="0" y="38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960" y="2263680"/>
                              <a:ext cx="53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3">
                                  <a:moveTo>
                                    <a:pt x="0" y="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960" y="2263680"/>
                              <a:ext cx="53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3">
                                  <a:moveTo>
                                    <a:pt x="0" y="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2240" y="2190600"/>
                              <a:ext cx="1868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17">
                                  <a:moveTo>
                                    <a:pt x="0" y="128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2240" y="2190600"/>
                              <a:ext cx="1868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17">
                                  <a:moveTo>
                                    <a:pt x="0" y="128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77" y="179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115" y="204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0840" y="2177280"/>
                              <a:ext cx="66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0" y="26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0840" y="2177280"/>
                              <a:ext cx="66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0" y="26"/>
                                  </a:moveTo>
                                  <a:lnTo>
                                    <a:pt x="13" y="51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040" y="232272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040" y="232272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4160" y="2311920"/>
                              <a:ext cx="9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5">
                                  <a:moveTo>
                                    <a:pt x="0" y="12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4160" y="2311920"/>
                              <a:ext cx="9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5">
                                  <a:moveTo>
                                    <a:pt x="0" y="12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0840" y="225180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0" y="13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0840" y="225180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0" y="13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3000" y="222552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3000" y="222552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9520" y="2237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9520" y="22377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2240" y="1698120"/>
                              <a:ext cx="133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2">
                                  <a:moveTo>
                                    <a:pt x="0" y="63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2240" y="1698120"/>
                              <a:ext cx="133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2">
                                  <a:moveTo>
                                    <a:pt x="0" y="63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39" y="140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040" y="1913760"/>
                              <a:ext cx="66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6">
                                  <a:moveTo>
                                    <a:pt x="0" y="76"/>
                                  </a:moveTo>
                                  <a:lnTo>
                                    <a:pt x="64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040" y="1913760"/>
                              <a:ext cx="66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6">
                                  <a:moveTo>
                                    <a:pt x="0" y="76"/>
                                  </a:moveTo>
                                  <a:lnTo>
                                    <a:pt x="64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6640" y="182952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3">
                                  <a:moveTo>
                                    <a:pt x="0" y="0"/>
                                  </a:moveTo>
                                  <a:lnTo>
                                    <a:pt x="26" y="6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6640" y="182952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3">
                                  <a:moveTo>
                                    <a:pt x="0" y="0"/>
                                  </a:moveTo>
                                  <a:lnTo>
                                    <a:pt x="26" y="6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1865520"/>
                              <a:ext cx="28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6">
                                  <a:moveTo>
                                    <a:pt x="0" y="0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5440" y="1865520"/>
                              <a:ext cx="28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6">
                                  <a:moveTo>
                                    <a:pt x="0" y="0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5520" y="1888560"/>
                              <a:ext cx="94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0" y="39"/>
                                  </a:moveTo>
                                  <a:lnTo>
                                    <a:pt x="52" y="39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5520" y="1888560"/>
                              <a:ext cx="94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0" y="39"/>
                                  </a:moveTo>
                                  <a:lnTo>
                                    <a:pt x="52" y="39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1936800"/>
                              <a:ext cx="131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9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960" y="1936800"/>
                              <a:ext cx="131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9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0" y="2346840"/>
                              <a:ext cx="133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4">
                                  <a:moveTo>
                                    <a:pt x="0" y="38"/>
                                  </a:moveTo>
                                  <a:lnTo>
                                    <a:pt x="38" y="64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0" y="2346840"/>
                              <a:ext cx="133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4">
                                  <a:moveTo>
                                    <a:pt x="0" y="38"/>
                                  </a:moveTo>
                                  <a:lnTo>
                                    <a:pt x="38" y="64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6840" y="2311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6840" y="2311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1">
                                  <a:moveTo>
                                    <a:pt x="0" y="0"/>
                                  </a:moveTo>
                                  <a:lnTo>
                                    <a:pt x="39" y="2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2320" y="238320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0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2320" y="238320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0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3720" y="2407320"/>
                              <a:ext cx="24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1040" y="249192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1040" y="249192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5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4320" y="251460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0" y="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4320" y="251460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0" y="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7520" y="26841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7520" y="268416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0960" y="280368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1">
                                  <a:moveTo>
                                    <a:pt x="0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0960" y="280368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1">
                                  <a:moveTo>
                                    <a:pt x="0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5520" y="674280"/>
                              <a:ext cx="2412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55">
                                  <a:moveTo>
                                    <a:pt x="26" y="51"/>
                                  </a:moveTo>
                                  <a:lnTo>
                                    <a:pt x="154" y="178"/>
                                  </a:lnTo>
                                  <a:lnTo>
                                    <a:pt x="167" y="242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0" y="242"/>
                                  </a:lnTo>
                                  <a:lnTo>
                                    <a:pt x="231" y="242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5520" y="674280"/>
                              <a:ext cx="2412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55">
                                  <a:moveTo>
                                    <a:pt x="26" y="51"/>
                                  </a:moveTo>
                                  <a:lnTo>
                                    <a:pt x="154" y="178"/>
                                  </a:lnTo>
                                  <a:lnTo>
                                    <a:pt x="167" y="242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0" y="242"/>
                                  </a:lnTo>
                                  <a:lnTo>
                                    <a:pt x="231" y="242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9680" y="254016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0" y="13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9680" y="2540160"/>
                              <a:ext cx="26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0" y="13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2120" y="2479680"/>
                              <a:ext cx="108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8">
                                  <a:moveTo>
                                    <a:pt x="0" y="38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2120" y="2479680"/>
                              <a:ext cx="108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8">
                                  <a:moveTo>
                                    <a:pt x="0" y="38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91440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91440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637560"/>
                              <a:ext cx="2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639360"/>
                              <a:ext cx="28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304416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4">
                                  <a:moveTo>
                                    <a:pt x="38" y="26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304416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4">
                                  <a:moveTo>
                                    <a:pt x="38" y="26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080" y="1588680"/>
                              <a:ext cx="147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080" y="158868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080" y="158868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1360" y="1588680"/>
                              <a:ext cx="14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4007520"/>
                              <a:ext cx="621396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9" h="548">
                                  <a:moveTo>
                                    <a:pt x="5512" y="548"/>
                                  </a:moveTo>
                                  <a:lnTo>
                                    <a:pt x="5703" y="510"/>
                                  </a:lnTo>
                                  <a:lnTo>
                                    <a:pt x="5640" y="484"/>
                                  </a:lnTo>
                                  <a:lnTo>
                                    <a:pt x="5435" y="459"/>
                                  </a:lnTo>
                                  <a:lnTo>
                                    <a:pt x="5409" y="446"/>
                                  </a:lnTo>
                                  <a:lnTo>
                                    <a:pt x="5371" y="421"/>
                                  </a:lnTo>
                                  <a:lnTo>
                                    <a:pt x="5460" y="395"/>
                                  </a:lnTo>
                                  <a:lnTo>
                                    <a:pt x="5601" y="382"/>
                                  </a:lnTo>
                                  <a:lnTo>
                                    <a:pt x="5601" y="370"/>
                                  </a:lnTo>
                                  <a:lnTo>
                                    <a:pt x="5652" y="306"/>
                                  </a:lnTo>
                                  <a:lnTo>
                                    <a:pt x="5934" y="229"/>
                                  </a:lnTo>
                                  <a:lnTo>
                                    <a:pt x="5959" y="217"/>
                                  </a:lnTo>
                                  <a:lnTo>
                                    <a:pt x="5959" y="204"/>
                                  </a:lnTo>
                                  <a:lnTo>
                                    <a:pt x="5946" y="217"/>
                                  </a:lnTo>
                                  <a:lnTo>
                                    <a:pt x="5908" y="178"/>
                                  </a:lnTo>
                                  <a:lnTo>
                                    <a:pt x="5844" y="204"/>
                                  </a:lnTo>
                                  <a:lnTo>
                                    <a:pt x="5819" y="204"/>
                                  </a:lnTo>
                                  <a:lnTo>
                                    <a:pt x="5844" y="166"/>
                                  </a:lnTo>
                                  <a:lnTo>
                                    <a:pt x="5780" y="140"/>
                                  </a:lnTo>
                                  <a:lnTo>
                                    <a:pt x="5742" y="166"/>
                                  </a:lnTo>
                                  <a:lnTo>
                                    <a:pt x="5742" y="127"/>
                                  </a:lnTo>
                                  <a:lnTo>
                                    <a:pt x="5627" y="127"/>
                                  </a:lnTo>
                                  <a:lnTo>
                                    <a:pt x="5627" y="115"/>
                                  </a:lnTo>
                                  <a:lnTo>
                                    <a:pt x="5601" y="115"/>
                                  </a:lnTo>
                                  <a:lnTo>
                                    <a:pt x="5614" y="102"/>
                                  </a:lnTo>
                                  <a:lnTo>
                                    <a:pt x="5448" y="76"/>
                                  </a:lnTo>
                                  <a:lnTo>
                                    <a:pt x="5345" y="76"/>
                                  </a:lnTo>
                                  <a:lnTo>
                                    <a:pt x="5307" y="102"/>
                                  </a:lnTo>
                                  <a:lnTo>
                                    <a:pt x="5269" y="89"/>
                                  </a:lnTo>
                                  <a:lnTo>
                                    <a:pt x="5166" y="89"/>
                                  </a:lnTo>
                                  <a:lnTo>
                                    <a:pt x="5102" y="102"/>
                                  </a:lnTo>
                                  <a:lnTo>
                                    <a:pt x="5013" y="76"/>
                                  </a:lnTo>
                                  <a:lnTo>
                                    <a:pt x="4949" y="76"/>
                                  </a:lnTo>
                                  <a:lnTo>
                                    <a:pt x="4898" y="102"/>
                                  </a:lnTo>
                                  <a:lnTo>
                                    <a:pt x="4795" y="76"/>
                                  </a:lnTo>
                                  <a:lnTo>
                                    <a:pt x="4706" y="89"/>
                                  </a:lnTo>
                                  <a:lnTo>
                                    <a:pt x="4489" y="89"/>
                                  </a:lnTo>
                                  <a:lnTo>
                                    <a:pt x="4284" y="127"/>
                                  </a:lnTo>
                                  <a:lnTo>
                                    <a:pt x="4182" y="166"/>
                                  </a:lnTo>
                                  <a:lnTo>
                                    <a:pt x="4143" y="166"/>
                                  </a:lnTo>
                                  <a:lnTo>
                                    <a:pt x="4105" y="178"/>
                                  </a:lnTo>
                                  <a:lnTo>
                                    <a:pt x="4079" y="178"/>
                                  </a:lnTo>
                                  <a:lnTo>
                                    <a:pt x="4092" y="140"/>
                                  </a:lnTo>
                                  <a:lnTo>
                                    <a:pt x="4105" y="140"/>
                                  </a:lnTo>
                                  <a:lnTo>
                                    <a:pt x="4105" y="115"/>
                                  </a:lnTo>
                                  <a:lnTo>
                                    <a:pt x="3913" y="115"/>
                                  </a:lnTo>
                                  <a:lnTo>
                                    <a:pt x="3900" y="102"/>
                                  </a:lnTo>
                                  <a:lnTo>
                                    <a:pt x="3887" y="89"/>
                                  </a:lnTo>
                                  <a:lnTo>
                                    <a:pt x="3811" y="76"/>
                                  </a:lnTo>
                                  <a:lnTo>
                                    <a:pt x="3734" y="89"/>
                                  </a:lnTo>
                                  <a:lnTo>
                                    <a:pt x="3734" y="115"/>
                                  </a:lnTo>
                                  <a:lnTo>
                                    <a:pt x="3721" y="115"/>
                                  </a:lnTo>
                                  <a:lnTo>
                                    <a:pt x="3696" y="102"/>
                                  </a:lnTo>
                                  <a:lnTo>
                                    <a:pt x="3696" y="102"/>
                                  </a:lnTo>
                                  <a:lnTo>
                                    <a:pt x="3568" y="127"/>
                                  </a:lnTo>
                                  <a:lnTo>
                                    <a:pt x="3504" y="140"/>
                                  </a:lnTo>
                                  <a:lnTo>
                                    <a:pt x="3478" y="166"/>
                                  </a:lnTo>
                                  <a:lnTo>
                                    <a:pt x="3427" y="166"/>
                                  </a:lnTo>
                                  <a:lnTo>
                                    <a:pt x="3402" y="127"/>
                                  </a:lnTo>
                                  <a:lnTo>
                                    <a:pt x="3389" y="127"/>
                                  </a:lnTo>
                                  <a:lnTo>
                                    <a:pt x="3389" y="166"/>
                                  </a:lnTo>
                                  <a:lnTo>
                                    <a:pt x="3171" y="204"/>
                                  </a:lnTo>
                                  <a:lnTo>
                                    <a:pt x="3095" y="178"/>
                                  </a:lnTo>
                                  <a:lnTo>
                                    <a:pt x="2839" y="178"/>
                                  </a:lnTo>
                                  <a:lnTo>
                                    <a:pt x="2749" y="217"/>
                                  </a:lnTo>
                                  <a:lnTo>
                                    <a:pt x="2737" y="204"/>
                                  </a:lnTo>
                                  <a:lnTo>
                                    <a:pt x="2685" y="178"/>
                                  </a:lnTo>
                                  <a:lnTo>
                                    <a:pt x="2685" y="217"/>
                                  </a:lnTo>
                                  <a:lnTo>
                                    <a:pt x="2634" y="217"/>
                                  </a:lnTo>
                                  <a:lnTo>
                                    <a:pt x="2634" y="204"/>
                                  </a:lnTo>
                                  <a:lnTo>
                                    <a:pt x="2596" y="204"/>
                                  </a:lnTo>
                                  <a:lnTo>
                                    <a:pt x="2583" y="217"/>
                                  </a:lnTo>
                                  <a:lnTo>
                                    <a:pt x="2557" y="204"/>
                                  </a:lnTo>
                                  <a:lnTo>
                                    <a:pt x="2532" y="242"/>
                                  </a:lnTo>
                                  <a:lnTo>
                                    <a:pt x="2442" y="242"/>
                                  </a:lnTo>
                                  <a:lnTo>
                                    <a:pt x="2353" y="280"/>
                                  </a:lnTo>
                                  <a:lnTo>
                                    <a:pt x="2340" y="306"/>
                                  </a:lnTo>
                                  <a:lnTo>
                                    <a:pt x="2097" y="395"/>
                                  </a:lnTo>
                                  <a:lnTo>
                                    <a:pt x="1969" y="395"/>
                                  </a:lnTo>
                                  <a:lnTo>
                                    <a:pt x="1573" y="331"/>
                                  </a:lnTo>
                                  <a:lnTo>
                                    <a:pt x="1637" y="319"/>
                                  </a:lnTo>
                                  <a:lnTo>
                                    <a:pt x="1650" y="280"/>
                                  </a:lnTo>
                                  <a:lnTo>
                                    <a:pt x="1611" y="268"/>
                                  </a:lnTo>
                                  <a:lnTo>
                                    <a:pt x="1650" y="268"/>
                                  </a:lnTo>
                                  <a:lnTo>
                                    <a:pt x="1650" y="242"/>
                                  </a:lnTo>
                                  <a:lnTo>
                                    <a:pt x="1586" y="229"/>
                                  </a:lnTo>
                                  <a:lnTo>
                                    <a:pt x="1586" y="217"/>
                                  </a:lnTo>
                                  <a:lnTo>
                                    <a:pt x="1522" y="140"/>
                                  </a:lnTo>
                                  <a:lnTo>
                                    <a:pt x="1445" y="127"/>
                                  </a:lnTo>
                                  <a:lnTo>
                                    <a:pt x="1445" y="102"/>
                                  </a:lnTo>
                                  <a:lnTo>
                                    <a:pt x="1458" y="102"/>
                                  </a:lnTo>
                                  <a:lnTo>
                                    <a:pt x="1483" y="89"/>
                                  </a:lnTo>
                                  <a:lnTo>
                                    <a:pt x="1483" y="64"/>
                                  </a:lnTo>
                                  <a:lnTo>
                                    <a:pt x="1522" y="38"/>
                                  </a:lnTo>
                                  <a:lnTo>
                                    <a:pt x="1522" y="13"/>
                                  </a:lnTo>
                                  <a:lnTo>
                                    <a:pt x="1560" y="38"/>
                                  </a:lnTo>
                                  <a:lnTo>
                                    <a:pt x="1547" y="13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1547" y="0"/>
                                  </a:lnTo>
                                  <a:lnTo>
                                    <a:pt x="1458" y="13"/>
                                  </a:lnTo>
                                  <a:lnTo>
                                    <a:pt x="1419" y="89"/>
                                  </a:lnTo>
                                  <a:lnTo>
                                    <a:pt x="1419" y="102"/>
                                  </a:lnTo>
                                  <a:lnTo>
                                    <a:pt x="1368" y="89"/>
                                  </a:lnTo>
                                  <a:lnTo>
                                    <a:pt x="1355" y="102"/>
                                  </a:lnTo>
                                  <a:lnTo>
                                    <a:pt x="1368" y="115"/>
                                  </a:lnTo>
                                  <a:lnTo>
                                    <a:pt x="1419" y="127"/>
                                  </a:lnTo>
                                  <a:lnTo>
                                    <a:pt x="1419" y="140"/>
                                  </a:lnTo>
                                  <a:lnTo>
                                    <a:pt x="1445" y="140"/>
                                  </a:lnTo>
                                  <a:lnTo>
                                    <a:pt x="1432" y="166"/>
                                  </a:lnTo>
                                  <a:lnTo>
                                    <a:pt x="1419" y="166"/>
                                  </a:lnTo>
                                  <a:lnTo>
                                    <a:pt x="1509" y="229"/>
                                  </a:lnTo>
                                  <a:lnTo>
                                    <a:pt x="1483" y="242"/>
                                  </a:lnTo>
                                  <a:lnTo>
                                    <a:pt x="1381" y="268"/>
                                  </a:lnTo>
                                  <a:lnTo>
                                    <a:pt x="1381" y="242"/>
                                  </a:lnTo>
                                  <a:lnTo>
                                    <a:pt x="1304" y="229"/>
                                  </a:lnTo>
                                  <a:lnTo>
                                    <a:pt x="1304" y="242"/>
                                  </a:lnTo>
                                  <a:lnTo>
                                    <a:pt x="1317" y="268"/>
                                  </a:lnTo>
                                  <a:lnTo>
                                    <a:pt x="1061" y="242"/>
                                  </a:lnTo>
                                  <a:lnTo>
                                    <a:pt x="869" y="217"/>
                                  </a:lnTo>
                                  <a:lnTo>
                                    <a:pt x="844" y="229"/>
                                  </a:lnTo>
                                  <a:lnTo>
                                    <a:pt x="933" y="242"/>
                                  </a:lnTo>
                                  <a:lnTo>
                                    <a:pt x="895" y="268"/>
                                  </a:lnTo>
                                  <a:lnTo>
                                    <a:pt x="908" y="280"/>
                                  </a:lnTo>
                                  <a:lnTo>
                                    <a:pt x="959" y="293"/>
                                  </a:lnTo>
                                  <a:lnTo>
                                    <a:pt x="869" y="293"/>
                                  </a:lnTo>
                                  <a:lnTo>
                                    <a:pt x="831" y="293"/>
                                  </a:lnTo>
                                  <a:lnTo>
                                    <a:pt x="793" y="280"/>
                                  </a:lnTo>
                                  <a:lnTo>
                                    <a:pt x="742" y="280"/>
                                  </a:lnTo>
                                  <a:lnTo>
                                    <a:pt x="703" y="268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729" y="293"/>
                                  </a:lnTo>
                                  <a:lnTo>
                                    <a:pt x="716" y="306"/>
                                  </a:lnTo>
                                  <a:lnTo>
                                    <a:pt x="626" y="293"/>
                                  </a:lnTo>
                                  <a:lnTo>
                                    <a:pt x="601" y="280"/>
                                  </a:lnTo>
                                  <a:lnTo>
                                    <a:pt x="626" y="28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537" y="268"/>
                                  </a:lnTo>
                                  <a:lnTo>
                                    <a:pt x="550" y="280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86" y="293"/>
                                  </a:lnTo>
                                  <a:lnTo>
                                    <a:pt x="511" y="319"/>
                                  </a:lnTo>
                                  <a:lnTo>
                                    <a:pt x="345" y="293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153" y="319"/>
                                  </a:lnTo>
                                  <a:lnTo>
                                    <a:pt x="217" y="331"/>
                                  </a:lnTo>
                                  <a:lnTo>
                                    <a:pt x="204" y="37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38" y="370"/>
                                  </a:lnTo>
                                  <a:lnTo>
                                    <a:pt x="77" y="382"/>
                                  </a:lnTo>
                                  <a:lnTo>
                                    <a:pt x="115" y="395"/>
                                  </a:lnTo>
                                  <a:lnTo>
                                    <a:pt x="256" y="421"/>
                                  </a:lnTo>
                                  <a:lnTo>
                                    <a:pt x="153" y="484"/>
                                  </a:lnTo>
                                  <a:lnTo>
                                    <a:pt x="294" y="523"/>
                                  </a:lnTo>
                                  <a:lnTo>
                                    <a:pt x="396" y="548"/>
                                  </a:lnTo>
                                  <a:lnTo>
                                    <a:pt x="551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4007520"/>
                              <a:ext cx="62139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367">
                                  <a:moveTo>
                                    <a:pt x="4008" y="358"/>
                                  </a:moveTo>
                                  <a:lnTo>
                                    <a:pt x="3820" y="322"/>
                                  </a:lnTo>
                                  <a:lnTo>
                                    <a:pt x="3801" y="313"/>
                                  </a:lnTo>
                                  <a:lnTo>
                                    <a:pt x="3775" y="296"/>
                                  </a:lnTo>
                                  <a:lnTo>
                                    <a:pt x="3837" y="278"/>
                                  </a:lnTo>
                                  <a:lnTo>
                                    <a:pt x="3936" y="268"/>
                                  </a:lnTo>
                                  <a:lnTo>
                                    <a:pt x="3936" y="260"/>
                                  </a:lnTo>
                                  <a:lnTo>
                                    <a:pt x="3972" y="215"/>
                                  </a:lnTo>
                                  <a:lnTo>
                                    <a:pt x="4170" y="161"/>
                                  </a:lnTo>
                                  <a:lnTo>
                                    <a:pt x="4188" y="152"/>
                                  </a:lnTo>
                                  <a:lnTo>
                                    <a:pt x="4188" y="143"/>
                                  </a:lnTo>
                                  <a:lnTo>
                                    <a:pt x="4179" y="152"/>
                                  </a:lnTo>
                                  <a:lnTo>
                                    <a:pt x="4152" y="125"/>
                                  </a:lnTo>
                                  <a:lnTo>
                                    <a:pt x="4107" y="143"/>
                                  </a:lnTo>
                                  <a:lnTo>
                                    <a:pt x="4090" y="143"/>
                                  </a:lnTo>
                                  <a:lnTo>
                                    <a:pt x="4107" y="117"/>
                                  </a:lnTo>
                                  <a:lnTo>
                                    <a:pt x="4062" y="98"/>
                                  </a:lnTo>
                                  <a:lnTo>
                                    <a:pt x="4035" y="117"/>
                                  </a:lnTo>
                                  <a:lnTo>
                                    <a:pt x="4035" y="89"/>
                                  </a:lnTo>
                                  <a:lnTo>
                                    <a:pt x="3955" y="89"/>
                                  </a:lnTo>
                                  <a:lnTo>
                                    <a:pt x="3955" y="81"/>
                                  </a:lnTo>
                                  <a:lnTo>
                                    <a:pt x="3936" y="81"/>
                                  </a:lnTo>
                                  <a:lnTo>
                                    <a:pt x="3946" y="72"/>
                                  </a:lnTo>
                                  <a:lnTo>
                                    <a:pt x="3829" y="53"/>
                                  </a:lnTo>
                                  <a:lnTo>
                                    <a:pt x="3756" y="53"/>
                                  </a:lnTo>
                                  <a:lnTo>
                                    <a:pt x="3730" y="72"/>
                                  </a:lnTo>
                                  <a:lnTo>
                                    <a:pt x="3703" y="63"/>
                                  </a:lnTo>
                                  <a:lnTo>
                                    <a:pt x="3631" y="63"/>
                                  </a:lnTo>
                                  <a:lnTo>
                                    <a:pt x="3586" y="72"/>
                                  </a:lnTo>
                                  <a:lnTo>
                                    <a:pt x="3523" y="53"/>
                                  </a:lnTo>
                                  <a:lnTo>
                                    <a:pt x="3478" y="53"/>
                                  </a:lnTo>
                                  <a:lnTo>
                                    <a:pt x="3442" y="72"/>
                                  </a:lnTo>
                                  <a:lnTo>
                                    <a:pt x="3370" y="53"/>
                                  </a:lnTo>
                                  <a:lnTo>
                                    <a:pt x="3307" y="63"/>
                                  </a:lnTo>
                                  <a:lnTo>
                                    <a:pt x="3155" y="63"/>
                                  </a:lnTo>
                                  <a:lnTo>
                                    <a:pt x="3011" y="89"/>
                                  </a:lnTo>
                                  <a:lnTo>
                                    <a:pt x="2939" y="117"/>
                                  </a:lnTo>
                                  <a:lnTo>
                                    <a:pt x="2912" y="117"/>
                                  </a:lnTo>
                                  <a:lnTo>
                                    <a:pt x="2885" y="125"/>
                                  </a:lnTo>
                                  <a:lnTo>
                                    <a:pt x="2867" y="125"/>
                                  </a:lnTo>
                                  <a:lnTo>
                                    <a:pt x="2876" y="98"/>
                                  </a:lnTo>
                                  <a:lnTo>
                                    <a:pt x="2885" y="98"/>
                                  </a:lnTo>
                                  <a:lnTo>
                                    <a:pt x="2885" y="81"/>
                                  </a:lnTo>
                                  <a:lnTo>
                                    <a:pt x="2750" y="81"/>
                                  </a:lnTo>
                                  <a:lnTo>
                                    <a:pt x="2741" y="72"/>
                                  </a:lnTo>
                                  <a:lnTo>
                                    <a:pt x="2732" y="63"/>
                                  </a:lnTo>
                                  <a:lnTo>
                                    <a:pt x="2678" y="53"/>
                                  </a:lnTo>
                                  <a:lnTo>
                                    <a:pt x="2624" y="63"/>
                                  </a:lnTo>
                                  <a:lnTo>
                                    <a:pt x="2624" y="81"/>
                                  </a:lnTo>
                                  <a:lnTo>
                                    <a:pt x="2615" y="81"/>
                                  </a:lnTo>
                                  <a:lnTo>
                                    <a:pt x="2598" y="72"/>
                                  </a:lnTo>
                                  <a:lnTo>
                                    <a:pt x="2598" y="72"/>
                                  </a:lnTo>
                                  <a:lnTo>
                                    <a:pt x="2508" y="89"/>
                                  </a:lnTo>
                                  <a:lnTo>
                                    <a:pt x="2463" y="98"/>
                                  </a:lnTo>
                                  <a:lnTo>
                                    <a:pt x="2444" y="117"/>
                                  </a:lnTo>
                                  <a:lnTo>
                                    <a:pt x="2409" y="117"/>
                                  </a:lnTo>
                                  <a:lnTo>
                                    <a:pt x="2391" y="89"/>
                                  </a:lnTo>
                                  <a:lnTo>
                                    <a:pt x="2382" y="89"/>
                                  </a:lnTo>
                                  <a:lnTo>
                                    <a:pt x="2382" y="117"/>
                                  </a:lnTo>
                                  <a:lnTo>
                                    <a:pt x="2229" y="143"/>
                                  </a:lnTo>
                                  <a:lnTo>
                                    <a:pt x="2175" y="125"/>
                                  </a:lnTo>
                                  <a:lnTo>
                                    <a:pt x="1995" y="125"/>
                                  </a:lnTo>
                                  <a:lnTo>
                                    <a:pt x="1932" y="152"/>
                                  </a:lnTo>
                                  <a:lnTo>
                                    <a:pt x="1924" y="143"/>
                                  </a:lnTo>
                                  <a:lnTo>
                                    <a:pt x="1887" y="125"/>
                                  </a:lnTo>
                                  <a:lnTo>
                                    <a:pt x="1887" y="152"/>
                                  </a:lnTo>
                                  <a:lnTo>
                                    <a:pt x="1851" y="152"/>
                                  </a:lnTo>
                                  <a:lnTo>
                                    <a:pt x="1851" y="143"/>
                                  </a:lnTo>
                                  <a:lnTo>
                                    <a:pt x="1824" y="143"/>
                                  </a:lnTo>
                                  <a:lnTo>
                                    <a:pt x="1815" y="152"/>
                                  </a:lnTo>
                                  <a:lnTo>
                                    <a:pt x="1797" y="143"/>
                                  </a:lnTo>
                                  <a:lnTo>
                                    <a:pt x="1779" y="170"/>
                                  </a:lnTo>
                                  <a:lnTo>
                                    <a:pt x="1716" y="170"/>
                                  </a:lnTo>
                                  <a:lnTo>
                                    <a:pt x="1654" y="197"/>
                                  </a:lnTo>
                                  <a:lnTo>
                                    <a:pt x="1645" y="215"/>
                                  </a:lnTo>
                                  <a:lnTo>
                                    <a:pt x="1474" y="278"/>
                                  </a:lnTo>
                                  <a:lnTo>
                                    <a:pt x="1384" y="278"/>
                                  </a:lnTo>
                                  <a:lnTo>
                                    <a:pt x="1106" y="233"/>
                                  </a:lnTo>
                                  <a:lnTo>
                                    <a:pt x="1150" y="224"/>
                                  </a:lnTo>
                                  <a:lnTo>
                                    <a:pt x="1160" y="197"/>
                                  </a:lnTo>
                                  <a:lnTo>
                                    <a:pt x="1132" y="188"/>
                                  </a:lnTo>
                                  <a:lnTo>
                                    <a:pt x="1160" y="188"/>
                                  </a:lnTo>
                                  <a:lnTo>
                                    <a:pt x="1160" y="170"/>
                                  </a:lnTo>
                                  <a:lnTo>
                                    <a:pt x="1115" y="161"/>
                                  </a:lnTo>
                                  <a:lnTo>
                                    <a:pt x="1115" y="152"/>
                                  </a:lnTo>
                                  <a:lnTo>
                                    <a:pt x="1070" y="98"/>
                                  </a:lnTo>
                                  <a:lnTo>
                                    <a:pt x="1016" y="89"/>
                                  </a:lnTo>
                                  <a:lnTo>
                                    <a:pt x="1016" y="72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42" y="63"/>
                                  </a:lnTo>
                                  <a:lnTo>
                                    <a:pt x="1042" y="45"/>
                                  </a:lnTo>
                                  <a:lnTo>
                                    <a:pt x="1070" y="27"/>
                                  </a:lnTo>
                                  <a:lnTo>
                                    <a:pt x="1070" y="9"/>
                                  </a:lnTo>
                                  <a:lnTo>
                                    <a:pt x="1096" y="27"/>
                                  </a:lnTo>
                                  <a:lnTo>
                                    <a:pt x="1087" y="9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1025" y="9"/>
                                  </a:lnTo>
                                  <a:lnTo>
                                    <a:pt x="997" y="63"/>
                                  </a:lnTo>
                                  <a:lnTo>
                                    <a:pt x="997" y="72"/>
                                  </a:lnTo>
                                  <a:lnTo>
                                    <a:pt x="961" y="63"/>
                                  </a:lnTo>
                                  <a:lnTo>
                                    <a:pt x="952" y="72"/>
                                  </a:lnTo>
                                  <a:lnTo>
                                    <a:pt x="961" y="81"/>
                                  </a:lnTo>
                                  <a:lnTo>
                                    <a:pt x="997" y="89"/>
                                  </a:lnTo>
                                  <a:lnTo>
                                    <a:pt x="997" y="98"/>
                                  </a:lnTo>
                                  <a:lnTo>
                                    <a:pt x="1016" y="98"/>
                                  </a:lnTo>
                                  <a:lnTo>
                                    <a:pt x="1006" y="117"/>
                                  </a:lnTo>
                                  <a:lnTo>
                                    <a:pt x="997" y="117"/>
                                  </a:lnTo>
                                  <a:lnTo>
                                    <a:pt x="1061" y="161"/>
                                  </a:lnTo>
                                  <a:lnTo>
                                    <a:pt x="1042" y="170"/>
                                  </a:lnTo>
                                  <a:lnTo>
                                    <a:pt x="971" y="188"/>
                                  </a:lnTo>
                                  <a:lnTo>
                                    <a:pt x="971" y="170"/>
                                  </a:lnTo>
                                  <a:lnTo>
                                    <a:pt x="916" y="161"/>
                                  </a:lnTo>
                                  <a:lnTo>
                                    <a:pt x="916" y="170"/>
                                  </a:lnTo>
                                  <a:lnTo>
                                    <a:pt x="926" y="188"/>
                                  </a:lnTo>
                                  <a:lnTo>
                                    <a:pt x="746" y="170"/>
                                  </a:lnTo>
                                  <a:lnTo>
                                    <a:pt x="611" y="152"/>
                                  </a:lnTo>
                                  <a:lnTo>
                                    <a:pt x="593" y="161"/>
                                  </a:lnTo>
                                  <a:lnTo>
                                    <a:pt x="656" y="170"/>
                                  </a:lnTo>
                                  <a:lnTo>
                                    <a:pt x="629" y="188"/>
                                  </a:lnTo>
                                  <a:lnTo>
                                    <a:pt x="638" y="197"/>
                                  </a:lnTo>
                                  <a:lnTo>
                                    <a:pt x="674" y="206"/>
                                  </a:lnTo>
                                  <a:lnTo>
                                    <a:pt x="611" y="206"/>
                                  </a:lnTo>
                                  <a:lnTo>
                                    <a:pt x="584" y="206"/>
                                  </a:lnTo>
                                  <a:lnTo>
                                    <a:pt x="557" y="197"/>
                                  </a:lnTo>
                                  <a:lnTo>
                                    <a:pt x="521" y="197"/>
                                  </a:lnTo>
                                  <a:lnTo>
                                    <a:pt x="494" y="188"/>
                                  </a:lnTo>
                                  <a:lnTo>
                                    <a:pt x="494" y="197"/>
                                  </a:lnTo>
                                  <a:lnTo>
                                    <a:pt x="512" y="206"/>
                                  </a:lnTo>
                                  <a:lnTo>
                                    <a:pt x="503" y="215"/>
                                  </a:lnTo>
                                  <a:lnTo>
                                    <a:pt x="440" y="206"/>
                                  </a:lnTo>
                                  <a:lnTo>
                                    <a:pt x="422" y="197"/>
                                  </a:lnTo>
                                  <a:lnTo>
                                    <a:pt x="440" y="197"/>
                                  </a:lnTo>
                                  <a:lnTo>
                                    <a:pt x="422" y="188"/>
                                  </a:lnTo>
                                  <a:lnTo>
                                    <a:pt x="377" y="188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342" y="188"/>
                                  </a:lnTo>
                                  <a:lnTo>
                                    <a:pt x="342" y="206"/>
                                  </a:lnTo>
                                  <a:lnTo>
                                    <a:pt x="359" y="224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16" y="206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43" y="26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7" y="260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08" y="340"/>
                                  </a:lnTo>
                                  <a:lnTo>
                                    <a:pt x="207" y="3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651600"/>
                              <a:ext cx="119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77" y="12"/>
                                  </a:moveTo>
                                  <a:lnTo>
                                    <a:pt x="90" y="2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651600"/>
                              <a:ext cx="119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77" y="12"/>
                                  </a:moveTo>
                                  <a:lnTo>
                                    <a:pt x="90" y="2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7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69984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6">
                                  <a:moveTo>
                                    <a:pt x="0" y="63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69984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6">
                                  <a:moveTo>
                                    <a:pt x="0" y="63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75744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7">
                                  <a:moveTo>
                                    <a:pt x="76" y="1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7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960" y="75744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7">
                                  <a:moveTo>
                                    <a:pt x="76" y="1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76" y="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9280" y="1168560"/>
                              <a:ext cx="758160" cy="84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92">
                                  <a:moveTo>
                                    <a:pt x="512" y="318"/>
                                  </a:moveTo>
                                  <a:lnTo>
                                    <a:pt x="486" y="318"/>
                                  </a:lnTo>
                                  <a:lnTo>
                                    <a:pt x="448" y="306"/>
                                  </a:lnTo>
                                  <a:lnTo>
                                    <a:pt x="397" y="280"/>
                                  </a:lnTo>
                                  <a:lnTo>
                                    <a:pt x="371" y="280"/>
                                  </a:lnTo>
                                  <a:lnTo>
                                    <a:pt x="295" y="242"/>
                                  </a:lnTo>
                                  <a:lnTo>
                                    <a:pt x="307" y="204"/>
                                  </a:lnTo>
                                  <a:lnTo>
                                    <a:pt x="256" y="178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43" y="89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56" y="51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306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52" y="344"/>
                                  </a:lnTo>
                                  <a:lnTo>
                                    <a:pt x="64" y="344"/>
                                  </a:lnTo>
                                  <a:lnTo>
                                    <a:pt x="64" y="369"/>
                                  </a:lnTo>
                                  <a:lnTo>
                                    <a:pt x="64" y="382"/>
                                  </a:lnTo>
                                  <a:lnTo>
                                    <a:pt x="13" y="382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9" y="446"/>
                                  </a:lnTo>
                                  <a:lnTo>
                                    <a:pt x="64" y="420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39" y="446"/>
                                  </a:lnTo>
                                  <a:lnTo>
                                    <a:pt x="77" y="497"/>
                                  </a:lnTo>
                                  <a:lnTo>
                                    <a:pt x="103" y="484"/>
                                  </a:lnTo>
                                  <a:lnTo>
                                    <a:pt x="115" y="484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41" y="446"/>
                                  </a:lnTo>
                                  <a:lnTo>
                                    <a:pt x="167" y="624"/>
                                  </a:lnTo>
                                  <a:lnTo>
                                    <a:pt x="192" y="675"/>
                                  </a:lnTo>
                                  <a:lnTo>
                                    <a:pt x="256" y="841"/>
                                  </a:lnTo>
                                  <a:lnTo>
                                    <a:pt x="295" y="892"/>
                                  </a:lnTo>
                                  <a:lnTo>
                                    <a:pt x="307" y="841"/>
                                  </a:lnTo>
                                  <a:lnTo>
                                    <a:pt x="320" y="828"/>
                                  </a:lnTo>
                                  <a:lnTo>
                                    <a:pt x="346" y="803"/>
                                  </a:lnTo>
                                  <a:lnTo>
                                    <a:pt x="346" y="777"/>
                                  </a:lnTo>
                                  <a:lnTo>
                                    <a:pt x="358" y="713"/>
                                  </a:lnTo>
                                  <a:lnTo>
                                    <a:pt x="346" y="662"/>
                                  </a:lnTo>
                                  <a:lnTo>
                                    <a:pt x="358" y="650"/>
                                  </a:lnTo>
                                  <a:lnTo>
                                    <a:pt x="371" y="650"/>
                                  </a:lnTo>
                                  <a:lnTo>
                                    <a:pt x="371" y="624"/>
                                  </a:lnTo>
                                  <a:lnTo>
                                    <a:pt x="384" y="624"/>
                                  </a:lnTo>
                                  <a:lnTo>
                                    <a:pt x="397" y="611"/>
                                  </a:lnTo>
                                  <a:lnTo>
                                    <a:pt x="461" y="561"/>
                                  </a:lnTo>
                                  <a:lnTo>
                                    <a:pt x="461" y="522"/>
                                  </a:lnTo>
                                  <a:lnTo>
                                    <a:pt x="499" y="510"/>
                                  </a:lnTo>
                                  <a:lnTo>
                                    <a:pt x="499" y="471"/>
                                  </a:lnTo>
                                  <a:lnTo>
                                    <a:pt x="525" y="471"/>
                                  </a:lnTo>
                                  <a:lnTo>
                                    <a:pt x="525" y="446"/>
                                  </a:lnTo>
                                  <a:lnTo>
                                    <a:pt x="550" y="471"/>
                                  </a:lnTo>
                                  <a:lnTo>
                                    <a:pt x="525" y="382"/>
                                  </a:lnTo>
                                  <a:lnTo>
                                    <a:pt x="512" y="369"/>
                                  </a:lnTo>
                                  <a:lnTo>
                                    <a:pt x="525" y="357"/>
                                  </a:lnTo>
                                  <a:lnTo>
                                    <a:pt x="512" y="344"/>
                                  </a:lnTo>
                                  <a:lnTo>
                                    <a:pt x="512" y="318"/>
                                  </a:lnTo>
                                  <a:close/>
                                  <a:moveTo>
                                    <a:pt x="512" y="318"/>
                                  </a:moveTo>
                                  <a:lnTo>
                                    <a:pt x="525" y="318"/>
                                  </a:lnTo>
                                  <a:lnTo>
                                    <a:pt x="550" y="318"/>
                                  </a:lnTo>
                                  <a:lnTo>
                                    <a:pt x="563" y="357"/>
                                  </a:lnTo>
                                  <a:lnTo>
                                    <a:pt x="627" y="357"/>
                                  </a:lnTo>
                                  <a:lnTo>
                                    <a:pt x="589" y="382"/>
                                  </a:lnTo>
                                  <a:lnTo>
                                    <a:pt x="589" y="395"/>
                                  </a:lnTo>
                                  <a:lnTo>
                                    <a:pt x="627" y="420"/>
                                  </a:lnTo>
                                  <a:lnTo>
                                    <a:pt x="627" y="395"/>
                                  </a:lnTo>
                                  <a:lnTo>
                                    <a:pt x="653" y="446"/>
                                  </a:lnTo>
                                  <a:lnTo>
                                    <a:pt x="665" y="446"/>
                                  </a:lnTo>
                                  <a:lnTo>
                                    <a:pt x="665" y="395"/>
                                  </a:lnTo>
                                  <a:lnTo>
                                    <a:pt x="678" y="395"/>
                                  </a:lnTo>
                                  <a:lnTo>
                                    <a:pt x="691" y="318"/>
                                  </a:lnTo>
                                  <a:lnTo>
                                    <a:pt x="717" y="280"/>
                                  </a:lnTo>
                                  <a:lnTo>
                                    <a:pt x="729" y="280"/>
                                  </a:lnTo>
                                  <a:lnTo>
                                    <a:pt x="729" y="280"/>
                                  </a:lnTo>
                                  <a:lnTo>
                                    <a:pt x="691" y="216"/>
                                  </a:lnTo>
                                  <a:lnTo>
                                    <a:pt x="665" y="216"/>
                                  </a:lnTo>
                                  <a:lnTo>
                                    <a:pt x="627" y="255"/>
                                  </a:lnTo>
                                  <a:lnTo>
                                    <a:pt x="589" y="280"/>
                                  </a:lnTo>
                                  <a:lnTo>
                                    <a:pt x="601" y="280"/>
                                  </a:lnTo>
                                  <a:lnTo>
                                    <a:pt x="601" y="306"/>
                                  </a:lnTo>
                                  <a:lnTo>
                                    <a:pt x="550" y="306"/>
                                  </a:lnTo>
                                  <a:lnTo>
                                    <a:pt x="525" y="306"/>
                                  </a:lnTo>
                                  <a:lnTo>
                                    <a:pt x="525" y="280"/>
                                  </a:lnTo>
                                  <a:lnTo>
                                    <a:pt x="512" y="280"/>
                                  </a:lnTo>
                                  <a:lnTo>
                                    <a:pt x="499" y="280"/>
                                  </a:lnTo>
                                  <a:lnTo>
                                    <a:pt x="499" y="306"/>
                                  </a:lnTo>
                                  <a:lnTo>
                                    <a:pt x="512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0" y="1168560"/>
                              <a:ext cx="41328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5">
                                  <a:moveTo>
                                    <a:pt x="396" y="51"/>
                                  </a:moveTo>
                                  <a:lnTo>
                                    <a:pt x="396" y="51"/>
                                  </a:lnTo>
                                  <a:lnTo>
                                    <a:pt x="396" y="51"/>
                                  </a:lnTo>
                                  <a:lnTo>
                                    <a:pt x="396" y="51"/>
                                  </a:lnTo>
                                  <a:close/>
                                  <a:moveTo>
                                    <a:pt x="371" y="38"/>
                                  </a:moveTo>
                                  <a:lnTo>
                                    <a:pt x="358" y="38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38" y="255"/>
                                  </a:lnTo>
                                  <a:lnTo>
                                    <a:pt x="51" y="255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38" y="357"/>
                                  </a:lnTo>
                                  <a:lnTo>
                                    <a:pt x="89" y="357"/>
                                  </a:lnTo>
                                  <a:lnTo>
                                    <a:pt x="102" y="357"/>
                                  </a:lnTo>
                                  <a:lnTo>
                                    <a:pt x="166" y="357"/>
                                  </a:lnTo>
                                  <a:lnTo>
                                    <a:pt x="192" y="395"/>
                                  </a:lnTo>
                                  <a:lnTo>
                                    <a:pt x="204" y="395"/>
                                  </a:lnTo>
                                  <a:lnTo>
                                    <a:pt x="217" y="382"/>
                                  </a:lnTo>
                                  <a:lnTo>
                                    <a:pt x="268" y="382"/>
                                  </a:lnTo>
                                  <a:lnTo>
                                    <a:pt x="268" y="369"/>
                                  </a:lnTo>
                                  <a:lnTo>
                                    <a:pt x="268" y="344"/>
                                  </a:lnTo>
                                  <a:lnTo>
                                    <a:pt x="256" y="344"/>
                                  </a:lnTo>
                                  <a:lnTo>
                                    <a:pt x="256" y="318"/>
                                  </a:lnTo>
                                  <a:lnTo>
                                    <a:pt x="243" y="306"/>
                                  </a:lnTo>
                                  <a:lnTo>
                                    <a:pt x="243" y="280"/>
                                  </a:lnTo>
                                  <a:lnTo>
                                    <a:pt x="256" y="280"/>
                                  </a:lnTo>
                                  <a:lnTo>
                                    <a:pt x="268" y="280"/>
                                  </a:lnTo>
                                  <a:lnTo>
                                    <a:pt x="281" y="280"/>
                                  </a:lnTo>
                                  <a:lnTo>
                                    <a:pt x="358" y="178"/>
                                  </a:lnTo>
                                  <a:lnTo>
                                    <a:pt x="319" y="153"/>
                                  </a:lnTo>
                                  <a:lnTo>
                                    <a:pt x="358" y="153"/>
                                  </a:lnTo>
                                  <a:lnTo>
                                    <a:pt x="319" y="102"/>
                                  </a:lnTo>
                                  <a:lnTo>
                                    <a:pt x="319" y="76"/>
                                  </a:lnTo>
                                  <a:lnTo>
                                    <a:pt x="307" y="63"/>
                                  </a:lnTo>
                                  <a:lnTo>
                                    <a:pt x="307" y="63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58" y="38"/>
                                  </a:lnTo>
                                  <a:lnTo>
                                    <a:pt x="37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3960"/>
                              <a:ext cx="7804800" cy="4487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3281040"/>
                            <a:ext cx="533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1360800"/>
                            <a:ext cx="511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3">
                                <a:moveTo>
                                  <a:pt x="0" y="113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1280" y="2995200"/>
                            <a:ext cx="15019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1066680"/>
                            <a:ext cx="10724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2201040"/>
                            <a:ext cx="782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539720"/>
                            <a:ext cx="782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899440"/>
                            <a:ext cx="782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1114920"/>
                            <a:ext cx="16560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回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1000" y="1792440"/>
                            <a:ext cx="106812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2711520"/>
                            <a:ext cx="16560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回归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9" style="position:absolute;margin-left:-27pt;margin-top:2.2pt;width:692.8pt;height:397.75pt" coordorigin="-540,44" coordsize="13856,7955">
                <v:shape id="shape_0" stroked="f" o:allowincell="f" style="position:absolute;left:4730;top:7008;width:4198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81" style="position:absolute;left:-540;top:44;width:13361;height:7125">
                  <v:shape id="shape_0" ID="任意多边形 482" coordsize="422,382" path="m358,306l358,293l409,204l422,102l409,102l396,76l396,25l383,0l307,0l140,127l115,153l115,229l102,255l0,267l0,293l38,344l51,344l77,369l89,344l102,382l102,344l115,306l140,306l179,318l217,318l243,344l281,318l320,318l332,306l358,306xe" fillcolor="white" stroked="f" o:allowincell="f" style="position:absolute;left:5467;top:2470;width:693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483" coordsize="422,382" path="m358,306l358,293l409,204l422,102l409,102l396,76l396,25l383,0l307,0l140,127l115,153l115,229l102,255l0,267l0,293l38,344l51,344l77,369l89,344l102,382l102,344l115,306l140,306l179,318l217,318l243,344l281,318l320,318l332,306l358,306e" stroked="t" o:allowincell="f" style="position:absolute;left:5467;top:2470;width:693;height:5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484" coordsize="306,293" path="m306,12l281,0l255,0l243,12l204,12l166,38l140,12l102,12l63,0l38,0l25,38l25,76l25,102l0,165l0,229l25,229l51,242l63,280l63,293l153,280l179,216l204,216l217,229l230,216l243,165l255,140l281,89l306,76l306,38l306,12xe" fillcolor="white" stroked="f" o:allowincell="f" style="position:absolute;left:5594;top:2925;width:503;height:4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485" coordsize="306,293" path="m306,12l281,0l255,0l243,12l204,12l166,38l140,12l102,12l63,0l38,0l25,38l25,76l25,102l0,165l0,229l25,229l51,242l63,280l63,293l153,280l179,216l204,216l217,229l230,216l243,165l255,140l281,89l306,76l306,38l306,12e" stroked="t" o:allowincell="f" style="position:absolute;left:5594;top:2925;width:503;height:4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486" coordsize="346,229" path="m0,191l0,153l13,115l90,102l103,76l103,51l154,38l192,13l205,0l230,25l230,51l256,76l346,178l218,191l205,204l154,191l141,178l115,178l103,217l64,217l51,217l39,217l26,229l0,191xe" fillcolor="white" stroked="f" o:allowincell="f" style="position:absolute;left:6119;top:3056;width:566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487" coordsize="346,229" path="m0,191l0,153l13,115l90,102l103,76l103,51l154,38l192,13l205,0l230,25l230,51l256,76l346,178l218,191l205,204l154,191l141,178l115,178l103,217l64,217l51,217l39,217l26,229l0,191e" stroked="t" o:allowincell="f" style="position:absolute;left:6119;top:3056;width:566;height:3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488" coordsize="511,561" path="m294,13l281,26l230,13l217,0l191,0l179,39l166,102l140,166l115,217l102,268l76,294l63,281l38,294l12,294l0,294l0,332l0,345l38,332l102,332l115,332l127,370l140,396l191,396l191,357l230,357l268,370l268,447l281,472l268,485l319,472l383,498l396,498l434,536l473,561l473,523l447,523l434,498l447,434l447,421l485,396l498,396l473,345l473,281l473,255l447,243l447,217l473,179l485,141l498,115l511,102l498,64l498,39l473,13l434,13l422,0l294,13xe" fillcolor="white" stroked="f" o:allowincell="f" style="position:absolute;left:5992;top:3321;width:837;height:8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489" coordsize="511,561" path="m294,13l281,26l230,13l217,0l191,0l179,39l166,102l140,166l115,217l102,268l76,294l63,281l38,294l12,294l0,294l0,332l0,345l38,332l102,332l115,332l127,370l140,396l191,396l191,357l230,357l268,370l268,447l281,472l268,485l319,472l383,498l396,498l434,536l473,561l473,523l447,523l434,498l447,434l447,421l485,396l498,396l473,345l473,281l473,255l447,243l447,217l473,179l485,141l498,115l511,102l498,64l498,39l473,13l434,13l422,0l294,13e" stroked="t" o:allowincell="f" style="position:absolute;left:5992;top:3321;width:837;height:8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490" coordsize="192,370" path="m153,0l153,26l153,64l128,77l102,128l90,153l77,204l64,217l51,204l26,204l0,268l0,281l13,281l26,306l26,357l64,357l128,357l192,370l192,306l166,268l166,230l179,192l166,128l153,115l153,102l179,102l166,77l166,26l153,0xe" fillcolor="white" stroked="f" o:allowincell="f" style="position:absolute;left:5846;top:2944;width:314;height:5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491" coordsize="192,370" path="m153,0l153,26l153,64l128,77l102,128l90,153l77,204l64,217l51,204l26,204l0,268l0,281l13,281l26,306l26,357l64,357l128,357l192,370l192,306l166,268l166,230l179,192l166,128l153,115l153,102l179,102l166,77l166,26l153,0e" stroked="t" o:allowincell="f" style="position:absolute;left:5846;top:2944;width:314;height:5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492" coordsize="268,485" path="m38,51l51,77l64,77l51,179l0,268l0,281l25,293l38,319l38,370l51,395l25,395l25,408l38,421l51,485l128,472l141,446l141,421l192,408l230,383l243,370l256,357l230,293l256,230l268,230l268,204l268,102l77,0l38,0l38,51xe" fillcolor="white" stroked="f" o:allowincell="f" style="position:absolute;left:6056;top:2508;width:438;height:7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493" coordsize="268,485" path="m38,51l51,77l64,77l51,179l0,268l0,281l25,293l38,319l38,370l51,395l25,395l25,408l38,421l51,485l128,472l141,446l141,421l192,408l230,383l243,370l256,357l230,293l256,230l268,230l268,204l268,102l77,0l38,0l38,51e" stroked="t" o:allowincell="f" style="position:absolute;left:6056;top:2508;width:438;height:7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494" coordsize="3261,994" path="m857,115l832,140l857,166l857,204l883,217l896,217l934,242l921,255l883,268l844,255l883,242l883,217l857,217l832,140l819,140l819,115l793,102l781,102l742,102l717,140l729,166l729,204l806,217l793,229l589,166l589,178l640,217l614,217l627,229l614,229l601,217l525,217l525,229l499,217l410,242l410,255l397,255l333,242l371,242l346,229l295,217l320,229l320,255l333,268l320,268l295,268l243,280l282,331l192,306l179,306l205,331l218,344l192,344l141,331l141,280l90,255l205,268l282,255l269,242l167,217l90,178l64,204l13,217l0,217l0,229l26,242l26,255l64,280l64,306l77,331l77,344l90,370l13,433l26,433l64,446l26,459l13,459l0,484l13,497l13,523l64,548l103,561l116,586l128,625l141,625l141,650l116,650l128,676l179,663l192,676l192,688l205,688l218,726l282,726l295,739l333,739l333,752l333,765l333,803l320,777l307,803l307,828l333,828l295,841l307,841l295,867l282,867l282,879l295,879l371,918l435,918l474,943l499,943l525,981l538,994l550,994l589,981l538,943l538,905l512,879l525,854l538,854l550,841l538,803l512,803l512,777l499,765l512,726l525,739l538,739l525,701l538,701l589,688l601,688l614,676l640,688l678,726l678,701l691,701l717,701l742,701l793,701l819,701l832,688l793,676l806,663l793,663l806,650l806,625l793,625l793,599l819,599l896,586l947,586l947,574l998,574l1011,586l1011,599l1036,599l1062,599l1062,625l1087,625l1126,599l1139,599l1190,650l1254,701l1266,688l1266,701l1330,701l1394,739l1407,752l1420,739l1446,752l1446,765l1458,752l1535,701l1599,726l1612,739l1676,739l1676,701l1663,688l1676,676l1740,688l1804,726l1855,726l1970,752l2034,739l2059,726l2123,739l2149,739l2174,726l2162,688l2174,676l2149,663l2162,650l2213,625l2264,650l2341,701l2366,739l2417,752l2456,765l2494,803l2520,803l2558,765l2571,803l2571,828l2584,879l2558,867l2545,879l2571,918l2571,943l2584,918l2622,943l2660,918l2660,892l2686,867l2686,765l2648,701l2596,650l2545,599l2533,625l2520,625l2520,599l2494,599l2494,625l2481,586l2430,586l2456,561l2481,459l2520,459l2622,459l2622,446l2673,446l2686,484l2763,459l2737,459l2724,446l2737,408l2788,408l2788,421l2839,433l2852,408l2839,370l2865,370l2865,382l2891,421l2878,433l2865,497l2852,523l2865,535l2852,535l2878,574l3031,701l3031,688l3031,650l3044,650l3006,599l3044,586l3006,561l3031,548l2993,535l2980,523l2955,523l2942,497l2942,459l2929,446l2942,446l2955,433l2993,446l2993,433l3006,433l3070,446l3057,433l3095,382l3108,370l3172,382l3172,370l3057,331l3082,331l3082,306l3082,280l3057,280l3070,268l3095,280l3172,306l3261,331l3236,280l3261,280l3261,268l3185,255l3134,255l2942,217l2852,178l2724,178l2763,217l2750,217l2699,204l2724,204l2724,178l2686,178l2686,204l2558,204l2520,178l2456,166l2354,166l2251,127l2059,115l2059,127l2085,140l2021,127l2008,140l1931,127l1957,140l1957,166l1868,127l1868,115l1829,102l1714,76l1740,102l1676,102l1650,102l1637,102l1548,102l1522,64l1497,64l1535,76l1471,76l1497,102l1420,102l1509,51l1497,38l1420,25l1343,25l1318,0l1266,0l1228,25l1228,38l1126,38l1049,51l1024,64l1049,76l947,102l960,115l1011,127l998,127l896,115l883,127l947,166l883,140l857,115xe" fillcolor="white" stroked="f" o:allowincell="f" style="position:absolute;left:6496;top:215;width:5354;height:1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495" coordsize="3261,994" path="m857,115l832,140l857,166l857,204l883,217l896,217l934,242l921,255l883,268l844,255l883,242l883,217l857,217l832,140l819,140l819,115l793,102l781,102l742,102l717,140l729,166l729,204l806,217l793,229l589,166l589,178l640,217l614,217l627,229l614,229l601,217l525,217l525,229l499,217l410,242l410,255l397,255l333,242l371,242l346,229l295,217l320,229l320,255l333,268l320,268l295,268l243,280l282,331l192,306l179,306l205,331l218,344l192,344l141,331l141,280l90,255l205,268l282,255l269,242l167,217l90,178l64,204l13,217l0,217l0,229l26,242l26,255l64,280l64,306l77,331l77,344l90,370l13,433l26,433l64,446l26,459l13,459l0,484l13,497l13,523l64,548l103,561l116,586l128,625l141,625l141,650l116,650l128,676l179,663l192,676l192,688l205,688l218,726l282,726l295,739l333,739l333,752l333,765l333,803l320,777l307,803l307,828l333,828l295,841l307,841l295,867l282,867l282,879l295,879l371,918l435,918l474,943l499,943l525,981l538,994l550,994l589,981l538,943l538,905l512,879l525,854l538,854l550,841l538,803l512,803l512,777l499,765l512,726l525,739l538,739l525,701l538,701l589,688l601,688l614,676l640,688l678,726l678,701l691,701l717,701l742,701l793,701l819,701l832,688l793,676l806,663l793,663l806,650l806,625l793,625l793,599l819,599l896,586l947,586l947,574l998,574l1011,586l1011,599l1036,599l1062,599l1062,625l1087,625l1126,599l1139,599l1190,650l1254,701l1266,688l1266,701l1330,701l1394,739l1407,752l1420,739l1446,752l1446,765l1458,752l1535,701l1599,726l1612,739l1676,739l1676,701l1663,688l1676,676l1740,688l1804,726l1855,726l1970,752l2034,739l2059,726l2123,739l2149,739l2174,726l2162,688l2174,676l2149,663l2162,650l2213,625l2264,650l2341,701l2366,739l2417,752l2456,765l2494,803l2520,803l2558,765l2571,803l2571,828l2584,879l2558,867l2545,879l2571,918l2571,943l2584,918l2622,943l2660,918l2660,892l2686,867l2686,765l2648,701l2596,650l2545,599l2533,625l2520,625l2520,599l2494,599l2494,625l2481,586l2430,586l2456,561l2481,459l2520,459l2622,459l2622,446l2673,446l2686,484l2763,459l2737,459l2724,446l2737,408l2788,408l2788,421l2839,433l2852,408l2839,370l2865,370l2865,382l2891,421l2878,433l2865,497l2852,523l2865,535l2852,535l2878,574l3031,701l3031,688l3031,650l3044,650l3006,599l3044,586l3006,561l3031,548l2993,535l2980,523l2955,523l2942,497l2942,459l2929,446l2942,446l2955,433l2993,446l2993,433l3006,433l3070,446l3057,433l3095,382l3108,370l3172,382l3172,370l3057,331l3082,331l3082,306l3082,280l3057,280l3070,268l3095,280l3172,306l3261,331l3236,280l3261,280l3261,268l3185,255l3134,255l2942,217l2852,178l2724,178l2763,217l2750,217l2699,204l2724,204l2724,178l2686,178l2686,204l2558,204l2520,178l2456,166l2354,166l2251,127l2059,115l2059,127l2085,140l2021,127l2008,140l1931,127l1957,140l1957,166l1868,127l1868,115l1829,102l1714,76l1740,102l1676,102l1650,102l1637,102l1548,102l1522,64l1497,64l1535,76l1471,76l1497,102l1420,102l1509,51l1497,38l1420,25l1343,25l1318,0l1266,0l1228,25l1228,38l1126,38l1049,51l1024,64l1049,76l947,102l960,115l1011,127l998,127l896,115l883,127l947,166l883,140l857,115e" stroked="t" o:allowincell="f" style="position:absolute;left:6496;top:215;width:5354;height:14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496" coordsize="77,51" path="m0,0l51,51l77,25l77,13l51,13l51,0l0,0xe" fillcolor="white" stroked="f" o:allowincell="f" style="position:absolute;left:6014;top:2906;width:125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497" coordsize="77,51" path="m0,0l51,51l77,25l77,13l51,13l51,0l0,0e" stroked="t" o:allowincell="f" style="position:absolute;left:6014;top:2906;width:125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498" coordsize="90,102" path="m0,76l13,102l13,76l64,102l77,76l64,76l90,25l77,12l64,0l13,12l0,76xe" fillcolor="white" stroked="f" o:allowincell="f" style="position:absolute;left:6831;top:3532;width:148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499" coordsize="90,102" path="m0,76l13,102l13,76l64,102l77,76l64,76l90,25l77,12l64,0l13,12l0,76e" stroked="t" o:allowincell="f" style="position:absolute;left:6831;top:3532;width:148;height:1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00" coordsize="51,166" path="m0,77l38,115l38,166l51,166l51,102l26,90l38,77l0,0l0,13l0,77xe" fillcolor="white" stroked="f" o:allowincell="f" style="position:absolute;left:6729;top:3702;width:80;height:2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01" coordsize="51,166" path="m0,77l38,115l38,166l51,166l51,102l26,90l38,77l0,0l0,13l0,77e" stroked="t" o:allowincell="f" style="position:absolute;left:6729;top:3702;width:80;height:2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02" coordsize="25,140" path="m0,76l13,114l25,140l13,89l25,51l13,12l0,0l13,51l0,76xe" fillcolor="white" stroked="f" o:allowincell="f" style="position:absolute;left:6958;top:3987;width:41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03" coordsize="25,140" path="m0,76l13,114l25,140l13,89l25,51l13,12l0,0l13,51l0,76e" stroked="t" o:allowincell="f" style="position:absolute;left:6958;top:3987;width:41;height:2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04" coordsize="166,51" path="m0,13l77,13l90,25l0,51l26,51l90,25l39,51l103,51l103,25l128,25l166,13l103,13l141,0l128,0l0,13xe" fillcolor="white" stroked="f" o:allowincell="f" style="position:absolute;left:1455;top:594;width:272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05" coordsize="166,51" path="m0,13l77,13l90,25l0,51l26,51l90,25l39,51l103,51l103,25l128,25l166,13l103,13l141,0l128,0l0,13e" stroked="t" o:allowincell="f" style="position:absolute;left:1455;top:594;width:272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06" coordsize="192,51" path="m192,0l102,12l77,12l77,38l13,51l0,51l13,51l77,51l140,12l192,12l192,0xe" fillcolor="white" stroked="f" o:allowincell="f" style="position:absolute;left:1500;top:765;width:314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07" coordsize="192,51" path="m192,0l102,12l77,12l77,38l13,51l0,51l13,51l77,51l140,12l192,12l192,0e" stroked="t" o:allowincell="f" style="position:absolute;left:1500;top:765;width:314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08" coordsize="89,38" path="m0,38l89,13l38,0l0,38xe" fillcolor="white" stroked="f" o:allowincell="f" style="position:absolute;left:1623;top:879;width:146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09" coordsize="89,38" path="m0,38l89,13l38,0l0,38e" stroked="t" o:allowincell="f" style="position:absolute;left:1623;top:879;width:146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10" coordsize="64,51" path="m0,51l25,51l51,26l64,26l64,0l0,51xe" fillcolor="white" stroked="f" o:allowincell="f" style="position:absolute;left:1815;top:953;width:104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11" coordsize="64,51" path="m0,51l25,51l51,26l64,26l64,0l0,51e" stroked="t" o:allowincell="f" style="position:absolute;left:1815;top:953;width:104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12" coordsize="39,101" path="m0,25l0,51l26,51l0,63l26,63l0,101l39,63l39,0l26,0l0,25xe" fillcolor="white" stroked="f" o:allowincell="f" style="position:absolute;left:1855;top:1144;width:64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13" coordsize="39,101" path="m0,25l0,51l26,51l0,63l26,63l0,101l39,63l39,0l26,0l0,25e" stroked="t" o:allowincell="f" style="position:absolute;left:1855;top:1144;width:64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14" coordsize="115,26" path="m25,26l102,26l115,0l89,13l25,13l0,26l25,26xe" fillcolor="white" stroked="f" o:allowincell="f" style="position:absolute;left:2316;top:1541;width:18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15" coordsize="115,26" path="m25,26l102,26l115,0l89,13l25,13l0,26l25,26e" stroked="t" o:allowincell="f" style="position:absolute;left:2316;top:1541;width:188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16" coordsize="141,38" path="m0,38l38,38l141,0l51,0l0,38xe" fillcolor="white" stroked="f" o:allowincell="f" style="position:absolute;left:2170;top:1616;width:230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17" coordsize="141,38" path="m0,38l38,38l141,0l51,0l0,38e" stroked="t" o:allowincell="f" style="position:absolute;left:2170;top:1616;width:230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18" coordsize="256,140" path="m153,0l153,13l89,13l25,51l64,38l13,77l0,128l0,140l13,140l25,128l64,64l89,38l128,26l153,26l153,51l128,64l153,64l153,77l166,77l192,26l230,51l256,38l230,13l153,0xe" fillcolor="white" stroked="f" o:allowincell="f" style="position:absolute;left:1981;top:1465;width:419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19" coordsize="256,140" path="m153,0l153,13l89,13l25,51l64,38l13,77l0,128l0,140l13,140l25,128l64,64l89,38l128,26l153,26l153,51l128,64l153,64l153,77l166,77l192,26l230,51l256,38l230,13l153,0e" stroked="t" o:allowincell="f" style="position:absolute;left:1981;top:1465;width:419;height:2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20" coordsize="192,89" path="m179,89l192,25l154,25l154,13l128,0l51,25l77,25l51,25l0,89l26,76l26,89l115,51l77,89l115,76l115,89l179,89l154,89l179,89xe" fillcolor="white" stroked="f" o:allowincell="f" style="position:absolute;left:1939;top:1332;width:314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21" coordsize="192,89" path="m179,89l192,25l154,25l154,13l128,0l51,25l77,25l51,25l0,89l26,76l26,89l115,51l77,89l115,76l115,89l179,89l154,89l179,89e" stroked="t" o:allowincell="f" style="position:absolute;left:1939;top:1332;width:31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22" coordsize="38,76" path="m0,0l0,13l26,0l26,13l0,26l26,38l0,76l26,76l26,38l38,38l0,38l38,13l26,0l0,0xe" fillcolor="white" stroked="f" o:allowincell="f" style="position:absolute;left:1771;top:1182;width:62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23" coordsize="38,76" path="m0,0l0,13l26,0l26,13l0,26l26,38l0,76l26,76l26,38l38,38l0,38l38,13l26,0l0,0e" stroked="t" o:allowincell="f" style="position:absolute;left:1771;top:1182;width:62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24" coordsize="77,64" path="m0,51l13,64l38,64l51,51l51,38l77,38l38,13l51,0l26,0l13,13l0,13l0,51xe" fillcolor="white" stroked="f" o:allowincell="f" style="position:absolute;left:7820;top:1465;width:12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25" coordsize="77,64" path="m0,51l13,64l38,64l51,51l51,38l77,38l38,13l51,0l26,0l13,13l0,13l0,51e" stroked="t" o:allowincell="f" style="position:absolute;left:7820;top:1465;width:125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26" coordsize="115,38" path="m0,26l13,38l13,26l39,13l115,13l115,0l13,0l0,13l0,26xe" fillcolor="white" stroked="f" o:allowincell="f" style="position:absolute;left:8385;top:1465;width:188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27" coordsize="115,38" path="m0,26l13,38l13,26l39,13l115,13l115,0l13,0l0,13l0,26e" stroked="t" o:allowincell="f" style="position:absolute;left:8385;top:1465;width:188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28" coordsize="64,127" path="m0,127l12,127l38,127l38,115l64,102l64,38l51,0l38,0l51,38l25,115l0,127xe" fillcolor="white" stroked="f" o:allowincell="f" style="position:absolute;left:9459;top:1048;width:104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29" coordsize="64,127" path="m0,127l12,127l38,127l38,115l64,102l64,38l51,0l38,0l51,38l25,115l0,127e" stroked="t" o:allowincell="f" style="position:absolute;left:9459;top:1048;width:104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30" coordsize="128,64" path="m0,26l13,38l38,64l89,26l128,26l128,13l115,13l77,13l38,0l0,26xe" fillcolor="white" stroked="f" o:allowincell="f" style="position:absolute;left:6161;top:1313;width:20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31" coordsize="128,64" path="m0,26l13,38l38,64l89,26l128,26l128,13l115,13l77,13l38,0l0,26e" stroked="t" o:allowincell="f" style="position:absolute;left:6161;top:1313;width:209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32" coordsize="409,229" path="m166,204l192,204l192,191l204,178l243,178l281,191l255,204l281,216l281,229l345,216l358,216l358,204l345,204l294,191l371,165l383,165l383,140l396,114l409,140l409,102l409,89l409,76l371,76l358,63l294,63l281,25l268,25l268,13l255,0l204,13l192,13l192,25l166,25l140,25l76,13l38,25l51,63l0,89l0,102l0,114l12,114l64,140l102,114l140,102l166,114l179,140l192,165l192,178l179,178l166,204xe" fillcolor="white" stroked="f" o:allowincell="f" style="position:absolute;left:6372;top:1201;width:669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33" coordsize="409,229" path="m166,204l192,204l192,191l204,178l243,178l281,191l255,204l281,216l281,229l345,216l358,216l358,204l345,204l294,191l371,165l383,165l383,140l396,114l409,140l409,102l409,89l409,76l371,76l358,63l294,63l281,25l268,25l268,13l255,0l204,13l192,13l192,25l166,25l140,25l76,13l38,25l51,63l0,89l0,102l0,114l12,114l64,140l102,114l140,102l166,114l179,140l192,165l192,178l179,178l166,204e" stroked="t" o:allowincell="f" style="position:absolute;left:6372;top:1201;width:669;height:3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34" coordsize="205,140" path="m26,102l0,128l26,140l64,128l128,140l154,140l180,140l180,128l192,128l180,102l205,102l205,77l192,77l180,38l167,13l128,0l77,13l77,26l52,38l64,51l0,51l26,102xe" fillcolor="white" stroked="f" o:allowincell="f" style="position:absolute;left:6390;top:1029;width:337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35" coordsize="205,140" path="m26,102l0,128l26,140l64,128l128,140l154,140l180,140l180,128l192,128l180,102l205,102l205,77l192,77l180,38l167,13l128,0l77,13l77,26l52,38l64,51l0,51l26,102e" stroked="t" o:allowincell="f" style="position:absolute;left:6390;top:1029;width:337;height:2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36" coordsize="90,77" path="m26,51l0,51l0,13l52,0l90,13l77,13l64,38l77,51l77,77l39,51l26,51xe" fillcolor="white" stroked="f" o:allowincell="f" style="position:absolute;left:6390;top:879;width:148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37" coordsize="90,77" path="m26,51l0,51l0,13l52,0l90,13l77,13l64,38l77,51l77,77l39,51l26,51e" stroked="t" o:allowincell="f" style="position:absolute;left:6390;top:879;width:148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38" coordsize="179,64" path="m0,64l0,38l0,26l26,26l51,38l77,38l77,0l90,0l128,26l179,51l128,64l90,51l26,51l0,64xe" fillcolor="white" stroked="f" o:allowincell="f" style="position:absolute;left:6306;top:953;width:293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39" coordsize="179,64" path="m0,64l0,38l0,26l26,26l51,38l77,38l77,0l90,0l128,26l179,51l128,64l90,51l26,51l0,64e" stroked="t" o:allowincell="f" style="position:absolute;left:6306;top:953;width:293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40" coordsize="140,51" path="m63,51l51,51l51,26l0,26l12,13l38,0l102,0l140,13l140,26l115,38l127,51l63,51xe" fillcolor="white" stroked="f" o:allowincell="f" style="position:absolute;left:6288;top:1029;width:228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41" coordsize="140,51" path="m63,51l51,51l51,26l0,26l12,13l38,0l102,0l140,13l140,26l115,38l127,51l63,51e" stroked="t" o:allowincell="f" style="position:absolute;left:6288;top:1029;width:228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42" coordsize="64,25" path="m0,12l64,25l64,0l13,0l0,12xe" fillcolor="white" stroked="f" o:allowincell="f" style="position:absolute;left:6267;top:1068;width:10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43" coordsize="64,25" path="m0,12l64,25l64,0l13,0l0,12e" stroked="t" o:allowincell="f" style="position:absolute;left:6267;top:1068;width:104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44" coordsize="90,102" path="m64,102l51,63l0,12l38,0l64,12l77,38l90,63l90,76l77,76l64,102xe" fillcolor="white" stroked="f" o:allowincell="f" style="position:absolute;left:6540;top:1351;width:146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45" coordsize="90,102" path="m64,102l51,63l0,12l38,0l64,12l77,38l90,63l90,76l77,76l64,102e" stroked="t" o:allowincell="f" style="position:absolute;left:6540;top:1351;width:146;height:1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46" coordsize="154,76" path="m128,76l128,63l154,63l128,25l103,25l64,0l0,0l26,25l39,51l39,63l77,63l77,76l128,76xe" fillcolor="white" stroked="f" o:allowincell="f" style="position:absolute;left:7105;top:1580;width:25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47" coordsize="154,76" path="m128,76l128,63l154,63l128,25l103,25l64,0l0,0l26,25l39,51l39,63l77,63l77,76l128,76e" stroked="t" o:allowincell="f" style="position:absolute;left:7105;top:1580;width:251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48" coordsize="90,64" path="m51,26l26,26l0,0l51,0l64,13l64,26l77,26l90,64l77,64l64,51l51,26xe" fillcolor="white" stroked="f" o:allowincell="f" style="position:absolute;left:7232;top:1692;width:146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49" coordsize="90,64" path="m51,26l26,26l0,0l51,0l64,13l64,26l77,26l90,64l77,64l64,51l51,26e" stroked="t" o:allowincell="f" style="position:absolute;left:7232;top:1692;width:146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50" coordsize="26,38" path="m26,38l13,38l0,0l13,25l26,38xe" fillcolor="white" stroked="f" o:allowincell="f" style="position:absolute;left:7316;top:1732;width:41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51" coordsize="26,38" path="m26,38l13,38l0,0l13,25l26,38e" stroked="t" o:allowincell="f" style="position:absolute;left:7316;top:1732;width:4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52" coordsize="128,90" path="m90,0l102,13l128,26l115,39l115,77l102,77l115,90l90,77l90,64l39,77l26,39l13,39l13,26l0,13l0,0l26,0l39,13l51,13l90,0xe" fillcolor="white" stroked="f" o:allowincell="f" style="position:absolute;left:7316;top:1673;width:20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53" coordsize="128,90" path="m90,0l102,13l128,26l115,39l115,77l102,77l115,90l90,77l90,64l39,77l26,39l13,39l13,26l0,13l0,0l26,0l39,13l51,13l90,0e" stroked="t" o:allowincell="f" style="position:absolute;left:7316;top:1673;width:209;height:1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54" coordsize="947,420" path="m947,191l947,178l921,165l908,178l895,165l831,127l767,127l767,114l755,127l691,76l640,25l627,25l588,51l563,51l563,25l537,25l512,25l512,12l499,0l448,0l448,12l397,12l320,25l294,25l294,51l307,51l307,76l294,89l307,89l294,102l333,114l320,127l294,127l243,127l218,127l192,127l179,127l179,152l141,114l115,102l102,114l90,114l39,127l26,127l39,165l26,165l13,152l0,191l13,203l13,229l39,229l51,267l115,254l141,254l179,267l205,293l141,293l128,305l141,318l128,318l154,369l179,369l179,395l179,407l192,395l205,395l243,420l282,420l230,305l307,293l397,344l461,331l499,369l512,407l525,407l525,420l563,420l614,407l627,395l627,369l665,395l691,369l691,344l716,369l819,369l844,395l844,344l831,305l857,293l857,254l908,254l921,254l921,203l947,191xe" fillcolor="white" stroked="f" o:allowincell="f" style="position:absolute;left:7316;top:1068;width:1555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55" coordsize="947,420" path="m947,191l947,178l921,165l908,178l895,165l831,127l767,127l767,114l755,127l691,76l640,25l627,25l588,51l563,51l563,25l537,25l512,25l512,12l499,0l448,0l448,12l397,12l320,25l294,25l294,51l307,51l307,76l294,89l307,89l294,102l333,114l320,127l294,127l243,127l218,127l192,127l179,127l179,152l141,114l115,102l102,114l90,114l39,127l26,127l39,165l26,165l13,152l0,191l13,203l13,229l39,229l51,267l115,254l141,254l179,267l205,293l141,293l128,305l141,318l128,318l154,369l179,369l179,395l179,407l192,395l205,395l243,420l282,420l230,305l307,293l397,344l461,331l499,369l512,407l525,407l525,420l563,420l614,407l627,395l627,369l665,395l691,369l691,344l716,369l819,369l844,395l844,344l831,305l857,293l857,254l908,254l921,254l921,203l947,191e" stroked="t" o:allowincell="f" style="position:absolute;left:7316;top:1068;width:1555;height:6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56" coordsize="461,255" path="m307,242l333,255l358,216l333,191l320,178l358,178l358,140l397,127l397,153l422,153l461,140l410,114l410,127l384,114l333,127l295,127l295,114l282,114l269,76l231,38l167,51l77,0l0,12l52,127l64,127l64,114l77,76l90,76l115,102l128,127l192,127l205,153l282,204l307,216l307,242xe" fillcolor="white" stroked="f" o:allowincell="f" style="position:absolute;left:7694;top:1503;width:756;height:3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57" coordsize="461,255" path="m307,242l333,255l358,216l333,191l320,178l358,178l358,140l397,127l397,153l422,153l461,140l410,114l410,127l384,114l333,127l295,127l295,114l282,114l269,76l231,38l167,51l77,0l0,12l52,127l64,127l64,114l77,76l90,76l115,102l128,127l192,127l205,153l282,204l307,216l307,242e" stroked="t" o:allowincell="f" style="position:absolute;left:7694;top:1503;width:756;height:3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58" coordsize="205,128" path="m38,128l77,115l90,115l102,77l115,89l141,128l166,115l205,115l205,77l179,77l166,64l166,51l115,64l102,51l64,51l64,26l77,26l90,26l77,26l77,0l38,13l38,26l38,51l0,51l13,64l38,89l13,128l38,128xe" fillcolor="white" stroked="f" o:allowincell="f" style="position:absolute;left:8220;top:1692;width:333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59" coordsize="205,128" path="m38,128l77,115l90,115l102,77l115,89l141,128l166,115l205,115l205,77l179,77l166,64l166,51l115,64l102,51l64,51l64,26l77,26l90,26l77,26l77,0l38,13l38,26l38,51l0,51l13,64l38,89l13,128l38,128e" stroked="t" o:allowincell="f" style="position:absolute;left:8220;top:1692;width:333;height:1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60" coordsize="230,140" path="m13,102l0,102l0,127l38,127l51,140l102,127l102,102l115,89l153,89l153,76l205,76l230,63l230,51l205,25l102,25l77,0l77,25l51,51l26,25l13,25l13,51l0,63l26,76l26,63l77,89l38,102l13,102xe" fillcolor="white" stroked="f" o:allowincell="f" style="position:absolute;left:8325;top:1580;width:375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61" coordsize="230,140" path="m13,102l0,102l0,127l38,127l51,140l102,127l102,102l115,89l153,89l153,76l205,76l230,63l230,51l205,25l102,25l77,0l77,25l51,51l26,25l13,25l13,51l0,63l26,76l26,63l77,89l38,102l13,102e" stroked="t" o:allowincell="f" style="position:absolute;left:8325;top:1580;width:375;height:2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62" coordsize="358,230" path="m103,51l115,51l115,38l128,0l141,0l166,26l179,51l243,51l256,77l333,128l358,140l358,166l346,166l333,166l333,204l307,217l282,230l256,217l256,204l128,128l103,140l51,166l39,115l26,77l13,77l13,64l39,64l39,51l26,38l13,38l13,51l0,38l13,26l26,26l64,51l103,51xe" fillcolor="white" stroked="f" o:allowincell="f" style="position:absolute;left:7610;top:1616;width:585;height:3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63" coordsize="358,230" path="m103,51l115,51l115,38l128,0l141,0l166,26l179,51l243,51l256,77l333,128l358,140l358,166l346,166l333,166l333,204l307,217l282,230l256,217l256,204l128,128l103,140l51,166l39,115l26,77l13,77l13,64l39,64l39,51l26,38l13,38l13,51l0,38l13,26l26,26l64,51l103,51e" stroked="t" o:allowincell="f" style="position:absolute;left:7610;top:1616;width:585;height:3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64" coordsize="192,166" path="m167,166l179,153l179,127l192,127l179,89l179,64l141,0l115,25l103,0l26,0l26,38l0,38l0,51l26,89l77,76l103,76l115,102l115,127l128,127l141,166l167,166xe" fillcolor="white" stroked="f" o:allowincell="f" style="position:absolute;left:4815;top:2980;width:314;height:2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65" coordsize="192,166" path="m167,166l179,153l179,127l192,127l179,89l179,64l141,0l115,25l103,0l26,0l26,38l0,38l0,51l26,89l77,76l103,76l115,102l115,127l128,127l141,166l167,166e" stroked="t" o:allowincell="f" style="position:absolute;left:4815;top:2980;width:314;height:2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66" coordsize="205,166" path="m179,77l166,77l128,26l128,0l102,13l51,39l25,51l0,115l0,141l13,153l38,153l51,166l51,128l115,128l153,128l166,115l179,115l205,102l179,77xe" fillcolor="white" stroked="f" o:allowincell="f" style="position:absolute;left:5257;top:2868;width:335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67" coordsize="205,166" path="m179,77l166,77l128,26l128,0l102,13l51,39l25,51l0,115l0,141l13,153l38,153l51,166l51,128l115,128l153,128l166,115l179,115l205,102l179,77e" stroked="t" o:allowincell="f" style="position:absolute;left:5257;top:2868;width:335;height:2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68" coordsize="422,446" path="m307,305l409,293l422,267l422,191l396,191l396,153l358,140l332,127l192,0l141,0l179,293l38,293l25,305l13,293l0,318l13,382l25,407l51,382l89,446l102,446l115,446l141,446l153,446l179,446l179,420l204,356l230,344l281,318l307,305xe" fillcolor="white" stroked="f" o:allowincell="f" style="position:absolute;left:4965;top:2413;width:690;height:6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69" coordsize="422,446" path="m307,305l409,293l422,267l422,191l396,191l396,153l358,140l332,127l192,0l141,0l179,293l38,293l25,305l13,293l0,318l13,382l25,407l51,382l89,446l102,446l115,446l141,446l153,446l179,446l179,420l204,356l230,344l281,318l307,305e" stroked="t" o:allowincell="f" style="position:absolute;left:4965;top:2413;width:690;height:6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70" coordsize="435,587" path="m358,548l345,523l320,485l307,472l307,446l320,446l333,383l371,293l384,191l435,179l435,166l409,141l371,26l345,26l345,0l320,26l281,26l64,26l64,90l38,90l38,102l38,204l38,230l26,230l0,293l26,357l13,370l38,395l38,421l64,446l154,548l166,561l205,561l230,587l256,587l320,574l333,561l358,561l358,548xe" fillcolor="white" stroked="f" o:allowincell="f" style="position:absolute;left:6432;top:2508;width:716;height:8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71" coordsize="435,587" path="m358,548l345,523l320,485l307,472l307,446l320,446l333,383l371,293l384,191l435,179l435,166l409,141l371,26l345,26l345,0l320,26l281,26l64,26l64,90l38,90l38,102l38,204l38,230l26,230l0,293l26,357l13,370l38,395l38,421l64,446l154,548l166,561l205,561l230,587l256,587l320,574l333,561l358,561l358,548e" stroked="t" o:allowincell="f" style="position:absolute;left:6432;top:2508;width:716;height:8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72" coordsize="409,420" path="m409,344l396,153l396,102l396,63l358,51l358,25l319,25l268,51l268,89l256,102l243,89l204,76l166,63l166,51l140,25l77,25l51,0l51,51l13,63l13,89l0,89l0,102l13,114l13,178l13,204l0,216l38,267l51,267l64,293l140,293l153,318l192,318l383,420l383,408l409,408l409,344xe" fillcolor="white" stroked="f" o:allowincell="f" style="position:absolute;left:5867;top:2034;width:671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73" coordsize="409,420" path="m409,344l396,153l396,102l396,63l358,51l358,25l319,25l268,51l268,89l256,102l243,89l204,76l166,63l166,51l140,25l77,25l51,0l51,51l13,63l13,89l0,89l0,102l13,114l13,178l13,204l0,216l38,267l51,267l64,293l140,293l153,318l192,318l383,420l383,408l409,408l409,344e" stroked="t" o:allowincell="f" style="position:absolute;left:5867;top:2034;width:671;height:6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74" coordsize="525,548" path="m435,0l397,0l358,0l333,0l256,25l167,51l192,63l192,153l128,165l128,178l103,204l13,216l0,242l0,280l0,280l103,357l243,484l269,497l307,510l307,548l333,548l358,522l525,395l512,369l499,369l461,318l474,306l474,280l474,216l461,204l461,191l461,153l435,127l422,89l448,63l448,25l448,0l435,0xe" fillcolor="white" stroked="f" o:allowincell="f" style="position:absolute;left:5110;top:1884;width:861;height:8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75" coordsize="525,548" path="m435,0l397,0l358,0l333,0l256,25l167,51l192,63l192,153l128,165l128,178l103,204l13,216l0,242l0,280l0,280l103,357l243,484l269,497l307,510l307,548l333,548l358,522l525,395l512,369l499,369l461,318l474,306l474,280l474,216l461,204l461,191l461,153l435,127l422,89l448,63l448,25l448,0l435,0e" stroked="t" o:allowincell="f" style="position:absolute;left:5110;top:1884;width:861;height:8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76" coordsize="282,153" path="m0,38l26,25l90,89l179,13l243,0l282,25l282,38l243,38l243,64l192,89l128,127l90,127l51,153l26,153l0,38xe" fillcolor="white" stroked="f" o:allowincell="f" style="position:absolute;left:7316;top:2754;width:461;height:2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77" coordsize="282,153" path="m0,38l26,25l90,89l179,13l243,0l282,25l282,38l243,38l243,64l192,89l128,127l90,127l51,153l26,153l0,38e" stroked="t" o:allowincell="f" style="position:absolute;left:7316;top:2754;width:461;height:2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78" coordsize="205,242" path="m64,242l77,242l90,217l115,217l141,179l154,179l154,141l192,102l205,77l179,26l115,13l102,0l90,13l90,26l77,26l90,51l102,77l102,102l77,153l0,217l39,242l64,242xe" fillcolor="white" stroked="f" o:allowincell="f" style="position:absolute;left:7715;top:2432;width:335;height:3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79" coordsize="205,242" path="m64,242l77,242l90,217l115,217l141,179l154,179l154,141l192,102l205,77l179,26l115,13l102,0l90,13l90,26l77,26l90,51l102,77l102,102l77,153l0,217l39,242l64,242e" stroked="t" o:allowincell="f" style="position:absolute;left:7715;top:2432;width:335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80" coordsize="562,522" path="m243,89l256,89l307,89l345,102l396,153l409,204l422,229l422,242l422,267l435,267l447,267l460,267l499,267l511,267l524,267l524,242l537,242l550,267l562,293l562,318l537,369l460,433l396,446l307,522l243,458l217,471l217,458l166,369l128,357l128,331l128,293l115,242l64,229l13,127l0,127l0,63l25,63l38,51l51,51l64,38l38,12l115,0l128,12l204,38l217,38l217,63l243,89xe" fillcolor="white" stroked="f" o:allowincell="f" style="position:absolute;left:6958;top:2111;width:924;height:7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81" coordsize="562,522" path="m243,89l256,89l307,89l345,102l396,153l409,204l422,229l422,242l422,267l435,267l447,267l460,267l499,267l511,267l524,267l524,242l537,242l550,267l562,293l562,318l537,369l460,433l396,446l307,522l243,458l217,471l217,458l166,369l128,357l128,331l128,293l115,242l64,229l13,127l0,127l0,63l25,63l38,51l51,51l64,38l38,12l115,0l128,12l204,38l217,38l217,63l243,89e" stroked="t" o:allowincell="f" style="position:absolute;left:6958;top:2111;width:924;height:7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82" coordsize="26,38" path="m0,13l13,0l26,0l26,25l13,38l0,13xe" fillcolor="white" stroked="f" o:allowincell="f" style="position:absolute;left:7631;top:2394;width:4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83" coordsize="26,38" path="m0,13l13,0l26,0l26,25l13,38l0,13e" stroked="t" o:allowincell="f" style="position:absolute;left:7631;top:2394;width:41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84" coordsize="140,76" path="m140,13l140,25l128,38l128,51l115,51l102,51l102,76l89,76l77,76l38,76l25,76l13,76l0,76l0,51l0,38l25,51l38,38l89,38l128,0l140,13xe" fillcolor="white" stroked="f" o:allowincell="f" style="position:absolute;left:7652;top:2394;width:230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85" coordsize="140,76" path="m140,13l140,25l128,38l128,51l115,51l102,51l102,76l89,76l77,76l38,76l25,76l13,76l0,76l0,51l0,38l25,51l38,38l89,38l128,0l140,13e" stroked="t" o:allowincell="f" style="position:absolute;left:7652;top:2394;width:230;height:1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86" coordsize="12,39" path="m12,39l12,0l0,0l0,26l12,39xe" fillcolor="white" stroked="f" o:allowincell="f" style="position:absolute;left:7863;top:2356;width:20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87" coordsize="12,39" path="m12,39l12,0l0,0l0,26l12,39e" stroked="t" o:allowincell="f" style="position:absolute;left:7863;top:2356;width:20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88" coordsize="269,281" path="m269,281l230,243l179,268l192,217l205,217l192,166l179,141l115,128l77,102l64,115l38,115l38,102l26,90l77,90l77,64l26,64l26,39l0,26l26,0l64,0l64,13l77,13l90,64l115,102l128,102l166,64l192,39l269,90l269,281xe" fillcolor="white" stroked="f" o:allowincell="f" style="position:absolute;left:11202;top:3549;width:440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89" coordsize="269,281" path="m269,281l230,243l179,268l192,217l205,217l192,166l179,141l115,128l77,102l64,115l38,115l38,102l26,90l77,90l77,64l26,64l26,39l0,26l26,0l64,0l64,13l77,13l90,64l115,102l128,102l166,64l192,39l269,90l269,281e" stroked="t" o:allowincell="f" style="position:absolute;left:11202;top:3549;width:440;height:4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90" coordsize="243,229" path="m0,0l64,12l115,38l127,76l153,89l179,89l179,102l153,114l153,127l179,153l179,191l217,191l217,204l230,204l243,216l243,229l230,229l217,216l153,216l127,153l102,127l76,127l51,178l38,191l0,191l0,0xe" fillcolor="white" stroked="f" o:allowincell="f" style="position:absolute;left:11642;top:3685;width:398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91" coordsize="243,229" path="m0,0l64,12l115,38l127,76l153,89l179,89l179,102l153,114l153,127l179,153l179,191l217,191l217,204l230,204l243,216l243,229l230,229l217,216l153,216l127,153l102,127l76,127l51,178l38,191l0,191l0,0e" stroked="t" o:allowincell="f" style="position:absolute;left:11642;top:3685;width:398;height:3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92" coordsize="268,255" path="m204,0l179,0l153,89l115,102l89,89l77,102l51,102l38,76l0,102l0,140l38,153l51,217l77,217l77,229l115,229l140,229l153,255l179,242l204,229l204,191l204,166l217,153l256,102l268,102l243,76l256,38l243,25l243,0l204,0xe" fillcolor="white" stroked="f" o:allowincell="f" style="position:absolute;left:10234;top:3361;width:4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93" coordsize="268,255" path="m204,0l179,0l153,89l115,102l89,89l77,102l51,102l38,76l0,102l0,140l38,153l51,217l77,217l77,229l115,229l140,229l153,255l179,242l204,229l204,191l204,166l217,153l256,102l268,102l243,76l256,38l243,25l243,0l204,0e" stroked="t" o:allowincell="f" style="position:absolute;left:10234;top:3361;width:440;height:3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94" coordsize="243,179" path="m230,64l218,64l243,51l205,26l205,13l179,0l141,51l141,64l141,77l115,77l102,64l64,102l39,102l26,166l0,153l13,179l39,179l51,166l77,179l115,166l141,77l166,77l205,77l230,64xe" fillcolor="white" stroked="f" o:allowincell="f" style="position:absolute;left:10297;top:3247;width:398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95" coordsize="243,179" path="m230,64l218,64l243,51l205,26l205,13l179,0l141,51l141,64l141,77l115,77l102,64l64,102l39,102l26,166l0,153l13,179l39,179l51,166l77,179l115,166l141,77l166,77l205,77l230,64e" stroked="t" o:allowincell="f" style="position:absolute;left:10297;top:3247;width:398;height:2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96" coordsize="39,13" path="m39,0l39,13l13,13l0,0l39,0xe" fillcolor="white" stroked="f" o:allowincell="f" style="position:absolute;left:10466;top:3340;width:64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97" coordsize="39,13" path="m39,0l39,13l13,13l0,0l39,0e" stroked="t" o:allowincell="f" style="position:absolute;left:10466;top:3340;width:64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598" coordsize="230,548" path="m217,484l204,408l166,395l179,344l153,281l153,242l204,217l230,191l204,191l166,166l166,140l153,140l153,102l115,115l127,26l115,0l76,0l76,0l64,0l38,38l25,115l12,115l12,166l0,166l0,204l25,230l38,268l51,268l64,319l51,344l102,370l127,331l153,344l204,459l179,484l204,510l179,548l217,484xe" fillcolor="white" stroked="f" o:allowincell="f" style="position:absolute;left:9459;top:2299;width:377;height:8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599" coordsize="230,548" path="m217,484l204,408l166,395l179,344l153,281l153,242l204,217l230,191l204,191l166,166l166,140l153,140l153,102l115,115l127,26l115,0l76,0l76,0l64,0l38,38l25,115l12,115l12,166l0,166l0,204l25,230l38,268l51,268l64,319l51,344l102,370l127,331l153,344l204,459l179,484l204,510l179,548l217,484e" stroked="t" o:allowincell="f" style="position:absolute;left:9459;top:2299;width:377;height:8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00" coordsize="205,446" path="m90,420l102,433l102,446l115,446l128,433l115,420l90,408l77,331l64,331l64,306l77,267l64,216l90,216l90,242l115,242l128,267l115,216l128,191l205,191l205,165l192,127l179,102l128,64l115,89l102,64l77,89l77,25l64,13l51,0l0,25l0,64l26,127l13,178l51,191l64,267l26,331l26,344l51,395l51,369l90,433l90,420xe" fillcolor="white" stroked="f" o:allowincell="f" style="position:absolute;left:9711;top:2623;width:335;height:6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01" coordsize="205,446" path="m90,420l102,433l102,446l115,446l128,433l115,420l90,408l77,331l64,331l64,306l77,267l64,216l90,216l90,242l115,242l128,267l115,216l128,191l205,191l205,165l192,127l179,102l128,64l115,89l102,64l77,89l77,25l64,13l51,0l0,25l0,64l26,127l13,178l51,191l64,267l26,331l26,344l51,395l51,369l90,433l90,420e" stroked="t" o:allowincell="f" style="position:absolute;left:9711;top:2623;width:335;height:6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02" coordsize="115,166" path="m0,13l0,0l12,13l12,26l25,26l38,13l89,64l89,102l115,166l89,166l25,102l0,77l0,13xe" fillcolor="white" stroked="f" o:allowincell="f" style="position:absolute;left:9858;top:3247;width:18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03" coordsize="115,166" path="m0,13l0,0l12,13l12,26l25,26l38,13l89,64l89,102l115,166l89,166l25,102l0,77l0,13e" stroked="t" o:allowincell="f" style="position:absolute;left:9858;top:3247;width:188;height:2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04" coordsize="217,421" path="m0,26l25,64l76,77l89,90l76,102l127,179l127,191l166,230l179,255l179,319l140,357l127,370l102,383l115,395l115,421l166,408l166,383l179,383l217,357l217,281l204,242l115,141l102,128l115,90l127,64l166,51l127,26l115,26l89,0l12,26l0,26xe" fillcolor="white" stroked="f" o:allowincell="f" style="position:absolute;left:9858;top:2508;width:354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05" coordsize="217,421" path="m0,26l25,64l76,77l89,90l76,102l127,179l127,191l166,230l179,255l179,319l140,357l127,370l102,383l115,395l115,421l166,408l166,383l179,383l217,357l217,281l204,242l115,141l102,128l115,90l127,64l166,51l127,26l115,26l89,0l12,26l0,26e" stroked="t" o:allowincell="f" style="position:absolute;left:9858;top:2508;width:354;height:6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06" coordsize="154,128" path="m0,38l13,13l90,13l102,13l115,13l154,0l154,64l115,102l102,115l77,128l51,115l13,89l0,38xe" fillcolor="white" stroked="f" o:allowincell="f" style="position:absolute;left:9897;top:2887;width:253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07" coordsize="154,128" path="m0,38l13,13l90,13l102,13l115,13l154,0l154,64l115,102l102,115l77,128l51,115l13,89l0,38e" stroked="t" o:allowincell="f" style="position:absolute;left:9897;top:2887;width:253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08" coordsize="218,242" path="m218,229l205,204l166,165l166,153l115,76l128,64l115,51l64,38l39,0l26,0l26,25l0,51l13,64l26,76l26,140l51,115l64,140l77,115l128,153l141,178l154,216l154,242l166,242l179,242l218,229xe" fillcolor="white" stroked="f" o:allowincell="f" style="position:absolute;left:9793;top:2546;width:358;height:3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09" coordsize="218,242" path="m218,229l205,204l166,165l166,153l115,76l128,64l115,51l64,38l39,0l26,0l26,25l0,51l13,64l26,76l26,140l51,115l64,140l77,115l128,153l141,178l154,216l154,242l166,242l179,242l218,229e" stroked="t" o:allowincell="f" style="position:absolute;left:9793;top:2546;width:358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10" coordsize="1369,994" path="m231,140l243,127l282,152l307,178l333,203l346,242l461,267l525,318l627,318l742,356l806,344l844,318l870,280l857,267l870,254l921,254l934,242l947,229l959,216l1011,216l998,178l972,152l947,178l921,178l870,127l908,114l934,114l959,101l947,63l959,51l934,38l947,25l998,0l1049,25l1126,76l1151,114l1202,127l1241,140l1279,178l1305,178l1343,140l1356,178l1356,203l1369,254l1343,242l1330,254l1356,293l1356,318l1330,318l1330,344l1318,356l1318,369l1279,356l1241,420l1215,420l1177,446l1177,433l1164,420l1177,382l1164,382l1151,369l1139,395l1126,420l1126,433l1100,433l1100,446l1151,497l1164,497l1177,458l1241,484l1241,497l1215,497l1202,522l1164,560l1215,573l1241,624l1279,662l1266,662l1279,675l1241,688l1305,701l1305,752l1279,777l1266,803l1266,841l1241,866l1241,866l1241,879l1202,917l1151,943l1151,943l1139,943l1139,943l1126,943l1126,943l1049,981l1049,994l1036,994l1036,968l998,968l959,943l947,943l921,917l844,943l832,943l819,943l819,968l793,968l755,943l755,917l742,917l742,879l704,892l716,803l704,777l665,777l627,713l601,713l563,752l525,777l486,752l461,777l448,777l435,777l384,777l320,713l307,739l282,701l243,701l192,675l154,650l154,624l192,624l179,586l192,560l192,548l154,535l128,548l90,535l51,497l39,497l39,484l39,446l13,446l0,433l0,420l0,395l13,382l51,382l51,369l103,369l128,356l128,344l128,293l115,254l141,242l141,203l192,203l205,203l205,152l231,140xe" fillcolor="white" stroked="f" o:allowincell="f" style="position:absolute;left:8491;top:1144;width:2246;height:14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11" coordsize="1369,994" path="m231,140l243,127l282,152l307,178l333,203l346,242l461,267l525,318l627,318l742,356l806,344l844,318l870,280l857,267l870,254l921,254l934,242l947,229l959,216l1011,216l998,178l972,152l947,178l921,178l870,127l908,114l934,114l959,101l947,63l959,51l934,38l947,25l998,0l1049,25l1126,76l1151,114l1202,127l1241,140l1279,178l1305,178l1343,140l1356,178l1356,203l1369,254l1343,242l1330,254l1356,293l1356,318l1330,318l1330,344l1318,356l1318,369l1279,356l1241,420l1215,420l1177,446l1177,433l1164,420l1177,382l1164,382l1151,369l1139,395l1126,420l1126,433l1100,433l1100,446l1151,497l1164,497l1177,458l1241,484l1241,497l1215,497l1202,522l1164,560l1215,573l1241,624l1279,662l1266,662l1279,675l1241,688l1305,701l1305,752l1279,777l1266,803l1266,841l1241,866l1241,866l1241,879l1202,917l1151,943l1151,943l1139,943l1139,943l1126,943l1126,943l1049,981l1049,994l1036,994l1036,968l998,968l959,943l947,943l921,917l844,943l832,943l819,943l819,968l793,968l755,943l755,917l742,917l742,879l704,892l716,803l704,777l665,777l627,713l601,713l563,752l525,777l486,752l461,777l448,777l435,777l384,777l320,713l307,739l282,701l243,701l192,675l154,650l154,624l192,624l179,586l192,560l192,548l154,535l128,548l90,535l51,497l39,497l39,484l39,446l13,446l0,433l0,420l0,395l13,382l51,382l51,369l103,369l128,356l128,344l128,293l115,254l141,242l141,203l192,203l205,203l205,152l231,140e" stroked="t" o:allowincell="f" style="position:absolute;left:8491;top:1144;width:2246;height:14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12" coordsize="141,166" path="m13,64l0,51l13,39l0,26l0,0l13,0l38,0l51,39l115,39l77,64l77,77l115,102l115,77l141,128l141,166l89,128l77,153l38,153l13,64xe" fillcolor="white" stroked="f" o:allowincell="f" style="position:absolute;left:9227;top:2356;width:230;height:2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13" coordsize="141,166" path="m13,64l0,51l13,39l0,26l0,0l13,0l38,0l51,39l115,39l77,64l77,77l115,102l115,77l141,128l141,166l89,128l77,153l38,153l13,64e" stroked="t" o:allowincell="f" style="position:absolute;left:9227;top:2356;width:230;height:2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14" coordsize="76,51" path="m64,25l25,0l0,25l0,51l25,51l76,51l76,25l64,25xe" fillcolor="white" stroked="f" o:allowincell="f" style="position:absolute;left:9248;top:2263;width:122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15" coordsize="76,51" path="m64,25l25,0l0,25l0,51l25,51l76,51l76,25l64,25e" stroked="t" o:allowincell="f" style="position:absolute;left:9248;top:2263;width:122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16" coordsize="217,114" path="m204,102l204,76l153,76l89,12l76,38l51,0l12,0l0,38l76,76l102,76l153,102l191,114l217,114l204,102xe" fillcolor="white" stroked="f" o:allowincell="f" style="position:absolute;left:8872;top:2187;width:354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17" coordsize="217,114" path="m204,102l204,76l153,76l89,12l76,38l51,0l12,0l0,38l76,76l102,76l153,102l191,114l217,114l204,102e" stroked="t" o:allowincell="f" style="position:absolute;left:8872;top:2187;width:354;height:1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18" coordsize="525,459" path="m371,446l358,408l320,420l295,420l218,382l192,306l154,293l141,306l115,280l115,229l52,204l39,178l52,153l26,89l0,25l13,0l26,38l39,38l52,38l103,25l103,38l128,51l128,89l192,127l243,102l243,89l295,63l320,51l448,127l448,140l448,165l435,178l435,191l448,267l474,267l474,280l461,306l499,357l512,357l525,382l525,408l499,420l499,459l371,446xe" fillcolor="white" stroked="f" o:allowincell="f" style="position:absolute;left:7295;top:1732;width:861;height:6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19" coordsize="525,459" path="m371,446l358,408l320,420l295,420l218,382l192,306l154,293l141,306l115,280l115,229l52,204l39,178l52,153l26,89l0,25l13,0l26,38l39,38l52,38l103,25l103,38l128,51l128,89l192,127l243,102l243,89l295,63l320,51l448,127l448,140l448,165l435,178l435,191l448,267l474,267l474,280l461,306l499,357l512,357l525,382l525,408l499,420l499,459l371,446e" stroked="t" o:allowincell="f" style="position:absolute;left:7295;top:1732;width:861;height:6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20" coordsize="333,267" path="m115,38l141,51l166,51l205,38l218,38l230,0l243,12l269,51l294,38l333,38l333,51l307,51l294,51l269,76l269,114l269,127l230,127l243,140l230,153l230,216l166,229l166,255l64,267l26,255l39,229l39,216l13,216l0,140l0,127l13,114l13,89l39,102l64,89l90,76l90,38l103,38l115,38xe" fillcolor="white" stroked="f" o:allowincell="f" style="position:absolute;left:8007;top:1809;width:545;height:3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21" coordsize="333,267" path="m115,38l141,51l166,51l205,38l218,38l230,0l243,12l269,51l294,38l333,38l333,51l307,51l294,51l269,76l269,114l269,127l230,127l243,140l230,153l230,216l166,229l166,255l64,267l26,255l39,229l39,216l13,216l0,140l0,127l13,114l13,89l39,102l64,89l90,76l90,38l103,38l115,38e" stroked="t" o:allowincell="f" style="position:absolute;left:8007;top:1809;width:545;height:3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22" coordsize="115,140" path="m89,0l89,26l77,38l77,51l38,38l0,102l38,102l38,140l89,140l102,140l115,128l89,115l77,77l115,64l102,38l115,0l89,0xe" fillcolor="white" stroked="f" o:allowincell="f" style="position:absolute;left:10531;top:1616;width:185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23" coordsize="115,140" path="m89,0l89,26l77,38l77,51l38,38l0,102l38,102l38,140l89,140l102,140l115,128l89,115l77,77l115,64l102,38l115,0l89,0e" stroked="t" o:allowincell="f" style="position:absolute;left:10531;top:1616;width:185;height:2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24" coordsize="103,127" path="m0,12l13,12l26,0l51,38l103,89l103,102l39,127l13,102l26,89l0,51l13,51l0,38l0,12xe" fillcolor="white" stroked="f" o:allowincell="f" style="position:absolute;left:10676;top:1809;width:167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25" coordsize="103,127" path="m0,12l13,12l26,0l51,38l103,89l103,102l39,127l13,102l26,89l0,51l13,51l0,38l0,12e" stroked="t" o:allowincell="f" style="position:absolute;left:10676;top:1809;width:167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26" coordsize="768,305" path="m627,76l678,127l704,127l729,101l755,127l768,165l716,165l704,178l691,191l678,203l627,203l614,216l627,229l601,267l563,293l499,305l384,267l282,267l218,216l103,191l90,152l64,127l39,101l0,76l77,25l141,50l154,63l218,63l218,25l205,12l218,0l282,12l346,50l397,50l512,76l576,63l601,50l665,63l627,76xe" fillcolor="white" stroked="f" o:allowincell="f" style="position:absolute;left:8891;top:1220;width:1260;height:4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27" coordsize="768,305" path="m627,76l678,127l704,127l729,101l755,127l768,165l716,165l704,178l691,191l678,203l627,203l614,216l627,229l601,267l563,293l499,305l384,267l282,267l218,216l103,191l90,152l64,127l39,101l0,76l77,25l141,50l154,63l218,63l218,25l205,12l218,0l282,12l346,50l397,50l512,76l576,63l601,50l665,63l627,76e" stroked="t" o:allowincell="f" style="position:absolute;left:8891;top:1220;width:1260;height:4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28" coordsize="486,191" path="m422,25l422,12l384,12l345,25l281,25l217,0l179,0l141,25l102,25l77,25l64,12l0,12l0,38l38,38l0,51l51,25l77,25l90,38l77,38l90,51l38,51l0,51l0,76l38,76l51,102l38,102l51,114l51,140l64,140l51,153l77,153l64,153l102,178l115,178l141,153l153,153l179,191l192,178l243,153l256,178l269,153l269,191l281,178l281,153l320,153l345,153l384,153l422,140l448,140l486,140l460,76l473,51l448,51l422,25xe" fillcolor="white" stroked="f" o:allowincell="f" style="position:absolute;left:6540;top:1656;width:795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29" coordsize="486,191" path="m422,25l422,12l384,12l345,25l281,25l217,0l179,0l141,25l102,25l77,25l64,12l0,12l0,38l38,38l0,51l51,25l77,25l90,38l77,38l90,51l38,51l0,51l0,76l38,76l51,102l38,102l51,114l51,140l64,140l51,153l77,153l64,153l102,178l115,178l141,153l153,153l179,191l192,178l243,153l256,178l269,153l269,191l281,178l281,153l320,153l345,153l384,153l422,140l448,140l486,140l460,76l473,51l448,51l422,25e" stroked="t" o:allowincell="f" style="position:absolute;left:6540;top:1656;width:795;height:28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30" coordsize="153,166" path="m153,0l115,13l76,13l51,13l12,13l12,38l0,51l0,89l12,89l0,115l0,140l12,166l76,115l115,89l115,38l153,0xe" fillcolor="white" stroked="f" o:allowincell="f" style="position:absolute;left:6982;top:1863;width:249;height:2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31" coordsize="153,166" path="m153,0l115,13l76,13l51,13l12,13l12,38l0,51l0,89l12,89l0,115l0,140l12,166l76,115l115,89l115,38l153,0e" stroked="t" o:allowincell="f" style="position:absolute;left:6982;top:1863;width:249;height:2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32" coordsize="115,114" path="m13,25l25,51l89,0l115,51l38,63l64,89l51,102l38,102l25,114l0,114l13,76l0,51l13,25xe" fillcolor="white" stroked="f" o:allowincell="f" style="position:absolute;left:6958;top:2034;width:190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33" coordsize="115,114" path="m13,25l25,51l89,0l115,51l38,63l64,89l51,102l38,102l25,114l0,114l13,76l0,51l13,25e" stroked="t" o:allowincell="f" style="position:absolute;left:6958;top:2034;width:190;height:1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34" coordsize="256,255" path="m141,0l167,64l154,89l167,115l230,140l230,191l256,217l230,217l218,255l167,229l154,255l128,229l128,204l115,204l39,178l26,166l0,115l39,89l39,38l77,0l103,0l141,0xe" fillcolor="white" stroked="f" o:allowincell="f" style="position:absolute;left:7105;top:1863;width:419;height:3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35" coordsize="256,255" path="m141,0l167,64l154,89l167,115l230,140l230,191l256,217l230,217l218,255l167,229l154,255l128,229l128,204l115,204l39,178l26,166l0,115l39,89l39,38l77,0l103,0l141,0e" stroked="t" o:allowincell="f" style="position:absolute;left:7105;top:1863;width:419;height:3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36" coordsize="25,26" path="m13,0l25,0l13,26l0,26l13,0xe" fillcolor="white" stroked="f" o:allowincell="f" style="position:absolute;left:6958;top:1996;width:4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37" coordsize="25,26" path="m13,0l25,0l13,26l0,26l13,0e" stroked="t" o:allowincell="f" style="position:absolute;left:6958;top:1996;width:4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38" coordsize="26,114" path="m26,25l13,51l26,76l13,114l0,76l0,63l13,0l26,0l26,25xe" fillcolor="white" stroked="f" o:allowincell="f" style="position:absolute;left:6937;top:2034;width:43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39" coordsize="26,114" path="m26,25l13,51l26,76l13,114l0,76l0,63l13,0l26,0l26,25e" stroked="t" o:allowincell="f" style="position:absolute;left:6937;top:2034;width:43;height:16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40" coordsize="294,281" path="m256,13l205,13l192,13l179,13l179,0l166,0l115,13l64,0l0,0l0,39l0,90l13,281l230,281l269,281l294,255l294,217l205,77l192,39l230,90l256,115l269,51l256,13xe" fillcolor="white" stroked="f" o:allowincell="f" style="position:absolute;left:6517;top:2128;width:482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41" coordsize="294,281" path="m256,13l205,13l192,13l179,13l179,0l166,0l115,13l64,0l0,0l0,39l0,90l13,281l230,281l269,281l294,255l294,217l205,77l192,39l230,90l256,115l269,51l256,13e" stroked="t" o:allowincell="f" style="position:absolute;left:6517;top:2128;width:482;height:4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42" coordsize="371,421" path="m77,395l128,421l141,421l205,408l217,408l256,395l320,382l371,306l358,306l269,255l243,217l243,204l217,204l230,178l243,153l205,89l141,64l128,0l128,13l77,25l64,127l26,217l13,280l0,280l0,306l13,319l38,357l51,382l51,395l77,395xe" fillcolor="white" stroked="f" o:allowincell="f" style="position:absolute;left:6937;top:2754;width:608;height:6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43" coordsize="371,421" path="m77,395l128,421l141,421l205,408l217,408l256,395l320,382l371,306l358,306l269,255l243,217l243,204l217,204l230,178l243,153l205,89l141,64l128,0l128,13l77,25l64,127l26,217l13,280l0,280l0,306l13,319l38,357l51,382l51,395l77,395e" stroked="t" o:allowincell="f" style="position:absolute;left:6937;top:2754;width:608;height:6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44" coordsize="140,153" path="m115,0l51,13l25,13l25,38l38,76l25,89l12,115l0,153l12,153l51,153l115,153l115,115l140,76l128,0l115,0xe" fillcolor="white" stroked="f" o:allowincell="f" style="position:absolute;left:6769;top:3361;width:230;height:2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45" coordsize="140,153" path="m115,0l51,13l25,13l25,38l38,76l25,89l12,115l0,153l12,153l51,153l115,153l115,115l140,76l128,0l115,0e" stroked="t" o:allowincell="f" style="position:absolute;left:6769;top:3361;width:230;height:2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46" coordsize="204,281" path="m115,255l89,230l13,166l0,166l0,128l25,89l13,13l0,13l13,0l38,0l64,0l115,26l128,26l192,13l204,13l192,51l192,153l204,179l166,230l166,204l166,242l128,281l115,255xe" fillcolor="white" stroked="f" o:allowincell="f" style="position:absolute;left:6958;top:3340;width:335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47" coordsize="204,281" path="m115,255l89,230l13,166l0,166l0,128l25,89l13,13l0,13l13,0l38,0l64,0l115,26l128,26l192,13l204,13l192,51l192,153l204,179l166,230l166,204l166,242l128,281l115,255e" stroked="t" o:allowincell="f" style="position:absolute;left:6958;top:3340;width:335;height:41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48" coordsize="281,319" path="m12,0l25,13l25,38l25,76l0,102l0,166l25,217l25,242l38,242l102,268l115,268l128,280l140,319l166,319l243,306l281,293l268,280l243,255l268,178l243,153l243,115l230,89l204,64l128,0l115,0l51,0l12,0xe" fillcolor="white" stroked="f" o:allowincell="f" style="position:absolute;left:6769;top:3587;width:461;height:4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49" coordsize="281,319" path="m12,0l25,13l25,38l25,76l0,102l0,166l25,217l25,242l38,242l102,268l115,268l128,280l140,319l166,319l243,306l281,293l268,280l243,255l268,178l243,153l243,115l230,89l204,64l128,0l115,0l51,0l12,0e" stroked="t" o:allowincell="f" style="position:absolute;left:6769;top:3587;width:461;height:4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50" coordsize="320,293" path="m179,242l166,255l128,293l64,293l38,280l26,280l0,255l0,165l51,140l38,140l51,76l115,102l128,102l166,140l205,165l205,127l179,127l166,102l179,38l179,25l217,0l230,0l230,25l243,25l307,51l320,76l307,102l307,127l281,178l307,178l217,204l217,216l179,242xe" fillcolor="white" stroked="f" o:allowincell="f" style="position:absolute;left:6432;top:3911;width:524;height:4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51" coordsize="320,293" path="m179,242l166,255l128,293l64,293l38,280l26,280l0,255l0,165l51,140l38,140l51,76l115,102l128,102l166,140l205,165l205,127l179,127l166,102l179,38l179,25l217,0l230,0l230,25l243,25l307,51l320,76l307,102l307,127l281,178l307,178l217,204l217,216l179,242e" stroked="t" o:allowincell="f" style="position:absolute;left:6432;top:3911;width:524;height:4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52" coordsize="269,484" path="m26,484l39,484l39,472l39,446l116,421l128,344l116,306l116,293l167,204l231,191l269,140l269,0l231,13l154,26l128,26l116,51l116,89l141,128l141,166l128,191l103,166l116,115l90,115l90,102l0,128l0,140l0,166l13,166l64,179l64,204l64,293l13,370l26,472l26,484xe" fillcolor="white" stroked="f" o:allowincell="f" style="position:absolute;left:6790;top:4023;width:440;height:7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53" coordsize="269,484" path="m26,484l39,484l39,472l39,446l116,421l128,344l116,306l116,293l167,204l231,191l269,140l269,0l231,13l154,26l128,26l116,51l116,89l141,128l141,166l128,191l103,166l116,115l90,115l90,102l0,128l0,140l0,166l13,166l64,179l64,204l64,293l13,370l26,472l26,484e" stroked="t" o:allowincell="f" style="position:absolute;left:6790;top:4023;width:440;height:7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54" coordsize="77,216" path="m26,0l39,25l26,51l26,76l0,127l26,127l26,140l52,140l39,191l64,216l77,191l77,153l52,114l52,76l64,51l52,12l39,0l26,0xe" fillcolor="white" stroked="f" o:allowincell="f" style="position:absolute;left:6895;top:3987;width:125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55" coordsize="77,216" path="m26,0l39,25l26,51l26,76l0,127l26,127l26,140l52,140l39,191l64,216l77,191l77,153l52,114l52,76l64,51l52,12l39,0l26,0e" stroked="t" o:allowincell="f" style="position:absolute;left:6895;top:3987;width:125;height:3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56" coordsize="217,230" path="m115,204l90,191l77,166l51,140l0,77l64,77l102,39l115,26l153,0l153,26l166,26l217,39l217,64l217,153l166,230l153,204l115,204xe" fillcolor="white" stroked="f" o:allowincell="f" style="position:absolute;left:6540;top:4233;width:354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57" coordsize="217,230" path="m115,204l90,191l77,166l51,140l0,77l64,77l102,39l115,26l153,0l153,26l166,26l217,39l217,64l217,153l166,230l153,204l115,204e" stroked="t" o:allowincell="f" style="position:absolute;left:6540;top:4233;width:354;height:3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58" coordsize="409,395" path="m332,0l370,0l383,26l396,128l383,128l370,153l383,153l396,140l409,140l409,153l396,204l383,230l358,268l307,344l268,370l204,383l153,370l76,395l64,395l51,370l51,383l25,344l51,344l25,293l0,230l0,204l0,179l12,204l25,230l64,230l76,204l76,89l115,102l102,140l115,153l153,140l179,102l204,102l217,102l294,51l332,0xe" fillcolor="white" stroked="f" o:allowincell="f" style="position:absolute;left:6182;top:4535;width:669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59" coordsize="409,395" path="m332,0l370,0l383,26l396,128l383,128l370,153l383,153l396,140l409,140l409,153l396,204l383,230l358,268l307,344l268,370l204,383l153,370l76,395l64,395l51,370l51,383l25,344l51,344l25,293l0,230l0,204l0,179l12,204l25,230l64,230l76,204l76,89l115,102l102,140l115,153l153,140l179,102l204,102l217,102l294,51l332,0e" stroked="t" o:allowincell="f" style="position:absolute;left:6182;top:4535;width:669;height:5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60" coordsize="345,383" path="m204,242l204,153l243,140l243,51l307,26l307,51l319,26l345,26l319,13l307,13l255,26l192,26l179,13l76,13l51,0l0,13l0,26l89,153l89,217l102,319l128,357l128,332l140,357l153,383l192,383l204,357l204,242xe" fillcolor="white" stroked="f" o:allowincell="f" style="position:absolute;left:5971;top:4309;width:566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61" coordsize="345,383" path="m204,242l204,153l243,140l243,51l307,26l307,51l319,26l345,26l319,13l307,13l255,26l192,26l179,13l76,13l51,0l0,13l0,26l89,153l89,217l102,319l128,357l128,332l140,357l153,383l192,383l204,357l204,242e" stroked="t" o:allowincell="f" style="position:absolute;left:5971;top:4309;width:566;height:5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62" coordsize="332,357" path="m51,0l115,0l128,0l140,38l153,64l204,64l204,25l243,25l281,38l281,115l294,140l281,153l332,140l319,204l332,204l281,229l281,319l307,344l255,357l192,357l179,344l76,344l51,331l0,344l0,306l25,229l51,191l76,153l25,102l51,89l13,13l51,0xe" fillcolor="white" stroked="f" o:allowincell="f" style="position:absolute;left:5971;top:3816;width:543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63" coordsize="332,357" path="m51,0l115,0l128,0l140,38l153,64l204,64l204,25l243,25l281,38l281,115l294,140l281,153l332,140l319,204l332,204l281,229l281,319l307,344l255,357l192,357l179,344l76,344l51,331l0,344l0,306l25,229l51,191l76,153l25,102l51,89l13,13l51,0e" stroked="t" o:allowincell="f" style="position:absolute;left:5971;top:3816;width:543;height:5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64" coordsize="12,51" path="m12,13l0,13l0,51l0,38l0,13l12,0l12,13xe" fillcolor="white" stroked="f" o:allowincell="f" style="position:absolute;left:5992;top:3740;width:20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65" coordsize="12,51" path="m12,13l0,13l0,51l0,38l0,13l12,0l12,13e" stroked="t" o:allowincell="f" style="position:absolute;left:5992;top:3740;width:20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66" coordsize="205,255" path="m38,242l38,255l64,255l89,242l102,255l128,229l141,178l166,127l192,63l205,0l166,0l153,0l141,0l128,12l128,76l64,63l89,63l89,76l89,89l89,102l89,140l89,178l38,153l13,204l13,216l0,242l26,255l38,242xe" fillcolor="white" stroked="f" o:allowincell="f" style="position:absolute;left:5950;top:3380;width:335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67" coordsize="205,255" path="m38,242l38,255l64,255l89,242l102,255l128,229l141,178l166,127l192,63l205,0l166,0l153,0l141,0l128,12l128,76l64,63l89,63l89,76l89,89l89,102l89,140l89,178l38,153l13,204l13,216l0,242l26,255l38,242e" stroked="t" o:allowincell="f" style="position:absolute;left:5950;top:3380;width:335;height:3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68" coordsize="153,179" path="m153,0l153,13l153,26l153,39l153,77l153,115l102,90l77,141l77,153l64,179l26,141l0,64l13,64l13,51l26,26l64,26l64,0l128,0l153,0xe" fillcolor="white" stroked="f" o:allowincell="f" style="position:absolute;left:5846;top:3473;width:251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69" coordsize="153,179" path="m153,0l153,13l153,26l153,39l153,77l153,115l102,90l77,141l77,153l64,179l26,141l0,64l13,64l13,51l26,26l64,26l64,0l128,0l153,0e" stroked="t" o:allowincell="f" style="position:absolute;left:5846;top:3473;width:251;height:2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70" coordsize="51,26" path="m51,26l51,0l13,0l0,26l51,26xe" fillcolor="white" stroked="f" o:allowincell="f" style="position:absolute;left:5867;top:3473;width:8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71" coordsize="51,26" path="m51,26l51,0l13,0l0,26l51,26e" stroked="t" o:allowincell="f" style="position:absolute;left:5867;top:3473;width:8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72" coordsize="128,191" path="m115,127l90,51l77,0l13,0l13,38l26,76l0,127l13,178l0,178l26,191l90,153l115,153l128,140l115,127xe" fillcolor="white" stroked="f" o:allowincell="f" style="position:absolute;left:5319;top:3056;width:209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73" coordsize="128,191" path="m115,127l90,51l77,0l13,0l13,38l26,76l0,127l13,178l0,178l26,191l90,153l115,153l128,140l115,127e" stroked="t" o:allowincell="f" style="position:absolute;left:5319;top:3056;width:209;height:28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74" coordsize="64,140" path="m38,127l13,51l0,0l38,0l38,13l51,25l51,76l64,140l51,140l38,127xe" fillcolor="white" stroked="f" o:allowincell="f" style="position:absolute;left:5446;top:3056;width:104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75" coordsize="64,140" path="m38,127l13,51l0,0l38,0l38,13l51,25l51,76l64,140l51,140l38,127e" stroked="t" o:allowincell="f" style="position:absolute;left:5446;top:3056;width:104;height:2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76" coordsize="77,191" path="m13,127l13,76l0,64l0,51l13,38l26,38l52,25l64,0l77,38l77,64l52,127l52,191l26,191l13,127xe" fillcolor="white" stroked="f" o:allowincell="f" style="position:absolute;left:5509;top:2980;width:125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77" coordsize="77,191" path="m13,127l13,76l0,64l0,51l13,38l26,38l52,25l64,0l77,38l77,64l52,127l52,191l26,191l13,127e" stroked="t" o:allowincell="f" style="position:absolute;left:5509;top:2980;width:125;height:2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78" coordsize="166,191" path="m153,165l140,114l166,63l153,25l140,12l115,12l102,0l76,0l64,0l38,0l25,0l12,0l12,25l25,63l12,63l12,89l0,102l12,127l25,140l25,191l76,165l115,165l140,165l153,165xe" fillcolor="white" stroked="f" o:allowincell="f" style="position:absolute;left:5089;top:3075;width:272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79" coordsize="166,191" path="m153,165l140,114l166,63l153,25l140,12l115,12l102,0l76,0l64,0l38,0l25,0l12,0l12,25l25,63l12,63l12,89l0,102l12,127l25,140l25,191l76,165l115,165l140,165l153,165e" stroked="t" o:allowincell="f" style="position:absolute;left:5089;top:3075;width:272;height:2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80" coordsize="102,128" path="m77,39l89,64l102,77l102,128l89,115l0,51l25,0l38,0l51,39l77,39xe" fillcolor="white" stroked="f" o:allowincell="f" style="position:absolute;left:4965;top:3171;width:16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81" coordsize="102,128" path="m77,39l89,64l102,77l102,128l89,115l0,51l25,0l38,0l51,39l77,39e" stroked="t" o:allowincell="f" style="position:absolute;left:4965;top:3171;width:164;height:1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82" coordsize="167,128" path="m154,64l167,128l90,128l26,128l26,102l52,90l77,102l90,90l52,77l26,90l26,77l0,64l39,39l52,13l77,0l103,39l154,64xe" fillcolor="white" stroked="f" o:allowincell="f" style="position:absolute;left:4709;top:2792;width:27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83" coordsize="167,128" path="m154,64l167,128l90,128l26,128l26,102l52,90l77,102l90,90l52,77l26,90l26,77l0,64l39,39l52,13l77,0l103,39l154,64e" stroked="t" o:allowincell="f" style="position:absolute;left:4709;top:2792;width:274;height:1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84" coordsize="320,395" path="m128,395l77,370l51,331l26,344l13,370l13,306l13,242l13,217l0,204l13,191l115,191l115,140l141,115l141,38l217,38l217,0l320,77l269,77l307,370l166,370l153,382l141,370l128,395xe" fillcolor="white" stroked="f" o:allowincell="f" style="position:absolute;left:4755;top:2299;width:524;height:5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85" coordsize="320,395" path="m128,395l77,370l51,331l26,344l13,370l13,306l13,242l13,217l0,204l13,191l115,191l115,140l141,115l141,38l217,38l217,0l320,77l269,77l307,370l166,370l153,382l141,370l128,395e" stroked="t" o:allowincell="f" style="position:absolute;left:4755;top:2299;width:524;height:5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86" coordsize="217,204" path="m217,0l217,0l217,38l141,38l141,115l115,140l115,191l13,191l0,204l0,166l51,89l64,38l77,26l115,0l217,0xe" fillcolor="white" stroked="f" o:allowincell="f" style="position:absolute;left:4755;top:2299;width:354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87" coordsize="217,204" path="m217,0l217,0l217,38l141,38l141,115l115,140l115,191l13,191l0,204l0,166l51,89l64,38l77,26l115,0l217,0e" stroked="t" o:allowincell="f" style="position:absolute;left:4755;top:2299;width:354;height:3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88" coordsize="90,204" path="m90,115l90,166l52,178l52,204l39,204l39,166l13,140l0,102l26,76l26,38l26,13l52,0l52,13l77,13l90,13l77,38l90,64l52,89l52,102l90,102l90,115xe" fillcolor="white" stroked="f" o:allowincell="f" style="position:absolute;left:5804;top:1863;width:146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89" coordsize="90,204" path="m90,115l90,166l52,178l52,204l39,204l39,166l13,140l0,102l26,76l26,38l26,13l52,0l52,13l77,13l90,13l77,38l90,64l52,89l52,102l90,102l90,115e" stroked="t" o:allowincell="f" style="position:absolute;left:5804;top:1863;width:146;height:3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90" coordsize="307,255" path="m230,38l307,38l307,76l256,89l205,140l230,166l154,217l115,217l90,255l51,204l51,166l51,140l77,115l77,102l90,76l77,76l13,76l0,38l13,13l39,0l128,13l179,13l192,13l230,38xe" fillcolor="white" stroked="f" o:allowincell="f" style="position:absolute;left:5131;top:1561;width:503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91" coordsize="307,255" path="m230,38l307,38l307,76l256,89l205,140l230,166l154,217l115,217l90,255l51,204l51,166l51,140l77,115l77,102l90,76l77,76l13,76l0,38l13,13l39,0l128,13l179,13l192,13l230,38e" stroked="t" o:allowincell="f" style="position:absolute;left:5131;top:1561;width:503;height:3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92" coordsize="103,141" path="m64,90l64,64l90,39l90,26l103,0l90,0l26,0l26,13l0,77l13,90l13,141l64,128l64,90xe" fillcolor="white" stroked="f" o:allowincell="f" style="position:absolute;left:5110;top:1673;width:169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93" coordsize="103,141" path="m64,90l64,64l90,39l90,26l103,0l90,0l26,0l26,13l0,77l13,90l13,141l64,128l64,90e" stroked="t" o:allowincell="f" style="position:absolute;left:5110;top:1673;width:169;height:2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94" coordsize="294,255" path="m294,115l294,77l256,51l256,51l217,51l217,38l205,51l179,13l179,0l166,13l154,38l115,51l115,64l77,64l77,51l64,51l77,77l51,77l26,77l0,77l0,89l51,115l77,153l77,166l64,217l64,230l102,255l179,255l192,230l256,230l294,217l256,191l281,166l256,153l256,166l256,153l281,115l294,115xe" fillcolor="white" stroked="f" o:allowincell="f" style="position:absolute;left:5340;top:1237;width:482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95" coordsize="294,255" path="m294,115l294,77l256,51l256,51l217,51l217,38l205,51l179,13l179,0l166,13l154,38l115,51l115,64l77,64l77,51l64,51l77,77l51,77l26,77l0,77l0,89l51,115l77,153l77,166l64,217l64,230l102,255l179,255l192,230l256,230l294,217l256,191l281,166l256,153l256,166l256,153l281,115l294,115e" stroked="t" o:allowincell="f" style="position:absolute;left:5340;top:1237;width:482;height:3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96" coordsize="281,255" path="m0,51l25,26l51,13l64,26l64,13l77,13l102,0l128,0l141,0l179,13l179,26l179,39l153,26l141,39l141,64l179,90l204,141l217,153l243,153l230,153l281,192l256,179l243,217l256,217l256,230l243,230l243,255l230,255l243,230l230,192l179,166l141,153l128,141l115,141l77,77l51,64l38,77l0,51xe" fillcolor="white" stroked="f" o:allowincell="f" style="position:absolute;left:5762;top:1446;width:461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97" coordsize="281,255" path="m0,51l25,26l51,13l64,26l64,13l77,13l102,0l128,0l141,0l179,13l179,26l179,39l153,26l141,39l141,64l179,90l204,141l217,153l243,153l230,153l281,192l256,179l243,217l256,217l256,230l243,230l243,255l230,255l243,230l230,192l179,166l141,153l128,141l115,141l77,77l51,64l38,77l0,51e" stroked="t" o:allowincell="f" style="position:absolute;left:5762;top:1446;width:461;height:3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698" coordsize="167,102" path="m128,0l77,13l39,13l26,0l0,13l0,51l0,77l26,102l52,89l77,102l90,89l154,89l141,51l154,26l167,13l128,0xe" fillcolor="white" stroked="f" o:allowincell="f" style="position:absolute;left:6393;top:1541;width:272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699" coordsize="167,102" path="m128,0l77,13l39,13l26,0l0,13l0,51l0,77l26,102l52,89l77,102l90,89l154,89l141,51l154,26l167,13l128,0e" stroked="t" o:allowincell="f" style="position:absolute;left:6393;top:1541;width:272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00" coordsize="141,128" path="m141,0l128,13l103,0l77,13l26,26l0,64l39,90l77,90l103,128l103,102l115,102l90,77l77,39l77,26l90,39l90,26l103,13l128,26l141,26l141,0xe" fillcolor="white" stroked="f" o:allowincell="f" style="position:absolute;left:6309;top:1673;width:230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01" coordsize="141,128" path="m141,0l128,13l103,0l77,13l26,26l0,64l39,90l77,90l103,128l103,102l115,102l90,77l77,39l77,26l90,39l90,26l103,13l128,26l141,26l141,0e" stroked="t" o:allowincell="f" style="position:absolute;left:6309;top:1673;width:230;height:1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02" coordsize="243,128" path="m217,90l243,90l243,102l217,115l230,128l191,115l140,128l102,128l89,115l63,102l51,102l0,77l12,77l38,64l51,26l63,0l115,26l153,0l204,51l217,90xe" fillcolor="white" stroked="f" o:allowincell="f" style="position:absolute;left:6288;top:1370;width:398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03" coordsize="243,128" path="m217,90l243,90l243,102l217,115l230,128l191,115l140,128l102,128l89,115l63,102l51,102l0,77l12,77l38,64l51,26l63,0l115,26l153,0l204,51l217,90e" stroked="t" o:allowincell="f" style="position:absolute;left:6288;top:1370;width:398;height:1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04" coordsize="64,39" path="m0,39l0,26l0,13l51,0l64,13l38,26l38,39l25,26l0,39xe" fillcolor="white" stroked="f" o:allowincell="f" style="position:absolute;left:6056;top:1446;width:10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05" coordsize="64,39" path="m0,39l0,26l0,13l51,0l64,13l38,26l38,39l25,26l0,39e" stroked="t" o:allowincell="f" style="position:absolute;left:6056;top:1446;width:104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06" coordsize="128,102" path="m102,13l89,13l64,0l38,13l38,26l25,13l0,26l0,38l25,26l38,38l38,64l102,102l64,51l51,38l64,26l102,38l128,38l128,26l102,13xe" fillcolor="white" stroked="f" o:allowincell="f" style="position:absolute;left:6056;top:1465;width:209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07" coordsize="128,102" path="m102,13l89,13l64,0l38,13l38,26l25,13l0,26l0,38l25,26l38,38l38,64l102,102l64,51l51,38l64,26l102,38l128,38l128,26l102,13e" stroked="t" o:allowincell="f" style="position:absolute;left:6056;top:1465;width:209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08" coordsize="90,76" path="m77,12l77,25l90,38l77,38l51,51l51,76l13,25l0,12l13,0l51,12l77,12xe" fillcolor="white" stroked="f" o:allowincell="f" style="position:absolute;left:6140;top:1503;width:146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09" coordsize="90,76" path="m77,12l77,25l90,38l77,38l51,51l51,76l13,25l0,12l13,0l51,12l77,12e" stroked="t" o:allowincell="f" style="position:absolute;left:6140;top:1503;width:146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10" coordsize="51,76" path="m0,38l39,76l39,38l51,38l26,0l0,13l0,38xe" fillcolor="white" stroked="f" o:allowincell="f" style="position:absolute;left:6224;top:1561;width:83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11" coordsize="51,76" path="m0,38l39,76l39,38l51,38l26,0l0,13l0,38e" stroked="t" o:allowincell="f" style="position:absolute;left:6224;top:1561;width:83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12" coordsize="128,127" path="m51,127l51,89l39,89l51,89l26,51l39,51l26,38l26,25l26,13l0,0l39,0l90,25l102,25l128,38l102,51l102,89l102,115l90,115l51,127xe" fillcolor="white" stroked="f" o:allowincell="f" style="position:absolute;left:6224;top:1484;width:209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13" coordsize="128,127" path="m51,127l51,89l39,89l51,89l26,51l39,51l26,38l26,25l26,13l0,0l39,0l90,25l102,25l128,38l102,51l102,89l102,115l90,115l51,127e" stroked="t" o:allowincell="f" style="position:absolute;left:6224;top:1484;width:209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14" coordsize="77,38" path="m77,25l51,0l39,0l0,12l26,38l77,25xe" fillcolor="white" stroked="f" o:allowincell="f" style="position:absolute;left:6309;top:1656;width:125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15" coordsize="77,38" path="m77,25l51,0l39,0l0,12l26,38l77,25e" stroked="t" o:allowincell="f" style="position:absolute;left:6309;top:1656;width:125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16" coordsize="243,166" path="m230,102l204,90l230,64l204,13l192,13l128,0l102,13l89,0l0,39l25,115l51,115l64,140l77,140l141,166l179,166l192,166l243,140l230,102xe" fillcolor="white" stroked="f" o:allowincell="f" style="position:absolute;left:6056;top:1087;width:39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17" coordsize="243,166" path="m230,102l204,90l230,64l204,13l192,13l128,0l102,13l89,0l0,39l25,115l51,115l64,140l77,140l141,166l179,166l192,166l243,140l230,102e" stroked="t" o:allowincell="f" style="position:absolute;left:6056;top:1087;width:398;height:2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18" coordsize="204,217" path="m115,13l77,0l64,0l51,39l38,39l25,77l0,90l0,115l0,140l0,153l38,179l38,217l77,217l153,217l141,191l179,179l141,153l128,140l204,102l204,115l179,39l153,13l179,13l153,0l115,39l115,13xe" fillcolor="white" stroked="f" o:allowincell="f" style="position:absolute;left:5762;top:1087;width:335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19" coordsize="204,217" path="m115,13l77,0l64,0l51,39l38,39l25,77l0,90l0,115l0,140l0,153l38,179l38,217l77,217l153,217l141,191l179,179l141,153l128,140l204,102l204,115l179,39l153,13l179,13l153,0l115,39l115,13e" stroked="t" o:allowincell="f" style="position:absolute;left:5762;top:1087;width:335;height:3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20" coordsize="77,51" path="m13,0l38,0l77,13l77,38l77,51l38,51l38,38l26,51l0,13l13,0xe" fillcolor="white" stroked="f" o:allowincell="f" style="position:absolute;left:5636;top:1237;width:125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21" coordsize="77,51" path="m13,0l38,0l77,13l77,38l77,51l38,51l38,38l26,51l0,13l13,0e" stroked="t" o:allowincell="f" style="position:absolute;left:5636;top:1237;width:125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22" coordsize="511,357" path="m281,77l281,89l256,77l243,89l230,89l217,115l179,128l153,191l179,204l128,204l128,230l141,281l128,281l141,306l128,306l115,319l102,319l38,357l0,357l0,319l0,319l0,306l0,293l0,281l0,268l38,230l51,230l64,204l77,217l128,166l153,115l217,89l204,89l179,77l217,64l217,77l230,77l243,77l230,77l230,64l256,38l307,38l332,26l371,26l383,0l383,26l409,26l422,26l435,0l447,26l511,26l447,38l511,64l460,77l460,64l435,38l409,38l409,77l383,77l332,77l307,64l281,77xe" fillcolor="white" stroked="f" o:allowincell="f" style="position:absolute;left:5762;top:422;width:840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23" coordsize="511,357" path="m281,77l281,89l256,77l243,89l230,89l217,115l179,128l153,191l179,204l128,204l128,230l141,281l128,281l141,306l128,306l115,319l102,319l38,357l0,357l0,319l0,319l0,306l0,293l0,281l0,268l38,230l51,230l64,204l77,217l128,166l153,115l217,89l204,89l179,77l217,64l217,77l230,77l243,77l230,77l230,64l256,38l307,38l332,26l371,26l383,0l383,26l409,26l422,26l435,0l447,26l511,26l447,38l511,64l460,77l460,64l435,38l409,38l409,77l383,77l332,77l307,64l281,77e" stroked="t" o:allowincell="f" style="position:absolute;left:5762;top:422;width:840;height:5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24" coordsize="256,357" path="m13,229l26,229l13,204l26,204l13,153l13,127l64,127l38,114l64,51l102,38l115,12l128,12l141,0l166,12l166,0l243,12l256,63l217,63l205,114l128,165l128,204l153,229l141,242l153,242l128,267l115,331l89,331l64,357l38,357l26,331l0,242l13,229xe" fillcolor="white" stroked="f" o:allowincell="f" style="position:absolute;left:5950;top:536;width:419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25" coordsize="256,357" path="m13,229l26,229l13,204l26,204l13,153l13,127l64,127l38,114l64,51l102,38l115,12l128,12l141,0l166,12l166,0l243,12l256,63l217,63l205,114l128,165l128,204l153,229l141,242l153,242l128,267l115,331l89,331l64,357l38,357l26,331l0,242l13,229e" stroked="t" o:allowincell="f" style="position:absolute;left:5950;top:536;width:419;height:5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26" coordsize="256,268" path="m179,39l166,39l166,51l192,64l192,77l230,102l230,128l243,153l243,166l256,192l179,255l102,268l51,255l51,230l39,192l51,192l128,128l128,102l102,102l90,102l77,51l0,39l26,26l51,39l102,39l128,39l128,0l154,0l179,26l179,39xe" fillcolor="white" stroked="f" o:allowincell="f" style="position:absolute;left:6224;top:479;width:419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27" coordsize="256,268" path="m179,39l166,39l166,51l192,64l192,77l230,102l230,128l243,153l243,166l256,192l179,255l102,268l51,255l51,230l39,192l51,192l128,128l128,102l102,102l90,102l77,51l0,39l26,26l51,39l102,39l128,39l128,0l154,0l179,26l179,39e" stroked="t" o:allowincell="f" style="position:absolute;left:6224;top:479;width:419;height:3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28" coordsize="1714,905" path="m1356,791l1433,791l1407,791l1433,791l1382,816l1382,842l1433,816l1509,791l1535,778l1535,765l1535,752l1509,778l1458,778l1433,765l1446,727l1433,727l1407,701l1484,689l1458,676l1356,689l1292,752l1343,689l1394,676l1407,676l1433,650l1497,650l1599,650l1637,612l1714,600l1714,549l1701,549l1701,523l1663,523l1701,510l1663,510l1663,498l1637,498l1650,485l1625,472l1650,459l1625,357l1599,370l1599,383l1522,421l1509,383l1522,345l1497,345l1497,332l1458,306l1394,294l1356,306l1343,345l1330,370l1305,408l1318,421l1292,485l1203,510l1190,600l1139,612l1113,574l1151,510l1100,498l998,459l972,459l985,408l947,408l947,383l1011,345l1075,306l1075,294l1126,294l1151,268l1190,268l1241,230l1292,192l1305,192l1330,192l1394,179l1407,166l1394,166l1446,128l1433,128l1382,102l1343,153l1292,179l1292,166l1305,141l1305,128l1279,141l1254,128l1241,102l1279,102l1254,51l1292,51l1292,39l1318,39l1382,0l1330,0l1292,26l1241,51l1177,90l1177,102l1203,128l1177,141l1126,166l1113,166l1126,153l1151,141l1151,128l1139,102l1075,141l1113,141l1075,166l1011,166l972,153l972,141l883,153l908,153l883,166l844,153l793,166l742,166l793,153l793,141l717,128l691,102l665,102l627,128l589,128l602,102l589,90l525,102l435,128l410,128l384,141l307,128l0,357l52,357l13,370l52,383l103,370l103,408l90,472l103,485l90,510l52,523l52,587l64,587l52,612l77,650l103,676l742,676l768,676l781,689l870,701l844,701l921,676l947,689l947,701l985,701l972,765l1049,778l1075,803l1049,816l1011,791l985,842l972,842l934,905l985,867l1075,867l1049,842l1024,842l1049,829l1113,829l1139,816l1177,803l1254,803l1292,791l1330,727l1356,752l1343,791l1356,791xe" fillcolor="white" stroked="f" o:allowincell="f" style="position:absolute;left:635;top:327;width:2814;height:13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29" coordsize="1714,905" path="m1356,791l1433,791l1407,791l1433,791l1382,816l1382,842l1433,816l1509,791l1535,778l1535,765l1535,752l1509,778l1458,778l1433,765l1446,727l1433,727l1407,701l1484,689l1458,676l1356,689l1292,752l1343,689l1394,676l1407,676l1433,650l1497,650l1599,650l1637,612l1714,600l1714,549l1701,549l1701,523l1663,523l1701,510l1663,510l1663,498l1637,498l1650,485l1625,472l1650,459l1625,357l1599,370l1599,383l1522,421l1509,383l1522,345l1497,345l1497,332l1458,306l1394,294l1356,306l1343,345l1330,370l1305,408l1318,421l1292,485l1203,510l1190,600l1139,612l1113,574l1151,510l1100,498l998,459l972,459l985,408l947,408l947,383l1011,345l1075,306l1075,294l1126,294l1151,268l1190,268l1241,230l1292,192l1305,192l1330,192l1394,179l1407,166l1394,166l1446,128l1433,128l1382,102l1343,153l1292,179l1292,166l1305,141l1305,128l1279,141l1254,128l1241,102l1279,102l1254,51l1292,51l1292,39l1318,39l1382,0l1330,0l1292,26l1241,51l1177,90l1177,102l1203,128l1177,141l1126,166l1113,166l1126,153l1151,141l1151,128l1139,102l1075,141l1113,141l1075,166l1011,166l972,153l972,141l883,153l908,153l883,166l844,153l793,166l742,166l793,153l793,141l717,128l691,102l665,102l627,128l589,128l602,102l589,90l525,102l435,128l410,128l384,141l307,128l0,357l52,357l13,370l52,383l103,370l103,408l90,472l103,485l90,510l52,523l52,587l64,587l52,612l77,650l103,676l742,676l768,676l781,689l870,701l844,701l921,676l947,689l947,701l985,701l972,765l1049,778l1075,803l1049,816l1011,791l985,842l972,842l934,905l985,867l1075,867l1049,842l1024,842l1049,829l1113,829l1139,816l1177,803l1254,803l1292,791l1330,727l1356,752l1343,791l1356,791e" stroked="t" o:allowincell="f" style="position:absolute;left:635;top:327;width:2814;height:13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30" coordsize="1023,459" path="m716,293l768,293l729,306l768,319l819,306l819,344l806,408l819,421l806,446l793,446l780,446l780,421l793,421l780,408l768,446l729,434l768,408l729,408l768,395l780,395l793,395l793,383l768,395l780,357l768,357l716,319l729,306l704,306l640,306l614,281l589,281l525,306l461,319l397,319l397,344l384,344l282,395l192,421l0,459l282,383l307,344l282,344l218,344l269,306l205,306l218,268l307,230l397,217l461,166l397,191l333,191l358,166l333,140l435,128l461,128l435,128l499,128l486,115l499,102l486,89l499,77l563,77l640,38l793,0l806,0l806,26l844,26l998,38l1023,64l716,293xe" fillcolor="white" stroked="f" o:allowincell="f" style="position:absolute;left:-540;top:422;width:1679;height:6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31" coordsize="275,314" path="m6,27l113,0l122,0l122,18l149,18l257,27l275,45l59,206l59,206l96,206l68,215l96,224l132,215l132,242l122,287l132,296l122,314l113,314l104,314l104,296l113,296l104,287l96,314l68,305l96,287l68,287l96,278l104,278l113,278l113,270l96,278l104,251l96,251l59,224l68,215l51,215l6,215l0,187e" stroked="t" o:allowincell="f" style="position:absolute;left:497;top:422;width:641;height:6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32" coordsize="703,548" path="m0,0l0,89l25,128l13,153l0,153l13,153l77,191l77,217l38,242l102,268l102,319l115,293l102,255l89,191l25,77l38,38l89,38l89,51l102,115l115,153l115,153l141,191l128,217l153,230l204,319l230,344l192,370l204,383l230,434l294,459l307,472l384,497l422,523l447,497l486,497l524,548l550,497l563,497l550,472l563,459l627,459l639,434l652,459l652,434l703,344l665,344l614,357l601,395l550,421l563,434l550,434l537,434l486,434l447,395l422,319l435,255l447,217l409,191l358,89l332,77l320,115l307,115l294,77l294,64l281,38l141,51l77,0l0,0xe" fillcolor="white" stroked="f" o:allowincell="f" style="position:absolute;left:595;top:2070;width:1153;height:8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33" coordsize="703,548" path="m0,0l0,89l25,128l13,153l0,153l13,153l77,191l77,217l38,242l102,268l102,319l115,293l102,255l89,191l25,77l38,38l89,38l89,51l102,115l115,153l115,153l141,191l128,217l153,230l204,319l230,344l192,370l204,383l230,434l294,459l307,472l384,497l422,523l447,497l486,497l524,548l550,497l563,497l550,472l563,459l627,459l639,434l652,459l652,434l703,344l665,344l614,357l601,395l550,421l563,434l550,434l537,434l486,434l447,395l422,319l435,255l447,217l409,191l358,89l332,77l320,115l307,115l294,77l294,64l281,38l141,51l77,0l0,0e" stroked="t" o:allowincell="f" style="position:absolute;left:595;top:2070;width:1153;height:8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34" coordsize="1458,727" path="m537,650l614,586l627,586l691,586l704,574l704,612l729,612l767,612l742,586l767,574l793,561l844,561l870,574l870,586l908,574l921,612l921,676l934,727l946,727l972,714l972,676l972,548l1010,497l1151,421l1177,408l1151,370l1177,331l1177,319l1177,319l1177,331l1202,319l1202,293l1215,306l1228,293l1241,255l1317,242l1317,229l1356,229l1356,217l1343,229l1343,217l1381,153l1420,140l1445,140l1458,115l1445,115l1458,76l1432,51l1394,115l1356,127l1279,127l1241,140l1228,166l1151,166l1177,191l1074,229l1036,229l1074,166l1074,153l1049,153l1074,140l1074,115l1049,115l1010,127l985,153l946,217l934,229l921,229l921,217l934,166l985,127l946,140l1010,102l1074,102l1074,89l1049,89l1074,89l1010,89l1010,76l972,89l1010,51l921,89l921,76l895,89l946,25l972,25l883,13l870,0l844,0l205,0l205,13l192,51l179,51l192,25l166,13l154,25l115,102l51,191l26,229l13,268l13,293l0,306l13,319l0,331l13,357l13,395l26,421l13,433l64,446l64,459l77,472l77,497l154,497l218,548l358,535l371,561l371,574l384,612l397,612l409,574l435,586l486,688l524,714l537,650xe" fillcolor="white" stroked="f" o:allowincell="f" style="position:absolute;left:469;top:1332;width:2394;height:10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35" coordsize="1458,727" path="m537,650l614,586l627,586l691,586l704,574l704,612l729,612l767,612l742,586l767,574l793,561l844,561l870,574l870,586l908,574l921,612l921,676l934,727l946,727l972,714l972,676l972,548l1010,497l1151,421l1177,408l1151,370l1177,331l1177,319l1177,319l1177,331l1202,319l1202,293l1215,306l1228,293l1241,255l1317,242l1317,229l1356,229l1356,217l1343,229l1343,217l1381,153l1420,140l1445,140l1458,115l1445,115l1458,76l1432,51l1394,115l1356,127l1279,127l1241,140l1228,166l1151,166l1177,191l1074,229l1036,229l1074,166l1074,153l1049,153l1074,140l1074,115l1049,115l1010,127l985,153l946,217l934,229l921,229l921,217l934,166l985,127l946,140l1010,102l1074,102l1074,89l1049,89l1074,89l1010,89l1010,76l972,89l1010,51l921,89l921,76l895,89l946,25l972,25l883,13l870,0l844,0l205,0l205,13l192,51l179,51l192,25l166,13l154,25l115,102l51,191l26,229l13,268l13,293l0,306l13,319l0,331l13,357l13,395l26,421l13,433l64,446l64,459l77,472l77,497l154,497l218,548l358,535l371,561l371,574l384,612l397,612l409,574l435,586l486,688l524,714l537,650e" stroked="t" o:allowincell="f" style="position:absolute;left:469;top:1332;width:2394;height:10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36" coordsize="115,115" path="m77,89l39,115l0,102l0,89l26,38l39,38l26,13l39,0l103,0l90,38l103,64l115,64l77,89xe" fillcolor="white" stroked="f" o:allowincell="f" style="position:absolute;left:1455;top:2754;width:188;height:1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37" coordsize="115,115" path="m77,89l39,115l0,102l0,89l26,38l39,38l26,13l39,0l103,0l90,38l103,64l115,64l77,89e" stroked="t" o:allowincell="f" style="position:absolute;left:1455;top:2754;width:188;height:1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38" coordsize="76,38" path="m76,26l38,0l0,26l38,26l76,38l76,26xe" fillcolor="white" stroked="f" o:allowincell="f" style="position:absolute;left:1521;top:2887;width:122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39" coordsize="76,38" path="m76,26l38,0l0,26l38,26l76,38l76,26e" stroked="t" o:allowincell="f" style="position:absolute;left:1521;top:2887;width:122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0" coordsize="13,13" path="m0,0l13,0l13,13l0,0xe" fillcolor="white" stroked="f" o:allowincell="f" style="position:absolute;left:1960;top:3113;width:20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41" coordsize="13,13" path="m0,0l13,0l13,13l0,0e" stroked="t" o:allowincell="f" style="position:absolute;left:1960;top:3113;width:20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2" coordsize="13,13" path="m0,0l13,0l13,13l0,0xe" fillcolor="white" stroked="f" o:allowincell="f" style="position:absolute;left:1960;top:3113;width:20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43" coordsize="13,13" path="m0,0l13,0l13,13l0,0e" stroked="t" o:allowincell="f" style="position:absolute;left:1960;top:3113;width:20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4" coordsize="64,77" path="m64,38l25,0l13,0l0,0l0,13l25,38l25,64l51,77l64,64l64,38xe" fillcolor="white" stroked="f" o:allowincell="f" style="position:absolute;left:1981;top:3113;width:104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45" coordsize="64,77" path="m64,38l25,0l13,0l0,0l0,13l25,38l25,64l51,77l64,64l64,38e" stroked="t" o:allowincell="f" style="position:absolute;left:1981;top:3113;width:104;height:1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6" coordsize="90,77" path="m13,0l39,13l52,13l77,0l90,13l64,38l77,77l64,77l52,64l0,38l13,0xe" fillcolor="white" stroked="f" o:allowincell="f" style="position:absolute;left:1833;top:3113;width:146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47" coordsize="90,77" path="m13,0l39,13l52,13l77,0l90,13l64,38l77,77l64,77l52,64l0,38l13,0e" stroked="t" o:allowincell="f" style="position:absolute;left:1833;top:3113;width:146;height:1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48" coordsize="77,76" path="m77,38l64,25l52,0l0,0l0,25l13,38l13,25l52,51l52,76l64,76l77,38xe" fillcolor="white" stroked="f" o:allowincell="f" style="position:absolute;left:1729;top:3056;width:125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49" coordsize="77,76" path="m77,38l64,25l52,0l0,0l0,25l13,38l13,25l52,51l52,76l64,76l77,38e" stroked="t" o:allowincell="f" style="position:absolute;left:1729;top:3056;width:125;height:1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0" coordsize="115,128" path="m90,128l115,26l115,0l64,13l0,51l0,77l38,128l90,128xe" fillcolor="white" stroked="f" o:allowincell="f" style="position:absolute;left:1665;top:2866;width:188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51" coordsize="115,128" path="m90,128l115,26l115,0l64,13l0,51l0,77l38,128l90,128e" stroked="t" o:allowincell="f" style="position:absolute;left:1665;top:2866;width:188;height:1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2" coordsize="166,63" path="m38,0l115,0l166,12l115,25l51,63l38,51l0,25l38,0xe" fillcolor="white" stroked="f" o:allowincell="f" style="position:absolute;left:1581;top:2849;width:272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53" coordsize="166,63" path="m38,0l115,0l166,12l115,25l51,63l38,51l0,25l38,0e" stroked="t" o:allowincell="f" style="position:absolute;left:1581;top:2849;width:272;height: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4" coordsize="90,89" path="m26,0l64,12l77,12l64,38l90,38l90,51l90,76l77,51l26,51l51,51l26,51l26,89l0,76l26,0xe" fillcolor="white" stroked="f" o:allowincell="f" style="position:absolute;left:2359;top:2642;width:146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55" coordsize="90,89" path="m26,0l64,12l77,12l64,38l90,38l90,51l90,76l77,51l26,51l51,51l26,51l26,89l0,76l26,0e" stroked="t" o:allowincell="f" style="position:absolute;left:2359;top:2642;width:146;height:1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6" coordsize="90,76" path="m90,0l39,0l26,12l39,12l64,51l26,51l13,51l0,51l13,76l64,76l90,0xe" fillcolor="white" stroked="f" o:allowincell="f" style="position:absolute;left:2254;top:2642;width:146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57" coordsize="90,76" path="m90,0l39,0l26,12l39,12l64,51l26,51l13,51l0,51l13,76l64,76l90,0e" stroked="t" o:allowincell="f" style="position:absolute;left:2254;top:2642;width:146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58" coordsize="128,140" path="m0,115l0,0l13,0l38,26l38,13l115,38l128,89l128,115l115,128l51,140l0,115xe" fillcolor="white" stroked="f" o:allowincell="f" style="position:absolute;left:3074;top:4914;width:209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59" coordsize="128,140" path="m0,115l0,0l13,0l38,26l38,13l115,38l128,89l128,115l115,128l51,140l0,115e" stroked="t" o:allowincell="f" style="position:absolute;left:3074;top:4914;width:209;height:2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60" coordsize="1023,1186" path="m563,26l537,102l512,102l461,64l461,102l448,102l422,102l371,115l358,115l345,64l358,26l345,0l333,0l333,13l269,39l218,26l230,39l230,64l256,102l205,128l166,128l166,115l154,102l90,115l90,128l115,141l90,141l90,179l90,281l26,294l13,332l0,370l13,434l39,459l90,447l90,472l115,472l141,485l166,447l218,447l218,485l230,523l345,574l358,600l358,612l358,638l409,651l409,663l448,689l422,765l448,803l499,816l512,816l512,880l537,880l537,918l550,918l563,969l550,982l499,1071l512,1071l537,1097l537,1084l614,1109l627,1160l627,1186l640,1135l665,1097l678,1058l716,1020l704,944l742,893l755,880l780,880l780,867l806,867l806,842l857,842l857,816l883,803l883,791l934,752l934,689l934,676l934,561l1010,447l1023,396l1023,357l1010,319l972,294l883,243l844,255l806,217l755,243l755,217l755,192l742,192l729,179l678,166l665,166l652,192l665,153l652,153l614,166l614,192l601,179l601,153l627,128l627,115l614,102l601,39l563,26xe" fillcolor="white" stroked="f" o:allowincell="f" style="position:absolute;left:2254;top:3321;width:1679;height:17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61" coordsize="1023,1186" path="m563,26l537,102l512,102l461,64l461,102l448,102l422,102l371,115l358,115l345,64l358,26l345,0l333,0l333,13l269,39l218,26l230,39l230,64l256,102l205,128l166,128l166,115l154,102l90,115l90,128l115,141l90,141l90,179l90,281l26,294l13,332l0,370l13,434l39,459l90,447l90,472l115,472l141,485l166,447l218,447l218,485l230,523l345,574l358,600l358,612l358,638l409,651l409,663l448,689l422,765l448,803l499,816l512,816l512,880l537,880l537,918l550,918l563,969l550,982l499,1071l512,1071l537,1097l537,1084l614,1109l627,1160l627,1186l640,1135l665,1097l678,1058l716,1020l704,944l742,893l755,880l780,880l780,867l806,867l806,842l857,842l857,816l883,803l883,791l934,752l934,689l934,676l934,561l1010,447l1023,396l1023,357l1010,319l972,294l883,243l844,255l806,217l755,243l755,217l755,192l742,192l729,179l678,166l665,166l652,192l665,153l652,153l614,166l614,192l601,179l601,153l627,128l627,115l614,102l601,39l563,26e" stroked="t" o:allowincell="f" style="position:absolute;left:2254;top:3321;width:1679;height:17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62" coordsize="115,89" path="m0,0l39,51l115,76l77,89l51,89l0,0xe" fillcolor="white" stroked="f" o:allowincell="f" style="position:absolute;left:2946;top:5900;width:188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63" coordsize="115,89" path="m0,0l39,51l115,76l77,89l51,89l0,0e" stroked="t" o:allowincell="f" style="position:absolute;left:2946;top:5900;width:18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64" coordsize="140,89" path="m89,0l64,0l76,13l89,13l76,51l76,64l0,13l0,51l12,64l25,64l76,76l115,76l115,89l140,89l89,0xe" fillcolor="white" stroked="f" o:allowincell="f" style="position:absolute;left:2801;top:5900;width:228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65" coordsize="140,89" path="m89,0l64,0l76,13l89,13l76,51l76,64l0,13l0,51l12,64l25,64l76,76l115,76l115,89l140,89l89,0e" stroked="t" o:allowincell="f" style="position:absolute;left:2801;top:5900;width:22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66" coordsize="345,536" path="m12,102l0,128l12,179l0,179l25,204l51,268l153,447l294,536l332,523l345,498l332,485l332,370l319,319l294,319l294,294l243,306l217,281l204,217l217,179l230,141l294,128l294,115l294,90l268,64l204,90l191,26l153,0l140,0l153,26l140,39l127,90l63,102l38,141l12,128l12,102xe" fillcolor="white" stroked="f" o:allowincell="f" style="position:absolute;left:1918;top:3549;width:566;height:7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67" coordsize="345,536" path="m12,102l0,128l12,179l0,179l25,204l51,268l153,447l294,536l332,523l345,498l332,485l332,370l319,319l294,319l294,294l243,306l217,281l204,217l217,179l230,141l294,128l294,115l294,90l268,64l204,90l191,26l153,0l140,0l153,26l140,39l127,90l63,102l38,141l12,128l12,102e" stroked="t" o:allowincell="f" style="position:absolute;left:1918;top:3549;width:566;height:79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68" coordsize="153,179" path="m12,140l12,166l38,179l63,140l127,128l140,77l153,64l140,38l153,38l140,26l89,38l51,0l25,26l25,38l12,38l12,51l0,64l0,102l25,140l12,140xe" fillcolor="white" stroked="f" o:allowincell="f" style="position:absolute;left:1918;top:3492;width:251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69" coordsize="153,179" path="m12,140l12,166l38,179l63,140l127,128l140,77l153,64l140,38l153,38l140,26l89,38l51,0l25,26l25,38l12,38l12,51l0,64l0,102l25,140l12,140e" stroked="t" o:allowincell="f" style="position:absolute;left:1918;top:3492;width:251;height:26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70" coordsize="319,510" path="m0,344l12,293l38,293l51,268l38,255l38,178l38,166l51,153l51,127l76,153l76,127l102,89l102,51l140,51l153,51l217,0l217,25l192,38l179,51l166,89l179,153l179,166l192,166l243,178l268,191l307,191l294,242l307,280l294,280l319,344l307,331l243,344l243,357l268,370l243,370l243,408l243,510l243,497l243,472l217,446l153,472l140,408l102,382l89,370l38,382l0,344xe" fillcolor="white" stroked="f" o:allowincell="f" style="position:absolute;left:2002;top:2982;width:522;height:7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71" coordsize="319,510" path="m0,344l12,293l38,293l51,268l38,255l38,178l38,166l51,153l51,127l76,153l76,127l102,89l102,51l140,51l153,51l217,0l217,25l192,38l179,51l166,89l179,153l179,166l192,166l243,178l268,191l307,191l294,242l307,280l294,280l319,344l307,331l243,344l243,357l268,370l243,370l243,408l243,510l243,497l243,472l217,446l153,472l140,408l102,382l89,370l38,382l0,344e" stroked="t" o:allowincell="f" style="position:absolute;left:2002;top:2982;width:522;height:7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72" coordsize="345,332" path="m345,102l320,128l320,141l332,153l320,153l307,179l320,204l320,217l256,243l205,230l217,243l217,268l243,306l192,332l153,332l153,319l128,255l141,255l128,217l141,166l102,166l77,153l26,141l13,141l13,128l0,64l13,26l26,13l51,39l26,51l26,77l51,64l51,26l77,13l77,0l102,13l128,26l128,39l179,39l205,51l243,39l294,39l281,39l294,51l320,64l320,102l332,102l345,102xe" fillcolor="white" stroked="f" o:allowincell="f" style="position:absolute;left:2275;top:3018;width:564;height:4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73" coordsize="345,332" path="m345,102l320,128l320,141l332,153l320,153l307,179l320,204l320,217l256,243l205,230l217,243l217,268l243,306l192,332l153,332l153,319l128,255l141,255l128,217l141,166l102,166l77,153l26,141l13,141l13,128l0,64l13,26l26,13l51,39l26,51l26,77l51,64l51,26l77,13l77,0l102,13l128,26l128,39l179,39l205,51l243,39l294,39l281,39l294,51l320,64l320,102l332,102l345,102e" stroked="t" o:allowincell="f" style="position:absolute;left:2275;top:3018;width:564;height:49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74" coordsize="51,127" path="m51,51l25,127l0,127l0,64l0,38l0,0l51,51xe" fillcolor="white" stroked="f" o:allowincell="f" style="position:absolute;left:3096;top:3285;width:83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75" coordsize="51,127" path="m51,51l25,127l0,127l0,64l0,38l0,0l51,51e" stroked="t" o:allowincell="f" style="position:absolute;left:3096;top:3285;width:83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76" coordsize="103,127" path="m103,0l90,0l13,0l0,51l39,127l52,127l52,89l103,127l103,64l103,38l103,0xe" fillcolor="white" stroked="f" o:allowincell="f" style="position:absolute;left:2925;top:3285;width:169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77" coordsize="103,127" path="m103,0l90,0l13,0l0,51l39,127l52,127l52,89l103,127l103,64l103,38l103,0e" stroked="t" o:allowincell="f" style="position:absolute;left:2925;top:3285;width:169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78" coordsize="319,1109" path="m0,13l38,0l64,64l64,89l102,166l115,166l115,204l76,217l102,280l76,319l76,421l115,510l102,548l115,561l102,599l128,637l128,727l140,739l140,790l166,829l179,841l179,829l204,880l204,982l217,1007l230,1007l255,1045l319,1045l319,1058l307,1058l307,1109l217,1045l217,1058l204,1045l204,1032l217,1032l204,1020l204,1032l179,1032l179,1007l179,982l166,1007l166,982l140,982l128,943l128,918l140,943l140,880l102,880l115,867l115,854l102,816l128,816l115,739l102,727l102,739l76,714l76,688l51,612l51,599l64,599l64,510l64,459l38,408l51,395l38,370l51,280l38,166l38,127l0,13xe" fillcolor="white" stroked="f" o:allowincell="f" style="position:absolute;left:2401;top:4329;width:522;height:16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79" coordsize="319,1109" path="m0,13l38,0l64,64l64,89l102,166l115,166l115,204l76,217l102,280l76,319l76,421l115,510l102,548l115,561l102,599l128,637l128,727l140,739l140,790l166,829l179,841l179,829l204,880l204,982l217,1007l230,1007l255,1045l319,1045l319,1058l307,1058l307,1109l217,1045l217,1058l204,1045l204,1032l217,1032l204,1020l204,1032l179,1032l179,1007l179,982l166,1007l166,982l140,982l128,943l128,918l140,943l140,880l102,880l115,867l115,854l102,816l128,816l115,739l102,727l102,739l76,714l76,688l51,612l51,599l64,599l64,510l64,459l38,408l51,395l38,370l51,280l38,166l38,127l0,13e" stroked="t" o:allowincell="f" style="position:absolute;left:2401;top:4329;width:522;height:164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80" path="m0,0l0,25l0,0xe" fillcolor="white" stroked="f" o:allowincell="f" style="position:absolute;left:5888;top:1408;width: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81" path="m0,0l0,25l0,0e" stroked="t" o:allowincell="f" style="position:absolute;left:5888;top:1408;width: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82" path="m0,0l0,25l0,0xe" fillcolor="white" stroked="f" o:allowincell="f" style="position:absolute;left:5888;top:1408;width: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83" path="m0,0l0,25l0,0e" stroked="t" o:allowincell="f" style="position:absolute;left:5888;top:1408;width: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84" coordsize="333,395" path="m0,25l26,38l51,0l103,0l103,38l115,76l230,127l243,153l243,165l243,191l294,204l294,216l333,242l307,318l294,293l218,305l205,369l179,369l115,356l90,395l77,395l39,318l39,293l13,229l26,204l13,191l13,76l0,25xe" fillcolor="white" stroked="f" o:allowincell="f" style="position:absolute;left:2443;top:3987;width:545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85" coordsize="333,395" path="m0,25l26,38l51,0l103,0l103,38l115,76l230,127l243,153l243,165l243,191l294,204l294,216l333,242l307,318l294,293l218,305l205,369l179,369l115,356l90,395l77,395l39,318l39,293l13,229l26,204l13,191l13,76l0,25e" stroked="t" o:allowincell="f" style="position:absolute;left:2443;top:3987;width:545;height:5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86" coordsize="217,242" path="m217,178l217,140l192,140l192,76l179,76l128,63l102,25l89,0l13,12l0,76l51,140l89,153l141,165l141,204l128,229l192,242l204,242l217,216l217,178xe" fillcolor="white" stroked="f" o:allowincell="f" style="position:absolute;left:2780;top:4423;width:354;height:3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87" coordsize="217,242" path="m217,178l217,140l192,140l192,76l179,76l128,63l102,25l89,0l13,12l0,76l51,140l89,153l141,165l141,204l128,229l192,242l204,242l217,216l217,178e" stroked="t" o:allowincell="f" style="position:absolute;left:2780;top:4423;width:354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88" coordsize="397,918" path="m333,268l333,383l333,396l371,421l358,434l384,459l384,472l371,510l307,510l282,536l282,587l243,600l205,587l231,612l243,625l256,612l282,625l282,663l256,663l243,625l243,663l256,663l243,676l243,702l243,714l205,714l205,740l205,753l243,778l256,778l282,791l243,829l243,855l231,880l231,893l282,918l243,918l179,918l154,880l141,880l128,855l128,753l103,702l103,714l90,702l64,663l64,612l52,600l52,510l26,472l39,434l26,421l39,383l0,294l0,192l26,153l0,90l39,77l39,39l64,0l128,13l154,13l205,77l243,90l295,102l295,141l282,166l346,179l358,179l371,153l371,115l384,115l397,166l384,179l333,268xe" fillcolor="white" stroked="f" o:allowincell="f" style="position:absolute;left:2525;top:4516;width:653;height:13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89" coordsize="397,918" path="m333,268l333,383l333,396l371,421l358,434l384,459l384,472l371,510l307,510l282,536l282,587l243,600l205,587l231,612l243,625l256,612l282,625l282,663l256,663l243,625l243,663l256,663l243,676l243,702l243,714l205,714l205,740l205,753l243,778l256,778l282,791l243,829l243,855l231,880l231,893l282,918l243,918l179,918l154,880l141,880l128,855l128,753l103,702l103,714l90,702l64,663l64,612l52,600l52,510l26,472l39,434l26,421l39,383l0,294l0,192l26,153l0,90l39,77l39,39l64,0l128,13l154,13l205,77l243,90l295,102l295,141l282,166l346,179l358,179l371,153l371,115l384,115l397,166l384,179l333,268e" stroked="t" o:allowincell="f" style="position:absolute;left:2525;top:4516;width:653;height:13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90" coordsize="128,217" path="m38,0l13,26l13,39l25,51l13,51l0,77l13,102l25,102l38,128l25,166l38,217l51,217l102,204l128,204l89,128l102,77l77,51l77,26l38,0xe" fillcolor="white" stroked="f" o:allowincell="f" style="position:absolute;left:2780;top:3171;width:209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91" coordsize="128,217" path="m38,0l13,26l13,39l25,51l13,51l0,77l13,102l25,102l38,128l25,166l38,217l51,217l102,204l128,204l89,128l102,77l77,51l77,26l38,0e" stroked="t" o:allowincell="f" style="position:absolute;left:2780;top:3171;width:209;height:3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92" coordsize="38,25" path="m13,0l0,12l13,25l38,25l38,0l13,0xe" fillcolor="white" stroked="f" o:allowincell="f" style="position:absolute;left:5257;top:1068;width:6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93" coordsize="38,25" path="m13,0l0,12l13,25l38,25l38,0l13,0e" stroked="t" o:allowincell="f" style="position:absolute;left:5257;top:1068;width:6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94" coordsize="64,63" path="m13,63l26,63l51,38l64,25l51,25l51,0l13,12l0,25l0,38l13,51l13,63xe" fillcolor="white" stroked="f" o:allowincell="f" style="position:absolute;left:5846;top:991;width:10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95" coordsize="64,63" path="m13,63l26,63l51,38l64,25l51,25l51,0l13,12l0,25l0,38l13,51l13,63e" stroked="t" o:allowincell="f" style="position:absolute;left:5846;top:991;width:104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96" path="m0,13l0,0l0,13l0,13xe" fillcolor="white" stroked="f" o:allowincell="f" style="position:absolute;left:5762;top:1294;width: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97" path="m0,13l0,0l0,13l0,13e" stroked="t" o:allowincell="f" style="position:absolute;left:5762;top:1294;width:1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798" path="m0,13l0,0l0,13l0,13xe" fillcolor="white" stroked="f" o:allowincell="f" style="position:absolute;left:5762;top:1294;width: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799" path="m0,13l0,0l0,13l0,13e" stroked="t" o:allowincell="f" style="position:absolute;left:5762;top:1294;width:1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00" coordsize="179,89" path="m0,51l0,76l25,76l51,76l64,76l102,89l153,76l179,25l166,13l140,0l127,13l102,13l64,25l76,51l0,51xe" fillcolor="white" stroked="f" o:allowincell="f" style="position:absolute;left:5888;top:1332;width:293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01" coordsize="179,89" path="m0,51l0,76l25,76l51,76l64,76l102,89l153,76l179,25l166,13l140,0l127,13l102,13l64,25l76,51l0,51e" stroked="t" o:allowincell="f" style="position:absolute;left:5888;top:1332;width:293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02" coordsize="102,51" path="m25,51l0,38l0,51l0,38l25,0l38,0l77,0l77,25l102,25l77,38l64,38l64,51l51,38l25,51xe" fillcolor="white" stroked="f" o:allowincell="f" style="position:absolute;left:5762;top:1408;width:167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03" coordsize="102,51" path="m25,51l0,38l0,51l0,38l25,0l38,0l77,0l77,25l102,25l77,38l64,38l64,51l51,38l25,51e" stroked="t" o:allowincell="f" style="position:absolute;left:5762;top:1408;width:167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04" coordsize="38,102" path="m12,38l38,64l12,102l0,77l0,38l0,0l12,0l12,38xe" fillcolor="white" stroked="f" o:allowincell="f" style="position:absolute;left:6288;top:1616;width:62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05" coordsize="38,102" path="m12,38l38,64l12,102l0,77l0,38l0,0l12,0l12,38e" stroked="t" o:allowincell="f" style="position:absolute;left:6288;top:1616;width:62;height:1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06" coordsize="153,89" path="m13,76l38,89l102,89l128,76l141,38l153,12l141,12l141,0l102,0l51,38l26,12l0,63l13,76xe" fillcolor="white" stroked="f" o:allowincell="f" style="position:absolute;left:6140;top:1351;width:251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07" coordsize="153,89" path="m13,76l38,89l102,89l128,76l141,38l153,12l141,12l141,0l102,0l51,38l26,12l0,63l13,76e" stroked="t" o:allowincell="f" style="position:absolute;left:6140;top:1351;width:25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08" coordsize="38,51" path="m0,38l12,0l38,0l38,12l25,12l38,51l0,38xe" fillcolor="white" stroked="f" o:allowincell="f" style="position:absolute;left:7465;top:2187;width:59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09" coordsize="38,51" path="m0,38l12,0l38,0l38,12l25,12l38,51l0,38e" stroked="t" o:allowincell="f" style="position:absolute;left:7465;top:2187;width:59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10" coordsize="64,26" path="m0,26l13,0l64,26l13,26l0,26xe" fillcolor="white" stroked="f" o:allowincell="f" style="position:absolute;left:7360;top:2204;width:10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11" coordsize="64,26" path="m0,26l13,0l64,26l13,26l0,26e" stroked="t" o:allowincell="f" style="position:absolute;left:7360;top:2204;width:104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12" coordsize="294,242" path="m294,25l294,115l230,127l230,140l205,166l115,178l102,204l102,242l0,242l38,217l64,178l90,153l90,127l102,89l115,64l166,38l192,0l205,0l217,13l256,13l269,13l294,25xe" fillcolor="white" stroked="f" o:allowincell="f" style="position:absolute;left:4944;top:1939;width:480;height:3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13" coordsize="294,242" path="m294,25l294,115l230,127l230,140l205,166l115,178l102,204l102,242l0,242l38,217l64,178l90,153l90,127l102,89l115,64l166,38l192,0l205,0l217,13l256,13l269,13l294,25e" stroked="t" o:allowincell="f" style="position:absolute;left:4944;top:1939;width:480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14" coordsize="39,51" path="m26,38l39,25l26,0l13,25l0,51l26,51l26,38xe" fillcolor="white" stroked="f" o:allowincell="f" style="position:absolute;left:7295;top:2982;width:64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15" coordsize="39,51" path="m26,38l39,25l26,0l13,25l0,51l26,51l26,38e" stroked="t" o:allowincell="f" style="position:absolute;left:7295;top:2982;width:64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16" coordsize="255,396" path="m12,230l0,268l0,370l12,396l51,345l140,268l166,230l204,179l243,39l255,13l243,0l230,13l204,26l153,26l76,39l64,39l38,13l38,26l38,39l64,77l153,128l166,128l115,204l51,217l12,230xe" fillcolor="white" stroked="f" o:allowincell="f" style="position:absolute;left:7276;top:3018;width:417;height:5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17" coordsize="255,396" path="m12,230l0,268l0,370l12,396l51,345l140,268l166,230l204,179l243,39l255,13l243,0l230,13l204,26l153,26l76,39l64,39l38,13l38,26l38,39l64,77l153,128l166,128l115,204l51,217l12,230e" stroked="t" o:allowincell="f" style="position:absolute;left:7276;top:3018;width:417;height:5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18" coordsize="64,25" path="m0,25l26,13l51,25l64,13l26,0l0,13l0,25xe" fillcolor="white" stroked="f" o:allowincell="f" style="position:absolute;left:4755;top:2906;width:104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19" coordsize="64,25" path="m0,25l26,13l51,25l64,13l26,0l0,13l0,25e" stroked="t" o:allowincell="f" style="position:absolute;left:4755;top:2906;width:104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20" coordsize="64,51" path="m64,0l64,38l38,38l38,51l26,51l26,25l13,25l0,0l64,0xe" fillcolor="white" stroked="f" o:allowincell="f" style="position:absolute;left:4755;top:2982;width:104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21" coordsize="64,51" path="m64,0l64,38l38,38l38,51l26,51l26,25l13,25l0,0l64,0e" stroked="t" o:allowincell="f" style="position:absolute;left:4755;top:2982;width:104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22" coordsize="89,102" path="m0,13l13,77l64,102l89,51l89,26l77,0l51,0l0,13xe" fillcolor="white" stroked="f" o:allowincell="f" style="position:absolute;left:4860;top:3094;width:143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23" coordsize="89,102" path="m0,13l13,77l64,102l89,51l89,26l77,0l51,0l0,13e" stroked="t" o:allowincell="f" style="position:absolute;left:4860;top:3094;width:143;height:1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24" coordsize="51,64" path="m0,26l51,0l51,38l26,64l26,38l0,26xe" fillcolor="white" stroked="f" o:allowincell="f" style="position:absolute;left:6729;top:3645;width:83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25" coordsize="51,64" path="m0,26l51,0l51,38l26,64l26,38l0,26e" stroked="t" o:allowincell="f" style="position:absolute;left:6729;top:3645;width:83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26" coordsize="51,64" path="m51,38l0,64l0,38l26,0l38,0l51,13l51,38xe" fillcolor="white" stroked="f" o:allowincell="f" style="position:absolute;left:6729;top:3587;width:83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27" coordsize="51,64" path="m51,38l0,64l0,38l26,0l38,0l51,13l51,38e" stroked="t" o:allowincell="f" style="position:absolute;left:6729;top:3587;width:83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28" coordsize="26,25" path="m26,12l26,0l13,0l0,25l13,25l26,12xe" fillcolor="white" stroked="f" o:allowincell="f" style="position:absolute;left:6790;top:4726;width:43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29" coordsize="26,25" path="m26,12l26,0l13,0l0,25l13,25l26,12e" stroked="t" o:allowincell="f" style="position:absolute;left:6790;top:4726;width:43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30" coordsize="256,280" path="m141,0l192,63l218,89l231,114l256,127l218,178l141,229l128,229l103,229l77,267l39,280l26,267l39,229l0,216l0,127l39,114l39,25l103,0l103,25l115,0l141,0xe" fillcolor="white" stroked="f" o:allowincell="f" style="position:absolute;left:6309;top:4347;width:419;height:4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31" coordsize="256,280" path="m141,0l192,63l218,89l231,114l256,127l218,178l141,229l128,229l103,229l77,267l39,280l26,267l39,229l0,216l0,127l39,114l39,25l103,0l103,25l115,0l141,0e" stroked="t" o:allowincell="f" style="position:absolute;left:6309;top:4347;width:419;height:4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32" coordsize="128,26" path="m0,0l51,13l115,26l128,13l38,0l0,0xe" fillcolor="white" stroked="f" o:allowincell="f" style="position:absolute;left:1077;top:6943;width:20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33" coordsize="128,26" path="m0,0l51,13l115,26l128,13l38,0l0,0e" stroked="t" o:allowincell="f" style="position:absolute;left:1077;top:6943;width:209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34" coordsize="141,102" path="m0,64l0,77l64,102l141,89l115,64l51,0l26,0l64,64l0,64xe" fillcolor="white" stroked="f" o:allowincell="f" style="position:absolute;left:3261;top:6564;width:230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35" coordsize="141,102" path="m0,64l0,77l64,102l141,89l115,64l51,0l26,0l64,64l0,64e" stroked="t" o:allowincell="f" style="position:absolute;left:3261;top:6564;width:230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36" coordsize="26,13" path="m0,13l26,13l0,0l0,13xe" fillcolor="white" stroked="f" o:allowincell="f" style="position:absolute;left:3661;top:6336;width:4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37" coordsize="26,13" path="m0,13l26,13l0,0l0,13e" stroked="t" o:allowincell="f" style="position:absolute;left:3661;top:6336;width:41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38" coordsize="77,25" path="m0,25l13,25l77,0l38,0l0,25xe" fillcolor="white" stroked="f" o:allowincell="f" style="position:absolute;left:3472;top:629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39" coordsize="77,25" path="m0,25l13,25l77,0l38,0l0,25e" stroked="t" o:allowincell="f" style="position:absolute;left:3472;top:6298;width:125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40" coordsize="26,26" path="m13,0l0,13l13,13l13,26l26,13l13,0xe" fillcolor="white" stroked="f" o:allowincell="f" style="position:absolute;left:1434;top:3549;width:4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41" coordsize="26,26" path="m13,0l0,13l13,13l13,26l26,13l13,0e" stroked="t" o:allowincell="f" style="position:absolute;left:1434;top:3549;width:4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42" coordsize="39,64" path="m0,0l26,64l39,64l39,13l0,0xe" fillcolor="white" stroked="f" o:allowincell="f" style="position:absolute;left:2525;top:5426;width:6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43" coordsize="39,64" path="m0,0l26,64l39,64l39,13l0,0e" stroked="t" o:allowincell="f" style="position:absolute;left:2525;top:5426;width:64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44" coordsize="51,13" path="m0,0l26,13l51,0l38,0l13,0l0,0l13,0l13,13l0,0xe" fillcolor="white" stroked="f" o:allowincell="f" style="position:absolute;left:3261;top:5862;width:83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45" coordsize="51,13" path="m0,0l26,13l51,0l38,0l13,0l0,0l13,0l13,13l0,0e" stroked="t" o:allowincell="f" style="position:absolute;left:3261;top:5862;width:83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46" coordsize="13,25" path="m0,25l13,25l13,0l0,13l0,25xe" fillcolor="white" stroked="f" o:allowincell="f" style="position:absolute;left:2780;top:3056;width:2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47" coordsize="13,25" path="m0,25l13,25l13,0l0,13l0,25e" stroked="t" o:allowincell="f" style="position:absolute;left:2780;top:3056;width:2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48" coordsize="51,25" path="m0,0l25,25l51,25l51,0l25,0l0,0xe" fillcolor="white" stroked="f" o:allowincell="f" style="position:absolute;left:2086;top:2716;width:8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49" coordsize="51,25" path="m0,0l25,25l51,25l51,0l25,0l0,0e" stroked="t" o:allowincell="f" style="position:absolute;left:2086;top:2716;width:83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50" coordsize="269,90" path="m0,51l13,51l64,26l90,26l77,26l154,51l179,77l192,77l179,90l269,90l256,77l243,77l243,64l205,64l179,26l90,0l39,26l0,51xe" fillcolor="white" stroked="f" o:allowincell="f" style="position:absolute;left:1833;top:2506;width:440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51" coordsize="269,90" path="m0,51l13,51l64,26l90,26l77,26l154,51l179,77l192,77l179,90l269,90l256,77l243,77l243,64l205,64l179,26l90,0l39,26l0,51e" stroked="t" o:allowincell="f" style="position:absolute;left:1833;top:2506;width:440;height:1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52" coordsize="38,25" path="m0,25l26,25l38,0l26,0l0,0l0,25xe" fillcolor="white" stroked="f" o:allowincell="f" style="position:absolute;left:2570;top:2716;width: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53" coordsize="38,25" path="m0,25l26,25l38,0l26,0l0,0l0,25e" stroked="t" o:allowincell="f" style="position:absolute;left:2570;top:2716;width:59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54" coordsize="51,13" path="m0,0l25,13l51,13l25,0l0,0xe" fillcolor="white" stroked="f" o:allowincell="f" style="position:absolute;left:3074;top:1313;width:80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55" coordsize="51,13" path="m0,0l25,13l51,13l25,0l0,0e" stroked="t" o:allowincell="f" style="position:absolute;left:3074;top:1313;width:80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56" coordsize="51,26" path="m0,13l38,26l51,13l12,13l12,0l0,13xe" fillcolor="white" stroked="f" o:allowincell="f" style="position:absolute;left:3011;top:1446;width:8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57" coordsize="51,26" path="m0,13l38,26l51,13l12,13l12,0l0,13e" stroked="t" o:allowincell="f" style="position:absolute;left:3011;top:1446;width:83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58" coordsize="141,153" path="m0,89l0,115l77,115l64,140l77,140l103,115l115,115l103,140l115,140l115,153l128,153l141,115l128,115l141,89l115,115l141,77l128,77l141,64l103,64l103,51l103,38l64,51l115,0l103,0l26,77l0,89xe" fillcolor="white" stroked="f" o:allowincell="f" style="position:absolute;left:3240;top:1237;width:230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59" coordsize="141,153" path="m0,89l0,115l77,115l64,140l77,140l103,115l115,115l103,140l115,140l115,153l128,153l141,115l128,115l141,89l115,115l141,77l128,77l141,64l103,64l103,51l103,38l64,51l115,0l103,0l26,77l0,89e" stroked="t" o:allowincell="f" style="position:absolute;left:3240;top:1237;width:230;height:2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60" coordsize="153,89" path="m0,76l38,76l38,89l89,76l102,76l127,89l153,76l102,12l102,0l76,38l38,76l0,76xe" fillcolor="white" stroked="f" o:allowincell="f" style="position:absolute;left:2612;top:613;width:251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61" coordsize="153,89" path="m0,76l38,76l38,89l89,76l102,76l127,89l153,76l102,12l102,0l76,38l38,76l0,76e" stroked="t" o:allowincell="f" style="position:absolute;left:2612;top:613;width:251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62" coordsize="38,26" path="m0,13l0,26l12,26l38,0l25,0l0,13xe" fillcolor="white" stroked="f" o:allowincell="f" style="position:absolute;left:3096;top:556;width: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63" coordsize="38,26" path="m0,13l0,26l12,26l38,0l25,0l0,13e" stroked="t" o:allowincell="f" style="position:absolute;left:3096;top:556;width:59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64" coordsize="461,306" path="m0,51l13,90l52,102l128,102l154,128l192,102l218,128l192,141l218,141l256,141l269,153l269,179l179,192l192,204l167,230l116,204l77,255l128,255l179,268l192,268l192,294l256,306l295,306l269,281l269,268l307,294l333,294l359,281l333,268l359,255l320,204l333,192l371,204l371,230l384,230l461,179l397,153l371,153l359,141l371,141l397,128l397,102l359,64l307,51l320,39l269,39l179,51l205,26l179,0l167,0l116,0l52,26l0,51xe" fillcolor="white" stroked="f" o:allowincell="f" style="position:absolute;left:2820;top:327;width:756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65" coordsize="461,306" path="m0,51l13,90l52,102l128,102l154,128l192,102l218,128l192,141l218,141l256,141l269,153l269,179l179,192l192,204l167,230l116,204l77,255l128,255l179,268l192,268l192,294l256,306l295,306l269,281l269,268l307,294l333,294l359,281l333,268l359,255l320,204l333,192l371,204l371,230l384,230l461,179l397,153l371,153l359,141l371,141l397,128l397,102l359,64l307,51l320,39l269,39l179,51l205,26l179,0l167,0l116,0l52,26l0,51e" stroked="t" o:allowincell="f" style="position:absolute;left:2820;top:327;width:756;height:4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66" coordsize="90,39" path="m13,0l0,26l13,39l77,39l90,26l13,0xe" fillcolor="white" stroked="f" o:allowincell="f" style="position:absolute;left:3156;top:327;width:148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67" coordsize="90,39" path="m13,0l0,26l13,39l77,39l90,26l13,0e" stroked="t" o:allowincell="f" style="position:absolute;left:3156;top:327;width:148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68" coordsize="269,39" path="m13,0l0,0l13,13l64,13l39,39l51,39l154,39l179,39l192,39l243,39l269,26l115,13l103,13l103,0l13,0xe" fillcolor="white" stroked="f" o:allowincell="f" style="position:absolute;left:2841;top:251;width:442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69" coordsize="269,39" path="m13,0l0,0l13,13l64,13l39,39l51,39l154,39l179,39l192,39l243,39l269,26l115,13l103,13l103,0l13,0e" stroked="t" o:allowincell="f" style="position:absolute;left:2841;top:251;width:442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70" coordsize="154,51" path="m26,13l26,26l0,39l0,51l51,51l141,26l154,13l128,13l90,0l64,0l26,13xe" fillcolor="white" stroked="f" o:allowincell="f" style="position:absolute;left:3030;top:101;width:253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71" coordsize="154,51" path="m26,13l26,26l0,39l0,51l51,51l141,26l154,13l128,13l90,0l64,0l26,13e" stroked="t" o:allowincell="f" style="position:absolute;left:3030;top:101;width:253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72" coordsize="614,140" path="m141,25l154,38l179,38l154,51l167,51l167,64l64,76l26,127l0,127l154,127l154,140l231,127l205,102l243,102l243,76l282,76l358,51l614,13l499,0l384,0l141,25xe" fillcolor="white" stroked="f" o:allowincell="f" style="position:absolute;left:3030;top:63;width:1008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73" coordsize="614,140" path="m141,25l154,38l179,38l154,51l167,51l167,64l64,76l26,127l0,127l154,127l154,140l231,127l205,102l243,102l243,76l282,76l358,51l614,13l499,0l384,0l141,25e" stroked="t" o:allowincell="f" style="position:absolute;left:3030;top:63;width:1008;height:20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74" coordsize="153,38" path="m0,0l38,0l0,0l25,12l64,12l64,38l153,12l128,0l89,12l76,12l89,0l76,0l0,0xe" fillcolor="white" stroked="f" o:allowincell="f" style="position:absolute;left:2696;top:158;width:249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75" coordsize="153,38" path="m0,0l38,0l0,0l25,12l64,12l64,38l153,12l128,0l89,12l76,12l89,0l76,0l0,0e" stroked="t" o:allowincell="f" style="position:absolute;left:2696;top:158;width:249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76" coordsize="90,26" path="m0,26l77,26l90,0l0,26xe" fillcolor="white" stroked="f" o:allowincell="f" style="position:absolute;left:2864;top:175;width:14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77" coordsize="90,26" path="m0,26l77,26l90,0l0,26e" stroked="t" o:allowincell="f" style="position:absolute;left:2864;top:175;width:146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78" coordsize="128,26" path="m0,0l0,26l25,26l89,26l128,0l89,0l51,13l25,0l0,0xe" fillcolor="white" stroked="f" o:allowincell="f" style="position:absolute;left:2591;top:251;width:20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79" coordsize="128,26" path="m0,0l0,26l25,26l89,26l128,0l89,0l51,13l25,0l0,0e" stroked="t" o:allowincell="f" style="position:absolute;left:2591;top:251;width:209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80" coordsize="128,64" path="m0,39l0,51l13,51l25,64l89,51l115,26l128,0l51,0l51,26l0,39xe" fillcolor="white" stroked="f" o:allowincell="f" style="position:absolute;left:2486;top:327;width:20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81" coordsize="128,64" path="m0,39l0,51l13,51l25,64l89,51l115,26l128,0l51,0l51,26l0,39e" stroked="t" o:allowincell="f" style="position:absolute;left:2486;top:327;width:209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82" coordsize="39,13" path="m0,13l13,13l39,0l0,13xe" fillcolor="white" stroked="f" o:allowincell="f" style="position:absolute;left:2128;top:272;width:62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83" coordsize="39,13" path="m0,13l13,13l39,0l0,13e" stroked="t" o:allowincell="f" style="position:absolute;left:2128;top:272;width:62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84" coordsize="180,38" path="m0,38l64,38l103,25l128,38l180,0l128,0l0,38xe" fillcolor="white" stroked="f" o:allowincell="f" style="position:absolute;left:2023;top:215;width:293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85" coordsize="180,38" path="m0,38l64,38l103,25l128,38l180,0l128,0l0,38e" stroked="t" o:allowincell="f" style="position:absolute;left:2023;top:215;width:293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86" coordsize="230,39" path="m0,26l51,26l64,26l77,39l205,26l230,13l205,13l205,0l154,13l179,13l154,13l154,26l128,26l128,13l77,0l0,26xe" fillcolor="white" stroked="f" o:allowincell="f" style="position:absolute;left:2149;top:251;width:377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87" coordsize="230,39" path="m0,26l51,26l64,26l77,39l205,26l230,13l205,13l205,0l154,13l179,13l154,13l154,26l128,26l128,13l77,0l0,26e" stroked="t" o:allowincell="f" style="position:absolute;left:2149;top:251;width:377;height: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88" coordsize="332,141" path="m12,64l12,90l89,90l12,102l0,128l38,128l25,141l191,128l217,141l243,141l319,102l268,90l268,64l294,64l294,39l332,26l294,0l243,39l191,26l153,39l153,26l140,26l51,39l12,64xe" fillcolor="white" stroked="f" o:allowincell="f" style="position:absolute;left:1920;top:327;width:543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89" coordsize="332,141" path="m12,64l12,90l89,90l12,102l0,128l38,128l25,141l191,128l217,141l243,141l319,102l268,90l268,64l294,64l294,39l332,26l294,0l243,39l191,26l153,39l153,26l140,26l51,39l12,64e" stroked="t" o:allowincell="f" style="position:absolute;left:1920;top:327;width:543;height:2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90" coordsize="243,76" path="m0,63l13,63l13,76l64,76l128,51l243,38l230,12l154,0l90,12l90,38l0,63xe" fillcolor="white" stroked="f" o:allowincell="f" style="position:absolute;left:1750;top:310;width:398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91" coordsize="243,76" path="m0,63l13,63l13,76l64,76l128,51l243,38l230,12l154,0l90,12l90,38l0,63e" stroked="t" o:allowincell="f" style="position:absolute;left:1750;top:310;width:398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92" coordsize="76,13" path="m0,0l0,13l64,13l76,13l0,0xe" fillcolor="white" stroked="f" o:allowincell="f" style="position:absolute;left:11938;top:727;width:125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93" coordsize="76,13" path="m0,0l0,13l64,13l76,13l0,0e" stroked="t" o:allowincell="f" style="position:absolute;left:11938;top:727;width:12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94" coordsize="76,13" path="m0,0l0,13l64,13l76,13e" stroked="t" o:allowincell="f" style="position:absolute;left:11938;top:727;width:12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1937,726" to="12041,744" ID="直线 89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896" coordsize="38,77" path="m13,0l0,26l0,64l13,77l13,64l38,0l13,0xe" fillcolor="white" stroked="f" o:allowincell="f" style="position:absolute;left:595;top:1106;width:62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97" coordsize="38,77" path="m13,0l0,26l0,64l13,77l13,64l38,0l13,0e" stroked="t" o:allowincell="f" style="position:absolute;left:595;top:1106;width:62;height:1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98" coordsize="77,76" path="m0,0l0,25l39,38l39,51l51,51l51,64l64,76l77,64l64,25l0,0xe" fillcolor="white" stroked="f" o:allowincell="f" style="position:absolute;left:658;top:1258;width:125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899" coordsize="77,76" path="m0,0l0,25l39,38l39,51l51,51l51,64l64,76l77,64l64,25l0,0e" stroked="t" o:allowincell="f" style="position:absolute;left:658;top:1258;width:125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00" coordsize="1061,561" path="m0,89l25,89l25,115l0,140l25,153l140,153l204,153l191,166l204,179l204,217l191,230l191,242l166,242l204,255l217,242l217,255l243,281l191,281l153,319l191,319l230,293l230,319l217,332l191,332l166,344l140,395l153,395l140,446l153,459l153,472l166,523l191,536l243,561l255,561l319,497l319,485l358,472l370,446l370,421l396,421l409,395l498,395l575,344l703,332l767,293l780,293l741,281l741,255l754,255l818,281l818,255l818,242l831,230l818,217l856,217l869,191l882,179l869,179l882,153l856,153l856,140l920,140l920,115l908,89l920,89l920,77l984,51l1061,38l984,26l908,26l933,13l831,0l562,13l422,26l243,26l255,38l217,38l128,51l166,51l166,64l140,77l12,77l0,89xe" fillcolor="white" stroked="f" o:allowincell="f" style="position:absolute;left:3600;top:44;width:1739;height:8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01" coordsize="1061,561" path="m0,89l25,89l25,115l0,140l25,153l140,153l204,153l191,166l204,179l204,217l191,230l191,242l166,242l204,255l217,242l217,255l243,281l191,281l153,319l191,319l230,293l230,319l217,332l191,332l166,344l140,395l153,395l140,446l153,459l153,472l166,523l191,536l243,561l255,561l319,497l319,485l358,472l370,446l370,421l396,421l409,395l498,395l575,344l703,332l767,293l780,293l741,281l741,255l754,255l818,281l818,255l818,242l831,230l818,217l856,217l869,191l882,179l869,179l882,153l856,153l856,140l920,140l920,115l908,89l920,89l920,77l984,51l1061,38l984,26l908,26l933,13l831,0l562,13l422,26l243,26l255,38l217,38l128,51l166,51l166,64l140,77l12,77l0,89e" stroked="t" o:allowincell="f" style="position:absolute;left:3600;top:44;width:1739;height:8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02" coordsize="217,89" path="m0,12l38,38l0,63l38,63l13,76l102,89l192,63l204,38l217,12l204,12l204,0l166,0l140,12l102,12l102,0l51,38l51,12l25,0l0,12xe" fillcolor="white" stroked="f" o:allowincell="f" style="position:absolute;left:4776;top:613;width:354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03" coordsize="217,89" path="m0,12l38,38l0,63l38,63l13,76l102,89l192,63l204,38l217,12l204,12l204,0l166,0l140,12l102,12l102,0l51,38l51,12l25,0l0,12e" stroked="t" o:allowincell="f" style="position:absolute;left:4776;top:613;width:35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049,291" to="5090,291" ID="直线 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905" coordsize="192,395" path="m0,280l0,370l13,395l26,395l89,382l102,382l166,191l179,89l179,115l192,89l179,13l166,0l141,38l128,51l128,77l26,115l13,153l26,242l0,280xe" fillcolor="white" stroked="f" o:allowincell="f" style="position:absolute;left:7337;top:4099;width:314;height:5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06" coordsize="192,395" path="m0,280l0,370l13,395l26,395l89,382l102,382l166,191l179,89l179,115l192,89l179,13l166,0l141,38l128,51l128,77l26,115l13,153l26,242l0,280e" stroked="t" o:allowincell="f" style="position:absolute;left:7337;top:4099;width:314;height:5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07" coordsize="26,25" path="m0,0l13,25l26,0l13,0l0,0xe" fillcolor="white" stroked="f" o:allowincell="f" style="position:absolute;left:7799;top:2982;width:41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08" coordsize="26,25" path="m0,0l13,25l26,0l13,0l0,0e" stroked="t" o:allowincell="f" style="position:absolute;left:7799;top:2982;width:41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09" coordsize="51,115" path="m0,77l12,115l38,115l51,115l51,77l25,13l12,0l12,13l0,77xe" fillcolor="white" stroked="f" o:allowincell="f" style="position:absolute;left:8956;top:3094;width:83;height:1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10" coordsize="51,115" path="m0,77l12,115l38,115l51,115l51,77l25,13l12,0l12,13l0,77e" stroked="t" o:allowincell="f" style="position:absolute;left:8956;top:3094;width:83;height:1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11" coordsize="51,51" path="m0,12l12,51l25,51l51,38l51,0l25,0l0,12xe" fillcolor="white" stroked="f" o:allowincell="f" style="position:absolute;left:10153;top:2642;width:83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12" coordsize="51,51" path="m0,12l12,51l25,51l51,38l51,0l25,0l0,12e" stroked="t" o:allowincell="f" style="position:absolute;left:10153;top:2642;width:83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13" coordsize="25,89" path="m0,38l13,89l25,89l25,0l13,12l0,38xe" fillcolor="white" stroked="f" o:allowincell="f" style="position:absolute;left:10636;top:2413;width:38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14" coordsize="25,89" path="m0,38l13,89l25,89l25,0l13,12l0,38e" stroked="t" o:allowincell="f" style="position:absolute;left:10636;top:2413;width:38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15" coordsize="64,89" path="m0,13l13,38l13,13l26,38l26,89l51,89l64,76l64,38l51,0l13,0l0,13xe" fillcolor="white" stroked="f" o:allowincell="f" style="position:absolute;left:10886;top:2015;width:104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16" coordsize="64,89" path="m0,13l13,38l13,13l26,38l26,89l51,89l64,76l64,38l51,0l13,0l0,13e" stroked="t" o:allowincell="f" style="position:absolute;left:10886;top:2015;width:104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17" coordsize="51,51" path="m0,26l26,51l26,26l26,13l39,26l51,13l39,0l26,0l26,13l13,0l0,26xe" fillcolor="white" stroked="f" o:allowincell="f" style="position:absolute;left:10990;top:1996;width:83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18" coordsize="51,51" path="m0,26l26,51l26,26l26,13l39,26l51,13l39,0l26,0l26,13l13,0l0,26e" stroked="t" o:allowincell="f" style="position:absolute;left:10990;top:1996;width:83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19" coordsize="243,243" path="m0,217l13,230l38,230l51,217l90,204l102,204l102,230l153,243l166,217l153,204l166,204l179,204l192,192l205,204l205,192l217,204l243,192l243,179l205,102l205,90l217,90l205,77l166,13l153,0l166,13l153,13l166,77l166,128l141,141l141,128l102,128l102,179l102,192l90,179l38,192l0,217xe" fillcolor="white" stroked="f" o:allowincell="f" style="position:absolute;left:10910;top:1673;width:396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20" coordsize="243,243" path="m0,217l13,230l38,230l51,217l90,204l102,204l102,230l153,243l166,217l153,204l166,204l179,204l192,192l205,204l205,192l217,204l243,192l243,179l205,102l205,90l217,90l205,77l166,13l153,0l166,13l153,13l166,77l166,128l141,141l141,128l102,128l102,179l102,192l90,179l38,192l0,217e" stroked="t" o:allowincell="f" style="position:absolute;left:10910;top:1673;width:396;height:3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21" coordsize="153,127" path="m12,76l51,127l63,114l51,76l63,102l76,76l102,102l115,76l127,76l153,51l127,51l115,38l115,25l102,38l89,25l0,0l12,12l51,51l12,51l12,76xe" fillcolor="white" stroked="f" o:allowincell="f" style="position:absolute;left:11057;top:1503;width:249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22" coordsize="153,127" path="m12,76l51,127l63,114l51,76l63,102l76,76l102,102l115,76l127,76l153,51l127,51l115,38l115,25l102,38l89,25l0,0l12,12l51,51l12,51l12,76e" stroked="t" o:allowincell="f" style="position:absolute;left:11057;top:1503;width:249;height:1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23" coordsize="26,25" path="m0,25l26,0l13,0l0,25xe" fillcolor="white" stroked="f" o:allowincell="f" style="position:absolute;left:11307;top:1503;width: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24" coordsize="26,25" path="m0,25l26,0l13,0l0,25e" stroked="t" o:allowincell="f" style="position:absolute;left:11307;top:1503;width:43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25" coordsize="25,38" path="m0,25l0,38l25,25l0,0l0,25xe" fillcolor="white" stroked="f" o:allowincell="f" style="position:absolute;left:11433;top:1258;width:41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26" coordsize="25,38" path="m0,25l0,38l25,25l0,0l0,25e" stroked="t" o:allowincell="f" style="position:absolute;left:11433;top:1258;width:4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1181,422" to="11201,461" ID="直线 9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928" coordsize="51,26" path="m13,26l51,0l0,0l13,26xe" fillcolor="white" stroked="f" o:allowincell="f" style="position:absolute;left:11181;top:422;width:8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29" coordsize="51,26" path="m13,26l51,0l0,0l13,26e" stroked="t" o:allowincell="f" style="position:absolute;left:11181;top:422;width:8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30" coordsize="51,26" path="m13,26l51,0l0,0e" stroked="t" o:allowincell="f" style="position:absolute;left:11181;top:422;width:83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31" coordsize="76,26" path="m0,26l76,26l12,0l0,0l0,26xe" fillcolor="white" stroked="f" o:allowincell="f" style="position:absolute;left:9858;top:327;width:125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32" coordsize="76,26" path="m0,26l76,26l12,0l0,0l0,26e" stroked="t" o:allowincell="f" style="position:absolute;left:9858;top:327;width:125;height: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33" coordsize="102,13" path="m0,0l102,13l102,0l0,0xe" fillcolor="white" stroked="f" o:allowincell="f" style="position:absolute;left:9900;top:291;width:167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34" coordsize="102,13" path="m0,0l102,13l102,0l0,0e" stroked="t" o:allowincell="f" style="position:absolute;left:9900;top:291;width:167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35" coordsize="153,26" path="m13,13l77,26l141,26l153,13l77,0l13,0l0,0l13,13xe" fillcolor="white" stroked="f" o:allowincell="f" style="position:absolute;left:9626;top:272;width:25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36" coordsize="153,26" path="m13,13l77,26l141,26l153,13l77,0l13,0l0,0l13,13e" stroked="t" o:allowincell="f" style="position:absolute;left:9626;top:272;width:25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37" coordsize="76,25" path="m0,25l76,25l64,13l13,0l0,0l0,25xe" fillcolor="white" stroked="f" o:allowincell="f" style="position:absolute;left:8451;top:139;width:12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38" coordsize="76,25" path="m0,25l76,25l64,13l13,0l0,0l0,25e" stroked="t" o:allowincell="f" style="position:absolute;left:8451;top:139;width:122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39" coordsize="166,39" path="m0,13l64,39l166,39l153,26l38,0l13,0l13,13l0,13xe" fillcolor="white" stroked="f" o:allowincell="f" style="position:absolute;left:8136;top:101;width:272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40" coordsize="166,39" path="m0,13l64,39l166,39l153,26l38,0l13,0l13,13l0,13e" stroked="t" o:allowincell="f" style="position:absolute;left:8136;top:101;width:272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41" coordsize="281,141" path="m25,115l76,141l128,141l102,115l89,90l140,26l281,13l268,0l243,0l217,0l128,13l64,26l64,51l38,51l64,77l25,90l38,90l0,102l25,115xe" fillcolor="white" stroked="f" o:allowincell="f" style="position:absolute;left:7171;top:251;width:459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42" coordsize="281,141" path="m25,115l76,141l128,141l102,115l89,90l140,26l281,13l268,0l243,0l217,0l128,13l64,26l64,51l38,51l64,77l25,90l38,90l0,102l25,115e" stroked="t" o:allowincell="f" style="position:absolute;left:7171;top:251;width:459;height:2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43" coordsize="38,13" path="m13,13l13,13l38,0l13,0l0,0l13,13xe" fillcolor="white" stroked="f" o:allowincell="f" style="position:absolute;left:7150;top:517;width:59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44" coordsize="38,13" path="m13,13l13,13l38,0l13,0l0,0l13,13e" stroked="t" o:allowincell="f" style="position:absolute;left:7150;top:517;width:5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45" coordsize="128,13" path="m0,13l89,13l102,13l89,0l128,0l115,0l0,13xe" fillcolor="white" stroked="f" o:allowincell="f" style="position:absolute;left:7171;top:101;width:209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46" coordsize="128,13" path="m0,13l89,13l102,13l89,0l128,0l115,0l0,13e" stroked="t" o:allowincell="f" style="position:absolute;left:7171;top:101;width:209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47" coordsize="77,12" path="m0,12l77,12l64,12l64,0l39,12l0,12xe" fillcolor="white" stroked="f" o:allowincell="f" style="position:absolute;left:7105;top:82;width:125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48" coordsize="77,12" path="m0,12l77,12l64,12l64,0l39,12l0,12e" stroked="t" o:allowincell="f" style="position:absolute;left:7105;top:82;width:12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66,120" to="7149,121" ID="直线 9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950" coordsize="115,13" path="m0,13l90,13l102,13l115,13l64,0l0,13xe" fillcolor="white" stroked="f" o:allowincell="f" style="position:absolute;left:6834;top:101;width:185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51" coordsize="115,13" path="m0,13l90,13l102,13l115,13l64,0l0,13e" stroked="t" o:allowincell="f" style="position:absolute;left:6834;top:101;width:185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52" coordsize="268,89" path="m0,13l13,26l26,38l38,38l38,64l102,89l128,38l153,38l153,64l243,64l128,26l128,13l205,26l268,13l256,0l141,0l89,13l0,13xe" fillcolor="white" stroked="f" o:allowincell="f" style="position:absolute;left:5950;top:120;width:4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53" coordsize="268,89" path="m0,13l13,26l26,38l38,38l38,64l102,89l128,38l153,38l153,64l243,64l128,26l128,13l205,26l268,13l256,0l141,0l89,13l0,13e" stroked="t" o:allowincell="f" style="position:absolute;left:5950;top:120;width:440;height:1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446,896" to="5447,933" ID="直线 9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955" coordsize="26,39" path="m0,39l13,39l26,0l0,13l0,39xe" fillcolor="white" stroked="f" o:allowincell="f" style="position:absolute;left:5299;top:934;width:41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56" coordsize="26,39" path="m0,39l13,39l26,0l0,13l0,39e" stroked="t" o:allowincell="f" style="position:absolute;left:5299;top:934;width:41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57" coordsize="179,242" path="m0,242l13,242l39,242l64,217l77,242l141,217l167,204l141,204l179,179l167,166l128,166l141,166l128,115l115,102l90,77l64,77l90,39l39,39l77,13l77,0l26,0l13,39l13,51l0,64l13,64l13,77l0,77l13,77l13,90l26,77l26,90l13,102l26,102l64,102l39,102l77,115l64,166l26,166l26,179l13,192l13,204l39,204l64,204l26,204l0,242xe" fillcolor="white" stroked="f" o:allowincell="f" style="position:absolute;left:5319;top:934;width:293;height:3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58" coordsize="179,242" path="m0,242l13,242l39,242l64,217l77,242l141,217l167,204l141,204l179,179l167,166l128,166l141,166l128,115l115,102l90,77l64,77l90,39l39,39l77,13l77,0l26,0l13,39l13,51l0,64l13,64l13,77l0,77l13,77l13,90l26,77l26,90l13,102l26,102l64,102l39,102l77,115l64,166l26,166l26,179l13,192l13,204l39,204l64,204l26,204l0,242e" stroked="t" o:allowincell="f" style="position:absolute;left:5319;top:934;width:293;height:3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59" coordsize="13,51" path="m0,0l0,38l13,51l13,0l0,0xe" fillcolor="white" stroked="f" o:allowincell="f" style="position:absolute;left:5846;top:1618;width:20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60" coordsize="13,51" path="m0,0l0,38l13,51l13,0l0,0e" stroked="t" o:allowincell="f" style="position:absolute;left:5846;top:1618;width:20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61" coordsize="39,64" path="m0,0l13,64l39,64l39,13l26,0l0,0xe" fillcolor="white" stroked="f" o:allowincell="f" style="position:absolute;left:5825;top:1692;width:6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62" coordsize="39,64" path="m0,0l13,64l39,64l39,13l26,0l0,0e" stroked="t" o:allowincell="f" style="position:absolute;left:5825;top:1692;width:62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63" coordsize="89,51" path="m0,12l0,38l76,51l89,0l63,12l12,12l0,12xe" fillcolor="white" stroked="f" o:allowincell="f" style="position:absolute;left:5992;top:1809;width:146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64" coordsize="89,51" path="m0,12l0,38l76,51l89,0l63,12l12,12l0,12e" stroked="t" o:allowincell="f" style="position:absolute;left:5992;top:1809;width:146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65" coordsize="51,76" path="m0,12l0,38l12,51l38,76l38,51l51,76l38,38l51,38l38,12l12,0l0,12xe" fillcolor="white" stroked="f" o:allowincell="f" style="position:absolute;left:6372;top:1809;width:83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66" coordsize="51,76" path="m0,12l0,38l12,51l38,76l38,51l51,76l38,38l51,38l38,12l12,0l0,12e" stroked="t" o:allowincell="f" style="position:absolute;left:6372;top:1809;width:83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67" coordsize="76,25" path="m0,13l25,25l76,25l76,13l38,13l0,0l0,13xe" fillcolor="white" stroked="f" o:allowincell="f" style="position:absolute;left:6477;top:193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68" coordsize="76,25" path="m0,13l25,25l76,25l76,13l38,13l0,0l0,13e" stroked="t" o:allowincell="f" style="position:absolute;left:6477;top:1939;width:125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69" coordsize="77,25" path="m0,25l13,25l26,25l51,25l51,13l77,0l0,25xe" fillcolor="white" stroked="f" o:allowincell="f" style="position:absolute;left:6811;top:1939;width:127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70" coordsize="77,25" path="m0,25l13,25l26,25l51,25l51,13l77,0l0,25e" stroked="t" o:allowincell="f" style="position:absolute;left:6811;top:1939;width:127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71" coordsize="25,38" path="m0,25l25,38l25,25l12,0l0,25xe" fillcolor="white" stroked="f" o:allowincell="f" style="position:absolute;left:5596;top:1732;width:38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72" coordsize="25,38" path="m0,25l25,38l25,25l12,0l0,25e" stroked="t" o:allowincell="f" style="position:absolute;left:5596;top:1732;width:38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73" coordsize="13,25" path="m0,0l0,25l13,0l0,0xe" fillcolor="white" stroked="f" o:allowincell="f" style="position:absolute;left:4776;top:2263;width:20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74" coordsize="13,25" path="m0,0l0,25l13,0l0,0e" stroked="t" o:allowincell="f" style="position:absolute;left:4776;top:2263;width:20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75" coordsize="51,38" path="m0,38l13,13l13,0l51,0l0,38xe" fillcolor="white" stroked="f" o:allowincell="f" style="position:absolute;left:4860;top:2244;width:83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76" coordsize="51,38" path="m0,38l13,13l13,0l51,0l0,38e" stroked="t" o:allowincell="f" style="position:absolute;left:4860;top:2244;width:83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77" coordsize="1036,867" path="m0,727l13,739l51,739l115,714l205,714l218,688l269,663l422,637l473,688l473,739l563,688l563,688l524,752l563,727l563,739l550,752l563,752l563,765l576,790l563,803l576,841l627,841l678,816l678,841l691,841l691,841l691,867l793,816l857,765l972,625l1036,548l1036,472l998,408l998,395l998,370l972,344l959,293l934,280l921,268l921,204l895,179l895,128l883,115l870,115l857,13l844,0l844,13l793,166l767,204l755,204l742,217l729,191l691,166l665,166l665,140l640,128l665,115l665,89l678,89l691,51l678,51l665,64l665,51l640,51l576,13l576,26l563,51l537,51l524,64l524,102l512,102l473,115l512,128l473,140l461,128l448,140l435,115l435,102l422,102l384,128l371,128l345,179l333,166l333,191l307,204l307,179l269,204l269,217l230,280l102,306l51,344l51,331l39,370l39,395l26,408l26,484l13,446l13,484l26,574l26,637l13,688l0,688l0,727xe" fillcolor="white" stroked="f" o:allowincell="f" style="position:absolute;left:10300;top:4025;width:1700;height:1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78" coordsize="1036,867" path="m0,727l13,739l51,739l115,714l205,714l218,688l269,663l422,637l473,688l473,739l563,688l563,688l524,752l563,727l563,739l550,752l563,752l563,765l576,790l563,803l576,841l627,841l678,816l678,841l691,841l691,841l691,867l793,816l857,765l972,625l1036,548l1036,472l998,408l998,395l998,370l972,344l959,293l934,280l921,268l921,204l895,179l895,128l883,115l870,115l857,13l844,0l844,13l793,166l767,204l755,204l742,217l729,191l691,166l665,166l665,140l640,128l665,115l665,89l678,89l691,51l678,51l665,64l665,51l640,51l576,13l576,26l563,51l537,51l524,64l524,102l512,102l473,115l512,128l473,140l461,128l448,140l435,115l435,102l422,102l384,128l371,128l345,179l333,166l333,191l307,204l307,179l269,204l269,217l230,280l102,306l51,344l51,331l39,370l39,395l26,408l26,484l13,446l13,484l26,574l26,637l13,688l0,688l0,727e" stroked="t" o:allowincell="f" style="position:absolute;left:10300;top:4025;width:1700;height:12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79" coordsize="25,13" path="m0,13l12,13l25,13l25,0l0,13xe" fillcolor="white" stroked="f" o:allowincell="f" style="position:absolute;left:11141;top:5142;width:3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80" coordsize="25,13" path="m0,13l12,13l25,13l25,0l0,13e" stroked="t" o:allowincell="f" style="position:absolute;left:11141;top:5142;width:3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81" coordsize="102,89" path="m13,0l0,76l0,89l13,89l51,76l102,0l51,13l13,0xe" fillcolor="white" stroked="f" o:allowincell="f" style="position:absolute;left:11307;top:5390;width:167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82" coordsize="102,89" path="m13,0l0,76l0,89l13,89l51,76l102,0l51,13l13,0e" stroked="t" o:allowincell="f" style="position:absolute;left:11307;top:5390;width:167;height:1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83" coordsize="166,204" path="m0,140l25,178l0,204l12,204l89,140l115,114l166,89l140,89l102,114l89,89l102,63l89,63l89,76l76,76l89,25l89,12l76,12l63,0l63,76l76,76l25,114l0,140xe" fillcolor="white" stroked="f" o:allowincell="f" style="position:absolute;left:12548;top:5107;width:272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84" coordsize="99,143" path="m0,98l18,125l0,143l8,143l63,98l81,80l96,65l99,62l72,80l63,62l72,44l63,44l63,53l54,53l63,18l63,8l54,8l44,0l44,53l54,53l18,80l0,98e" stroked="t" o:allowincell="f" style="position:absolute;left:12548;top:5107;width:230;height:30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85" coordsize="281,166" path="m0,153l12,153l12,166l25,166l76,153l140,115l204,102l204,76l268,25l281,13l268,13l281,0l268,13l268,0l230,0l179,76l76,102l0,153xe" fillcolor="white" stroked="f" o:allowincell="f" style="position:absolute;left:12043;top:5390;width:461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86" coordsize="281,166" path="m0,153l12,153l12,166l25,166l76,153l140,115l204,102l204,76l268,25l281,13l268,13l281,0l268,13l268,0l230,0l179,76l76,102l0,153e" stroked="t" o:allowincell="f" style="position:absolute;left:12043;top:5390;width:461;height:2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87" coordsize="25,25" path="m0,25l25,25l25,0l0,25xe" fillcolor="white" stroked="f" o:allowincell="f" style="position:absolute;left:12022;top:5635;width:4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88" coordsize="25,25" path="m0,25l25,25l25,0l0,25e" stroked="t" o:allowincell="f" style="position:absolute;left:12022;top:5635;width:4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89" coordsize="294,357" path="m0,0l0,38l38,64l64,89l102,127l102,166l128,191l140,242l153,280l243,344l243,357l255,344l268,357l294,280l268,242l255,242l243,204l230,204l217,191l230,178l217,166l217,153l153,127l140,127l51,25l0,0xe" fillcolor="white" stroked="f" o:allowincell="f" style="position:absolute;left:9648;top:3285;width:482;height:5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90" coordsize="294,357" path="m0,0l0,38l38,64l64,89l102,127l102,166l128,191l140,242l153,280l243,344l243,357l255,344l268,357l294,280l268,242l255,242l243,204l230,204l217,191l230,178l217,166l217,153l153,127l140,127l51,25l0,0e" stroked="t" o:allowincell="f" style="position:absolute;left:9648;top:3285;width:482;height:53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91" coordsize="243,89" path="m0,13l77,38l103,38l192,89l205,64l243,89l243,38l205,38l192,25l154,13l154,25l90,25l64,0l39,0l0,13xe" fillcolor="white" stroked="f" o:allowincell="f" style="position:absolute;left:10068;top:3816;width:39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92" coordsize="243,89" path="m0,13l77,38l103,38l192,89l205,64l243,89l243,38l205,38l192,25l154,13l154,25l90,25l64,0l39,0l0,13e" stroked="t" o:allowincell="f" style="position:absolute;left:10068;top:3816;width:396;height:13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93" coordsize="39,25" path="m0,0l13,25l39,0l0,0xe" fillcolor="white" stroked="f" o:allowincell="f" style="position:absolute;left:10466;top:3911;width:6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94" coordsize="39,25" path="m0,0l13,25l39,0l0,0e" stroked="t" o:allowincell="f" style="position:absolute;left:10466;top:3911;width:64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95" coordsize="217,38" path="m0,38l38,38l102,25l166,38l217,25l192,0l166,25l115,0l102,25l64,0l64,25l25,0l0,25l0,38xe" fillcolor="white" stroked="f" o:allowincell="f" style="position:absolute;left:10531;top:3911;width:35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96" coordsize="217,38" path="m0,38l38,38l102,25l166,38l217,25l192,0l166,25l115,0l102,25l64,0l64,25l25,0l0,25l0,38e" stroked="t" o:allowincell="f" style="position:absolute;left:10531;top:3911;width:354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97" coordsize="13,25" path="m0,25l13,0l0,0l0,25xe" fillcolor="white" stroked="f" o:allowincell="f" style="position:absolute;left:10910;top:3911;width:20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998" coordsize="13,25" path="m0,25l13,0l0,0l0,25e" stroked="t" o:allowincell="f" style="position:absolute;left:10910;top:3911;width:20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999" coordsize="26,26" path="m0,26l13,26l26,0l13,0l0,26xe" fillcolor="white" stroked="f" o:allowincell="f" style="position:absolute;left:10970;top:3873;width:4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00" coordsize="26,26" path="m0,26l13,26l26,0l13,0l0,26e" stroked="t" o:allowincell="f" style="position:absolute;left:10970;top:3873;width:41;height: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01" coordsize="39,12" path="m0,0l26,12l39,12l13,0l0,0xe" fillcolor="white" stroked="f" o:allowincell="f" style="position:absolute;left:10676;top:3987;width:64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02" coordsize="39,12" path="m0,0l26,12l39,12l13,0l0,0e" stroked="t" o:allowincell="f" style="position:absolute;left:10676;top:3987;width:64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03" coordsize="13,39" path="m0,39l13,13l13,0l0,39xe" fillcolor="white" stroked="f" o:allowincell="f" style="position:absolute;left:11202;top:3854;width:20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04" coordsize="13,39" path="m0,39l13,13l13,0l0,39e" stroked="t" o:allowincell="f" style="position:absolute;left:11202;top:3854;width:20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05" coordsize="13,38" path="m0,38l13,13l13,0l0,38xe" fillcolor="white" stroked="f" o:allowincell="f" style="position:absolute;left:11328;top:3797;width:22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06" coordsize="13,38" path="m0,38l13,13l13,0l0,38e" stroked="t" o:allowincell="f" style="position:absolute;left:11328;top:3797;width:22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07" coordsize="52,63" path="m0,0l13,25l13,51l52,63l52,51l39,25l39,0l0,0xe" fillcolor="white" stroked="f" o:allowincell="f" style="position:absolute;left:10068;top:3609;width:83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08" coordsize="52,63" path="m0,0l13,25l13,51l52,63l52,51l39,25l39,0l0,0e" stroked="t" o:allowincell="f" style="position:absolute;left:10068;top:3609;width:83;height: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09" coordsize="179,217" path="m0,128l0,140l13,140l13,153l13,204l26,204l26,140l39,128l51,128l39,140l77,166l77,179l103,179l103,204l103,217l115,204l115,179l77,140l103,140l77,77l115,64l128,64l115,51l39,64l26,51l26,38l39,26l128,26l154,26l179,0l154,0l141,13l115,13l51,0l39,13l26,13l26,51l0,128xe" fillcolor="white" stroked="f" o:allowincell="f" style="position:absolute;left:10676;top:3494;width:293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10" coordsize="179,217" path="m0,128l0,140l13,140l13,153l13,204l26,204l26,140l39,128l51,128l39,140l77,166l77,179l103,179l103,204l103,217l115,204l115,179l77,140l103,140l77,77l115,64l128,64l115,51l39,64l26,51l26,38l39,26l128,26l154,26l179,0l154,0l141,13l115,13l51,0l39,13l26,13l26,51l0,128e" stroked="t" o:allowincell="f" style="position:absolute;left:10676;top:3494;width:293;height:3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11" coordsize="64,77" path="m0,26l13,51l25,77l13,51l13,39l25,39l25,26l64,26l64,13l25,13l13,0l0,26xe" fillcolor="white" stroked="f" o:allowincell="f" style="position:absolute;left:11036;top:3473;width:104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12" coordsize="64,77" path="m0,26l13,51l25,77l13,51l13,39l25,39l25,26l64,26l64,13l25,13l13,0l0,26e" stroked="t" o:allowincell="f" style="position:absolute;left:11036;top:3473;width:104;height:1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13" coordsize="26,13" path="m0,0l13,13l26,13l26,0l0,0xe" fillcolor="white" stroked="f" o:allowincell="f" style="position:absolute;left:10990;top:3702;width:43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14" coordsize="26,13" path="m0,0l13,13l26,13l26,0l0,0e" stroked="t" o:allowincell="f" style="position:absolute;left:10990;top:3702;width:43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15" coordsize="89,25" path="m0,12l89,25l76,12l63,0l12,0l0,12xe" fillcolor="white" stroked="f" o:allowincell="f" style="position:absolute;left:11057;top:3685;width:143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16" coordsize="89,25" path="m0,12l89,25l76,12l63,0l12,0l0,12e" stroked="t" o:allowincell="f" style="position:absolute;left:11057;top:3685;width:143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17" coordsize="25,13" path="m0,13l25,13l13,0l0,13xe" fillcolor="white" stroked="f" o:allowincell="f" style="position:absolute;left:11036;top:3590;width:3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18" coordsize="25,13" path="m0,13l25,13l13,0l0,13e" stroked="t" o:allowincell="f" style="position:absolute;left:11036;top:3590;width:38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19" coordsize="26,13" path="m0,0l13,13l26,0l13,0l0,0xe" fillcolor="white" stroked="f" o:allowincell="f" style="position:absolute;left:11181;top:3549;width:4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20" coordsize="26,13" path="m0,0l13,13l26,0l13,0l0,0e" stroked="t" o:allowincell="f" style="position:absolute;left:11181;top:3549;width:41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21" coordsize="13,13" path="m0,0l13,13l13,0l0,0xe" fillcolor="white" stroked="f" o:allowincell="f" style="position:absolute;left:11412;top:3568;width:20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22" coordsize="13,13" path="m0,0l13,13l13,0l0,0e" stroked="t" o:allowincell="f" style="position:absolute;left:11412;top:3568;width:20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23" coordsize="128,152" path="m0,63l0,114l26,114l26,140l39,140l77,152l77,140l103,152l128,152l115,140l77,127l51,140l51,127l39,101l51,50l39,38l39,0l0,0l13,63l0,63xe" fillcolor="white" stroked="f" o:allowincell="f" style="position:absolute;left:10676;top:2718;width:209;height:2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24" coordsize="128,152" path="m0,63l0,114l26,114l26,140l39,140l77,152l77,140l103,152l128,152l115,140l77,127l51,140l51,127l39,101l51,50l39,38l39,0l0,0l13,63l0,63e" stroked="t" o:allowincell="f" style="position:absolute;left:10676;top:2718;width:209;height:2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25" coordsize="64,76" path="m0,76l64,13l51,0l51,13l0,76xe" fillcolor="white" stroked="f" o:allowincell="f" style="position:absolute;left:10594;top:3058;width:10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26" coordsize="64,76" path="m0,76l64,13l51,0l51,13l0,76e" stroked="t" o:allowincell="f" style="position:absolute;left:10594;top:3058;width:104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27" coordsize="26,63" path="m0,0l26,63l26,38l26,12l0,0xe" fillcolor="white" stroked="f" o:allowincell="f" style="position:absolute;left:10699;top:2925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28" coordsize="26,63" path="m0,0l26,63l26,38l26,12l0,0e" stroked="t" o:allowincell="f" style="position:absolute;left:10699;top:2925;width:41;height:9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29" coordsize="26,76" path="m0,0l13,38l0,38l0,51l13,51l13,76l26,64l13,51l26,51l26,25l26,0l0,0xe" fillcolor="white" stroked="f" o:allowincell="f" style="position:absolute;left:10886;top:2982;width:43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30" coordsize="26,76" path="m0,0l13,38l0,38l0,51l13,51l13,76l26,64l13,51l26,51l26,25l26,0l0,0e" stroked="t" o:allowincell="f" style="position:absolute;left:10886;top:2982;width:43;height: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31" coordsize="90,77" path="m0,39l52,39l52,51l26,51l52,77l64,64l64,51l64,64l77,51l77,64l90,64l90,51l77,51l77,26l64,39l52,13l26,13l0,0l0,39xe" fillcolor="white" stroked="f" o:allowincell="f" style="position:absolute;left:10760;top:3018;width:148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32" coordsize="90,77" path="m0,39l52,39l52,51l26,51l52,77l64,64l64,51l64,64l77,51l77,64l90,64l90,51l77,51l77,26l64,39l52,13l26,13l0,0l0,39e" stroked="t" o:allowincell="f" style="position:absolute;left:10760;top:3018;width:148;height:1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33" coordsize="128,128" path="m0,90l0,102l26,77l26,90l51,77l64,90l51,115l102,128l102,115l102,102l102,90l115,115l128,90l115,26l77,0l102,26l77,26l64,26l64,51l51,77l51,51l38,51l0,77l0,90xe" fillcolor="white" stroked="f" o:allowincell="f" style="position:absolute;left:10805;top:3094;width:206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34" coordsize="128,128" path="m0,90l0,102l26,77l26,90l51,77l64,90l51,115l102,128l102,115l102,102l102,90l115,115l128,90l115,26l77,0l102,26l77,26l64,26l64,51l51,77l51,51l38,51l0,77l0,90e" stroked="t" o:allowincell="f" style="position:absolute;left:10805;top:3094;width:206;height:1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35" coordsize="128,64" path="m0,38l38,64l76,64l102,38l128,13l128,0l102,0l102,13l89,13l76,38l0,38xe" fillcolor="white" stroked="f" o:allowincell="f" style="position:absolute;left:11938;top:3740;width:20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36" coordsize="128,64" path="m0,38l38,64l76,64l102,38l128,13l128,0l102,0l102,13l89,13l76,38l0,38e" stroked="t" o:allowincell="f" style="position:absolute;left:11938;top:3740;width:209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37" coordsize="51,51" path="m0,0l39,25l51,51l51,25l13,0l0,0xe" fillcolor="white" stroked="f" o:allowincell="f" style="position:absolute;left:12085;top:3685;width:83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38" coordsize="51,51" path="m0,0l39,25l51,51l51,25l13,0l0,0e" stroked="t" o:allowincell="f" style="position:absolute;left:12085;top:3685;width:83;height:7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39" coordsize="39,38" path="m0,0l13,38l39,26l0,0xe" fillcolor="white" stroked="f" o:allowincell="f" style="position:absolute;left:12251;top:3797;width:6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40" coordsize="39,38" path="m0,0l13,38l39,26l0,0e" stroked="t" o:allowincell="f" style="position:absolute;left:12251;top:3797;width:64;height:5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316,3835" to="12354,3872" ID="直线 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1042" coordsize="38,25" path="m0,0l0,13l38,25l38,13l0,0xe" fillcolor="white" stroked="f" o:allowincell="f" style="position:absolute;left:12422;top:3969;width:62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43" coordsize="38,25" path="m0,0l0,13l38,25l38,13l0,0e" stroked="t" o:allowincell="f" style="position:absolute;left:12422;top:3969;width:62;height: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44" coordsize="38,13" path="m0,0l26,13l38,13l26,0l0,0xe" fillcolor="white" stroked="f" o:allowincell="f" style="position:absolute;left:12506;top:4004;width:59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45" coordsize="38,13" path="m0,0l26,13l38,13l26,0l0,0e" stroked="t" o:allowincell="f" style="position:absolute;left:12506;top:4004;width:59;height: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46" coordsize="13,13" path="m0,0l0,13l13,13l0,0xe" fillcolor="white" stroked="f" o:allowincell="f" style="position:absolute;left:12716;top:4271;width:20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47" coordsize="13,13" path="m0,0l0,13l13,13l0,0e" stroked="t" o:allowincell="f" style="position:absolute;left:12716;top:4271;width:20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48" coordsize="63,51" path="m0,0l12,26l38,51l63,51l25,13l0,0xe" fillcolor="white" stroked="f" o:allowincell="f" style="position:absolute;left:12548;top:4459;width:101;height: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49" coordsize="63,51" path="m0,0l12,26l38,51l63,51l25,13l0,0e" stroked="t" o:allowincell="f" style="position:absolute;left:12548;top:4459;width:101;height: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50" coordsize="231,255" path="m26,51l154,178l167,242l180,255l180,242l231,242l154,178l154,153l180,153l52,0l0,0l26,26l26,51xe" fillcolor="white" stroked="f" o:allowincell="f" style="position:absolute;left:10760;top:1106;width:379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51" coordsize="231,255" path="m26,51l154,178l167,242l180,255l180,242l231,242l154,178l154,153l180,153l52,0l0,0l26,26l26,51e" stroked="t" o:allowincell="f" style="position:absolute;left:10760;top:1106;width:379;height:37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52" coordsize="26,38" path="m0,13l13,38l26,13l26,0l0,0l0,13xe" fillcolor="white" stroked="f" o:allowincell="f" style="position:absolute;left:11160;top:4044;width:41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53" coordsize="26,38" path="m0,13l13,38l26,13l26,0l0,0l0,13e" stroked="t" o:allowincell="f" style="position:absolute;left:11160;top:4044;width:41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54" coordsize="103,38" path="m0,38l26,38l39,13l103,0l39,0l13,26l0,38xe" fillcolor="white" stroked="f" o:allowincell="f" style="position:absolute;left:10865;top:3949;width:169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55" coordsize="103,38" path="m0,38l26,38l39,13l103,0l39,0l13,26l0,38e" stroked="t" o:allowincell="f" style="position:absolute;left:10865;top:3949;width:169;height: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56" coordsize="26,13" path="m0,0l13,13l26,0l0,0xe" fillcolor="white" stroked="f" o:allowincell="f" style="position:absolute;left:2275;top:1484;width:4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57" coordsize="26,13" path="m0,0l13,13l26,0l0,0e" stroked="t" o:allowincell="f" style="position:absolute;left:2275;top:1484;width:41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58" coordsize="26,13" path="m0,0l0,13l13,13l26,13l13,13l26,0l0,0xe" fillcolor="white" stroked="f" o:allowincell="f" style="position:absolute;left:5950;top:1048;width:4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59" coordsize="26,13" path="m0,0l0,13l13,13l26,13l13,13l26,0l0,0e" stroked="t" o:allowincell="f" style="position:absolute;left:5950;top:1051;width:43;height: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60" coordsize="38,64" path="m38,26l38,38l13,64l0,38l26,0l38,0l38,26xe" fillcolor="white" stroked="f" o:allowincell="f" style="position:absolute;left:6645;top:4838;width:5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61" coordsize="38,64" path="m38,26l38,38l13,64l0,38l26,0l38,0l38,26e" stroked="t" o:allowincell="f" style="position:absolute;left:6645;top:4838;width:59;height:9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ID="矩形 1062" fillcolor="white" stroked="f" o:allowincell="f" style="position:absolute;left:10361;top:2546;width:2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1063" stroked="t" o:allowincell="f" style="position:absolute;left:10361;top:2546;width:22;height: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1064" stroked="t" o:allowincell="f" style="position:absolute;left:10361;top:2546;width:22;height: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0359,2546" to="10381,2546" ID="直线 1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1066" coordsize="5959,548" path="m5512,548l5703,510l5640,484l5435,459l5409,446l5371,421l5460,395l5601,382l5601,370l5652,306l5934,229l5959,217l5959,204l5946,217l5908,178l5844,204l5819,204l5844,166l5780,140l5742,166l5742,127l5627,127l5627,115l5601,115l5614,102l5448,76l5345,76l5307,102l5269,89l5166,89l5102,102l5013,76l4949,76l4898,102l4795,76l4706,89l4489,89l4284,127l4182,166l4143,166l4105,178l4079,178l4092,140l4105,140l4105,115l3913,115l3900,102l3887,89l3811,76l3734,89l3734,115l3721,115l3696,102l3696,102l3568,127l3504,140l3478,166l3427,166l3402,127l3389,127l3389,166l3171,204l3095,178l2839,178l2749,217l2737,204l2685,178l2685,217l2634,217l2634,204l2596,204l2583,217l2557,204l2532,242l2442,242l2353,280l2340,306l2097,395l1969,395l1573,331l1637,319l1650,280l1611,268l1650,268l1650,242l1586,229l1586,217l1522,140l1445,127l1445,102l1458,102l1483,89l1483,64l1522,38l1522,13l1560,38l1547,13l1560,0l1547,0l1458,13l1419,89l1419,102l1368,89l1355,102l1368,115l1419,127l1419,140l1445,140l1432,166l1419,166l1509,229l1483,242l1381,268l1381,242l1304,229l1304,242l1317,268l1061,242l869,217l844,229l933,242l895,268l908,280l959,293l869,293l831,293l793,280l742,280l703,268l703,280l729,293l716,306l626,293l601,280l626,280l601,268l537,268l550,280l486,268l486,293l511,319l345,293l307,293l153,319l217,331l204,370l0,331l38,370l77,382l115,395l256,421l153,484l294,523l396,548l5512,548xe" fillcolor="white" stroked="f" o:allowincell="f" style="position:absolute;left:1100;top:6355;width:9785;height:8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67" coordsize="4188,367" path="m4008,358l3820,322l3801,313l3775,296l3837,278l3936,268l3936,260l3972,215l4170,161l4188,152l4188,143l4179,152l4152,125l4107,143l4090,143l4107,117l4062,98l4035,117l4035,89l3955,89l3955,81l3936,81l3946,72l3829,53l3756,53l3730,72l3703,63l3631,63l3586,72l3523,53l3478,53l3442,72l3370,53l3307,63l3155,63l3011,89l2939,117l2912,117l2885,125l2867,125l2876,98l2885,98l2885,81l2750,81l2741,72l2732,63l2678,53l2624,63l2624,81l2615,81l2598,72l2598,72l2508,89l2463,98l2444,117l2409,117l2391,89l2382,89l2382,117l2229,143l2175,125l1995,125l1932,152l1924,143l1887,125l1887,152l1851,152l1851,143l1824,143l1815,152l1797,143l1779,170l1716,170l1654,197l1645,215l1474,278l1384,278l1106,233l1150,224l1160,197l1132,188l1160,188l1160,170l1115,161l1115,152l1070,98l1016,89l1016,72l1025,72l1042,63l1042,45l1070,27l1070,9l1096,27l1087,9l1096,0l1087,0l1025,9l997,63l997,72l961,63l952,72l961,81l997,89l997,98l1016,98l1006,117l997,117l1061,161l1042,170l971,188l971,170l916,161l916,170l926,188l746,170l611,152l593,161l656,170l629,188l638,197l674,206l611,206l584,206l557,197l521,197l494,188l494,197l512,206l503,215l440,206l422,197l440,197l422,188l377,188l387,197l342,188l342,206l359,224l242,206l216,206l108,224l153,233l143,260l0,233l27,260l54,268l81,278l180,296l108,340l207,367e" stroked="t" o:allowincell="f" style="position:absolute;left:1100;top:6355;width:9785;height:7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68" coordsize="115,114" path="m77,12l90,25l115,25l115,76l102,102l13,114l0,102l13,102l51,76l13,51l39,51l13,25l39,25l51,25l77,12l51,12l77,0l90,0l77,12xe" fillcolor="white" stroked="f" o:allowincell="f" style="position:absolute;left:5133;top:1070;width:18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69" coordsize="115,114" path="m77,12l90,25l115,25l115,76l102,102l13,114l0,102l13,102l51,76l13,51l39,51l13,25l39,25l51,25l77,12l51,12l77,0l90,0l77,12e" stroked="t" o:allowincell="f" style="position:absolute;left:5133;top:1070;width:188;height:1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70" coordsize="102,76" path="m0,63l25,25l25,38l64,38l64,38l64,25l102,0l89,38l64,51l64,76l25,63l0,63xe" fillcolor="white" stroked="f" o:allowincell="f" style="position:absolute;left:5659;top:114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71" coordsize="102,76" path="m0,63l25,25l25,38l64,38l64,38l64,25l102,0l89,38l64,51l64,76l25,63l0,63e" stroked="t" o:allowincell="f" style="position:absolute;left:5659;top:1146;width:164;height:10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72" coordsize="153,77" path="m76,13l76,0l0,38l13,51l51,77l76,77l89,64l115,77l153,51l128,38l115,38l102,13l76,13xe" fillcolor="white" stroked="f" o:allowincell="f" style="position:absolute;left:5971;top:1237;width:251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1073" coordsize="153,77" path="m76,13l76,0l0,38l13,51l51,77l76,77l89,64l115,77l153,51l128,38l115,38l102,13l76,13e" stroked="t" o:allowincell="f" style="position:absolute;left:5971;top:1237;width:251;height:1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74" coordsize="729,892" path="m512,318l486,318l448,306l397,280l371,280l295,242l307,204l256,178l218,153l218,127l256,127l243,89l256,63l256,51l218,38l192,51l192,51l192,51l154,38l141,0l90,0l90,25l77,38l90,38l103,51l103,63l103,63l115,76l115,102l154,153l141,153l154,178l77,280l64,280l52,280l39,280l39,306l52,318l52,344l64,344l64,369l64,382l13,382l0,395l39,446l64,420l64,446l39,446l77,497l103,484l115,484l115,446l141,446l167,624l192,675l256,841l295,892l307,841l320,828l346,803l346,777l358,713l346,662l358,650l371,650l371,624l384,624l397,611l461,561l461,522l499,510l499,471l525,471l525,446l550,471l525,382l512,369l525,357l512,344l512,318xm512,318l525,318l550,318l563,357l627,357l589,382l589,395l627,420l627,395l653,446l665,446l665,395l678,395l691,318l717,280l729,280l729,280l691,216l665,216l627,255l589,280l601,280l601,306l550,306l525,306l525,280l512,280l499,280l499,306l512,318xe" fillcolor="white" stroked="t" o:allowincell="f" style="position:absolute;left:8388;top:1884;width:1193;height:13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任意多边形 1075" coordsize="396,395" path="m396,51l396,51l396,51l396,51xm371,38l358,38l319,0l307,0l281,0l268,0l243,25l243,63l243,76l204,76l217,89l204,102l204,165l140,178l140,204l38,216l0,204l38,255l51,255l64,280l64,306l38,318l38,357l89,357l102,357l166,357l192,395l204,395l217,382l268,382l268,369l268,344l256,344l256,318l243,306l243,280l256,280l268,280l281,280l358,178l319,153l358,153l319,102l319,76l307,63l307,63l307,51l294,38l281,38l294,25l294,0l319,0l358,38l371,38xe" fillcolor="white" stroked="t" o:allowincell="f" style="position:absolute;left:8049;top:1884;width:650;height:58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ID="矩形 1076" stroked="t" o:allowincell="f" style="position:absolute;left:490;top:50;width:12290;height:70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2790,5211" to="3630,5211" ID="直线 107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ID="任意多边形 1078" coordsize="345,113" path="m0,113l345,0e" stroked="f" o:allowincell="f" style="position:absolute;left:10299;top:2187;width:805;height:23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4761;width:2364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4;top:1724;width:1688;height:9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,3510" to="12786,3510" ID="直线 10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,2469" to="12783,2469" ID="直线 108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4,4610" to="12793,4610" ID="直线 108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96;top:1800;width:260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回归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5;top:2867;width:1681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赤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4314;width:260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回归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世界主要半岛、岛屿、海峡、运河等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7657465" cy="4457065"/>
                <wp:effectExtent l="5080" t="5715" r="6350" b="5080"/>
                <wp:wrapSquare wrapText="bothSides"/>
                <wp:docPr id="3" name="组合 1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4457160"/>
                          <a:chOff x="0" y="0"/>
                          <a:chExt cx="7657560" cy="445716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7652880" cy="445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937680"/>
                            <a:ext cx="33807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0" h="688">
                                <a:moveTo>
                                  <a:pt x="0" y="688"/>
                                </a:moveTo>
                                <a:cubicBezTo>
                                  <a:pt x="3" y="682"/>
                                  <a:pt x="6" y="659"/>
                                  <a:pt x="21" y="652"/>
                                </a:cubicBezTo>
                                <a:cubicBezTo>
                                  <a:pt x="36" y="645"/>
                                  <a:pt x="75" y="654"/>
                                  <a:pt x="90" y="643"/>
                                </a:cubicBezTo>
                                <a:cubicBezTo>
                                  <a:pt x="105" y="632"/>
                                  <a:pt x="106" y="602"/>
                                  <a:pt x="111" y="586"/>
                                </a:cubicBezTo>
                                <a:cubicBezTo>
                                  <a:pt x="116" y="570"/>
                                  <a:pt x="106" y="558"/>
                                  <a:pt x="123" y="544"/>
                                </a:cubicBezTo>
                                <a:cubicBezTo>
                                  <a:pt x="140" y="530"/>
                                  <a:pt x="190" y="516"/>
                                  <a:pt x="213" y="502"/>
                                </a:cubicBezTo>
                                <a:cubicBezTo>
                                  <a:pt x="236" y="488"/>
                                  <a:pt x="249" y="469"/>
                                  <a:pt x="264" y="457"/>
                                </a:cubicBezTo>
                                <a:cubicBezTo>
                                  <a:pt x="279" y="445"/>
                                  <a:pt x="293" y="439"/>
                                  <a:pt x="306" y="430"/>
                                </a:cubicBezTo>
                                <a:cubicBezTo>
                                  <a:pt x="319" y="421"/>
                                  <a:pt x="328" y="410"/>
                                  <a:pt x="342" y="403"/>
                                </a:cubicBezTo>
                                <a:cubicBezTo>
                                  <a:pt x="356" y="396"/>
                                  <a:pt x="374" y="394"/>
                                  <a:pt x="393" y="385"/>
                                </a:cubicBezTo>
                                <a:cubicBezTo>
                                  <a:pt x="412" y="376"/>
                                  <a:pt x="440" y="360"/>
                                  <a:pt x="459" y="346"/>
                                </a:cubicBezTo>
                                <a:cubicBezTo>
                                  <a:pt x="478" y="332"/>
                                  <a:pt x="495" y="312"/>
                                  <a:pt x="510" y="301"/>
                                </a:cubicBezTo>
                                <a:cubicBezTo>
                                  <a:pt x="525" y="290"/>
                                  <a:pt x="534" y="275"/>
                                  <a:pt x="549" y="277"/>
                                </a:cubicBezTo>
                                <a:cubicBezTo>
                                  <a:pt x="564" y="279"/>
                                  <a:pt x="587" y="316"/>
                                  <a:pt x="600" y="316"/>
                                </a:cubicBezTo>
                                <a:cubicBezTo>
                                  <a:pt x="613" y="316"/>
                                  <a:pt x="615" y="286"/>
                                  <a:pt x="627" y="277"/>
                                </a:cubicBezTo>
                                <a:cubicBezTo>
                                  <a:pt x="639" y="268"/>
                                  <a:pt x="657" y="262"/>
                                  <a:pt x="672" y="259"/>
                                </a:cubicBezTo>
                                <a:cubicBezTo>
                                  <a:pt x="687" y="256"/>
                                  <a:pt x="708" y="250"/>
                                  <a:pt x="720" y="256"/>
                                </a:cubicBezTo>
                                <a:cubicBezTo>
                                  <a:pt x="732" y="262"/>
                                  <a:pt x="733" y="283"/>
                                  <a:pt x="741" y="295"/>
                                </a:cubicBezTo>
                                <a:cubicBezTo>
                                  <a:pt x="749" y="307"/>
                                  <a:pt x="758" y="326"/>
                                  <a:pt x="768" y="331"/>
                                </a:cubicBezTo>
                                <a:cubicBezTo>
                                  <a:pt x="778" y="336"/>
                                  <a:pt x="793" y="331"/>
                                  <a:pt x="804" y="325"/>
                                </a:cubicBezTo>
                                <a:cubicBezTo>
                                  <a:pt x="815" y="319"/>
                                  <a:pt x="824" y="301"/>
                                  <a:pt x="837" y="292"/>
                                </a:cubicBezTo>
                                <a:cubicBezTo>
                                  <a:pt x="850" y="283"/>
                                  <a:pt x="861" y="275"/>
                                  <a:pt x="882" y="268"/>
                                </a:cubicBezTo>
                                <a:cubicBezTo>
                                  <a:pt x="903" y="261"/>
                                  <a:pt x="937" y="255"/>
                                  <a:pt x="963" y="253"/>
                                </a:cubicBezTo>
                                <a:cubicBezTo>
                                  <a:pt x="989" y="251"/>
                                  <a:pt x="1015" y="256"/>
                                  <a:pt x="1038" y="256"/>
                                </a:cubicBezTo>
                                <a:cubicBezTo>
                                  <a:pt x="1061" y="256"/>
                                  <a:pt x="1087" y="263"/>
                                  <a:pt x="1104" y="256"/>
                                </a:cubicBezTo>
                                <a:cubicBezTo>
                                  <a:pt x="1121" y="249"/>
                                  <a:pt x="1127" y="223"/>
                                  <a:pt x="1140" y="214"/>
                                </a:cubicBezTo>
                                <a:cubicBezTo>
                                  <a:pt x="1153" y="205"/>
                                  <a:pt x="1166" y="201"/>
                                  <a:pt x="1182" y="205"/>
                                </a:cubicBezTo>
                                <a:cubicBezTo>
                                  <a:pt x="1198" y="209"/>
                                  <a:pt x="1221" y="227"/>
                                  <a:pt x="1236" y="238"/>
                                </a:cubicBezTo>
                                <a:cubicBezTo>
                                  <a:pt x="1251" y="249"/>
                                  <a:pt x="1257" y="264"/>
                                  <a:pt x="1275" y="271"/>
                                </a:cubicBezTo>
                                <a:cubicBezTo>
                                  <a:pt x="1293" y="278"/>
                                  <a:pt x="1320" y="284"/>
                                  <a:pt x="1344" y="280"/>
                                </a:cubicBezTo>
                                <a:cubicBezTo>
                                  <a:pt x="1368" y="276"/>
                                  <a:pt x="1393" y="256"/>
                                  <a:pt x="1419" y="247"/>
                                </a:cubicBezTo>
                                <a:cubicBezTo>
                                  <a:pt x="1445" y="238"/>
                                  <a:pt x="1476" y="232"/>
                                  <a:pt x="1500" y="229"/>
                                </a:cubicBezTo>
                                <a:cubicBezTo>
                                  <a:pt x="1524" y="226"/>
                                  <a:pt x="1548" y="228"/>
                                  <a:pt x="1563" y="229"/>
                                </a:cubicBezTo>
                                <a:cubicBezTo>
                                  <a:pt x="1578" y="230"/>
                                  <a:pt x="1582" y="241"/>
                                  <a:pt x="1590" y="235"/>
                                </a:cubicBezTo>
                                <a:cubicBezTo>
                                  <a:pt x="1598" y="229"/>
                                  <a:pt x="1608" y="206"/>
                                  <a:pt x="1614" y="193"/>
                                </a:cubicBezTo>
                                <a:cubicBezTo>
                                  <a:pt x="1620" y="180"/>
                                  <a:pt x="1618" y="160"/>
                                  <a:pt x="1626" y="160"/>
                                </a:cubicBezTo>
                                <a:cubicBezTo>
                                  <a:pt x="1634" y="160"/>
                                  <a:pt x="1653" y="187"/>
                                  <a:pt x="1665" y="196"/>
                                </a:cubicBezTo>
                                <a:cubicBezTo>
                                  <a:pt x="1677" y="205"/>
                                  <a:pt x="1691" y="208"/>
                                  <a:pt x="1701" y="214"/>
                                </a:cubicBezTo>
                                <a:cubicBezTo>
                                  <a:pt x="1711" y="220"/>
                                  <a:pt x="1717" y="234"/>
                                  <a:pt x="1728" y="232"/>
                                </a:cubicBezTo>
                                <a:cubicBezTo>
                                  <a:pt x="1739" y="230"/>
                                  <a:pt x="1753" y="211"/>
                                  <a:pt x="1767" y="205"/>
                                </a:cubicBezTo>
                                <a:cubicBezTo>
                                  <a:pt x="1781" y="199"/>
                                  <a:pt x="1797" y="200"/>
                                  <a:pt x="1812" y="196"/>
                                </a:cubicBezTo>
                                <a:cubicBezTo>
                                  <a:pt x="1827" y="192"/>
                                  <a:pt x="1845" y="185"/>
                                  <a:pt x="1860" y="178"/>
                                </a:cubicBezTo>
                                <a:cubicBezTo>
                                  <a:pt x="1875" y="171"/>
                                  <a:pt x="1890" y="160"/>
                                  <a:pt x="1902" y="154"/>
                                </a:cubicBezTo>
                                <a:cubicBezTo>
                                  <a:pt x="1914" y="148"/>
                                  <a:pt x="1920" y="144"/>
                                  <a:pt x="1932" y="145"/>
                                </a:cubicBezTo>
                                <a:cubicBezTo>
                                  <a:pt x="1944" y="146"/>
                                  <a:pt x="1962" y="153"/>
                                  <a:pt x="1974" y="157"/>
                                </a:cubicBezTo>
                                <a:cubicBezTo>
                                  <a:pt x="1986" y="161"/>
                                  <a:pt x="1996" y="174"/>
                                  <a:pt x="2007" y="172"/>
                                </a:cubicBezTo>
                                <a:cubicBezTo>
                                  <a:pt x="2018" y="170"/>
                                  <a:pt x="2035" y="154"/>
                                  <a:pt x="2043" y="142"/>
                                </a:cubicBezTo>
                                <a:cubicBezTo>
                                  <a:pt x="2051" y="130"/>
                                  <a:pt x="2053" y="113"/>
                                  <a:pt x="2055" y="100"/>
                                </a:cubicBezTo>
                                <a:cubicBezTo>
                                  <a:pt x="2057" y="87"/>
                                  <a:pt x="2049" y="70"/>
                                  <a:pt x="2055" y="61"/>
                                </a:cubicBezTo>
                                <a:cubicBezTo>
                                  <a:pt x="2061" y="52"/>
                                  <a:pt x="2078" y="46"/>
                                  <a:pt x="2091" y="43"/>
                                </a:cubicBezTo>
                                <a:cubicBezTo>
                                  <a:pt x="2104" y="40"/>
                                  <a:pt x="2120" y="41"/>
                                  <a:pt x="2133" y="43"/>
                                </a:cubicBezTo>
                                <a:cubicBezTo>
                                  <a:pt x="2146" y="45"/>
                                  <a:pt x="2163" y="50"/>
                                  <a:pt x="2172" y="58"/>
                                </a:cubicBezTo>
                                <a:cubicBezTo>
                                  <a:pt x="2181" y="66"/>
                                  <a:pt x="2184" y="79"/>
                                  <a:pt x="2187" y="91"/>
                                </a:cubicBezTo>
                                <a:cubicBezTo>
                                  <a:pt x="2190" y="103"/>
                                  <a:pt x="2188" y="124"/>
                                  <a:pt x="2193" y="130"/>
                                </a:cubicBezTo>
                                <a:cubicBezTo>
                                  <a:pt x="2198" y="136"/>
                                  <a:pt x="2204" y="122"/>
                                  <a:pt x="2217" y="124"/>
                                </a:cubicBezTo>
                                <a:cubicBezTo>
                                  <a:pt x="2230" y="126"/>
                                  <a:pt x="2256" y="139"/>
                                  <a:pt x="2274" y="145"/>
                                </a:cubicBezTo>
                                <a:cubicBezTo>
                                  <a:pt x="2292" y="151"/>
                                  <a:pt x="2316" y="158"/>
                                  <a:pt x="2328" y="160"/>
                                </a:cubicBezTo>
                                <a:cubicBezTo>
                                  <a:pt x="2340" y="162"/>
                                  <a:pt x="2338" y="156"/>
                                  <a:pt x="2349" y="157"/>
                                </a:cubicBezTo>
                                <a:cubicBezTo>
                                  <a:pt x="2360" y="158"/>
                                  <a:pt x="2382" y="168"/>
                                  <a:pt x="2397" y="169"/>
                                </a:cubicBezTo>
                                <a:cubicBezTo>
                                  <a:pt x="2412" y="170"/>
                                  <a:pt x="2426" y="166"/>
                                  <a:pt x="2442" y="166"/>
                                </a:cubicBezTo>
                                <a:cubicBezTo>
                                  <a:pt x="2458" y="166"/>
                                  <a:pt x="2486" y="159"/>
                                  <a:pt x="2493" y="169"/>
                                </a:cubicBezTo>
                                <a:cubicBezTo>
                                  <a:pt x="2500" y="179"/>
                                  <a:pt x="2487" y="213"/>
                                  <a:pt x="2484" y="229"/>
                                </a:cubicBezTo>
                                <a:cubicBezTo>
                                  <a:pt x="2481" y="245"/>
                                  <a:pt x="2470" y="253"/>
                                  <a:pt x="2472" y="268"/>
                                </a:cubicBezTo>
                                <a:cubicBezTo>
                                  <a:pt x="2474" y="283"/>
                                  <a:pt x="2488" y="308"/>
                                  <a:pt x="2496" y="319"/>
                                </a:cubicBezTo>
                                <a:cubicBezTo>
                                  <a:pt x="2504" y="330"/>
                                  <a:pt x="2509" y="342"/>
                                  <a:pt x="2520" y="337"/>
                                </a:cubicBezTo>
                                <a:cubicBezTo>
                                  <a:pt x="2531" y="332"/>
                                  <a:pt x="2554" y="302"/>
                                  <a:pt x="2565" y="289"/>
                                </a:cubicBezTo>
                                <a:cubicBezTo>
                                  <a:pt x="2576" y="276"/>
                                  <a:pt x="2576" y="266"/>
                                  <a:pt x="2589" y="256"/>
                                </a:cubicBezTo>
                                <a:cubicBezTo>
                                  <a:pt x="2602" y="246"/>
                                  <a:pt x="2627" y="237"/>
                                  <a:pt x="2646" y="229"/>
                                </a:cubicBezTo>
                                <a:cubicBezTo>
                                  <a:pt x="2665" y="221"/>
                                  <a:pt x="2686" y="217"/>
                                  <a:pt x="2706" y="205"/>
                                </a:cubicBezTo>
                                <a:cubicBezTo>
                                  <a:pt x="2726" y="193"/>
                                  <a:pt x="2748" y="172"/>
                                  <a:pt x="2763" y="157"/>
                                </a:cubicBezTo>
                                <a:cubicBezTo>
                                  <a:pt x="2778" y="142"/>
                                  <a:pt x="2782" y="128"/>
                                  <a:pt x="2799" y="115"/>
                                </a:cubicBezTo>
                                <a:cubicBezTo>
                                  <a:pt x="2816" y="102"/>
                                  <a:pt x="2845" y="85"/>
                                  <a:pt x="2868" y="79"/>
                                </a:cubicBezTo>
                                <a:cubicBezTo>
                                  <a:pt x="2891" y="73"/>
                                  <a:pt x="2916" y="77"/>
                                  <a:pt x="2937" y="79"/>
                                </a:cubicBezTo>
                                <a:cubicBezTo>
                                  <a:pt x="2958" y="81"/>
                                  <a:pt x="2972" y="89"/>
                                  <a:pt x="2994" y="91"/>
                                </a:cubicBezTo>
                                <a:cubicBezTo>
                                  <a:pt x="3016" y="93"/>
                                  <a:pt x="3054" y="97"/>
                                  <a:pt x="3072" y="91"/>
                                </a:cubicBezTo>
                                <a:cubicBezTo>
                                  <a:pt x="3090" y="85"/>
                                  <a:pt x="3092" y="64"/>
                                  <a:pt x="3105" y="52"/>
                                </a:cubicBezTo>
                                <a:cubicBezTo>
                                  <a:pt x="3118" y="40"/>
                                  <a:pt x="3134" y="30"/>
                                  <a:pt x="3150" y="22"/>
                                </a:cubicBezTo>
                                <a:cubicBezTo>
                                  <a:pt x="3166" y="14"/>
                                  <a:pt x="3184" y="0"/>
                                  <a:pt x="3201" y="1"/>
                                </a:cubicBezTo>
                                <a:cubicBezTo>
                                  <a:pt x="3218" y="2"/>
                                  <a:pt x="3237" y="22"/>
                                  <a:pt x="3252" y="31"/>
                                </a:cubicBezTo>
                                <a:cubicBezTo>
                                  <a:pt x="3267" y="40"/>
                                  <a:pt x="3274" y="53"/>
                                  <a:pt x="3294" y="58"/>
                                </a:cubicBezTo>
                                <a:cubicBezTo>
                                  <a:pt x="3314" y="63"/>
                                  <a:pt x="3353" y="64"/>
                                  <a:pt x="3375" y="64"/>
                                </a:cubicBezTo>
                                <a:cubicBezTo>
                                  <a:pt x="3397" y="64"/>
                                  <a:pt x="3408" y="58"/>
                                  <a:pt x="3426" y="58"/>
                                </a:cubicBezTo>
                                <a:cubicBezTo>
                                  <a:pt x="3444" y="58"/>
                                  <a:pt x="3464" y="69"/>
                                  <a:pt x="3483" y="67"/>
                                </a:cubicBezTo>
                                <a:cubicBezTo>
                                  <a:pt x="3502" y="65"/>
                                  <a:pt x="3523" y="43"/>
                                  <a:pt x="3540" y="46"/>
                                </a:cubicBezTo>
                                <a:cubicBezTo>
                                  <a:pt x="3557" y="49"/>
                                  <a:pt x="3565" y="75"/>
                                  <a:pt x="3588" y="85"/>
                                </a:cubicBezTo>
                                <a:cubicBezTo>
                                  <a:pt x="3611" y="95"/>
                                  <a:pt x="3649" y="103"/>
                                  <a:pt x="3678" y="103"/>
                                </a:cubicBezTo>
                                <a:cubicBezTo>
                                  <a:pt x="3707" y="103"/>
                                  <a:pt x="3739" y="95"/>
                                  <a:pt x="3765" y="88"/>
                                </a:cubicBezTo>
                                <a:cubicBezTo>
                                  <a:pt x="3791" y="81"/>
                                  <a:pt x="3818" y="64"/>
                                  <a:pt x="3837" y="58"/>
                                </a:cubicBezTo>
                                <a:cubicBezTo>
                                  <a:pt x="3856" y="52"/>
                                  <a:pt x="3864" y="50"/>
                                  <a:pt x="3882" y="52"/>
                                </a:cubicBezTo>
                                <a:cubicBezTo>
                                  <a:pt x="3900" y="54"/>
                                  <a:pt x="3927" y="68"/>
                                  <a:pt x="3948" y="70"/>
                                </a:cubicBezTo>
                                <a:cubicBezTo>
                                  <a:pt x="3969" y="72"/>
                                  <a:pt x="3990" y="68"/>
                                  <a:pt x="4008" y="64"/>
                                </a:cubicBezTo>
                                <a:cubicBezTo>
                                  <a:pt x="4026" y="60"/>
                                  <a:pt x="4038" y="50"/>
                                  <a:pt x="4059" y="43"/>
                                </a:cubicBezTo>
                                <a:cubicBezTo>
                                  <a:pt x="4080" y="36"/>
                                  <a:pt x="4117" y="26"/>
                                  <a:pt x="4137" y="22"/>
                                </a:cubicBezTo>
                                <a:cubicBezTo>
                                  <a:pt x="4157" y="18"/>
                                  <a:pt x="4168" y="15"/>
                                  <a:pt x="4179" y="19"/>
                                </a:cubicBezTo>
                                <a:cubicBezTo>
                                  <a:pt x="4190" y="23"/>
                                  <a:pt x="4189" y="44"/>
                                  <a:pt x="4203" y="49"/>
                                </a:cubicBezTo>
                                <a:cubicBezTo>
                                  <a:pt x="4217" y="54"/>
                                  <a:pt x="4245" y="48"/>
                                  <a:pt x="4263" y="52"/>
                                </a:cubicBezTo>
                                <a:cubicBezTo>
                                  <a:pt x="4281" y="56"/>
                                  <a:pt x="4295" y="70"/>
                                  <a:pt x="4314" y="76"/>
                                </a:cubicBezTo>
                                <a:cubicBezTo>
                                  <a:pt x="4333" y="82"/>
                                  <a:pt x="4359" y="81"/>
                                  <a:pt x="4377" y="88"/>
                                </a:cubicBezTo>
                                <a:cubicBezTo>
                                  <a:pt x="4395" y="95"/>
                                  <a:pt x="4411" y="110"/>
                                  <a:pt x="4425" y="118"/>
                                </a:cubicBezTo>
                                <a:cubicBezTo>
                                  <a:pt x="4439" y="126"/>
                                  <a:pt x="4449" y="133"/>
                                  <a:pt x="4461" y="136"/>
                                </a:cubicBezTo>
                                <a:cubicBezTo>
                                  <a:pt x="4473" y="139"/>
                                  <a:pt x="4487" y="141"/>
                                  <a:pt x="4500" y="139"/>
                                </a:cubicBezTo>
                                <a:cubicBezTo>
                                  <a:pt x="4513" y="137"/>
                                  <a:pt x="4526" y="124"/>
                                  <a:pt x="4539" y="124"/>
                                </a:cubicBezTo>
                                <a:cubicBezTo>
                                  <a:pt x="4552" y="124"/>
                                  <a:pt x="4565" y="132"/>
                                  <a:pt x="4578" y="139"/>
                                </a:cubicBezTo>
                                <a:cubicBezTo>
                                  <a:pt x="4591" y="146"/>
                                  <a:pt x="4600" y="159"/>
                                  <a:pt x="4617" y="169"/>
                                </a:cubicBezTo>
                                <a:cubicBezTo>
                                  <a:pt x="4634" y="179"/>
                                  <a:pt x="4661" y="186"/>
                                  <a:pt x="4680" y="196"/>
                                </a:cubicBezTo>
                                <a:cubicBezTo>
                                  <a:pt x="4699" y="206"/>
                                  <a:pt x="4714" y="219"/>
                                  <a:pt x="4731" y="229"/>
                                </a:cubicBezTo>
                                <a:cubicBezTo>
                                  <a:pt x="4748" y="239"/>
                                  <a:pt x="4766" y="248"/>
                                  <a:pt x="4785" y="256"/>
                                </a:cubicBezTo>
                                <a:cubicBezTo>
                                  <a:pt x="4804" y="264"/>
                                  <a:pt x="4825" y="270"/>
                                  <a:pt x="4845" y="277"/>
                                </a:cubicBezTo>
                                <a:cubicBezTo>
                                  <a:pt x="4865" y="284"/>
                                  <a:pt x="4888" y="290"/>
                                  <a:pt x="4905" y="298"/>
                                </a:cubicBezTo>
                                <a:cubicBezTo>
                                  <a:pt x="4922" y="306"/>
                                  <a:pt x="4934" y="318"/>
                                  <a:pt x="4950" y="325"/>
                                </a:cubicBezTo>
                                <a:cubicBezTo>
                                  <a:pt x="4966" y="332"/>
                                  <a:pt x="4992" y="335"/>
                                  <a:pt x="5001" y="343"/>
                                </a:cubicBezTo>
                                <a:cubicBezTo>
                                  <a:pt x="5010" y="351"/>
                                  <a:pt x="5008" y="361"/>
                                  <a:pt x="5007" y="376"/>
                                </a:cubicBezTo>
                                <a:cubicBezTo>
                                  <a:pt x="5006" y="391"/>
                                  <a:pt x="5001" y="414"/>
                                  <a:pt x="4992" y="433"/>
                                </a:cubicBezTo>
                                <a:cubicBezTo>
                                  <a:pt x="4983" y="452"/>
                                  <a:pt x="4962" y="473"/>
                                  <a:pt x="4953" y="487"/>
                                </a:cubicBezTo>
                                <a:cubicBezTo>
                                  <a:pt x="4944" y="501"/>
                                  <a:pt x="4943" y="508"/>
                                  <a:pt x="4935" y="520"/>
                                </a:cubicBezTo>
                                <a:cubicBezTo>
                                  <a:pt x="4927" y="532"/>
                                  <a:pt x="4910" y="544"/>
                                  <a:pt x="4905" y="559"/>
                                </a:cubicBezTo>
                                <a:cubicBezTo>
                                  <a:pt x="4900" y="574"/>
                                  <a:pt x="4906" y="596"/>
                                  <a:pt x="4902" y="610"/>
                                </a:cubicBezTo>
                                <a:cubicBezTo>
                                  <a:pt x="4898" y="624"/>
                                  <a:pt x="4890" y="630"/>
                                  <a:pt x="4881" y="643"/>
                                </a:cubicBezTo>
                                <a:cubicBezTo>
                                  <a:pt x="4872" y="656"/>
                                  <a:pt x="4857" y="679"/>
                                  <a:pt x="4851" y="6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3875400"/>
                            <a:ext cx="15537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775">
                                <a:moveTo>
                                  <a:pt x="0" y="769"/>
                                </a:moveTo>
                                <a:cubicBezTo>
                                  <a:pt x="8" y="760"/>
                                  <a:pt x="31" y="736"/>
                                  <a:pt x="48" y="718"/>
                                </a:cubicBezTo>
                                <a:cubicBezTo>
                                  <a:pt x="65" y="700"/>
                                  <a:pt x="90" y="675"/>
                                  <a:pt x="105" y="661"/>
                                </a:cubicBezTo>
                                <a:cubicBezTo>
                                  <a:pt x="120" y="647"/>
                                  <a:pt x="120" y="636"/>
                                  <a:pt x="138" y="631"/>
                                </a:cubicBezTo>
                                <a:cubicBezTo>
                                  <a:pt x="156" y="626"/>
                                  <a:pt x="192" y="632"/>
                                  <a:pt x="216" y="628"/>
                                </a:cubicBezTo>
                                <a:cubicBezTo>
                                  <a:pt x="240" y="624"/>
                                  <a:pt x="258" y="612"/>
                                  <a:pt x="285" y="604"/>
                                </a:cubicBezTo>
                                <a:cubicBezTo>
                                  <a:pt x="312" y="596"/>
                                  <a:pt x="350" y="582"/>
                                  <a:pt x="381" y="580"/>
                                </a:cubicBezTo>
                                <a:cubicBezTo>
                                  <a:pt x="412" y="578"/>
                                  <a:pt x="447" y="588"/>
                                  <a:pt x="474" y="589"/>
                                </a:cubicBezTo>
                                <a:cubicBezTo>
                                  <a:pt x="501" y="590"/>
                                  <a:pt x="520" y="586"/>
                                  <a:pt x="546" y="586"/>
                                </a:cubicBezTo>
                                <a:cubicBezTo>
                                  <a:pt x="572" y="586"/>
                                  <a:pt x="608" y="588"/>
                                  <a:pt x="633" y="589"/>
                                </a:cubicBezTo>
                                <a:cubicBezTo>
                                  <a:pt x="658" y="590"/>
                                  <a:pt x="675" y="592"/>
                                  <a:pt x="696" y="595"/>
                                </a:cubicBezTo>
                                <a:cubicBezTo>
                                  <a:pt x="717" y="598"/>
                                  <a:pt x="738" y="607"/>
                                  <a:pt x="759" y="607"/>
                                </a:cubicBezTo>
                                <a:cubicBezTo>
                                  <a:pt x="780" y="607"/>
                                  <a:pt x="806" y="602"/>
                                  <a:pt x="825" y="598"/>
                                </a:cubicBezTo>
                                <a:cubicBezTo>
                                  <a:pt x="844" y="594"/>
                                  <a:pt x="858" y="595"/>
                                  <a:pt x="873" y="586"/>
                                </a:cubicBezTo>
                                <a:cubicBezTo>
                                  <a:pt x="888" y="577"/>
                                  <a:pt x="902" y="542"/>
                                  <a:pt x="915" y="541"/>
                                </a:cubicBezTo>
                                <a:cubicBezTo>
                                  <a:pt x="928" y="540"/>
                                  <a:pt x="941" y="570"/>
                                  <a:pt x="951" y="583"/>
                                </a:cubicBezTo>
                                <a:cubicBezTo>
                                  <a:pt x="961" y="596"/>
                                  <a:pt x="956" y="616"/>
                                  <a:pt x="975" y="619"/>
                                </a:cubicBezTo>
                                <a:cubicBezTo>
                                  <a:pt x="994" y="622"/>
                                  <a:pt x="1036" y="606"/>
                                  <a:pt x="1068" y="604"/>
                                </a:cubicBezTo>
                                <a:cubicBezTo>
                                  <a:pt x="1100" y="602"/>
                                  <a:pt x="1146" y="609"/>
                                  <a:pt x="1167" y="604"/>
                                </a:cubicBezTo>
                                <a:cubicBezTo>
                                  <a:pt x="1188" y="599"/>
                                  <a:pt x="1194" y="587"/>
                                  <a:pt x="1197" y="574"/>
                                </a:cubicBezTo>
                                <a:cubicBezTo>
                                  <a:pt x="1200" y="561"/>
                                  <a:pt x="1192" y="540"/>
                                  <a:pt x="1188" y="523"/>
                                </a:cubicBezTo>
                                <a:cubicBezTo>
                                  <a:pt x="1184" y="506"/>
                                  <a:pt x="1173" y="479"/>
                                  <a:pt x="1176" y="472"/>
                                </a:cubicBezTo>
                                <a:cubicBezTo>
                                  <a:pt x="1179" y="465"/>
                                  <a:pt x="1197" y="476"/>
                                  <a:pt x="1209" y="478"/>
                                </a:cubicBezTo>
                                <a:cubicBezTo>
                                  <a:pt x="1221" y="480"/>
                                  <a:pt x="1235" y="484"/>
                                  <a:pt x="1248" y="487"/>
                                </a:cubicBezTo>
                                <a:cubicBezTo>
                                  <a:pt x="1261" y="490"/>
                                  <a:pt x="1271" y="495"/>
                                  <a:pt x="1287" y="496"/>
                                </a:cubicBezTo>
                                <a:cubicBezTo>
                                  <a:pt x="1303" y="497"/>
                                  <a:pt x="1328" y="495"/>
                                  <a:pt x="1347" y="493"/>
                                </a:cubicBezTo>
                                <a:cubicBezTo>
                                  <a:pt x="1366" y="491"/>
                                  <a:pt x="1387" y="482"/>
                                  <a:pt x="1404" y="481"/>
                                </a:cubicBezTo>
                                <a:cubicBezTo>
                                  <a:pt x="1421" y="480"/>
                                  <a:pt x="1434" y="488"/>
                                  <a:pt x="1449" y="490"/>
                                </a:cubicBezTo>
                                <a:cubicBezTo>
                                  <a:pt x="1464" y="492"/>
                                  <a:pt x="1476" y="492"/>
                                  <a:pt x="1491" y="493"/>
                                </a:cubicBezTo>
                                <a:cubicBezTo>
                                  <a:pt x="1506" y="494"/>
                                  <a:pt x="1525" y="497"/>
                                  <a:pt x="1542" y="496"/>
                                </a:cubicBezTo>
                                <a:cubicBezTo>
                                  <a:pt x="1559" y="495"/>
                                  <a:pt x="1579" y="486"/>
                                  <a:pt x="1593" y="487"/>
                                </a:cubicBezTo>
                                <a:cubicBezTo>
                                  <a:pt x="1607" y="488"/>
                                  <a:pt x="1614" y="501"/>
                                  <a:pt x="1626" y="505"/>
                                </a:cubicBezTo>
                                <a:cubicBezTo>
                                  <a:pt x="1638" y="509"/>
                                  <a:pt x="1656" y="510"/>
                                  <a:pt x="1665" y="514"/>
                                </a:cubicBezTo>
                                <a:cubicBezTo>
                                  <a:pt x="1674" y="518"/>
                                  <a:pt x="1674" y="526"/>
                                  <a:pt x="1683" y="526"/>
                                </a:cubicBezTo>
                                <a:cubicBezTo>
                                  <a:pt x="1692" y="526"/>
                                  <a:pt x="1711" y="518"/>
                                  <a:pt x="1719" y="511"/>
                                </a:cubicBezTo>
                                <a:cubicBezTo>
                                  <a:pt x="1727" y="504"/>
                                  <a:pt x="1728" y="482"/>
                                  <a:pt x="1734" y="481"/>
                                </a:cubicBezTo>
                                <a:cubicBezTo>
                                  <a:pt x="1740" y="480"/>
                                  <a:pt x="1748" y="497"/>
                                  <a:pt x="1758" y="502"/>
                                </a:cubicBezTo>
                                <a:cubicBezTo>
                                  <a:pt x="1768" y="507"/>
                                  <a:pt x="1779" y="506"/>
                                  <a:pt x="1791" y="508"/>
                                </a:cubicBezTo>
                                <a:cubicBezTo>
                                  <a:pt x="1803" y="510"/>
                                  <a:pt x="1816" y="512"/>
                                  <a:pt x="1830" y="514"/>
                                </a:cubicBezTo>
                                <a:cubicBezTo>
                                  <a:pt x="1844" y="516"/>
                                  <a:pt x="1864" y="518"/>
                                  <a:pt x="1878" y="520"/>
                                </a:cubicBezTo>
                                <a:cubicBezTo>
                                  <a:pt x="1892" y="522"/>
                                  <a:pt x="1900" y="525"/>
                                  <a:pt x="1914" y="523"/>
                                </a:cubicBezTo>
                                <a:cubicBezTo>
                                  <a:pt x="1928" y="521"/>
                                  <a:pt x="1946" y="515"/>
                                  <a:pt x="1962" y="508"/>
                                </a:cubicBezTo>
                                <a:cubicBezTo>
                                  <a:pt x="1978" y="501"/>
                                  <a:pt x="2000" y="488"/>
                                  <a:pt x="2013" y="478"/>
                                </a:cubicBezTo>
                                <a:cubicBezTo>
                                  <a:pt x="2026" y="468"/>
                                  <a:pt x="2037" y="460"/>
                                  <a:pt x="2043" y="445"/>
                                </a:cubicBezTo>
                                <a:cubicBezTo>
                                  <a:pt x="2049" y="430"/>
                                  <a:pt x="2052" y="404"/>
                                  <a:pt x="2049" y="388"/>
                                </a:cubicBezTo>
                                <a:cubicBezTo>
                                  <a:pt x="2046" y="372"/>
                                  <a:pt x="2030" y="360"/>
                                  <a:pt x="2025" y="349"/>
                                </a:cubicBezTo>
                                <a:cubicBezTo>
                                  <a:pt x="2020" y="338"/>
                                  <a:pt x="2013" y="328"/>
                                  <a:pt x="2016" y="319"/>
                                </a:cubicBezTo>
                                <a:cubicBezTo>
                                  <a:pt x="2019" y="310"/>
                                  <a:pt x="2039" y="308"/>
                                  <a:pt x="2043" y="292"/>
                                </a:cubicBezTo>
                                <a:cubicBezTo>
                                  <a:pt x="2047" y="276"/>
                                  <a:pt x="2038" y="243"/>
                                  <a:pt x="2040" y="223"/>
                                </a:cubicBezTo>
                                <a:cubicBezTo>
                                  <a:pt x="2042" y="203"/>
                                  <a:pt x="2049" y="186"/>
                                  <a:pt x="2055" y="172"/>
                                </a:cubicBezTo>
                                <a:cubicBezTo>
                                  <a:pt x="2061" y="158"/>
                                  <a:pt x="2069" y="148"/>
                                  <a:pt x="2079" y="139"/>
                                </a:cubicBezTo>
                                <a:cubicBezTo>
                                  <a:pt x="2089" y="130"/>
                                  <a:pt x="2106" y="125"/>
                                  <a:pt x="2118" y="115"/>
                                </a:cubicBezTo>
                                <a:cubicBezTo>
                                  <a:pt x="2130" y="105"/>
                                  <a:pt x="2142" y="90"/>
                                  <a:pt x="2154" y="79"/>
                                </a:cubicBezTo>
                                <a:cubicBezTo>
                                  <a:pt x="2166" y="68"/>
                                  <a:pt x="2182" y="55"/>
                                  <a:pt x="2193" y="46"/>
                                </a:cubicBezTo>
                                <a:cubicBezTo>
                                  <a:pt x="2204" y="37"/>
                                  <a:pt x="2208" y="32"/>
                                  <a:pt x="2217" y="28"/>
                                </a:cubicBezTo>
                                <a:cubicBezTo>
                                  <a:pt x="2226" y="24"/>
                                  <a:pt x="2234" y="25"/>
                                  <a:pt x="2247" y="22"/>
                                </a:cubicBezTo>
                                <a:cubicBezTo>
                                  <a:pt x="2260" y="19"/>
                                  <a:pt x="2294" y="0"/>
                                  <a:pt x="2298" y="7"/>
                                </a:cubicBezTo>
                                <a:cubicBezTo>
                                  <a:pt x="2302" y="14"/>
                                  <a:pt x="2281" y="46"/>
                                  <a:pt x="2271" y="61"/>
                                </a:cubicBezTo>
                                <a:cubicBezTo>
                                  <a:pt x="2261" y="76"/>
                                  <a:pt x="2250" y="83"/>
                                  <a:pt x="2238" y="94"/>
                                </a:cubicBezTo>
                                <a:cubicBezTo>
                                  <a:pt x="2226" y="105"/>
                                  <a:pt x="2208" y="119"/>
                                  <a:pt x="2199" y="127"/>
                                </a:cubicBezTo>
                                <a:cubicBezTo>
                                  <a:pt x="2190" y="135"/>
                                  <a:pt x="2194" y="138"/>
                                  <a:pt x="2184" y="142"/>
                                </a:cubicBezTo>
                                <a:cubicBezTo>
                                  <a:pt x="2174" y="146"/>
                                  <a:pt x="2151" y="146"/>
                                  <a:pt x="2139" y="154"/>
                                </a:cubicBezTo>
                                <a:cubicBezTo>
                                  <a:pt x="2127" y="162"/>
                                  <a:pt x="2118" y="177"/>
                                  <a:pt x="2109" y="190"/>
                                </a:cubicBezTo>
                                <a:cubicBezTo>
                                  <a:pt x="2100" y="203"/>
                                  <a:pt x="2088" y="221"/>
                                  <a:pt x="2088" y="232"/>
                                </a:cubicBezTo>
                                <a:cubicBezTo>
                                  <a:pt x="2088" y="243"/>
                                  <a:pt x="2100" y="245"/>
                                  <a:pt x="2109" y="256"/>
                                </a:cubicBezTo>
                                <a:cubicBezTo>
                                  <a:pt x="2118" y="267"/>
                                  <a:pt x="2132" y="284"/>
                                  <a:pt x="2142" y="298"/>
                                </a:cubicBezTo>
                                <a:cubicBezTo>
                                  <a:pt x="2152" y="312"/>
                                  <a:pt x="2159" y="324"/>
                                  <a:pt x="2166" y="337"/>
                                </a:cubicBezTo>
                                <a:cubicBezTo>
                                  <a:pt x="2173" y="350"/>
                                  <a:pt x="2179" y="364"/>
                                  <a:pt x="2184" y="379"/>
                                </a:cubicBezTo>
                                <a:cubicBezTo>
                                  <a:pt x="2189" y="394"/>
                                  <a:pt x="2192" y="413"/>
                                  <a:pt x="2196" y="427"/>
                                </a:cubicBezTo>
                                <a:cubicBezTo>
                                  <a:pt x="2200" y="441"/>
                                  <a:pt x="2205" y="448"/>
                                  <a:pt x="2208" y="466"/>
                                </a:cubicBezTo>
                                <a:cubicBezTo>
                                  <a:pt x="2211" y="484"/>
                                  <a:pt x="2215" y="517"/>
                                  <a:pt x="2214" y="535"/>
                                </a:cubicBezTo>
                                <a:cubicBezTo>
                                  <a:pt x="2213" y="553"/>
                                  <a:pt x="2208" y="558"/>
                                  <a:pt x="2202" y="574"/>
                                </a:cubicBezTo>
                                <a:cubicBezTo>
                                  <a:pt x="2196" y="590"/>
                                  <a:pt x="2182" y="614"/>
                                  <a:pt x="2178" y="631"/>
                                </a:cubicBezTo>
                                <a:cubicBezTo>
                                  <a:pt x="2174" y="648"/>
                                  <a:pt x="2176" y="662"/>
                                  <a:pt x="2175" y="676"/>
                                </a:cubicBezTo>
                                <a:cubicBezTo>
                                  <a:pt x="2174" y="690"/>
                                  <a:pt x="2175" y="702"/>
                                  <a:pt x="2172" y="718"/>
                                </a:cubicBezTo>
                                <a:cubicBezTo>
                                  <a:pt x="2169" y="734"/>
                                  <a:pt x="2160" y="763"/>
                                  <a:pt x="2157" y="7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4087440"/>
                            <a:ext cx="127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7">
                                <a:moveTo>
                                  <a:pt x="59" y="197"/>
                                </a:moveTo>
                                <a:cubicBezTo>
                                  <a:pt x="37" y="193"/>
                                  <a:pt x="16" y="180"/>
                                  <a:pt x="8" y="173"/>
                                </a:cubicBezTo>
                                <a:cubicBezTo>
                                  <a:pt x="0" y="166"/>
                                  <a:pt x="8" y="160"/>
                                  <a:pt x="11" y="155"/>
                                </a:cubicBezTo>
                                <a:cubicBezTo>
                                  <a:pt x="14" y="150"/>
                                  <a:pt x="15" y="146"/>
                                  <a:pt x="29" y="140"/>
                                </a:cubicBezTo>
                                <a:cubicBezTo>
                                  <a:pt x="43" y="134"/>
                                  <a:pt x="84" y="130"/>
                                  <a:pt x="98" y="119"/>
                                </a:cubicBezTo>
                                <a:cubicBezTo>
                                  <a:pt x="112" y="108"/>
                                  <a:pt x="115" y="92"/>
                                  <a:pt x="116" y="74"/>
                                </a:cubicBezTo>
                                <a:cubicBezTo>
                                  <a:pt x="117" y="56"/>
                                  <a:pt x="101" y="22"/>
                                  <a:pt x="104" y="11"/>
                                </a:cubicBezTo>
                                <a:cubicBezTo>
                                  <a:pt x="107" y="0"/>
                                  <a:pt x="125" y="7"/>
                                  <a:pt x="134" y="8"/>
                                </a:cubicBezTo>
                                <a:cubicBezTo>
                                  <a:pt x="143" y="9"/>
                                  <a:pt x="154" y="12"/>
                                  <a:pt x="161" y="20"/>
                                </a:cubicBezTo>
                                <a:cubicBezTo>
                                  <a:pt x="168" y="28"/>
                                  <a:pt x="169" y="44"/>
                                  <a:pt x="173" y="56"/>
                                </a:cubicBezTo>
                                <a:cubicBezTo>
                                  <a:pt x="177" y="68"/>
                                  <a:pt x="183" y="76"/>
                                  <a:pt x="185" y="95"/>
                                </a:cubicBezTo>
                                <a:cubicBezTo>
                                  <a:pt x="187" y="114"/>
                                  <a:pt x="188" y="152"/>
                                  <a:pt x="182" y="170"/>
                                </a:cubicBezTo>
                                <a:cubicBezTo>
                                  <a:pt x="176" y="188"/>
                                  <a:pt x="169" y="199"/>
                                  <a:pt x="149" y="203"/>
                                </a:cubicBezTo>
                                <a:cubicBezTo>
                                  <a:pt x="129" y="207"/>
                                  <a:pt x="78" y="198"/>
                                  <a:pt x="59" y="1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4229280"/>
                            <a:ext cx="95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16" y="68"/>
                                </a:moveTo>
                                <a:cubicBezTo>
                                  <a:pt x="4" y="59"/>
                                  <a:pt x="0" y="16"/>
                                  <a:pt x="7" y="8"/>
                                </a:cubicBezTo>
                                <a:cubicBezTo>
                                  <a:pt x="14" y="0"/>
                                  <a:pt x="41" y="14"/>
                                  <a:pt x="58" y="17"/>
                                </a:cubicBezTo>
                                <a:cubicBezTo>
                                  <a:pt x="75" y="20"/>
                                  <a:pt x="100" y="21"/>
                                  <a:pt x="112" y="26"/>
                                </a:cubicBezTo>
                                <a:cubicBezTo>
                                  <a:pt x="124" y="31"/>
                                  <a:pt x="141" y="42"/>
                                  <a:pt x="133" y="47"/>
                                </a:cubicBezTo>
                                <a:cubicBezTo>
                                  <a:pt x="125" y="52"/>
                                  <a:pt x="80" y="53"/>
                                  <a:pt x="61" y="56"/>
                                </a:cubicBezTo>
                                <a:cubicBezTo>
                                  <a:pt x="42" y="59"/>
                                  <a:pt x="25" y="66"/>
                                  <a:pt x="16" y="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4178880"/>
                            <a:ext cx="8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0">
                                <a:moveTo>
                                  <a:pt x="111" y="57"/>
                                </a:moveTo>
                                <a:cubicBezTo>
                                  <a:pt x="93" y="60"/>
                                  <a:pt x="18" y="42"/>
                                  <a:pt x="9" y="33"/>
                                </a:cubicBezTo>
                                <a:cubicBezTo>
                                  <a:pt x="0" y="24"/>
                                  <a:pt x="39" y="6"/>
                                  <a:pt x="57" y="3"/>
                                </a:cubicBezTo>
                                <a:cubicBezTo>
                                  <a:pt x="75" y="0"/>
                                  <a:pt x="108" y="6"/>
                                  <a:pt x="117" y="15"/>
                                </a:cubicBezTo>
                                <a:cubicBezTo>
                                  <a:pt x="126" y="24"/>
                                  <a:pt x="112" y="48"/>
                                  <a:pt x="111" y="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064680"/>
                            <a:ext cx="1065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1">
                                <a:moveTo>
                                  <a:pt x="27" y="79"/>
                                </a:moveTo>
                                <a:cubicBezTo>
                                  <a:pt x="21" y="58"/>
                                  <a:pt x="0" y="8"/>
                                  <a:pt x="9" y="4"/>
                                </a:cubicBezTo>
                                <a:cubicBezTo>
                                  <a:pt x="18" y="0"/>
                                  <a:pt x="58" y="40"/>
                                  <a:pt x="81" y="58"/>
                                </a:cubicBezTo>
                                <a:cubicBezTo>
                                  <a:pt x="104" y="76"/>
                                  <a:pt x="136" y="99"/>
                                  <a:pt x="147" y="112"/>
                                </a:cubicBezTo>
                                <a:cubicBezTo>
                                  <a:pt x="158" y="125"/>
                                  <a:pt x="148" y="125"/>
                                  <a:pt x="147" y="136"/>
                                </a:cubicBezTo>
                                <a:cubicBezTo>
                                  <a:pt x="146" y="147"/>
                                  <a:pt x="153" y="166"/>
                                  <a:pt x="141" y="178"/>
                                </a:cubicBezTo>
                                <a:cubicBezTo>
                                  <a:pt x="129" y="190"/>
                                  <a:pt x="89" y="211"/>
                                  <a:pt x="72" y="211"/>
                                </a:cubicBezTo>
                                <a:cubicBezTo>
                                  <a:pt x="55" y="211"/>
                                  <a:pt x="45" y="188"/>
                                  <a:pt x="39" y="178"/>
                                </a:cubicBezTo>
                                <a:cubicBezTo>
                                  <a:pt x="33" y="168"/>
                                  <a:pt x="38" y="167"/>
                                  <a:pt x="36" y="151"/>
                                </a:cubicBezTo>
                                <a:cubicBezTo>
                                  <a:pt x="34" y="135"/>
                                  <a:pt x="29" y="94"/>
                                  <a:pt x="27" y="7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210480"/>
                            <a:ext cx="117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45">
                                <a:moveTo>
                                  <a:pt x="32" y="126"/>
                                </a:moveTo>
                                <a:cubicBezTo>
                                  <a:pt x="47" y="112"/>
                                  <a:pt x="81" y="113"/>
                                  <a:pt x="95" y="99"/>
                                </a:cubicBezTo>
                                <a:cubicBezTo>
                                  <a:pt x="109" y="85"/>
                                  <a:pt x="111" y="55"/>
                                  <a:pt x="119" y="39"/>
                                </a:cubicBezTo>
                                <a:cubicBezTo>
                                  <a:pt x="127" y="23"/>
                                  <a:pt x="135" y="0"/>
                                  <a:pt x="143" y="0"/>
                                </a:cubicBezTo>
                                <a:cubicBezTo>
                                  <a:pt x="151" y="0"/>
                                  <a:pt x="168" y="23"/>
                                  <a:pt x="170" y="39"/>
                                </a:cubicBezTo>
                                <a:cubicBezTo>
                                  <a:pt x="172" y="55"/>
                                  <a:pt x="161" y="78"/>
                                  <a:pt x="152" y="96"/>
                                </a:cubicBezTo>
                                <a:cubicBezTo>
                                  <a:pt x="143" y="114"/>
                                  <a:pt x="120" y="131"/>
                                  <a:pt x="113" y="147"/>
                                </a:cubicBezTo>
                                <a:cubicBezTo>
                                  <a:pt x="106" y="163"/>
                                  <a:pt x="116" y="174"/>
                                  <a:pt x="107" y="189"/>
                                </a:cubicBezTo>
                                <a:cubicBezTo>
                                  <a:pt x="98" y="204"/>
                                  <a:pt x="73" y="235"/>
                                  <a:pt x="59" y="240"/>
                                </a:cubicBezTo>
                                <a:cubicBezTo>
                                  <a:pt x="45" y="245"/>
                                  <a:pt x="32" y="225"/>
                                  <a:pt x="23" y="216"/>
                                </a:cubicBezTo>
                                <a:cubicBezTo>
                                  <a:pt x="14" y="207"/>
                                  <a:pt x="0" y="198"/>
                                  <a:pt x="2" y="183"/>
                                </a:cubicBezTo>
                                <a:cubicBezTo>
                                  <a:pt x="4" y="168"/>
                                  <a:pt x="17" y="140"/>
                                  <a:pt x="32" y="1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218760"/>
                            <a:ext cx="66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8"/>
                                </a:moveTo>
                                <a:cubicBezTo>
                                  <a:pt x="10" y="0"/>
                                  <a:pt x="69" y="11"/>
                                  <a:pt x="84" y="20"/>
                                </a:cubicBezTo>
                                <a:cubicBezTo>
                                  <a:pt x="99" y="29"/>
                                  <a:pt x="99" y="51"/>
                                  <a:pt x="93" y="65"/>
                                </a:cubicBezTo>
                                <a:cubicBezTo>
                                  <a:pt x="87" y="79"/>
                                  <a:pt x="61" y="107"/>
                                  <a:pt x="48" y="107"/>
                                </a:cubicBezTo>
                                <a:cubicBezTo>
                                  <a:pt x="35" y="107"/>
                                  <a:pt x="23" y="84"/>
                                  <a:pt x="15" y="68"/>
                                </a:cubicBezTo>
                                <a:cubicBezTo>
                                  <a:pt x="7" y="52"/>
                                  <a:pt x="3" y="20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523600"/>
                            <a:ext cx="6732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880">
                                <a:moveTo>
                                  <a:pt x="802" y="219"/>
                                </a:moveTo>
                                <a:cubicBezTo>
                                  <a:pt x="812" y="242"/>
                                  <a:pt x="824" y="252"/>
                                  <a:pt x="844" y="270"/>
                                </a:cubicBezTo>
                                <a:cubicBezTo>
                                  <a:pt x="864" y="288"/>
                                  <a:pt x="894" y="286"/>
                                  <a:pt x="919" y="327"/>
                                </a:cubicBezTo>
                                <a:cubicBezTo>
                                  <a:pt x="944" y="368"/>
                                  <a:pt x="983" y="465"/>
                                  <a:pt x="991" y="513"/>
                                </a:cubicBezTo>
                                <a:cubicBezTo>
                                  <a:pt x="999" y="561"/>
                                  <a:pt x="978" y="588"/>
                                  <a:pt x="970" y="618"/>
                                </a:cubicBezTo>
                                <a:cubicBezTo>
                                  <a:pt x="962" y="648"/>
                                  <a:pt x="949" y="670"/>
                                  <a:pt x="940" y="696"/>
                                </a:cubicBezTo>
                                <a:cubicBezTo>
                                  <a:pt x="931" y="722"/>
                                  <a:pt x="926" y="753"/>
                                  <a:pt x="916" y="777"/>
                                </a:cubicBezTo>
                                <a:cubicBezTo>
                                  <a:pt x="906" y="801"/>
                                  <a:pt x="893" y="820"/>
                                  <a:pt x="880" y="837"/>
                                </a:cubicBezTo>
                                <a:cubicBezTo>
                                  <a:pt x="867" y="854"/>
                                  <a:pt x="852" y="872"/>
                                  <a:pt x="838" y="876"/>
                                </a:cubicBezTo>
                                <a:cubicBezTo>
                                  <a:pt x="824" y="880"/>
                                  <a:pt x="807" y="869"/>
                                  <a:pt x="796" y="864"/>
                                </a:cubicBezTo>
                                <a:cubicBezTo>
                                  <a:pt x="785" y="859"/>
                                  <a:pt x="784" y="848"/>
                                  <a:pt x="769" y="846"/>
                                </a:cubicBezTo>
                                <a:cubicBezTo>
                                  <a:pt x="754" y="844"/>
                                  <a:pt x="725" y="859"/>
                                  <a:pt x="706" y="855"/>
                                </a:cubicBezTo>
                                <a:cubicBezTo>
                                  <a:pt x="687" y="851"/>
                                  <a:pt x="667" y="836"/>
                                  <a:pt x="655" y="819"/>
                                </a:cubicBezTo>
                                <a:cubicBezTo>
                                  <a:pt x="643" y="802"/>
                                  <a:pt x="637" y="773"/>
                                  <a:pt x="631" y="750"/>
                                </a:cubicBezTo>
                                <a:cubicBezTo>
                                  <a:pt x="625" y="727"/>
                                  <a:pt x="623" y="686"/>
                                  <a:pt x="616" y="678"/>
                                </a:cubicBezTo>
                                <a:cubicBezTo>
                                  <a:pt x="609" y="670"/>
                                  <a:pt x="598" y="694"/>
                                  <a:pt x="589" y="705"/>
                                </a:cubicBezTo>
                                <a:cubicBezTo>
                                  <a:pt x="580" y="716"/>
                                  <a:pt x="569" y="746"/>
                                  <a:pt x="559" y="744"/>
                                </a:cubicBezTo>
                                <a:cubicBezTo>
                                  <a:pt x="549" y="742"/>
                                  <a:pt x="539" y="709"/>
                                  <a:pt x="529" y="693"/>
                                </a:cubicBezTo>
                                <a:cubicBezTo>
                                  <a:pt x="519" y="677"/>
                                  <a:pt x="509" y="657"/>
                                  <a:pt x="499" y="648"/>
                                </a:cubicBezTo>
                                <a:cubicBezTo>
                                  <a:pt x="489" y="639"/>
                                  <a:pt x="482" y="637"/>
                                  <a:pt x="466" y="636"/>
                                </a:cubicBezTo>
                                <a:cubicBezTo>
                                  <a:pt x="450" y="635"/>
                                  <a:pt x="422" y="638"/>
                                  <a:pt x="400" y="642"/>
                                </a:cubicBezTo>
                                <a:cubicBezTo>
                                  <a:pt x="378" y="646"/>
                                  <a:pt x="354" y="652"/>
                                  <a:pt x="334" y="660"/>
                                </a:cubicBezTo>
                                <a:cubicBezTo>
                                  <a:pt x="314" y="668"/>
                                  <a:pt x="294" y="679"/>
                                  <a:pt x="280" y="687"/>
                                </a:cubicBezTo>
                                <a:cubicBezTo>
                                  <a:pt x="266" y="695"/>
                                  <a:pt x="263" y="707"/>
                                  <a:pt x="250" y="711"/>
                                </a:cubicBezTo>
                                <a:cubicBezTo>
                                  <a:pt x="237" y="715"/>
                                  <a:pt x="214" y="710"/>
                                  <a:pt x="199" y="711"/>
                                </a:cubicBezTo>
                                <a:cubicBezTo>
                                  <a:pt x="184" y="712"/>
                                  <a:pt x="176" y="714"/>
                                  <a:pt x="157" y="720"/>
                                </a:cubicBezTo>
                                <a:cubicBezTo>
                                  <a:pt x="138" y="726"/>
                                  <a:pt x="101" y="751"/>
                                  <a:pt x="85" y="750"/>
                                </a:cubicBezTo>
                                <a:cubicBezTo>
                                  <a:pt x="69" y="749"/>
                                  <a:pt x="64" y="725"/>
                                  <a:pt x="58" y="714"/>
                                </a:cubicBezTo>
                                <a:cubicBezTo>
                                  <a:pt x="52" y="703"/>
                                  <a:pt x="48" y="694"/>
                                  <a:pt x="49" y="684"/>
                                </a:cubicBezTo>
                                <a:cubicBezTo>
                                  <a:pt x="50" y="674"/>
                                  <a:pt x="67" y="668"/>
                                  <a:pt x="67" y="651"/>
                                </a:cubicBezTo>
                                <a:cubicBezTo>
                                  <a:pt x="67" y="634"/>
                                  <a:pt x="52" y="600"/>
                                  <a:pt x="46" y="579"/>
                                </a:cubicBezTo>
                                <a:cubicBezTo>
                                  <a:pt x="40" y="558"/>
                                  <a:pt x="37" y="541"/>
                                  <a:pt x="31" y="525"/>
                                </a:cubicBezTo>
                                <a:cubicBezTo>
                                  <a:pt x="25" y="509"/>
                                  <a:pt x="15" y="492"/>
                                  <a:pt x="10" y="480"/>
                                </a:cubicBezTo>
                                <a:cubicBezTo>
                                  <a:pt x="5" y="468"/>
                                  <a:pt x="2" y="464"/>
                                  <a:pt x="1" y="453"/>
                                </a:cubicBezTo>
                                <a:cubicBezTo>
                                  <a:pt x="0" y="442"/>
                                  <a:pt x="0" y="426"/>
                                  <a:pt x="1" y="411"/>
                                </a:cubicBezTo>
                                <a:cubicBezTo>
                                  <a:pt x="2" y="396"/>
                                  <a:pt x="9" y="372"/>
                                  <a:pt x="10" y="360"/>
                                </a:cubicBezTo>
                                <a:cubicBezTo>
                                  <a:pt x="11" y="348"/>
                                  <a:pt x="4" y="344"/>
                                  <a:pt x="10" y="336"/>
                                </a:cubicBezTo>
                                <a:cubicBezTo>
                                  <a:pt x="16" y="328"/>
                                  <a:pt x="32" y="318"/>
                                  <a:pt x="46" y="312"/>
                                </a:cubicBezTo>
                                <a:cubicBezTo>
                                  <a:pt x="60" y="306"/>
                                  <a:pt x="81" y="308"/>
                                  <a:pt x="94" y="300"/>
                                </a:cubicBezTo>
                                <a:cubicBezTo>
                                  <a:pt x="107" y="292"/>
                                  <a:pt x="115" y="268"/>
                                  <a:pt x="127" y="261"/>
                                </a:cubicBezTo>
                                <a:cubicBezTo>
                                  <a:pt x="139" y="254"/>
                                  <a:pt x="157" y="261"/>
                                  <a:pt x="169" y="255"/>
                                </a:cubicBezTo>
                                <a:cubicBezTo>
                                  <a:pt x="181" y="249"/>
                                  <a:pt x="192" y="236"/>
                                  <a:pt x="199" y="225"/>
                                </a:cubicBezTo>
                                <a:cubicBezTo>
                                  <a:pt x="206" y="214"/>
                                  <a:pt x="203" y="198"/>
                                  <a:pt x="208" y="189"/>
                                </a:cubicBezTo>
                                <a:cubicBezTo>
                                  <a:pt x="213" y="180"/>
                                  <a:pt x="220" y="171"/>
                                  <a:pt x="229" y="168"/>
                                </a:cubicBezTo>
                                <a:cubicBezTo>
                                  <a:pt x="238" y="165"/>
                                  <a:pt x="256" y="175"/>
                                  <a:pt x="262" y="171"/>
                                </a:cubicBezTo>
                                <a:cubicBezTo>
                                  <a:pt x="268" y="167"/>
                                  <a:pt x="267" y="154"/>
                                  <a:pt x="268" y="144"/>
                                </a:cubicBezTo>
                                <a:cubicBezTo>
                                  <a:pt x="269" y="134"/>
                                  <a:pt x="260" y="118"/>
                                  <a:pt x="271" y="108"/>
                                </a:cubicBezTo>
                                <a:cubicBezTo>
                                  <a:pt x="282" y="98"/>
                                  <a:pt x="318" y="88"/>
                                  <a:pt x="334" y="87"/>
                                </a:cubicBezTo>
                                <a:cubicBezTo>
                                  <a:pt x="350" y="86"/>
                                  <a:pt x="355" y="94"/>
                                  <a:pt x="367" y="99"/>
                                </a:cubicBezTo>
                                <a:cubicBezTo>
                                  <a:pt x="379" y="104"/>
                                  <a:pt x="403" y="122"/>
                                  <a:pt x="409" y="120"/>
                                </a:cubicBezTo>
                                <a:cubicBezTo>
                                  <a:pt x="415" y="118"/>
                                  <a:pt x="404" y="94"/>
                                  <a:pt x="406" y="84"/>
                                </a:cubicBezTo>
                                <a:cubicBezTo>
                                  <a:pt x="408" y="74"/>
                                  <a:pt x="414" y="68"/>
                                  <a:pt x="421" y="60"/>
                                </a:cubicBezTo>
                                <a:cubicBezTo>
                                  <a:pt x="428" y="52"/>
                                  <a:pt x="442" y="44"/>
                                  <a:pt x="448" y="36"/>
                                </a:cubicBezTo>
                                <a:cubicBezTo>
                                  <a:pt x="454" y="28"/>
                                  <a:pt x="447" y="13"/>
                                  <a:pt x="457" y="9"/>
                                </a:cubicBezTo>
                                <a:cubicBezTo>
                                  <a:pt x="467" y="5"/>
                                  <a:pt x="494" y="9"/>
                                  <a:pt x="508" y="12"/>
                                </a:cubicBezTo>
                                <a:cubicBezTo>
                                  <a:pt x="522" y="15"/>
                                  <a:pt x="534" y="20"/>
                                  <a:pt x="544" y="27"/>
                                </a:cubicBezTo>
                                <a:cubicBezTo>
                                  <a:pt x="554" y="34"/>
                                  <a:pt x="569" y="41"/>
                                  <a:pt x="571" y="54"/>
                                </a:cubicBezTo>
                                <a:cubicBezTo>
                                  <a:pt x="573" y="67"/>
                                  <a:pt x="558" y="92"/>
                                  <a:pt x="556" y="105"/>
                                </a:cubicBezTo>
                                <a:cubicBezTo>
                                  <a:pt x="554" y="118"/>
                                  <a:pt x="550" y="125"/>
                                  <a:pt x="556" y="132"/>
                                </a:cubicBezTo>
                                <a:cubicBezTo>
                                  <a:pt x="562" y="139"/>
                                  <a:pt x="580" y="137"/>
                                  <a:pt x="592" y="144"/>
                                </a:cubicBezTo>
                                <a:cubicBezTo>
                                  <a:pt x="604" y="151"/>
                                  <a:pt x="618" y="167"/>
                                  <a:pt x="628" y="174"/>
                                </a:cubicBezTo>
                                <a:cubicBezTo>
                                  <a:pt x="638" y="181"/>
                                  <a:pt x="643" y="190"/>
                                  <a:pt x="652" y="189"/>
                                </a:cubicBezTo>
                                <a:cubicBezTo>
                                  <a:pt x="661" y="188"/>
                                  <a:pt x="678" y="181"/>
                                  <a:pt x="685" y="168"/>
                                </a:cubicBezTo>
                                <a:cubicBezTo>
                                  <a:pt x="692" y="155"/>
                                  <a:pt x="694" y="131"/>
                                  <a:pt x="694" y="111"/>
                                </a:cubicBezTo>
                                <a:cubicBezTo>
                                  <a:pt x="694" y="91"/>
                                  <a:pt x="686" y="65"/>
                                  <a:pt x="688" y="48"/>
                                </a:cubicBezTo>
                                <a:cubicBezTo>
                                  <a:pt x="690" y="31"/>
                                  <a:pt x="698" y="0"/>
                                  <a:pt x="709" y="6"/>
                                </a:cubicBezTo>
                                <a:cubicBezTo>
                                  <a:pt x="720" y="12"/>
                                  <a:pt x="744" y="66"/>
                                  <a:pt x="757" y="87"/>
                                </a:cubicBezTo>
                                <a:cubicBezTo>
                                  <a:pt x="770" y="108"/>
                                  <a:pt x="780" y="110"/>
                                  <a:pt x="787" y="132"/>
                                </a:cubicBezTo>
                                <a:cubicBezTo>
                                  <a:pt x="794" y="154"/>
                                  <a:pt x="792" y="196"/>
                                  <a:pt x="802" y="2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2285280"/>
                            <a:ext cx="276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79">
                                <a:moveTo>
                                  <a:pt x="0" y="42"/>
                                </a:moveTo>
                                <a:cubicBezTo>
                                  <a:pt x="0" y="32"/>
                                  <a:pt x="7" y="24"/>
                                  <a:pt x="15" y="18"/>
                                </a:cubicBezTo>
                                <a:cubicBezTo>
                                  <a:pt x="23" y="12"/>
                                  <a:pt x="40" y="0"/>
                                  <a:pt x="51" y="3"/>
                                </a:cubicBezTo>
                                <a:cubicBezTo>
                                  <a:pt x="62" y="6"/>
                                  <a:pt x="76" y="26"/>
                                  <a:pt x="84" y="39"/>
                                </a:cubicBezTo>
                                <a:cubicBezTo>
                                  <a:pt x="92" y="52"/>
                                  <a:pt x="93" y="78"/>
                                  <a:pt x="102" y="84"/>
                                </a:cubicBezTo>
                                <a:cubicBezTo>
                                  <a:pt x="111" y="90"/>
                                  <a:pt x="127" y="80"/>
                                  <a:pt x="138" y="75"/>
                                </a:cubicBezTo>
                                <a:cubicBezTo>
                                  <a:pt x="149" y="70"/>
                                  <a:pt x="155" y="55"/>
                                  <a:pt x="168" y="54"/>
                                </a:cubicBezTo>
                                <a:cubicBezTo>
                                  <a:pt x="181" y="53"/>
                                  <a:pt x="200" y="60"/>
                                  <a:pt x="219" y="66"/>
                                </a:cubicBezTo>
                                <a:cubicBezTo>
                                  <a:pt x="238" y="72"/>
                                  <a:pt x="262" y="80"/>
                                  <a:pt x="285" y="90"/>
                                </a:cubicBezTo>
                                <a:cubicBezTo>
                                  <a:pt x="308" y="100"/>
                                  <a:pt x="339" y="114"/>
                                  <a:pt x="357" y="126"/>
                                </a:cubicBezTo>
                                <a:cubicBezTo>
                                  <a:pt x="375" y="138"/>
                                  <a:pt x="385" y="151"/>
                                  <a:pt x="393" y="165"/>
                                </a:cubicBezTo>
                                <a:cubicBezTo>
                                  <a:pt x="401" y="179"/>
                                  <a:pt x="408" y="198"/>
                                  <a:pt x="408" y="210"/>
                                </a:cubicBezTo>
                                <a:cubicBezTo>
                                  <a:pt x="408" y="222"/>
                                  <a:pt x="409" y="235"/>
                                  <a:pt x="393" y="237"/>
                                </a:cubicBezTo>
                                <a:cubicBezTo>
                                  <a:pt x="377" y="239"/>
                                  <a:pt x="333" y="222"/>
                                  <a:pt x="315" y="222"/>
                                </a:cubicBezTo>
                                <a:cubicBezTo>
                                  <a:pt x="297" y="222"/>
                                  <a:pt x="287" y="232"/>
                                  <a:pt x="285" y="240"/>
                                </a:cubicBezTo>
                                <a:cubicBezTo>
                                  <a:pt x="283" y="248"/>
                                  <a:pt x="302" y="267"/>
                                  <a:pt x="300" y="273"/>
                                </a:cubicBezTo>
                                <a:cubicBezTo>
                                  <a:pt x="298" y="279"/>
                                  <a:pt x="280" y="279"/>
                                  <a:pt x="270" y="276"/>
                                </a:cubicBezTo>
                                <a:cubicBezTo>
                                  <a:pt x="260" y="273"/>
                                  <a:pt x="248" y="262"/>
                                  <a:pt x="237" y="252"/>
                                </a:cubicBezTo>
                                <a:cubicBezTo>
                                  <a:pt x="226" y="242"/>
                                  <a:pt x="213" y="233"/>
                                  <a:pt x="204" y="219"/>
                                </a:cubicBezTo>
                                <a:cubicBezTo>
                                  <a:pt x="195" y="205"/>
                                  <a:pt x="189" y="180"/>
                                  <a:pt x="180" y="168"/>
                                </a:cubicBezTo>
                                <a:cubicBezTo>
                                  <a:pt x="171" y="156"/>
                                  <a:pt x="163" y="152"/>
                                  <a:pt x="150" y="147"/>
                                </a:cubicBezTo>
                                <a:cubicBezTo>
                                  <a:pt x="137" y="142"/>
                                  <a:pt x="117" y="141"/>
                                  <a:pt x="102" y="135"/>
                                </a:cubicBezTo>
                                <a:cubicBezTo>
                                  <a:pt x="87" y="129"/>
                                  <a:pt x="71" y="117"/>
                                  <a:pt x="57" y="108"/>
                                </a:cubicBezTo>
                                <a:cubicBezTo>
                                  <a:pt x="43" y="99"/>
                                  <a:pt x="27" y="92"/>
                                  <a:pt x="18" y="81"/>
                                </a:cubicBezTo>
                                <a:cubicBezTo>
                                  <a:pt x="9" y="70"/>
                                  <a:pt x="0" y="52"/>
                                  <a:pt x="0" y="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287440"/>
                            <a:ext cx="8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0">
                                <a:moveTo>
                                  <a:pt x="52" y="11"/>
                                </a:moveTo>
                                <a:cubicBezTo>
                                  <a:pt x="62" y="13"/>
                                  <a:pt x="73" y="16"/>
                                  <a:pt x="82" y="17"/>
                                </a:cubicBezTo>
                                <a:cubicBezTo>
                                  <a:pt x="91" y="18"/>
                                  <a:pt x="103" y="14"/>
                                  <a:pt x="109" y="20"/>
                                </a:cubicBezTo>
                                <a:cubicBezTo>
                                  <a:pt x="115" y="26"/>
                                  <a:pt x="117" y="41"/>
                                  <a:pt x="118" y="53"/>
                                </a:cubicBezTo>
                                <a:cubicBezTo>
                                  <a:pt x="119" y="65"/>
                                  <a:pt x="122" y="80"/>
                                  <a:pt x="118" y="92"/>
                                </a:cubicBezTo>
                                <a:cubicBezTo>
                                  <a:pt x="114" y="104"/>
                                  <a:pt x="102" y="124"/>
                                  <a:pt x="94" y="128"/>
                                </a:cubicBezTo>
                                <a:cubicBezTo>
                                  <a:pt x="86" y="132"/>
                                  <a:pt x="77" y="124"/>
                                  <a:pt x="70" y="113"/>
                                </a:cubicBezTo>
                                <a:cubicBezTo>
                                  <a:pt x="63" y="102"/>
                                  <a:pt x="61" y="59"/>
                                  <a:pt x="55" y="65"/>
                                </a:cubicBezTo>
                                <a:cubicBezTo>
                                  <a:pt x="49" y="71"/>
                                  <a:pt x="38" y="144"/>
                                  <a:pt x="31" y="152"/>
                                </a:cubicBezTo>
                                <a:cubicBezTo>
                                  <a:pt x="24" y="160"/>
                                  <a:pt x="15" y="125"/>
                                  <a:pt x="10" y="113"/>
                                </a:cubicBezTo>
                                <a:cubicBezTo>
                                  <a:pt x="5" y="101"/>
                                  <a:pt x="0" y="92"/>
                                  <a:pt x="1" y="80"/>
                                </a:cubicBezTo>
                                <a:cubicBezTo>
                                  <a:pt x="2" y="68"/>
                                  <a:pt x="13" y="53"/>
                                  <a:pt x="16" y="41"/>
                                </a:cubicBezTo>
                                <a:cubicBezTo>
                                  <a:pt x="19" y="29"/>
                                  <a:pt x="13" y="10"/>
                                  <a:pt x="19" y="5"/>
                                </a:cubicBezTo>
                                <a:cubicBezTo>
                                  <a:pt x="25" y="0"/>
                                  <a:pt x="41" y="20"/>
                                  <a:pt x="52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147400"/>
                            <a:ext cx="166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43">
                                <a:moveTo>
                                  <a:pt x="238" y="337"/>
                                </a:moveTo>
                                <a:cubicBezTo>
                                  <a:pt x="229" y="343"/>
                                  <a:pt x="209" y="334"/>
                                  <a:pt x="196" y="322"/>
                                </a:cubicBezTo>
                                <a:cubicBezTo>
                                  <a:pt x="183" y="310"/>
                                  <a:pt x="171" y="284"/>
                                  <a:pt x="157" y="265"/>
                                </a:cubicBezTo>
                                <a:cubicBezTo>
                                  <a:pt x="143" y="246"/>
                                  <a:pt x="123" y="228"/>
                                  <a:pt x="112" y="208"/>
                                </a:cubicBezTo>
                                <a:cubicBezTo>
                                  <a:pt x="101" y="188"/>
                                  <a:pt x="103" y="163"/>
                                  <a:pt x="94" y="145"/>
                                </a:cubicBezTo>
                                <a:cubicBezTo>
                                  <a:pt x="85" y="127"/>
                                  <a:pt x="69" y="119"/>
                                  <a:pt x="55" y="100"/>
                                </a:cubicBezTo>
                                <a:cubicBezTo>
                                  <a:pt x="41" y="81"/>
                                  <a:pt x="14" y="47"/>
                                  <a:pt x="7" y="31"/>
                                </a:cubicBezTo>
                                <a:cubicBezTo>
                                  <a:pt x="0" y="15"/>
                                  <a:pt x="4" y="0"/>
                                  <a:pt x="10" y="1"/>
                                </a:cubicBezTo>
                                <a:cubicBezTo>
                                  <a:pt x="16" y="2"/>
                                  <a:pt x="29" y="22"/>
                                  <a:pt x="43" y="34"/>
                                </a:cubicBezTo>
                                <a:cubicBezTo>
                                  <a:pt x="57" y="46"/>
                                  <a:pt x="77" y="57"/>
                                  <a:pt x="91" y="70"/>
                                </a:cubicBezTo>
                                <a:cubicBezTo>
                                  <a:pt x="105" y="83"/>
                                  <a:pt x="115" y="96"/>
                                  <a:pt x="130" y="112"/>
                                </a:cubicBezTo>
                                <a:cubicBezTo>
                                  <a:pt x="145" y="128"/>
                                  <a:pt x="164" y="148"/>
                                  <a:pt x="181" y="166"/>
                                </a:cubicBezTo>
                                <a:cubicBezTo>
                                  <a:pt x="198" y="184"/>
                                  <a:pt x="221" y="200"/>
                                  <a:pt x="232" y="220"/>
                                </a:cubicBezTo>
                                <a:cubicBezTo>
                                  <a:pt x="243" y="240"/>
                                  <a:pt x="246" y="267"/>
                                  <a:pt x="247" y="286"/>
                                </a:cubicBezTo>
                                <a:cubicBezTo>
                                  <a:pt x="248" y="305"/>
                                  <a:pt x="247" y="334"/>
                                  <a:pt x="238" y="3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45600"/>
                            <a:ext cx="170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0">
                                <a:moveTo>
                                  <a:pt x="0" y="132"/>
                                </a:moveTo>
                                <a:cubicBezTo>
                                  <a:pt x="7" y="122"/>
                                  <a:pt x="33" y="143"/>
                                  <a:pt x="48" y="135"/>
                                </a:cubicBezTo>
                                <a:cubicBezTo>
                                  <a:pt x="63" y="127"/>
                                  <a:pt x="78" y="97"/>
                                  <a:pt x="93" y="84"/>
                                </a:cubicBezTo>
                                <a:cubicBezTo>
                                  <a:pt x="108" y="71"/>
                                  <a:pt x="123" y="72"/>
                                  <a:pt x="135" y="60"/>
                                </a:cubicBezTo>
                                <a:cubicBezTo>
                                  <a:pt x="147" y="48"/>
                                  <a:pt x="155" y="18"/>
                                  <a:pt x="168" y="9"/>
                                </a:cubicBezTo>
                                <a:cubicBezTo>
                                  <a:pt x="181" y="0"/>
                                  <a:pt x="202" y="2"/>
                                  <a:pt x="216" y="6"/>
                                </a:cubicBezTo>
                                <a:cubicBezTo>
                                  <a:pt x="230" y="10"/>
                                  <a:pt x="251" y="24"/>
                                  <a:pt x="252" y="33"/>
                                </a:cubicBezTo>
                                <a:cubicBezTo>
                                  <a:pt x="253" y="42"/>
                                  <a:pt x="233" y="52"/>
                                  <a:pt x="225" y="60"/>
                                </a:cubicBezTo>
                                <a:cubicBezTo>
                                  <a:pt x="217" y="68"/>
                                  <a:pt x="201" y="74"/>
                                  <a:pt x="201" y="84"/>
                                </a:cubicBezTo>
                                <a:cubicBezTo>
                                  <a:pt x="201" y="94"/>
                                  <a:pt x="221" y="105"/>
                                  <a:pt x="225" y="120"/>
                                </a:cubicBezTo>
                                <a:cubicBezTo>
                                  <a:pt x="229" y="135"/>
                                  <a:pt x="225" y="152"/>
                                  <a:pt x="222" y="174"/>
                                </a:cubicBezTo>
                                <a:cubicBezTo>
                                  <a:pt x="219" y="196"/>
                                  <a:pt x="216" y="234"/>
                                  <a:pt x="207" y="252"/>
                                </a:cubicBezTo>
                                <a:cubicBezTo>
                                  <a:pt x="198" y="270"/>
                                  <a:pt x="181" y="280"/>
                                  <a:pt x="165" y="285"/>
                                </a:cubicBezTo>
                                <a:cubicBezTo>
                                  <a:pt x="149" y="290"/>
                                  <a:pt x="133" y="290"/>
                                  <a:pt x="111" y="285"/>
                                </a:cubicBezTo>
                                <a:cubicBezTo>
                                  <a:pt x="89" y="280"/>
                                  <a:pt x="51" y="270"/>
                                  <a:pt x="33" y="255"/>
                                </a:cubicBezTo>
                                <a:cubicBezTo>
                                  <a:pt x="15" y="240"/>
                                  <a:pt x="11" y="218"/>
                                  <a:pt x="6" y="198"/>
                                </a:cubicBezTo>
                                <a:cubicBezTo>
                                  <a:pt x="1" y="178"/>
                                  <a:pt x="1" y="146"/>
                                  <a:pt x="0" y="1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562840"/>
                            <a:ext cx="129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90">
                                <a:moveTo>
                                  <a:pt x="40" y="198"/>
                                </a:moveTo>
                                <a:cubicBezTo>
                                  <a:pt x="38" y="185"/>
                                  <a:pt x="19" y="164"/>
                                  <a:pt x="19" y="150"/>
                                </a:cubicBezTo>
                                <a:cubicBezTo>
                                  <a:pt x="19" y="136"/>
                                  <a:pt x="33" y="123"/>
                                  <a:pt x="40" y="111"/>
                                </a:cubicBezTo>
                                <a:cubicBezTo>
                                  <a:pt x="47" y="99"/>
                                  <a:pt x="47" y="82"/>
                                  <a:pt x="61" y="75"/>
                                </a:cubicBezTo>
                                <a:cubicBezTo>
                                  <a:pt x="75" y="68"/>
                                  <a:pt x="112" y="74"/>
                                  <a:pt x="124" y="66"/>
                                </a:cubicBezTo>
                                <a:cubicBezTo>
                                  <a:pt x="136" y="58"/>
                                  <a:pt x="128" y="35"/>
                                  <a:pt x="133" y="24"/>
                                </a:cubicBezTo>
                                <a:cubicBezTo>
                                  <a:pt x="138" y="13"/>
                                  <a:pt x="148" y="0"/>
                                  <a:pt x="157" y="0"/>
                                </a:cubicBezTo>
                                <a:cubicBezTo>
                                  <a:pt x="166" y="0"/>
                                  <a:pt x="182" y="11"/>
                                  <a:pt x="187" y="21"/>
                                </a:cubicBezTo>
                                <a:cubicBezTo>
                                  <a:pt x="192" y="31"/>
                                  <a:pt x="187" y="48"/>
                                  <a:pt x="187" y="63"/>
                                </a:cubicBezTo>
                                <a:cubicBezTo>
                                  <a:pt x="187" y="78"/>
                                  <a:pt x="184" y="99"/>
                                  <a:pt x="184" y="114"/>
                                </a:cubicBezTo>
                                <a:cubicBezTo>
                                  <a:pt x="184" y="129"/>
                                  <a:pt x="193" y="142"/>
                                  <a:pt x="187" y="153"/>
                                </a:cubicBezTo>
                                <a:cubicBezTo>
                                  <a:pt x="181" y="164"/>
                                  <a:pt x="155" y="169"/>
                                  <a:pt x="148" y="180"/>
                                </a:cubicBezTo>
                                <a:cubicBezTo>
                                  <a:pt x="141" y="191"/>
                                  <a:pt x="147" y="205"/>
                                  <a:pt x="145" y="219"/>
                                </a:cubicBezTo>
                                <a:cubicBezTo>
                                  <a:pt x="143" y="233"/>
                                  <a:pt x="138" y="249"/>
                                  <a:pt x="133" y="264"/>
                                </a:cubicBezTo>
                                <a:cubicBezTo>
                                  <a:pt x="128" y="279"/>
                                  <a:pt x="123" y="291"/>
                                  <a:pt x="118" y="309"/>
                                </a:cubicBezTo>
                                <a:cubicBezTo>
                                  <a:pt x="113" y="327"/>
                                  <a:pt x="110" y="362"/>
                                  <a:pt x="100" y="375"/>
                                </a:cubicBezTo>
                                <a:cubicBezTo>
                                  <a:pt x="90" y="388"/>
                                  <a:pt x="70" y="390"/>
                                  <a:pt x="61" y="390"/>
                                </a:cubicBezTo>
                                <a:cubicBezTo>
                                  <a:pt x="52" y="390"/>
                                  <a:pt x="50" y="380"/>
                                  <a:pt x="43" y="375"/>
                                </a:cubicBezTo>
                                <a:cubicBezTo>
                                  <a:pt x="36" y="370"/>
                                  <a:pt x="24" y="367"/>
                                  <a:pt x="19" y="357"/>
                                </a:cubicBezTo>
                                <a:cubicBezTo>
                                  <a:pt x="14" y="347"/>
                                  <a:pt x="12" y="330"/>
                                  <a:pt x="10" y="315"/>
                                </a:cubicBezTo>
                                <a:cubicBezTo>
                                  <a:pt x="8" y="300"/>
                                  <a:pt x="0" y="281"/>
                                  <a:pt x="4" y="267"/>
                                </a:cubicBezTo>
                                <a:cubicBezTo>
                                  <a:pt x="8" y="253"/>
                                  <a:pt x="28" y="240"/>
                                  <a:pt x="34" y="228"/>
                                </a:cubicBezTo>
                                <a:cubicBezTo>
                                  <a:pt x="40" y="216"/>
                                  <a:pt x="42" y="211"/>
                                  <a:pt x="40" y="19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0400"/>
                            <a:ext cx="3432240" cy="29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7" h="3928">
                                <a:moveTo>
                                  <a:pt x="747" y="3450"/>
                                </a:moveTo>
                                <a:cubicBezTo>
                                  <a:pt x="739" y="3432"/>
                                  <a:pt x="721" y="3423"/>
                                  <a:pt x="717" y="3405"/>
                                </a:cubicBezTo>
                                <a:cubicBezTo>
                                  <a:pt x="713" y="3387"/>
                                  <a:pt x="719" y="3358"/>
                                  <a:pt x="720" y="3339"/>
                                </a:cubicBezTo>
                                <a:cubicBezTo>
                                  <a:pt x="721" y="3320"/>
                                  <a:pt x="723" y="3306"/>
                                  <a:pt x="726" y="3288"/>
                                </a:cubicBezTo>
                                <a:cubicBezTo>
                                  <a:pt x="729" y="3270"/>
                                  <a:pt x="735" y="3247"/>
                                  <a:pt x="741" y="3228"/>
                                </a:cubicBezTo>
                                <a:cubicBezTo>
                                  <a:pt x="747" y="3209"/>
                                  <a:pt x="763" y="3187"/>
                                  <a:pt x="762" y="3171"/>
                                </a:cubicBezTo>
                                <a:cubicBezTo>
                                  <a:pt x="761" y="3155"/>
                                  <a:pt x="738" y="3140"/>
                                  <a:pt x="735" y="3129"/>
                                </a:cubicBezTo>
                                <a:cubicBezTo>
                                  <a:pt x="732" y="3118"/>
                                  <a:pt x="742" y="3115"/>
                                  <a:pt x="741" y="3105"/>
                                </a:cubicBezTo>
                                <a:cubicBezTo>
                                  <a:pt x="740" y="3095"/>
                                  <a:pt x="734" y="3080"/>
                                  <a:pt x="729" y="3066"/>
                                </a:cubicBezTo>
                                <a:cubicBezTo>
                                  <a:pt x="724" y="3052"/>
                                  <a:pt x="713" y="3031"/>
                                  <a:pt x="708" y="3018"/>
                                </a:cubicBezTo>
                                <a:cubicBezTo>
                                  <a:pt x="703" y="3005"/>
                                  <a:pt x="704" y="2998"/>
                                  <a:pt x="699" y="2988"/>
                                </a:cubicBezTo>
                                <a:cubicBezTo>
                                  <a:pt x="694" y="2978"/>
                                  <a:pt x="684" y="2968"/>
                                  <a:pt x="675" y="2955"/>
                                </a:cubicBezTo>
                                <a:cubicBezTo>
                                  <a:pt x="666" y="2942"/>
                                  <a:pt x="651" y="2926"/>
                                  <a:pt x="648" y="2910"/>
                                </a:cubicBezTo>
                                <a:cubicBezTo>
                                  <a:pt x="645" y="2894"/>
                                  <a:pt x="655" y="2874"/>
                                  <a:pt x="657" y="2856"/>
                                </a:cubicBezTo>
                                <a:cubicBezTo>
                                  <a:pt x="659" y="2838"/>
                                  <a:pt x="660" y="2819"/>
                                  <a:pt x="660" y="2802"/>
                                </a:cubicBezTo>
                                <a:cubicBezTo>
                                  <a:pt x="660" y="2785"/>
                                  <a:pt x="667" y="2765"/>
                                  <a:pt x="657" y="2754"/>
                                </a:cubicBezTo>
                                <a:cubicBezTo>
                                  <a:pt x="647" y="2743"/>
                                  <a:pt x="615" y="2739"/>
                                  <a:pt x="597" y="2733"/>
                                </a:cubicBezTo>
                                <a:cubicBezTo>
                                  <a:pt x="579" y="2727"/>
                                  <a:pt x="560" y="2722"/>
                                  <a:pt x="549" y="2715"/>
                                </a:cubicBezTo>
                                <a:cubicBezTo>
                                  <a:pt x="538" y="2708"/>
                                  <a:pt x="550" y="2691"/>
                                  <a:pt x="531" y="2691"/>
                                </a:cubicBezTo>
                                <a:cubicBezTo>
                                  <a:pt x="512" y="2691"/>
                                  <a:pt x="464" y="2708"/>
                                  <a:pt x="435" y="2715"/>
                                </a:cubicBezTo>
                                <a:cubicBezTo>
                                  <a:pt x="406" y="2722"/>
                                  <a:pt x="382" y="2732"/>
                                  <a:pt x="357" y="2730"/>
                                </a:cubicBezTo>
                                <a:cubicBezTo>
                                  <a:pt x="332" y="2728"/>
                                  <a:pt x="301" y="2704"/>
                                  <a:pt x="285" y="2706"/>
                                </a:cubicBezTo>
                                <a:cubicBezTo>
                                  <a:pt x="269" y="2708"/>
                                  <a:pt x="276" y="2739"/>
                                  <a:pt x="264" y="2742"/>
                                </a:cubicBezTo>
                                <a:cubicBezTo>
                                  <a:pt x="252" y="2745"/>
                                  <a:pt x="225" y="2731"/>
                                  <a:pt x="210" y="2723"/>
                                </a:cubicBezTo>
                                <a:cubicBezTo>
                                  <a:pt x="195" y="2715"/>
                                  <a:pt x="185" y="2704"/>
                                  <a:pt x="173" y="2693"/>
                                </a:cubicBezTo>
                                <a:cubicBezTo>
                                  <a:pt x="161" y="2682"/>
                                  <a:pt x="155" y="2679"/>
                                  <a:pt x="135" y="2655"/>
                                </a:cubicBezTo>
                                <a:cubicBezTo>
                                  <a:pt x="115" y="2631"/>
                                  <a:pt x="73" y="2575"/>
                                  <a:pt x="53" y="2550"/>
                                </a:cubicBezTo>
                                <a:cubicBezTo>
                                  <a:pt x="33" y="2525"/>
                                  <a:pt x="24" y="2524"/>
                                  <a:pt x="15" y="2505"/>
                                </a:cubicBezTo>
                                <a:cubicBezTo>
                                  <a:pt x="6" y="2486"/>
                                  <a:pt x="0" y="2462"/>
                                  <a:pt x="0" y="2438"/>
                                </a:cubicBezTo>
                                <a:cubicBezTo>
                                  <a:pt x="0" y="2414"/>
                                  <a:pt x="13" y="2396"/>
                                  <a:pt x="15" y="2363"/>
                                </a:cubicBezTo>
                                <a:cubicBezTo>
                                  <a:pt x="17" y="2330"/>
                                  <a:pt x="15" y="2272"/>
                                  <a:pt x="15" y="2240"/>
                                </a:cubicBezTo>
                                <a:cubicBezTo>
                                  <a:pt x="15" y="2208"/>
                                  <a:pt x="10" y="2198"/>
                                  <a:pt x="18" y="2172"/>
                                </a:cubicBezTo>
                                <a:cubicBezTo>
                                  <a:pt x="26" y="2146"/>
                                  <a:pt x="52" y="2106"/>
                                  <a:pt x="66" y="2085"/>
                                </a:cubicBezTo>
                                <a:cubicBezTo>
                                  <a:pt x="80" y="2064"/>
                                  <a:pt x="89" y="2057"/>
                                  <a:pt x="105" y="2043"/>
                                </a:cubicBezTo>
                                <a:cubicBezTo>
                                  <a:pt x="121" y="2029"/>
                                  <a:pt x="152" y="2025"/>
                                  <a:pt x="165" y="2000"/>
                                </a:cubicBezTo>
                                <a:cubicBezTo>
                                  <a:pt x="178" y="1975"/>
                                  <a:pt x="174" y="1914"/>
                                  <a:pt x="185" y="1890"/>
                                </a:cubicBezTo>
                                <a:cubicBezTo>
                                  <a:pt x="196" y="1866"/>
                                  <a:pt x="219" y="1868"/>
                                  <a:pt x="231" y="1857"/>
                                </a:cubicBezTo>
                                <a:cubicBezTo>
                                  <a:pt x="243" y="1846"/>
                                  <a:pt x="249" y="1836"/>
                                  <a:pt x="255" y="1827"/>
                                </a:cubicBezTo>
                                <a:cubicBezTo>
                                  <a:pt x="261" y="1818"/>
                                  <a:pt x="259" y="1809"/>
                                  <a:pt x="264" y="1803"/>
                                </a:cubicBezTo>
                                <a:cubicBezTo>
                                  <a:pt x="269" y="1797"/>
                                  <a:pt x="276" y="1789"/>
                                  <a:pt x="285" y="1788"/>
                                </a:cubicBezTo>
                                <a:cubicBezTo>
                                  <a:pt x="294" y="1787"/>
                                  <a:pt x="308" y="1795"/>
                                  <a:pt x="321" y="1797"/>
                                </a:cubicBezTo>
                                <a:cubicBezTo>
                                  <a:pt x="334" y="1799"/>
                                  <a:pt x="351" y="1806"/>
                                  <a:pt x="363" y="1803"/>
                                </a:cubicBezTo>
                                <a:cubicBezTo>
                                  <a:pt x="375" y="1800"/>
                                  <a:pt x="385" y="1784"/>
                                  <a:pt x="396" y="1779"/>
                                </a:cubicBezTo>
                                <a:cubicBezTo>
                                  <a:pt x="407" y="1774"/>
                                  <a:pt x="418" y="1775"/>
                                  <a:pt x="429" y="1770"/>
                                </a:cubicBezTo>
                                <a:cubicBezTo>
                                  <a:pt x="440" y="1765"/>
                                  <a:pt x="453" y="1754"/>
                                  <a:pt x="465" y="1749"/>
                                </a:cubicBezTo>
                                <a:cubicBezTo>
                                  <a:pt x="477" y="1744"/>
                                  <a:pt x="488" y="1738"/>
                                  <a:pt x="504" y="1737"/>
                                </a:cubicBezTo>
                                <a:cubicBezTo>
                                  <a:pt x="520" y="1736"/>
                                  <a:pt x="543" y="1739"/>
                                  <a:pt x="561" y="1740"/>
                                </a:cubicBezTo>
                                <a:cubicBezTo>
                                  <a:pt x="579" y="1741"/>
                                  <a:pt x="594" y="1743"/>
                                  <a:pt x="615" y="1743"/>
                                </a:cubicBezTo>
                                <a:cubicBezTo>
                                  <a:pt x="636" y="1743"/>
                                  <a:pt x="676" y="1736"/>
                                  <a:pt x="690" y="1743"/>
                                </a:cubicBezTo>
                                <a:cubicBezTo>
                                  <a:pt x="704" y="1750"/>
                                  <a:pt x="701" y="1771"/>
                                  <a:pt x="699" y="1788"/>
                                </a:cubicBezTo>
                                <a:cubicBezTo>
                                  <a:pt x="697" y="1805"/>
                                  <a:pt x="675" y="1833"/>
                                  <a:pt x="675" y="1845"/>
                                </a:cubicBezTo>
                                <a:cubicBezTo>
                                  <a:pt x="675" y="1857"/>
                                  <a:pt x="686" y="1858"/>
                                  <a:pt x="696" y="1863"/>
                                </a:cubicBezTo>
                                <a:cubicBezTo>
                                  <a:pt x="706" y="1868"/>
                                  <a:pt x="724" y="1870"/>
                                  <a:pt x="738" y="1875"/>
                                </a:cubicBezTo>
                                <a:cubicBezTo>
                                  <a:pt x="752" y="1880"/>
                                  <a:pt x="770" y="1885"/>
                                  <a:pt x="783" y="1896"/>
                                </a:cubicBezTo>
                                <a:cubicBezTo>
                                  <a:pt x="796" y="1907"/>
                                  <a:pt x="801" y="1930"/>
                                  <a:pt x="819" y="1941"/>
                                </a:cubicBezTo>
                                <a:cubicBezTo>
                                  <a:pt x="837" y="1952"/>
                                  <a:pt x="880" y="1974"/>
                                  <a:pt x="894" y="1965"/>
                                </a:cubicBezTo>
                                <a:cubicBezTo>
                                  <a:pt x="908" y="1956"/>
                                  <a:pt x="901" y="1902"/>
                                  <a:pt x="906" y="1887"/>
                                </a:cubicBezTo>
                                <a:cubicBezTo>
                                  <a:pt x="911" y="1872"/>
                                  <a:pt x="917" y="1875"/>
                                  <a:pt x="927" y="1872"/>
                                </a:cubicBezTo>
                                <a:cubicBezTo>
                                  <a:pt x="937" y="1869"/>
                                  <a:pt x="955" y="1864"/>
                                  <a:pt x="969" y="1869"/>
                                </a:cubicBezTo>
                                <a:cubicBezTo>
                                  <a:pt x="983" y="1874"/>
                                  <a:pt x="994" y="1890"/>
                                  <a:pt x="1011" y="1899"/>
                                </a:cubicBezTo>
                                <a:cubicBezTo>
                                  <a:pt x="1028" y="1908"/>
                                  <a:pt x="1054" y="1916"/>
                                  <a:pt x="1074" y="1923"/>
                                </a:cubicBezTo>
                                <a:cubicBezTo>
                                  <a:pt x="1094" y="1930"/>
                                  <a:pt x="1118" y="1943"/>
                                  <a:pt x="1134" y="1944"/>
                                </a:cubicBezTo>
                                <a:cubicBezTo>
                                  <a:pt x="1150" y="1945"/>
                                  <a:pt x="1161" y="1933"/>
                                  <a:pt x="1173" y="1929"/>
                                </a:cubicBezTo>
                                <a:cubicBezTo>
                                  <a:pt x="1185" y="1925"/>
                                  <a:pt x="1195" y="1917"/>
                                  <a:pt x="1206" y="1917"/>
                                </a:cubicBezTo>
                                <a:cubicBezTo>
                                  <a:pt x="1217" y="1917"/>
                                  <a:pt x="1231" y="1936"/>
                                  <a:pt x="1242" y="1932"/>
                                </a:cubicBezTo>
                                <a:cubicBezTo>
                                  <a:pt x="1253" y="1928"/>
                                  <a:pt x="1264" y="1905"/>
                                  <a:pt x="1272" y="1890"/>
                                </a:cubicBezTo>
                                <a:cubicBezTo>
                                  <a:pt x="1280" y="1875"/>
                                  <a:pt x="1284" y="1854"/>
                                  <a:pt x="1290" y="1839"/>
                                </a:cubicBezTo>
                                <a:cubicBezTo>
                                  <a:pt x="1296" y="1824"/>
                                  <a:pt x="1305" y="1809"/>
                                  <a:pt x="1308" y="1797"/>
                                </a:cubicBezTo>
                                <a:cubicBezTo>
                                  <a:pt x="1311" y="1785"/>
                                  <a:pt x="1313" y="1772"/>
                                  <a:pt x="1308" y="1764"/>
                                </a:cubicBezTo>
                                <a:cubicBezTo>
                                  <a:pt x="1303" y="1756"/>
                                  <a:pt x="1290" y="1748"/>
                                  <a:pt x="1278" y="1749"/>
                                </a:cubicBezTo>
                                <a:cubicBezTo>
                                  <a:pt x="1266" y="1750"/>
                                  <a:pt x="1251" y="1768"/>
                                  <a:pt x="1236" y="1767"/>
                                </a:cubicBezTo>
                                <a:cubicBezTo>
                                  <a:pt x="1221" y="1766"/>
                                  <a:pt x="1203" y="1747"/>
                                  <a:pt x="1188" y="1746"/>
                                </a:cubicBezTo>
                                <a:cubicBezTo>
                                  <a:pt x="1173" y="1745"/>
                                  <a:pt x="1155" y="1758"/>
                                  <a:pt x="1143" y="1758"/>
                                </a:cubicBezTo>
                                <a:cubicBezTo>
                                  <a:pt x="1131" y="1758"/>
                                  <a:pt x="1122" y="1751"/>
                                  <a:pt x="1113" y="1743"/>
                                </a:cubicBezTo>
                                <a:cubicBezTo>
                                  <a:pt x="1104" y="1735"/>
                                  <a:pt x="1093" y="1721"/>
                                  <a:pt x="1086" y="1710"/>
                                </a:cubicBezTo>
                                <a:cubicBezTo>
                                  <a:pt x="1079" y="1699"/>
                                  <a:pt x="1072" y="1687"/>
                                  <a:pt x="1071" y="1677"/>
                                </a:cubicBezTo>
                                <a:cubicBezTo>
                                  <a:pt x="1070" y="1667"/>
                                  <a:pt x="1065" y="1658"/>
                                  <a:pt x="1080" y="1647"/>
                                </a:cubicBezTo>
                                <a:cubicBezTo>
                                  <a:pt x="1095" y="1636"/>
                                  <a:pt x="1145" y="1616"/>
                                  <a:pt x="1164" y="1608"/>
                                </a:cubicBezTo>
                                <a:cubicBezTo>
                                  <a:pt x="1183" y="1600"/>
                                  <a:pt x="1183" y="1606"/>
                                  <a:pt x="1194" y="1599"/>
                                </a:cubicBezTo>
                                <a:cubicBezTo>
                                  <a:pt x="1205" y="1592"/>
                                  <a:pt x="1222" y="1570"/>
                                  <a:pt x="1233" y="1566"/>
                                </a:cubicBezTo>
                                <a:cubicBezTo>
                                  <a:pt x="1244" y="1562"/>
                                  <a:pt x="1247" y="1567"/>
                                  <a:pt x="1263" y="1572"/>
                                </a:cubicBezTo>
                                <a:cubicBezTo>
                                  <a:pt x="1279" y="1577"/>
                                  <a:pt x="1307" y="1590"/>
                                  <a:pt x="1332" y="1596"/>
                                </a:cubicBezTo>
                                <a:cubicBezTo>
                                  <a:pt x="1357" y="1602"/>
                                  <a:pt x="1397" y="1614"/>
                                  <a:pt x="1413" y="1608"/>
                                </a:cubicBezTo>
                                <a:cubicBezTo>
                                  <a:pt x="1429" y="1602"/>
                                  <a:pt x="1431" y="1571"/>
                                  <a:pt x="1428" y="1557"/>
                                </a:cubicBezTo>
                                <a:cubicBezTo>
                                  <a:pt x="1425" y="1543"/>
                                  <a:pt x="1406" y="1536"/>
                                  <a:pt x="1395" y="1524"/>
                                </a:cubicBezTo>
                                <a:cubicBezTo>
                                  <a:pt x="1384" y="1512"/>
                                  <a:pt x="1371" y="1498"/>
                                  <a:pt x="1362" y="1488"/>
                                </a:cubicBezTo>
                                <a:cubicBezTo>
                                  <a:pt x="1353" y="1478"/>
                                  <a:pt x="1341" y="1477"/>
                                  <a:pt x="1341" y="1467"/>
                                </a:cubicBezTo>
                                <a:cubicBezTo>
                                  <a:pt x="1341" y="1457"/>
                                  <a:pt x="1354" y="1440"/>
                                  <a:pt x="1359" y="1428"/>
                                </a:cubicBezTo>
                                <a:cubicBezTo>
                                  <a:pt x="1364" y="1416"/>
                                  <a:pt x="1376" y="1397"/>
                                  <a:pt x="1374" y="1392"/>
                                </a:cubicBezTo>
                                <a:cubicBezTo>
                                  <a:pt x="1372" y="1387"/>
                                  <a:pt x="1358" y="1395"/>
                                  <a:pt x="1347" y="1398"/>
                                </a:cubicBezTo>
                                <a:cubicBezTo>
                                  <a:pt x="1336" y="1401"/>
                                  <a:pt x="1321" y="1409"/>
                                  <a:pt x="1308" y="1413"/>
                                </a:cubicBezTo>
                                <a:cubicBezTo>
                                  <a:pt x="1295" y="1417"/>
                                  <a:pt x="1272" y="1413"/>
                                  <a:pt x="1272" y="1422"/>
                                </a:cubicBezTo>
                                <a:cubicBezTo>
                                  <a:pt x="1272" y="1431"/>
                                  <a:pt x="1305" y="1459"/>
                                  <a:pt x="1305" y="1470"/>
                                </a:cubicBezTo>
                                <a:cubicBezTo>
                                  <a:pt x="1305" y="1481"/>
                                  <a:pt x="1284" y="1486"/>
                                  <a:pt x="1275" y="1488"/>
                                </a:cubicBezTo>
                                <a:cubicBezTo>
                                  <a:pt x="1266" y="1490"/>
                                  <a:pt x="1255" y="1492"/>
                                  <a:pt x="1248" y="1485"/>
                                </a:cubicBezTo>
                                <a:cubicBezTo>
                                  <a:pt x="1241" y="1478"/>
                                  <a:pt x="1239" y="1458"/>
                                  <a:pt x="1233" y="1446"/>
                                </a:cubicBezTo>
                                <a:cubicBezTo>
                                  <a:pt x="1227" y="1434"/>
                                  <a:pt x="1219" y="1420"/>
                                  <a:pt x="1212" y="1416"/>
                                </a:cubicBezTo>
                                <a:cubicBezTo>
                                  <a:pt x="1205" y="1412"/>
                                  <a:pt x="1198" y="1415"/>
                                  <a:pt x="1188" y="1419"/>
                                </a:cubicBezTo>
                                <a:cubicBezTo>
                                  <a:pt x="1178" y="1423"/>
                                  <a:pt x="1161" y="1431"/>
                                  <a:pt x="1152" y="1440"/>
                                </a:cubicBezTo>
                                <a:cubicBezTo>
                                  <a:pt x="1143" y="1449"/>
                                  <a:pt x="1134" y="1465"/>
                                  <a:pt x="1131" y="1476"/>
                                </a:cubicBezTo>
                                <a:cubicBezTo>
                                  <a:pt x="1128" y="1487"/>
                                  <a:pt x="1137" y="1498"/>
                                  <a:pt x="1134" y="1509"/>
                                </a:cubicBezTo>
                                <a:cubicBezTo>
                                  <a:pt x="1131" y="1520"/>
                                  <a:pt x="1115" y="1530"/>
                                  <a:pt x="1113" y="1545"/>
                                </a:cubicBezTo>
                                <a:cubicBezTo>
                                  <a:pt x="1111" y="1560"/>
                                  <a:pt x="1124" y="1583"/>
                                  <a:pt x="1122" y="1596"/>
                                </a:cubicBezTo>
                                <a:cubicBezTo>
                                  <a:pt x="1120" y="1609"/>
                                  <a:pt x="1109" y="1619"/>
                                  <a:pt x="1101" y="1623"/>
                                </a:cubicBezTo>
                                <a:cubicBezTo>
                                  <a:pt x="1093" y="1627"/>
                                  <a:pt x="1083" y="1623"/>
                                  <a:pt x="1074" y="1623"/>
                                </a:cubicBezTo>
                                <a:cubicBezTo>
                                  <a:pt x="1065" y="1623"/>
                                  <a:pt x="1055" y="1620"/>
                                  <a:pt x="1044" y="1620"/>
                                </a:cubicBezTo>
                                <a:cubicBezTo>
                                  <a:pt x="1033" y="1620"/>
                                  <a:pt x="1014" y="1618"/>
                                  <a:pt x="1005" y="1623"/>
                                </a:cubicBezTo>
                                <a:cubicBezTo>
                                  <a:pt x="996" y="1628"/>
                                  <a:pt x="991" y="1640"/>
                                  <a:pt x="990" y="1653"/>
                                </a:cubicBezTo>
                                <a:cubicBezTo>
                                  <a:pt x="989" y="1666"/>
                                  <a:pt x="999" y="1690"/>
                                  <a:pt x="999" y="1704"/>
                                </a:cubicBezTo>
                                <a:cubicBezTo>
                                  <a:pt x="999" y="1718"/>
                                  <a:pt x="998" y="1732"/>
                                  <a:pt x="993" y="1737"/>
                                </a:cubicBezTo>
                                <a:cubicBezTo>
                                  <a:pt x="988" y="1742"/>
                                  <a:pt x="976" y="1742"/>
                                  <a:pt x="969" y="1737"/>
                                </a:cubicBezTo>
                                <a:cubicBezTo>
                                  <a:pt x="962" y="1732"/>
                                  <a:pt x="954" y="1717"/>
                                  <a:pt x="948" y="1704"/>
                                </a:cubicBezTo>
                                <a:cubicBezTo>
                                  <a:pt x="942" y="1691"/>
                                  <a:pt x="940" y="1674"/>
                                  <a:pt x="933" y="1662"/>
                                </a:cubicBezTo>
                                <a:cubicBezTo>
                                  <a:pt x="926" y="1650"/>
                                  <a:pt x="912" y="1642"/>
                                  <a:pt x="906" y="1629"/>
                                </a:cubicBezTo>
                                <a:cubicBezTo>
                                  <a:pt x="900" y="1616"/>
                                  <a:pt x="900" y="1595"/>
                                  <a:pt x="897" y="1584"/>
                                </a:cubicBezTo>
                                <a:cubicBezTo>
                                  <a:pt x="894" y="1573"/>
                                  <a:pt x="893" y="1572"/>
                                  <a:pt x="885" y="1563"/>
                                </a:cubicBezTo>
                                <a:cubicBezTo>
                                  <a:pt x="877" y="1554"/>
                                  <a:pt x="861" y="1536"/>
                                  <a:pt x="849" y="1527"/>
                                </a:cubicBezTo>
                                <a:cubicBezTo>
                                  <a:pt x="837" y="1518"/>
                                  <a:pt x="822" y="1518"/>
                                  <a:pt x="813" y="1512"/>
                                </a:cubicBezTo>
                                <a:cubicBezTo>
                                  <a:pt x="804" y="1506"/>
                                  <a:pt x="801" y="1501"/>
                                  <a:pt x="792" y="1491"/>
                                </a:cubicBezTo>
                                <a:cubicBezTo>
                                  <a:pt x="783" y="1481"/>
                                  <a:pt x="769" y="1459"/>
                                  <a:pt x="759" y="1452"/>
                                </a:cubicBezTo>
                                <a:cubicBezTo>
                                  <a:pt x="749" y="1445"/>
                                  <a:pt x="736" y="1438"/>
                                  <a:pt x="732" y="1446"/>
                                </a:cubicBezTo>
                                <a:cubicBezTo>
                                  <a:pt x="728" y="1454"/>
                                  <a:pt x="731" y="1489"/>
                                  <a:pt x="735" y="1503"/>
                                </a:cubicBezTo>
                                <a:cubicBezTo>
                                  <a:pt x="739" y="1517"/>
                                  <a:pt x="747" y="1520"/>
                                  <a:pt x="759" y="1533"/>
                                </a:cubicBezTo>
                                <a:cubicBezTo>
                                  <a:pt x="771" y="1546"/>
                                  <a:pt x="791" y="1566"/>
                                  <a:pt x="807" y="1581"/>
                                </a:cubicBezTo>
                                <a:cubicBezTo>
                                  <a:pt x="823" y="1596"/>
                                  <a:pt x="845" y="1615"/>
                                  <a:pt x="855" y="1626"/>
                                </a:cubicBezTo>
                                <a:cubicBezTo>
                                  <a:pt x="865" y="1637"/>
                                  <a:pt x="871" y="1642"/>
                                  <a:pt x="870" y="1650"/>
                                </a:cubicBezTo>
                                <a:cubicBezTo>
                                  <a:pt x="869" y="1658"/>
                                  <a:pt x="853" y="1666"/>
                                  <a:pt x="846" y="1674"/>
                                </a:cubicBezTo>
                                <a:cubicBezTo>
                                  <a:pt x="839" y="1682"/>
                                  <a:pt x="834" y="1702"/>
                                  <a:pt x="828" y="1701"/>
                                </a:cubicBezTo>
                                <a:cubicBezTo>
                                  <a:pt x="822" y="1700"/>
                                  <a:pt x="817" y="1676"/>
                                  <a:pt x="810" y="1665"/>
                                </a:cubicBezTo>
                                <a:cubicBezTo>
                                  <a:pt x="803" y="1654"/>
                                  <a:pt x="798" y="1648"/>
                                  <a:pt x="789" y="1638"/>
                                </a:cubicBezTo>
                                <a:cubicBezTo>
                                  <a:pt x="780" y="1628"/>
                                  <a:pt x="767" y="1618"/>
                                  <a:pt x="756" y="1608"/>
                                </a:cubicBezTo>
                                <a:cubicBezTo>
                                  <a:pt x="745" y="1598"/>
                                  <a:pt x="731" y="1582"/>
                                  <a:pt x="720" y="1575"/>
                                </a:cubicBezTo>
                                <a:cubicBezTo>
                                  <a:pt x="709" y="1568"/>
                                  <a:pt x="699" y="1571"/>
                                  <a:pt x="690" y="1563"/>
                                </a:cubicBezTo>
                                <a:cubicBezTo>
                                  <a:pt x="681" y="1555"/>
                                  <a:pt x="671" y="1535"/>
                                  <a:pt x="663" y="1524"/>
                                </a:cubicBezTo>
                                <a:cubicBezTo>
                                  <a:pt x="655" y="1513"/>
                                  <a:pt x="649" y="1499"/>
                                  <a:pt x="642" y="1497"/>
                                </a:cubicBezTo>
                                <a:cubicBezTo>
                                  <a:pt x="635" y="1495"/>
                                  <a:pt x="626" y="1505"/>
                                  <a:pt x="618" y="1509"/>
                                </a:cubicBezTo>
                                <a:cubicBezTo>
                                  <a:pt x="610" y="1513"/>
                                  <a:pt x="599" y="1516"/>
                                  <a:pt x="591" y="1521"/>
                                </a:cubicBezTo>
                                <a:cubicBezTo>
                                  <a:pt x="583" y="1526"/>
                                  <a:pt x="578" y="1534"/>
                                  <a:pt x="570" y="1539"/>
                                </a:cubicBezTo>
                                <a:cubicBezTo>
                                  <a:pt x="562" y="1544"/>
                                  <a:pt x="553" y="1552"/>
                                  <a:pt x="543" y="1554"/>
                                </a:cubicBezTo>
                                <a:cubicBezTo>
                                  <a:pt x="533" y="1556"/>
                                  <a:pt x="520" y="1547"/>
                                  <a:pt x="510" y="1548"/>
                                </a:cubicBezTo>
                                <a:cubicBezTo>
                                  <a:pt x="500" y="1549"/>
                                  <a:pt x="487" y="1556"/>
                                  <a:pt x="480" y="1563"/>
                                </a:cubicBezTo>
                                <a:cubicBezTo>
                                  <a:pt x="473" y="1570"/>
                                  <a:pt x="471" y="1583"/>
                                  <a:pt x="465" y="1593"/>
                                </a:cubicBezTo>
                                <a:cubicBezTo>
                                  <a:pt x="459" y="1603"/>
                                  <a:pt x="452" y="1614"/>
                                  <a:pt x="444" y="1623"/>
                                </a:cubicBezTo>
                                <a:cubicBezTo>
                                  <a:pt x="436" y="1632"/>
                                  <a:pt x="423" y="1635"/>
                                  <a:pt x="417" y="1644"/>
                                </a:cubicBezTo>
                                <a:cubicBezTo>
                                  <a:pt x="411" y="1653"/>
                                  <a:pt x="413" y="1667"/>
                                  <a:pt x="411" y="1677"/>
                                </a:cubicBezTo>
                                <a:cubicBezTo>
                                  <a:pt x="409" y="1687"/>
                                  <a:pt x="408" y="1698"/>
                                  <a:pt x="402" y="1707"/>
                                </a:cubicBezTo>
                                <a:cubicBezTo>
                                  <a:pt x="396" y="1716"/>
                                  <a:pt x="381" y="1726"/>
                                  <a:pt x="372" y="1734"/>
                                </a:cubicBezTo>
                                <a:cubicBezTo>
                                  <a:pt x="363" y="1742"/>
                                  <a:pt x="359" y="1753"/>
                                  <a:pt x="351" y="1755"/>
                                </a:cubicBezTo>
                                <a:cubicBezTo>
                                  <a:pt x="343" y="1757"/>
                                  <a:pt x="329" y="1744"/>
                                  <a:pt x="321" y="1746"/>
                                </a:cubicBezTo>
                                <a:cubicBezTo>
                                  <a:pt x="313" y="1748"/>
                                  <a:pt x="307" y="1761"/>
                                  <a:pt x="300" y="1764"/>
                                </a:cubicBezTo>
                                <a:cubicBezTo>
                                  <a:pt x="293" y="1767"/>
                                  <a:pt x="283" y="1769"/>
                                  <a:pt x="276" y="1767"/>
                                </a:cubicBezTo>
                                <a:cubicBezTo>
                                  <a:pt x="269" y="1765"/>
                                  <a:pt x="264" y="1754"/>
                                  <a:pt x="255" y="1752"/>
                                </a:cubicBezTo>
                                <a:cubicBezTo>
                                  <a:pt x="246" y="1750"/>
                                  <a:pt x="228" y="1754"/>
                                  <a:pt x="219" y="1752"/>
                                </a:cubicBezTo>
                                <a:cubicBezTo>
                                  <a:pt x="210" y="1750"/>
                                  <a:pt x="205" y="1746"/>
                                  <a:pt x="201" y="1740"/>
                                </a:cubicBezTo>
                                <a:cubicBezTo>
                                  <a:pt x="197" y="1734"/>
                                  <a:pt x="197" y="1722"/>
                                  <a:pt x="195" y="1713"/>
                                </a:cubicBezTo>
                                <a:cubicBezTo>
                                  <a:pt x="193" y="1704"/>
                                  <a:pt x="191" y="1694"/>
                                  <a:pt x="189" y="1686"/>
                                </a:cubicBezTo>
                                <a:cubicBezTo>
                                  <a:pt x="187" y="1678"/>
                                  <a:pt x="184" y="1669"/>
                                  <a:pt x="186" y="1662"/>
                                </a:cubicBezTo>
                                <a:cubicBezTo>
                                  <a:pt x="188" y="1655"/>
                                  <a:pt x="201" y="1647"/>
                                  <a:pt x="204" y="1641"/>
                                </a:cubicBezTo>
                                <a:cubicBezTo>
                                  <a:pt x="207" y="1635"/>
                                  <a:pt x="207" y="1631"/>
                                  <a:pt x="207" y="1623"/>
                                </a:cubicBezTo>
                                <a:cubicBezTo>
                                  <a:pt x="207" y="1615"/>
                                  <a:pt x="206" y="1602"/>
                                  <a:pt x="204" y="1593"/>
                                </a:cubicBezTo>
                                <a:cubicBezTo>
                                  <a:pt x="202" y="1584"/>
                                  <a:pt x="195" y="1578"/>
                                  <a:pt x="195" y="1569"/>
                                </a:cubicBezTo>
                                <a:cubicBezTo>
                                  <a:pt x="195" y="1560"/>
                                  <a:pt x="201" y="1541"/>
                                  <a:pt x="207" y="1536"/>
                                </a:cubicBezTo>
                                <a:cubicBezTo>
                                  <a:pt x="213" y="1531"/>
                                  <a:pt x="221" y="1537"/>
                                  <a:pt x="231" y="1536"/>
                                </a:cubicBezTo>
                                <a:cubicBezTo>
                                  <a:pt x="241" y="1535"/>
                                  <a:pt x="257" y="1528"/>
                                  <a:pt x="270" y="1527"/>
                                </a:cubicBezTo>
                                <a:cubicBezTo>
                                  <a:pt x="283" y="1526"/>
                                  <a:pt x="298" y="1531"/>
                                  <a:pt x="312" y="1530"/>
                                </a:cubicBezTo>
                                <a:cubicBezTo>
                                  <a:pt x="326" y="1529"/>
                                  <a:pt x="349" y="1526"/>
                                  <a:pt x="357" y="1521"/>
                                </a:cubicBezTo>
                                <a:cubicBezTo>
                                  <a:pt x="365" y="1516"/>
                                  <a:pt x="361" y="1506"/>
                                  <a:pt x="363" y="1497"/>
                                </a:cubicBezTo>
                                <a:cubicBezTo>
                                  <a:pt x="365" y="1488"/>
                                  <a:pt x="365" y="1481"/>
                                  <a:pt x="366" y="1470"/>
                                </a:cubicBezTo>
                                <a:cubicBezTo>
                                  <a:pt x="367" y="1459"/>
                                  <a:pt x="367" y="1442"/>
                                  <a:pt x="366" y="1431"/>
                                </a:cubicBezTo>
                                <a:cubicBezTo>
                                  <a:pt x="365" y="1420"/>
                                  <a:pt x="362" y="1411"/>
                                  <a:pt x="357" y="1401"/>
                                </a:cubicBezTo>
                                <a:cubicBezTo>
                                  <a:pt x="352" y="1391"/>
                                  <a:pt x="345" y="1382"/>
                                  <a:pt x="339" y="1374"/>
                                </a:cubicBezTo>
                                <a:cubicBezTo>
                                  <a:pt x="333" y="1366"/>
                                  <a:pt x="324" y="1360"/>
                                  <a:pt x="321" y="1353"/>
                                </a:cubicBezTo>
                                <a:cubicBezTo>
                                  <a:pt x="318" y="1346"/>
                                  <a:pt x="314" y="1336"/>
                                  <a:pt x="321" y="1329"/>
                                </a:cubicBezTo>
                                <a:cubicBezTo>
                                  <a:pt x="328" y="1322"/>
                                  <a:pt x="351" y="1312"/>
                                  <a:pt x="363" y="1308"/>
                                </a:cubicBezTo>
                                <a:cubicBezTo>
                                  <a:pt x="375" y="1304"/>
                                  <a:pt x="385" y="1307"/>
                                  <a:pt x="396" y="1305"/>
                                </a:cubicBezTo>
                                <a:cubicBezTo>
                                  <a:pt x="407" y="1303"/>
                                  <a:pt x="422" y="1302"/>
                                  <a:pt x="432" y="1296"/>
                                </a:cubicBezTo>
                                <a:cubicBezTo>
                                  <a:pt x="442" y="1290"/>
                                  <a:pt x="447" y="1274"/>
                                  <a:pt x="456" y="1266"/>
                                </a:cubicBezTo>
                                <a:cubicBezTo>
                                  <a:pt x="465" y="1258"/>
                                  <a:pt x="473" y="1252"/>
                                  <a:pt x="483" y="1248"/>
                                </a:cubicBezTo>
                                <a:cubicBezTo>
                                  <a:pt x="493" y="1244"/>
                                  <a:pt x="513" y="1244"/>
                                  <a:pt x="519" y="1239"/>
                                </a:cubicBezTo>
                                <a:cubicBezTo>
                                  <a:pt x="525" y="1234"/>
                                  <a:pt x="521" y="1224"/>
                                  <a:pt x="522" y="1215"/>
                                </a:cubicBezTo>
                                <a:cubicBezTo>
                                  <a:pt x="523" y="1206"/>
                                  <a:pt x="523" y="1195"/>
                                  <a:pt x="528" y="1185"/>
                                </a:cubicBezTo>
                                <a:cubicBezTo>
                                  <a:pt x="533" y="1175"/>
                                  <a:pt x="541" y="1162"/>
                                  <a:pt x="552" y="1155"/>
                                </a:cubicBezTo>
                                <a:cubicBezTo>
                                  <a:pt x="563" y="1148"/>
                                  <a:pt x="582" y="1148"/>
                                  <a:pt x="597" y="1143"/>
                                </a:cubicBezTo>
                                <a:cubicBezTo>
                                  <a:pt x="612" y="1138"/>
                                  <a:pt x="636" y="1132"/>
                                  <a:pt x="642" y="1125"/>
                                </a:cubicBezTo>
                                <a:cubicBezTo>
                                  <a:pt x="648" y="1118"/>
                                  <a:pt x="636" y="1108"/>
                                  <a:pt x="633" y="1098"/>
                                </a:cubicBezTo>
                                <a:cubicBezTo>
                                  <a:pt x="630" y="1088"/>
                                  <a:pt x="626" y="1075"/>
                                  <a:pt x="624" y="1065"/>
                                </a:cubicBezTo>
                                <a:cubicBezTo>
                                  <a:pt x="622" y="1055"/>
                                  <a:pt x="618" y="1046"/>
                                  <a:pt x="621" y="1038"/>
                                </a:cubicBezTo>
                                <a:cubicBezTo>
                                  <a:pt x="624" y="1030"/>
                                  <a:pt x="635" y="1020"/>
                                  <a:pt x="642" y="1017"/>
                                </a:cubicBezTo>
                                <a:cubicBezTo>
                                  <a:pt x="649" y="1014"/>
                                  <a:pt x="660" y="1015"/>
                                  <a:pt x="666" y="1020"/>
                                </a:cubicBezTo>
                                <a:cubicBezTo>
                                  <a:pt x="672" y="1025"/>
                                  <a:pt x="681" y="1038"/>
                                  <a:pt x="681" y="1047"/>
                                </a:cubicBezTo>
                                <a:cubicBezTo>
                                  <a:pt x="681" y="1056"/>
                                  <a:pt x="665" y="1066"/>
                                  <a:pt x="663" y="1074"/>
                                </a:cubicBezTo>
                                <a:cubicBezTo>
                                  <a:pt x="661" y="1082"/>
                                  <a:pt x="665" y="1089"/>
                                  <a:pt x="669" y="1098"/>
                                </a:cubicBezTo>
                                <a:cubicBezTo>
                                  <a:pt x="673" y="1107"/>
                                  <a:pt x="679" y="1124"/>
                                  <a:pt x="687" y="1128"/>
                                </a:cubicBezTo>
                                <a:cubicBezTo>
                                  <a:pt x="695" y="1132"/>
                                  <a:pt x="706" y="1120"/>
                                  <a:pt x="717" y="1119"/>
                                </a:cubicBezTo>
                                <a:cubicBezTo>
                                  <a:pt x="728" y="1118"/>
                                  <a:pt x="746" y="1119"/>
                                  <a:pt x="756" y="1122"/>
                                </a:cubicBezTo>
                                <a:cubicBezTo>
                                  <a:pt x="766" y="1125"/>
                                  <a:pt x="770" y="1143"/>
                                  <a:pt x="780" y="1140"/>
                                </a:cubicBezTo>
                                <a:cubicBezTo>
                                  <a:pt x="790" y="1137"/>
                                  <a:pt x="804" y="1112"/>
                                  <a:pt x="816" y="1104"/>
                                </a:cubicBezTo>
                                <a:cubicBezTo>
                                  <a:pt x="828" y="1096"/>
                                  <a:pt x="829" y="1095"/>
                                  <a:pt x="852" y="1089"/>
                                </a:cubicBezTo>
                                <a:cubicBezTo>
                                  <a:pt x="875" y="1083"/>
                                  <a:pt x="939" y="1072"/>
                                  <a:pt x="954" y="1065"/>
                                </a:cubicBezTo>
                                <a:cubicBezTo>
                                  <a:pt x="969" y="1058"/>
                                  <a:pt x="945" y="1052"/>
                                  <a:pt x="942" y="1044"/>
                                </a:cubicBezTo>
                                <a:cubicBezTo>
                                  <a:pt x="939" y="1036"/>
                                  <a:pt x="935" y="1025"/>
                                  <a:pt x="936" y="1014"/>
                                </a:cubicBezTo>
                                <a:cubicBezTo>
                                  <a:pt x="937" y="1003"/>
                                  <a:pt x="943" y="984"/>
                                  <a:pt x="951" y="978"/>
                                </a:cubicBezTo>
                                <a:cubicBezTo>
                                  <a:pt x="959" y="972"/>
                                  <a:pt x="972" y="978"/>
                                  <a:pt x="984" y="978"/>
                                </a:cubicBezTo>
                                <a:cubicBezTo>
                                  <a:pt x="996" y="978"/>
                                  <a:pt x="1017" y="983"/>
                                  <a:pt x="1023" y="978"/>
                                </a:cubicBezTo>
                                <a:cubicBezTo>
                                  <a:pt x="1029" y="973"/>
                                  <a:pt x="1017" y="953"/>
                                  <a:pt x="1020" y="945"/>
                                </a:cubicBezTo>
                                <a:cubicBezTo>
                                  <a:pt x="1023" y="937"/>
                                  <a:pt x="1034" y="935"/>
                                  <a:pt x="1044" y="930"/>
                                </a:cubicBezTo>
                                <a:cubicBezTo>
                                  <a:pt x="1054" y="925"/>
                                  <a:pt x="1068" y="918"/>
                                  <a:pt x="1083" y="915"/>
                                </a:cubicBezTo>
                                <a:cubicBezTo>
                                  <a:pt x="1098" y="912"/>
                                  <a:pt x="1124" y="914"/>
                                  <a:pt x="1134" y="909"/>
                                </a:cubicBezTo>
                                <a:cubicBezTo>
                                  <a:pt x="1144" y="904"/>
                                  <a:pt x="1150" y="887"/>
                                  <a:pt x="1143" y="882"/>
                                </a:cubicBezTo>
                                <a:cubicBezTo>
                                  <a:pt x="1136" y="877"/>
                                  <a:pt x="1105" y="876"/>
                                  <a:pt x="1089" y="876"/>
                                </a:cubicBezTo>
                                <a:cubicBezTo>
                                  <a:pt x="1073" y="876"/>
                                  <a:pt x="1061" y="883"/>
                                  <a:pt x="1047" y="885"/>
                                </a:cubicBezTo>
                                <a:cubicBezTo>
                                  <a:pt x="1033" y="887"/>
                                  <a:pt x="1016" y="891"/>
                                  <a:pt x="1002" y="888"/>
                                </a:cubicBezTo>
                                <a:cubicBezTo>
                                  <a:pt x="988" y="885"/>
                                  <a:pt x="972" y="875"/>
                                  <a:pt x="963" y="867"/>
                                </a:cubicBezTo>
                                <a:cubicBezTo>
                                  <a:pt x="954" y="859"/>
                                  <a:pt x="947" y="851"/>
                                  <a:pt x="945" y="840"/>
                                </a:cubicBezTo>
                                <a:cubicBezTo>
                                  <a:pt x="943" y="829"/>
                                  <a:pt x="951" y="811"/>
                                  <a:pt x="951" y="798"/>
                                </a:cubicBezTo>
                                <a:cubicBezTo>
                                  <a:pt x="951" y="785"/>
                                  <a:pt x="943" y="771"/>
                                  <a:pt x="945" y="762"/>
                                </a:cubicBezTo>
                                <a:cubicBezTo>
                                  <a:pt x="947" y="753"/>
                                  <a:pt x="955" y="750"/>
                                  <a:pt x="963" y="741"/>
                                </a:cubicBezTo>
                                <a:cubicBezTo>
                                  <a:pt x="971" y="732"/>
                                  <a:pt x="979" y="720"/>
                                  <a:pt x="990" y="708"/>
                                </a:cubicBezTo>
                                <a:cubicBezTo>
                                  <a:pt x="1001" y="696"/>
                                  <a:pt x="1021" y="677"/>
                                  <a:pt x="1029" y="666"/>
                                </a:cubicBezTo>
                                <a:cubicBezTo>
                                  <a:pt x="1037" y="655"/>
                                  <a:pt x="1042" y="649"/>
                                  <a:pt x="1041" y="642"/>
                                </a:cubicBezTo>
                                <a:cubicBezTo>
                                  <a:pt x="1040" y="635"/>
                                  <a:pt x="1029" y="626"/>
                                  <a:pt x="1020" y="624"/>
                                </a:cubicBezTo>
                                <a:cubicBezTo>
                                  <a:pt x="1011" y="622"/>
                                  <a:pt x="997" y="625"/>
                                  <a:pt x="987" y="627"/>
                                </a:cubicBezTo>
                                <a:cubicBezTo>
                                  <a:pt x="977" y="629"/>
                                  <a:pt x="968" y="632"/>
                                  <a:pt x="960" y="636"/>
                                </a:cubicBezTo>
                                <a:cubicBezTo>
                                  <a:pt x="952" y="640"/>
                                  <a:pt x="947" y="642"/>
                                  <a:pt x="939" y="651"/>
                                </a:cubicBezTo>
                                <a:cubicBezTo>
                                  <a:pt x="931" y="660"/>
                                  <a:pt x="922" y="679"/>
                                  <a:pt x="915" y="693"/>
                                </a:cubicBezTo>
                                <a:cubicBezTo>
                                  <a:pt x="908" y="707"/>
                                  <a:pt x="906" y="727"/>
                                  <a:pt x="897" y="738"/>
                                </a:cubicBezTo>
                                <a:cubicBezTo>
                                  <a:pt x="888" y="749"/>
                                  <a:pt x="874" y="750"/>
                                  <a:pt x="864" y="756"/>
                                </a:cubicBezTo>
                                <a:cubicBezTo>
                                  <a:pt x="854" y="762"/>
                                  <a:pt x="837" y="763"/>
                                  <a:pt x="834" y="774"/>
                                </a:cubicBezTo>
                                <a:cubicBezTo>
                                  <a:pt x="831" y="785"/>
                                  <a:pt x="835" y="809"/>
                                  <a:pt x="843" y="825"/>
                                </a:cubicBezTo>
                                <a:cubicBezTo>
                                  <a:pt x="851" y="841"/>
                                  <a:pt x="877" y="858"/>
                                  <a:pt x="882" y="873"/>
                                </a:cubicBezTo>
                                <a:cubicBezTo>
                                  <a:pt x="887" y="888"/>
                                  <a:pt x="883" y="910"/>
                                  <a:pt x="876" y="918"/>
                                </a:cubicBezTo>
                                <a:cubicBezTo>
                                  <a:pt x="869" y="926"/>
                                  <a:pt x="848" y="917"/>
                                  <a:pt x="840" y="921"/>
                                </a:cubicBezTo>
                                <a:cubicBezTo>
                                  <a:pt x="832" y="925"/>
                                  <a:pt x="832" y="932"/>
                                  <a:pt x="828" y="945"/>
                                </a:cubicBezTo>
                                <a:cubicBezTo>
                                  <a:pt x="824" y="958"/>
                                  <a:pt x="820" y="982"/>
                                  <a:pt x="816" y="999"/>
                                </a:cubicBezTo>
                                <a:cubicBezTo>
                                  <a:pt x="812" y="1016"/>
                                  <a:pt x="807" y="1037"/>
                                  <a:pt x="801" y="1047"/>
                                </a:cubicBezTo>
                                <a:cubicBezTo>
                                  <a:pt x="795" y="1057"/>
                                  <a:pt x="791" y="1060"/>
                                  <a:pt x="780" y="1062"/>
                                </a:cubicBezTo>
                                <a:cubicBezTo>
                                  <a:pt x="769" y="1064"/>
                                  <a:pt x="742" y="1063"/>
                                  <a:pt x="735" y="1059"/>
                                </a:cubicBezTo>
                                <a:cubicBezTo>
                                  <a:pt x="728" y="1055"/>
                                  <a:pt x="737" y="1047"/>
                                  <a:pt x="735" y="1038"/>
                                </a:cubicBezTo>
                                <a:cubicBezTo>
                                  <a:pt x="733" y="1029"/>
                                  <a:pt x="728" y="1018"/>
                                  <a:pt x="723" y="1005"/>
                                </a:cubicBezTo>
                                <a:cubicBezTo>
                                  <a:pt x="718" y="992"/>
                                  <a:pt x="709" y="973"/>
                                  <a:pt x="705" y="960"/>
                                </a:cubicBezTo>
                                <a:cubicBezTo>
                                  <a:pt x="701" y="947"/>
                                  <a:pt x="703" y="936"/>
                                  <a:pt x="699" y="927"/>
                                </a:cubicBezTo>
                                <a:cubicBezTo>
                                  <a:pt x="695" y="918"/>
                                  <a:pt x="689" y="902"/>
                                  <a:pt x="681" y="903"/>
                                </a:cubicBezTo>
                                <a:cubicBezTo>
                                  <a:pt x="673" y="904"/>
                                  <a:pt x="661" y="921"/>
                                  <a:pt x="651" y="930"/>
                                </a:cubicBezTo>
                                <a:cubicBezTo>
                                  <a:pt x="641" y="939"/>
                                  <a:pt x="635" y="952"/>
                                  <a:pt x="624" y="957"/>
                                </a:cubicBezTo>
                                <a:cubicBezTo>
                                  <a:pt x="613" y="962"/>
                                  <a:pt x="596" y="963"/>
                                  <a:pt x="585" y="960"/>
                                </a:cubicBezTo>
                                <a:cubicBezTo>
                                  <a:pt x="574" y="957"/>
                                  <a:pt x="561" y="947"/>
                                  <a:pt x="558" y="936"/>
                                </a:cubicBezTo>
                                <a:cubicBezTo>
                                  <a:pt x="555" y="925"/>
                                  <a:pt x="563" y="903"/>
                                  <a:pt x="564" y="891"/>
                                </a:cubicBezTo>
                                <a:cubicBezTo>
                                  <a:pt x="565" y="879"/>
                                  <a:pt x="569" y="872"/>
                                  <a:pt x="567" y="864"/>
                                </a:cubicBezTo>
                                <a:cubicBezTo>
                                  <a:pt x="565" y="856"/>
                                  <a:pt x="557" y="852"/>
                                  <a:pt x="555" y="843"/>
                                </a:cubicBezTo>
                                <a:cubicBezTo>
                                  <a:pt x="553" y="834"/>
                                  <a:pt x="550" y="821"/>
                                  <a:pt x="552" y="807"/>
                                </a:cubicBezTo>
                                <a:cubicBezTo>
                                  <a:pt x="554" y="793"/>
                                  <a:pt x="561" y="769"/>
                                  <a:pt x="570" y="759"/>
                                </a:cubicBezTo>
                                <a:cubicBezTo>
                                  <a:pt x="579" y="749"/>
                                  <a:pt x="592" y="750"/>
                                  <a:pt x="609" y="744"/>
                                </a:cubicBezTo>
                                <a:cubicBezTo>
                                  <a:pt x="626" y="738"/>
                                  <a:pt x="665" y="728"/>
                                  <a:pt x="675" y="720"/>
                                </a:cubicBezTo>
                                <a:cubicBezTo>
                                  <a:pt x="685" y="712"/>
                                  <a:pt x="670" y="707"/>
                                  <a:pt x="672" y="699"/>
                                </a:cubicBezTo>
                                <a:cubicBezTo>
                                  <a:pt x="674" y="691"/>
                                  <a:pt x="677" y="680"/>
                                  <a:pt x="687" y="669"/>
                                </a:cubicBezTo>
                                <a:cubicBezTo>
                                  <a:pt x="697" y="658"/>
                                  <a:pt x="722" y="644"/>
                                  <a:pt x="732" y="633"/>
                                </a:cubicBezTo>
                                <a:cubicBezTo>
                                  <a:pt x="742" y="622"/>
                                  <a:pt x="744" y="613"/>
                                  <a:pt x="747" y="603"/>
                                </a:cubicBezTo>
                                <a:cubicBezTo>
                                  <a:pt x="750" y="593"/>
                                  <a:pt x="744" y="581"/>
                                  <a:pt x="750" y="570"/>
                                </a:cubicBezTo>
                                <a:cubicBezTo>
                                  <a:pt x="756" y="559"/>
                                  <a:pt x="770" y="550"/>
                                  <a:pt x="783" y="537"/>
                                </a:cubicBezTo>
                                <a:cubicBezTo>
                                  <a:pt x="796" y="524"/>
                                  <a:pt x="811" y="508"/>
                                  <a:pt x="828" y="492"/>
                                </a:cubicBezTo>
                                <a:cubicBezTo>
                                  <a:pt x="845" y="476"/>
                                  <a:pt x="865" y="450"/>
                                  <a:pt x="882" y="441"/>
                                </a:cubicBezTo>
                                <a:cubicBezTo>
                                  <a:pt x="899" y="432"/>
                                  <a:pt x="914" y="442"/>
                                  <a:pt x="927" y="435"/>
                                </a:cubicBezTo>
                                <a:cubicBezTo>
                                  <a:pt x="940" y="428"/>
                                  <a:pt x="946" y="403"/>
                                  <a:pt x="960" y="396"/>
                                </a:cubicBezTo>
                                <a:cubicBezTo>
                                  <a:pt x="974" y="389"/>
                                  <a:pt x="998" y="400"/>
                                  <a:pt x="1014" y="393"/>
                                </a:cubicBezTo>
                                <a:cubicBezTo>
                                  <a:pt x="1030" y="386"/>
                                  <a:pt x="1037" y="356"/>
                                  <a:pt x="1056" y="351"/>
                                </a:cubicBezTo>
                                <a:cubicBezTo>
                                  <a:pt x="1075" y="346"/>
                                  <a:pt x="1110" y="358"/>
                                  <a:pt x="1128" y="363"/>
                                </a:cubicBezTo>
                                <a:cubicBezTo>
                                  <a:pt x="1146" y="368"/>
                                  <a:pt x="1156" y="372"/>
                                  <a:pt x="1164" y="381"/>
                                </a:cubicBezTo>
                                <a:cubicBezTo>
                                  <a:pt x="1172" y="390"/>
                                  <a:pt x="1170" y="412"/>
                                  <a:pt x="1179" y="417"/>
                                </a:cubicBezTo>
                                <a:cubicBezTo>
                                  <a:pt x="1188" y="422"/>
                                  <a:pt x="1212" y="409"/>
                                  <a:pt x="1221" y="411"/>
                                </a:cubicBezTo>
                                <a:cubicBezTo>
                                  <a:pt x="1230" y="413"/>
                                  <a:pt x="1231" y="421"/>
                                  <a:pt x="1236" y="429"/>
                                </a:cubicBezTo>
                                <a:cubicBezTo>
                                  <a:pt x="1241" y="437"/>
                                  <a:pt x="1243" y="459"/>
                                  <a:pt x="1251" y="462"/>
                                </a:cubicBezTo>
                                <a:cubicBezTo>
                                  <a:pt x="1259" y="465"/>
                                  <a:pt x="1272" y="448"/>
                                  <a:pt x="1284" y="447"/>
                                </a:cubicBezTo>
                                <a:cubicBezTo>
                                  <a:pt x="1296" y="446"/>
                                  <a:pt x="1311" y="451"/>
                                  <a:pt x="1323" y="456"/>
                                </a:cubicBezTo>
                                <a:cubicBezTo>
                                  <a:pt x="1335" y="461"/>
                                  <a:pt x="1347" y="474"/>
                                  <a:pt x="1359" y="480"/>
                                </a:cubicBezTo>
                                <a:cubicBezTo>
                                  <a:pt x="1371" y="486"/>
                                  <a:pt x="1385" y="487"/>
                                  <a:pt x="1395" y="495"/>
                                </a:cubicBezTo>
                                <a:cubicBezTo>
                                  <a:pt x="1405" y="503"/>
                                  <a:pt x="1418" y="517"/>
                                  <a:pt x="1422" y="528"/>
                                </a:cubicBezTo>
                                <a:cubicBezTo>
                                  <a:pt x="1426" y="539"/>
                                  <a:pt x="1422" y="554"/>
                                  <a:pt x="1419" y="564"/>
                                </a:cubicBezTo>
                                <a:cubicBezTo>
                                  <a:pt x="1416" y="574"/>
                                  <a:pt x="1414" y="586"/>
                                  <a:pt x="1401" y="591"/>
                                </a:cubicBezTo>
                                <a:cubicBezTo>
                                  <a:pt x="1388" y="596"/>
                                  <a:pt x="1362" y="597"/>
                                  <a:pt x="1341" y="597"/>
                                </a:cubicBezTo>
                                <a:cubicBezTo>
                                  <a:pt x="1320" y="597"/>
                                  <a:pt x="1292" y="592"/>
                                  <a:pt x="1272" y="588"/>
                                </a:cubicBezTo>
                                <a:cubicBezTo>
                                  <a:pt x="1252" y="584"/>
                                  <a:pt x="1228" y="567"/>
                                  <a:pt x="1221" y="570"/>
                                </a:cubicBezTo>
                                <a:cubicBezTo>
                                  <a:pt x="1214" y="573"/>
                                  <a:pt x="1219" y="596"/>
                                  <a:pt x="1227" y="606"/>
                                </a:cubicBezTo>
                                <a:cubicBezTo>
                                  <a:pt x="1235" y="616"/>
                                  <a:pt x="1261" y="624"/>
                                  <a:pt x="1269" y="633"/>
                                </a:cubicBezTo>
                                <a:cubicBezTo>
                                  <a:pt x="1277" y="642"/>
                                  <a:pt x="1268" y="649"/>
                                  <a:pt x="1275" y="657"/>
                                </a:cubicBezTo>
                                <a:cubicBezTo>
                                  <a:pt x="1282" y="665"/>
                                  <a:pt x="1302" y="682"/>
                                  <a:pt x="1311" y="681"/>
                                </a:cubicBezTo>
                                <a:cubicBezTo>
                                  <a:pt x="1320" y="680"/>
                                  <a:pt x="1320" y="654"/>
                                  <a:pt x="1329" y="648"/>
                                </a:cubicBezTo>
                                <a:cubicBezTo>
                                  <a:pt x="1338" y="642"/>
                                  <a:pt x="1352" y="645"/>
                                  <a:pt x="1365" y="645"/>
                                </a:cubicBezTo>
                                <a:cubicBezTo>
                                  <a:pt x="1378" y="645"/>
                                  <a:pt x="1397" y="654"/>
                                  <a:pt x="1407" y="648"/>
                                </a:cubicBezTo>
                                <a:cubicBezTo>
                                  <a:pt x="1417" y="642"/>
                                  <a:pt x="1420" y="618"/>
                                  <a:pt x="1428" y="609"/>
                                </a:cubicBezTo>
                                <a:cubicBezTo>
                                  <a:pt x="1436" y="600"/>
                                  <a:pt x="1446" y="600"/>
                                  <a:pt x="1458" y="594"/>
                                </a:cubicBezTo>
                                <a:cubicBezTo>
                                  <a:pt x="1470" y="588"/>
                                  <a:pt x="1495" y="582"/>
                                  <a:pt x="1500" y="570"/>
                                </a:cubicBezTo>
                                <a:cubicBezTo>
                                  <a:pt x="1505" y="558"/>
                                  <a:pt x="1486" y="536"/>
                                  <a:pt x="1488" y="522"/>
                                </a:cubicBezTo>
                                <a:cubicBezTo>
                                  <a:pt x="1490" y="508"/>
                                  <a:pt x="1505" y="489"/>
                                  <a:pt x="1512" y="483"/>
                                </a:cubicBezTo>
                                <a:cubicBezTo>
                                  <a:pt x="1519" y="477"/>
                                  <a:pt x="1526" y="480"/>
                                  <a:pt x="1533" y="483"/>
                                </a:cubicBezTo>
                                <a:cubicBezTo>
                                  <a:pt x="1540" y="486"/>
                                  <a:pt x="1554" y="493"/>
                                  <a:pt x="1554" y="501"/>
                                </a:cubicBezTo>
                                <a:cubicBezTo>
                                  <a:pt x="1554" y="509"/>
                                  <a:pt x="1537" y="525"/>
                                  <a:pt x="1536" y="534"/>
                                </a:cubicBezTo>
                                <a:cubicBezTo>
                                  <a:pt x="1535" y="543"/>
                                  <a:pt x="1544" y="548"/>
                                  <a:pt x="1548" y="555"/>
                                </a:cubicBezTo>
                                <a:cubicBezTo>
                                  <a:pt x="1552" y="562"/>
                                  <a:pt x="1552" y="579"/>
                                  <a:pt x="1563" y="576"/>
                                </a:cubicBezTo>
                                <a:cubicBezTo>
                                  <a:pt x="1574" y="573"/>
                                  <a:pt x="1598" y="548"/>
                                  <a:pt x="1617" y="534"/>
                                </a:cubicBezTo>
                                <a:cubicBezTo>
                                  <a:pt x="1636" y="520"/>
                                  <a:pt x="1651" y="504"/>
                                  <a:pt x="1674" y="492"/>
                                </a:cubicBezTo>
                                <a:cubicBezTo>
                                  <a:pt x="1697" y="480"/>
                                  <a:pt x="1746" y="451"/>
                                  <a:pt x="1752" y="459"/>
                                </a:cubicBezTo>
                                <a:cubicBezTo>
                                  <a:pt x="1758" y="467"/>
                                  <a:pt x="1706" y="537"/>
                                  <a:pt x="1713" y="543"/>
                                </a:cubicBezTo>
                                <a:cubicBezTo>
                                  <a:pt x="1720" y="549"/>
                                  <a:pt x="1774" y="507"/>
                                  <a:pt x="1794" y="495"/>
                                </a:cubicBezTo>
                                <a:cubicBezTo>
                                  <a:pt x="1814" y="483"/>
                                  <a:pt x="1817" y="474"/>
                                  <a:pt x="1836" y="471"/>
                                </a:cubicBezTo>
                                <a:cubicBezTo>
                                  <a:pt x="1855" y="468"/>
                                  <a:pt x="1895" y="479"/>
                                  <a:pt x="1908" y="474"/>
                                </a:cubicBezTo>
                                <a:cubicBezTo>
                                  <a:pt x="1921" y="469"/>
                                  <a:pt x="1907" y="448"/>
                                  <a:pt x="1914" y="441"/>
                                </a:cubicBezTo>
                                <a:cubicBezTo>
                                  <a:pt x="1921" y="434"/>
                                  <a:pt x="1940" y="433"/>
                                  <a:pt x="1953" y="432"/>
                                </a:cubicBezTo>
                                <a:cubicBezTo>
                                  <a:pt x="1966" y="431"/>
                                  <a:pt x="1980" y="430"/>
                                  <a:pt x="1995" y="435"/>
                                </a:cubicBezTo>
                                <a:cubicBezTo>
                                  <a:pt x="2010" y="440"/>
                                  <a:pt x="2027" y="454"/>
                                  <a:pt x="2046" y="462"/>
                                </a:cubicBezTo>
                                <a:cubicBezTo>
                                  <a:pt x="2065" y="470"/>
                                  <a:pt x="2101" y="486"/>
                                  <a:pt x="2109" y="483"/>
                                </a:cubicBezTo>
                                <a:cubicBezTo>
                                  <a:pt x="2117" y="480"/>
                                  <a:pt x="2102" y="454"/>
                                  <a:pt x="2097" y="444"/>
                                </a:cubicBezTo>
                                <a:cubicBezTo>
                                  <a:pt x="2092" y="434"/>
                                  <a:pt x="2081" y="430"/>
                                  <a:pt x="2076" y="423"/>
                                </a:cubicBezTo>
                                <a:cubicBezTo>
                                  <a:pt x="2071" y="416"/>
                                  <a:pt x="2066" y="408"/>
                                  <a:pt x="2064" y="399"/>
                                </a:cubicBezTo>
                                <a:cubicBezTo>
                                  <a:pt x="2062" y="390"/>
                                  <a:pt x="2058" y="379"/>
                                  <a:pt x="2064" y="366"/>
                                </a:cubicBezTo>
                                <a:cubicBezTo>
                                  <a:pt x="2070" y="353"/>
                                  <a:pt x="2091" y="333"/>
                                  <a:pt x="2100" y="321"/>
                                </a:cubicBezTo>
                                <a:cubicBezTo>
                                  <a:pt x="2109" y="309"/>
                                  <a:pt x="2106" y="304"/>
                                  <a:pt x="2115" y="294"/>
                                </a:cubicBezTo>
                                <a:cubicBezTo>
                                  <a:pt x="2124" y="284"/>
                                  <a:pt x="2143" y="265"/>
                                  <a:pt x="2154" y="261"/>
                                </a:cubicBezTo>
                                <a:cubicBezTo>
                                  <a:pt x="2165" y="257"/>
                                  <a:pt x="2175" y="266"/>
                                  <a:pt x="2184" y="270"/>
                                </a:cubicBezTo>
                                <a:cubicBezTo>
                                  <a:pt x="2193" y="274"/>
                                  <a:pt x="2209" y="277"/>
                                  <a:pt x="2211" y="285"/>
                                </a:cubicBezTo>
                                <a:cubicBezTo>
                                  <a:pt x="2213" y="293"/>
                                  <a:pt x="2196" y="308"/>
                                  <a:pt x="2193" y="318"/>
                                </a:cubicBezTo>
                                <a:cubicBezTo>
                                  <a:pt x="2190" y="328"/>
                                  <a:pt x="2189" y="337"/>
                                  <a:pt x="2190" y="348"/>
                                </a:cubicBezTo>
                                <a:cubicBezTo>
                                  <a:pt x="2191" y="359"/>
                                  <a:pt x="2197" y="368"/>
                                  <a:pt x="2199" y="384"/>
                                </a:cubicBezTo>
                                <a:cubicBezTo>
                                  <a:pt x="2201" y="400"/>
                                  <a:pt x="2198" y="420"/>
                                  <a:pt x="2202" y="441"/>
                                </a:cubicBezTo>
                                <a:cubicBezTo>
                                  <a:pt x="2206" y="462"/>
                                  <a:pt x="2226" y="494"/>
                                  <a:pt x="2223" y="510"/>
                                </a:cubicBezTo>
                                <a:cubicBezTo>
                                  <a:pt x="2220" y="526"/>
                                  <a:pt x="2196" y="528"/>
                                  <a:pt x="2184" y="537"/>
                                </a:cubicBezTo>
                                <a:cubicBezTo>
                                  <a:pt x="2172" y="546"/>
                                  <a:pt x="2166" y="556"/>
                                  <a:pt x="2151" y="564"/>
                                </a:cubicBezTo>
                                <a:cubicBezTo>
                                  <a:pt x="2136" y="572"/>
                                  <a:pt x="2097" y="581"/>
                                  <a:pt x="2094" y="585"/>
                                </a:cubicBezTo>
                                <a:cubicBezTo>
                                  <a:pt x="2091" y="589"/>
                                  <a:pt x="2115" y="590"/>
                                  <a:pt x="2130" y="591"/>
                                </a:cubicBezTo>
                                <a:cubicBezTo>
                                  <a:pt x="2145" y="592"/>
                                  <a:pt x="2169" y="598"/>
                                  <a:pt x="2184" y="594"/>
                                </a:cubicBezTo>
                                <a:cubicBezTo>
                                  <a:pt x="2199" y="590"/>
                                  <a:pt x="2211" y="577"/>
                                  <a:pt x="2223" y="567"/>
                                </a:cubicBezTo>
                                <a:cubicBezTo>
                                  <a:pt x="2235" y="557"/>
                                  <a:pt x="2247" y="544"/>
                                  <a:pt x="2256" y="534"/>
                                </a:cubicBezTo>
                                <a:cubicBezTo>
                                  <a:pt x="2265" y="524"/>
                                  <a:pt x="2270" y="507"/>
                                  <a:pt x="2280" y="504"/>
                                </a:cubicBezTo>
                                <a:cubicBezTo>
                                  <a:pt x="2290" y="501"/>
                                  <a:pt x="2300" y="509"/>
                                  <a:pt x="2316" y="516"/>
                                </a:cubicBezTo>
                                <a:cubicBezTo>
                                  <a:pt x="2332" y="523"/>
                                  <a:pt x="2369" y="550"/>
                                  <a:pt x="2376" y="549"/>
                                </a:cubicBezTo>
                                <a:cubicBezTo>
                                  <a:pt x="2383" y="548"/>
                                  <a:pt x="2367" y="520"/>
                                  <a:pt x="2361" y="510"/>
                                </a:cubicBezTo>
                                <a:cubicBezTo>
                                  <a:pt x="2355" y="500"/>
                                  <a:pt x="2344" y="497"/>
                                  <a:pt x="2337" y="489"/>
                                </a:cubicBezTo>
                                <a:cubicBezTo>
                                  <a:pt x="2330" y="481"/>
                                  <a:pt x="2328" y="468"/>
                                  <a:pt x="2316" y="462"/>
                                </a:cubicBezTo>
                                <a:cubicBezTo>
                                  <a:pt x="2304" y="456"/>
                                  <a:pt x="2275" y="455"/>
                                  <a:pt x="2262" y="450"/>
                                </a:cubicBezTo>
                                <a:cubicBezTo>
                                  <a:pt x="2249" y="445"/>
                                  <a:pt x="2242" y="438"/>
                                  <a:pt x="2238" y="429"/>
                                </a:cubicBezTo>
                                <a:cubicBezTo>
                                  <a:pt x="2234" y="420"/>
                                  <a:pt x="2240" y="406"/>
                                  <a:pt x="2238" y="393"/>
                                </a:cubicBezTo>
                                <a:cubicBezTo>
                                  <a:pt x="2236" y="380"/>
                                  <a:pt x="2227" y="361"/>
                                  <a:pt x="2226" y="348"/>
                                </a:cubicBezTo>
                                <a:cubicBezTo>
                                  <a:pt x="2225" y="335"/>
                                  <a:pt x="2229" y="325"/>
                                  <a:pt x="2235" y="315"/>
                                </a:cubicBezTo>
                                <a:cubicBezTo>
                                  <a:pt x="2241" y="305"/>
                                  <a:pt x="2258" y="283"/>
                                  <a:pt x="2265" y="288"/>
                                </a:cubicBezTo>
                                <a:cubicBezTo>
                                  <a:pt x="2272" y="293"/>
                                  <a:pt x="2269" y="335"/>
                                  <a:pt x="2280" y="348"/>
                                </a:cubicBezTo>
                                <a:cubicBezTo>
                                  <a:pt x="2291" y="361"/>
                                  <a:pt x="2325" y="368"/>
                                  <a:pt x="2331" y="366"/>
                                </a:cubicBezTo>
                                <a:cubicBezTo>
                                  <a:pt x="2337" y="364"/>
                                  <a:pt x="2324" y="344"/>
                                  <a:pt x="2319" y="336"/>
                                </a:cubicBezTo>
                                <a:cubicBezTo>
                                  <a:pt x="2314" y="328"/>
                                  <a:pt x="2300" y="324"/>
                                  <a:pt x="2301" y="318"/>
                                </a:cubicBezTo>
                                <a:cubicBezTo>
                                  <a:pt x="2302" y="312"/>
                                  <a:pt x="2315" y="300"/>
                                  <a:pt x="2325" y="297"/>
                                </a:cubicBezTo>
                                <a:cubicBezTo>
                                  <a:pt x="2335" y="294"/>
                                  <a:pt x="2350" y="297"/>
                                  <a:pt x="2361" y="297"/>
                                </a:cubicBezTo>
                                <a:cubicBezTo>
                                  <a:pt x="2372" y="297"/>
                                  <a:pt x="2383" y="291"/>
                                  <a:pt x="2394" y="297"/>
                                </a:cubicBezTo>
                                <a:cubicBezTo>
                                  <a:pt x="2405" y="303"/>
                                  <a:pt x="2421" y="316"/>
                                  <a:pt x="2430" y="333"/>
                                </a:cubicBezTo>
                                <a:cubicBezTo>
                                  <a:pt x="2439" y="350"/>
                                  <a:pt x="2440" y="382"/>
                                  <a:pt x="2448" y="396"/>
                                </a:cubicBezTo>
                                <a:cubicBezTo>
                                  <a:pt x="2456" y="410"/>
                                  <a:pt x="2471" y="415"/>
                                  <a:pt x="2478" y="414"/>
                                </a:cubicBezTo>
                                <a:cubicBezTo>
                                  <a:pt x="2485" y="413"/>
                                  <a:pt x="2489" y="397"/>
                                  <a:pt x="2490" y="387"/>
                                </a:cubicBezTo>
                                <a:cubicBezTo>
                                  <a:pt x="2491" y="377"/>
                                  <a:pt x="2487" y="363"/>
                                  <a:pt x="2484" y="351"/>
                                </a:cubicBezTo>
                                <a:cubicBezTo>
                                  <a:pt x="2481" y="339"/>
                                  <a:pt x="2481" y="327"/>
                                  <a:pt x="2472" y="315"/>
                                </a:cubicBezTo>
                                <a:cubicBezTo>
                                  <a:pt x="2463" y="303"/>
                                  <a:pt x="2443" y="288"/>
                                  <a:pt x="2433" y="279"/>
                                </a:cubicBezTo>
                                <a:cubicBezTo>
                                  <a:pt x="2423" y="270"/>
                                  <a:pt x="2410" y="265"/>
                                  <a:pt x="2409" y="258"/>
                                </a:cubicBezTo>
                                <a:cubicBezTo>
                                  <a:pt x="2408" y="251"/>
                                  <a:pt x="2416" y="239"/>
                                  <a:pt x="2427" y="234"/>
                                </a:cubicBezTo>
                                <a:cubicBezTo>
                                  <a:pt x="2438" y="229"/>
                                  <a:pt x="2453" y="230"/>
                                  <a:pt x="2475" y="228"/>
                                </a:cubicBezTo>
                                <a:cubicBezTo>
                                  <a:pt x="2497" y="226"/>
                                  <a:pt x="2547" y="231"/>
                                  <a:pt x="2559" y="225"/>
                                </a:cubicBezTo>
                                <a:cubicBezTo>
                                  <a:pt x="2571" y="219"/>
                                  <a:pt x="2548" y="203"/>
                                  <a:pt x="2547" y="189"/>
                                </a:cubicBezTo>
                                <a:cubicBezTo>
                                  <a:pt x="2546" y="175"/>
                                  <a:pt x="2536" y="147"/>
                                  <a:pt x="2553" y="141"/>
                                </a:cubicBezTo>
                                <a:cubicBezTo>
                                  <a:pt x="2570" y="135"/>
                                  <a:pt x="2619" y="156"/>
                                  <a:pt x="2652" y="150"/>
                                </a:cubicBezTo>
                                <a:cubicBezTo>
                                  <a:pt x="2685" y="144"/>
                                  <a:pt x="2722" y="111"/>
                                  <a:pt x="2751" y="105"/>
                                </a:cubicBezTo>
                                <a:cubicBezTo>
                                  <a:pt x="2780" y="99"/>
                                  <a:pt x="2807" y="115"/>
                                  <a:pt x="2829" y="111"/>
                                </a:cubicBezTo>
                                <a:cubicBezTo>
                                  <a:pt x="2851" y="107"/>
                                  <a:pt x="2863" y="82"/>
                                  <a:pt x="2883" y="78"/>
                                </a:cubicBezTo>
                                <a:cubicBezTo>
                                  <a:pt x="2903" y="74"/>
                                  <a:pt x="2941" y="94"/>
                                  <a:pt x="2952" y="87"/>
                                </a:cubicBezTo>
                                <a:cubicBezTo>
                                  <a:pt x="2963" y="80"/>
                                  <a:pt x="2939" y="47"/>
                                  <a:pt x="2946" y="33"/>
                                </a:cubicBezTo>
                                <a:cubicBezTo>
                                  <a:pt x="2953" y="19"/>
                                  <a:pt x="2986" y="0"/>
                                  <a:pt x="2997" y="3"/>
                                </a:cubicBezTo>
                                <a:cubicBezTo>
                                  <a:pt x="3008" y="6"/>
                                  <a:pt x="2999" y="42"/>
                                  <a:pt x="3012" y="54"/>
                                </a:cubicBezTo>
                                <a:cubicBezTo>
                                  <a:pt x="3025" y="66"/>
                                  <a:pt x="3052" y="69"/>
                                  <a:pt x="3075" y="72"/>
                                </a:cubicBezTo>
                                <a:cubicBezTo>
                                  <a:pt x="3098" y="75"/>
                                  <a:pt x="3128" y="68"/>
                                  <a:pt x="3150" y="72"/>
                                </a:cubicBezTo>
                                <a:cubicBezTo>
                                  <a:pt x="3172" y="76"/>
                                  <a:pt x="3213" y="84"/>
                                  <a:pt x="3210" y="99"/>
                                </a:cubicBezTo>
                                <a:cubicBezTo>
                                  <a:pt x="3207" y="114"/>
                                  <a:pt x="3157" y="146"/>
                                  <a:pt x="3132" y="165"/>
                                </a:cubicBezTo>
                                <a:cubicBezTo>
                                  <a:pt x="3107" y="184"/>
                                  <a:pt x="3077" y="196"/>
                                  <a:pt x="3057" y="213"/>
                                </a:cubicBezTo>
                                <a:cubicBezTo>
                                  <a:pt x="3037" y="230"/>
                                  <a:pt x="2990" y="270"/>
                                  <a:pt x="3009" y="270"/>
                                </a:cubicBezTo>
                                <a:cubicBezTo>
                                  <a:pt x="3028" y="270"/>
                                  <a:pt x="3137" y="219"/>
                                  <a:pt x="3171" y="213"/>
                                </a:cubicBezTo>
                                <a:cubicBezTo>
                                  <a:pt x="3205" y="207"/>
                                  <a:pt x="3193" y="232"/>
                                  <a:pt x="3216" y="234"/>
                                </a:cubicBezTo>
                                <a:cubicBezTo>
                                  <a:pt x="3239" y="236"/>
                                  <a:pt x="3285" y="225"/>
                                  <a:pt x="3309" y="228"/>
                                </a:cubicBezTo>
                                <a:cubicBezTo>
                                  <a:pt x="3333" y="231"/>
                                  <a:pt x="3338" y="246"/>
                                  <a:pt x="3360" y="252"/>
                                </a:cubicBezTo>
                                <a:cubicBezTo>
                                  <a:pt x="3382" y="258"/>
                                  <a:pt x="3423" y="272"/>
                                  <a:pt x="3444" y="267"/>
                                </a:cubicBezTo>
                                <a:cubicBezTo>
                                  <a:pt x="3465" y="262"/>
                                  <a:pt x="3467" y="228"/>
                                  <a:pt x="3489" y="225"/>
                                </a:cubicBezTo>
                                <a:cubicBezTo>
                                  <a:pt x="3511" y="222"/>
                                  <a:pt x="3561" y="232"/>
                                  <a:pt x="3579" y="249"/>
                                </a:cubicBezTo>
                                <a:cubicBezTo>
                                  <a:pt x="3597" y="266"/>
                                  <a:pt x="3582" y="306"/>
                                  <a:pt x="3594" y="327"/>
                                </a:cubicBezTo>
                                <a:cubicBezTo>
                                  <a:pt x="3606" y="348"/>
                                  <a:pt x="3640" y="372"/>
                                  <a:pt x="3651" y="375"/>
                                </a:cubicBezTo>
                                <a:cubicBezTo>
                                  <a:pt x="3662" y="378"/>
                                  <a:pt x="3652" y="359"/>
                                  <a:pt x="3660" y="348"/>
                                </a:cubicBezTo>
                                <a:cubicBezTo>
                                  <a:pt x="3668" y="337"/>
                                  <a:pt x="3686" y="310"/>
                                  <a:pt x="3699" y="309"/>
                                </a:cubicBezTo>
                                <a:cubicBezTo>
                                  <a:pt x="3712" y="308"/>
                                  <a:pt x="3724" y="336"/>
                                  <a:pt x="3738" y="339"/>
                                </a:cubicBezTo>
                                <a:cubicBezTo>
                                  <a:pt x="3752" y="342"/>
                                  <a:pt x="3770" y="327"/>
                                  <a:pt x="3783" y="330"/>
                                </a:cubicBezTo>
                                <a:cubicBezTo>
                                  <a:pt x="3796" y="333"/>
                                  <a:pt x="3808" y="359"/>
                                  <a:pt x="3819" y="360"/>
                                </a:cubicBezTo>
                                <a:cubicBezTo>
                                  <a:pt x="3830" y="361"/>
                                  <a:pt x="3843" y="350"/>
                                  <a:pt x="3852" y="339"/>
                                </a:cubicBezTo>
                                <a:cubicBezTo>
                                  <a:pt x="3861" y="328"/>
                                  <a:pt x="3860" y="303"/>
                                  <a:pt x="3873" y="294"/>
                                </a:cubicBezTo>
                                <a:cubicBezTo>
                                  <a:pt x="3886" y="285"/>
                                  <a:pt x="3912" y="285"/>
                                  <a:pt x="3930" y="285"/>
                                </a:cubicBezTo>
                                <a:cubicBezTo>
                                  <a:pt x="3948" y="285"/>
                                  <a:pt x="3972" y="290"/>
                                  <a:pt x="3984" y="297"/>
                                </a:cubicBezTo>
                                <a:cubicBezTo>
                                  <a:pt x="3996" y="304"/>
                                  <a:pt x="3997" y="324"/>
                                  <a:pt x="4005" y="327"/>
                                </a:cubicBezTo>
                                <a:cubicBezTo>
                                  <a:pt x="4013" y="330"/>
                                  <a:pt x="4022" y="319"/>
                                  <a:pt x="4032" y="315"/>
                                </a:cubicBezTo>
                                <a:cubicBezTo>
                                  <a:pt x="4042" y="311"/>
                                  <a:pt x="4057" y="305"/>
                                  <a:pt x="4068" y="303"/>
                                </a:cubicBezTo>
                                <a:cubicBezTo>
                                  <a:pt x="4079" y="301"/>
                                  <a:pt x="4093" y="296"/>
                                  <a:pt x="4101" y="300"/>
                                </a:cubicBezTo>
                                <a:cubicBezTo>
                                  <a:pt x="4109" y="304"/>
                                  <a:pt x="4113" y="322"/>
                                  <a:pt x="4119" y="327"/>
                                </a:cubicBezTo>
                                <a:cubicBezTo>
                                  <a:pt x="4125" y="332"/>
                                  <a:pt x="4132" y="331"/>
                                  <a:pt x="4140" y="333"/>
                                </a:cubicBezTo>
                                <a:cubicBezTo>
                                  <a:pt x="4148" y="335"/>
                                  <a:pt x="4159" y="333"/>
                                  <a:pt x="4167" y="339"/>
                                </a:cubicBezTo>
                                <a:cubicBezTo>
                                  <a:pt x="4175" y="345"/>
                                  <a:pt x="4182" y="367"/>
                                  <a:pt x="4191" y="372"/>
                                </a:cubicBezTo>
                                <a:cubicBezTo>
                                  <a:pt x="4200" y="377"/>
                                  <a:pt x="4212" y="373"/>
                                  <a:pt x="4224" y="372"/>
                                </a:cubicBezTo>
                                <a:cubicBezTo>
                                  <a:pt x="4236" y="371"/>
                                  <a:pt x="4251" y="368"/>
                                  <a:pt x="4266" y="366"/>
                                </a:cubicBezTo>
                                <a:cubicBezTo>
                                  <a:pt x="4281" y="364"/>
                                  <a:pt x="4301" y="359"/>
                                  <a:pt x="4314" y="363"/>
                                </a:cubicBezTo>
                                <a:cubicBezTo>
                                  <a:pt x="4327" y="367"/>
                                  <a:pt x="4338" y="378"/>
                                  <a:pt x="4344" y="390"/>
                                </a:cubicBezTo>
                                <a:cubicBezTo>
                                  <a:pt x="4350" y="402"/>
                                  <a:pt x="4347" y="427"/>
                                  <a:pt x="4353" y="438"/>
                                </a:cubicBezTo>
                                <a:cubicBezTo>
                                  <a:pt x="4359" y="449"/>
                                  <a:pt x="4373" y="460"/>
                                  <a:pt x="4383" y="459"/>
                                </a:cubicBezTo>
                                <a:cubicBezTo>
                                  <a:pt x="4393" y="458"/>
                                  <a:pt x="4401" y="439"/>
                                  <a:pt x="4413" y="435"/>
                                </a:cubicBezTo>
                                <a:cubicBezTo>
                                  <a:pt x="4425" y="431"/>
                                  <a:pt x="4441" y="432"/>
                                  <a:pt x="4458" y="432"/>
                                </a:cubicBezTo>
                                <a:cubicBezTo>
                                  <a:pt x="4475" y="432"/>
                                  <a:pt x="4497" y="431"/>
                                  <a:pt x="4518" y="438"/>
                                </a:cubicBezTo>
                                <a:cubicBezTo>
                                  <a:pt x="4539" y="445"/>
                                  <a:pt x="4569" y="470"/>
                                  <a:pt x="4584" y="471"/>
                                </a:cubicBezTo>
                                <a:cubicBezTo>
                                  <a:pt x="4599" y="472"/>
                                  <a:pt x="4603" y="456"/>
                                  <a:pt x="4611" y="447"/>
                                </a:cubicBezTo>
                                <a:cubicBezTo>
                                  <a:pt x="4619" y="438"/>
                                  <a:pt x="4623" y="417"/>
                                  <a:pt x="4635" y="414"/>
                                </a:cubicBezTo>
                                <a:cubicBezTo>
                                  <a:pt x="4647" y="411"/>
                                  <a:pt x="4672" y="425"/>
                                  <a:pt x="4683" y="429"/>
                                </a:cubicBezTo>
                                <a:cubicBezTo>
                                  <a:pt x="4694" y="433"/>
                                  <a:pt x="4694" y="435"/>
                                  <a:pt x="4704" y="438"/>
                                </a:cubicBezTo>
                                <a:cubicBezTo>
                                  <a:pt x="4714" y="441"/>
                                  <a:pt x="4731" y="444"/>
                                  <a:pt x="4746" y="447"/>
                                </a:cubicBezTo>
                                <a:cubicBezTo>
                                  <a:pt x="4761" y="450"/>
                                  <a:pt x="4775" y="452"/>
                                  <a:pt x="4797" y="459"/>
                                </a:cubicBezTo>
                                <a:cubicBezTo>
                                  <a:pt x="4819" y="466"/>
                                  <a:pt x="4854" y="477"/>
                                  <a:pt x="4878" y="486"/>
                                </a:cubicBezTo>
                                <a:cubicBezTo>
                                  <a:pt x="4902" y="495"/>
                                  <a:pt x="4927" y="506"/>
                                  <a:pt x="4941" y="516"/>
                                </a:cubicBezTo>
                                <a:cubicBezTo>
                                  <a:pt x="4955" y="526"/>
                                  <a:pt x="4954" y="531"/>
                                  <a:pt x="4962" y="543"/>
                                </a:cubicBezTo>
                                <a:cubicBezTo>
                                  <a:pt x="4970" y="555"/>
                                  <a:pt x="4978" y="588"/>
                                  <a:pt x="4986" y="588"/>
                                </a:cubicBezTo>
                                <a:cubicBezTo>
                                  <a:pt x="4994" y="588"/>
                                  <a:pt x="5003" y="549"/>
                                  <a:pt x="5013" y="546"/>
                                </a:cubicBezTo>
                                <a:cubicBezTo>
                                  <a:pt x="5023" y="543"/>
                                  <a:pt x="5035" y="563"/>
                                  <a:pt x="5046" y="570"/>
                                </a:cubicBezTo>
                                <a:cubicBezTo>
                                  <a:pt x="5057" y="577"/>
                                  <a:pt x="5073" y="580"/>
                                  <a:pt x="5079" y="588"/>
                                </a:cubicBezTo>
                                <a:cubicBezTo>
                                  <a:pt x="5085" y="596"/>
                                  <a:pt x="5087" y="612"/>
                                  <a:pt x="5079" y="621"/>
                                </a:cubicBezTo>
                                <a:cubicBezTo>
                                  <a:pt x="5071" y="630"/>
                                  <a:pt x="5043" y="637"/>
                                  <a:pt x="5034" y="645"/>
                                </a:cubicBezTo>
                                <a:cubicBezTo>
                                  <a:pt x="5025" y="653"/>
                                  <a:pt x="5029" y="663"/>
                                  <a:pt x="5022" y="669"/>
                                </a:cubicBezTo>
                                <a:cubicBezTo>
                                  <a:pt x="5015" y="675"/>
                                  <a:pt x="5002" y="681"/>
                                  <a:pt x="4992" y="681"/>
                                </a:cubicBezTo>
                                <a:cubicBezTo>
                                  <a:pt x="4982" y="681"/>
                                  <a:pt x="4968" y="673"/>
                                  <a:pt x="4959" y="666"/>
                                </a:cubicBezTo>
                                <a:cubicBezTo>
                                  <a:pt x="4950" y="659"/>
                                  <a:pt x="4942" y="647"/>
                                  <a:pt x="4935" y="639"/>
                                </a:cubicBezTo>
                                <a:cubicBezTo>
                                  <a:pt x="4928" y="631"/>
                                  <a:pt x="4926" y="622"/>
                                  <a:pt x="4914" y="618"/>
                                </a:cubicBezTo>
                                <a:cubicBezTo>
                                  <a:pt x="4902" y="614"/>
                                  <a:pt x="4873" y="608"/>
                                  <a:pt x="4863" y="615"/>
                                </a:cubicBezTo>
                                <a:cubicBezTo>
                                  <a:pt x="4853" y="622"/>
                                  <a:pt x="4861" y="655"/>
                                  <a:pt x="4854" y="663"/>
                                </a:cubicBezTo>
                                <a:cubicBezTo>
                                  <a:pt x="4847" y="671"/>
                                  <a:pt x="4829" y="664"/>
                                  <a:pt x="4818" y="663"/>
                                </a:cubicBezTo>
                                <a:cubicBezTo>
                                  <a:pt x="4807" y="662"/>
                                  <a:pt x="4799" y="660"/>
                                  <a:pt x="4788" y="660"/>
                                </a:cubicBezTo>
                                <a:cubicBezTo>
                                  <a:pt x="4777" y="660"/>
                                  <a:pt x="4751" y="656"/>
                                  <a:pt x="4752" y="663"/>
                                </a:cubicBezTo>
                                <a:cubicBezTo>
                                  <a:pt x="4753" y="670"/>
                                  <a:pt x="4786" y="694"/>
                                  <a:pt x="4797" y="705"/>
                                </a:cubicBezTo>
                                <a:cubicBezTo>
                                  <a:pt x="4808" y="716"/>
                                  <a:pt x="4818" y="720"/>
                                  <a:pt x="4821" y="732"/>
                                </a:cubicBezTo>
                                <a:cubicBezTo>
                                  <a:pt x="4824" y="744"/>
                                  <a:pt x="4825" y="773"/>
                                  <a:pt x="4815" y="777"/>
                                </a:cubicBezTo>
                                <a:cubicBezTo>
                                  <a:pt x="4805" y="781"/>
                                  <a:pt x="4773" y="755"/>
                                  <a:pt x="4761" y="759"/>
                                </a:cubicBezTo>
                                <a:cubicBezTo>
                                  <a:pt x="4749" y="763"/>
                                  <a:pt x="4753" y="793"/>
                                  <a:pt x="4743" y="801"/>
                                </a:cubicBezTo>
                                <a:cubicBezTo>
                                  <a:pt x="4733" y="809"/>
                                  <a:pt x="4718" y="802"/>
                                  <a:pt x="4701" y="810"/>
                                </a:cubicBezTo>
                                <a:cubicBezTo>
                                  <a:pt x="4684" y="818"/>
                                  <a:pt x="4657" y="835"/>
                                  <a:pt x="4641" y="849"/>
                                </a:cubicBezTo>
                                <a:cubicBezTo>
                                  <a:pt x="4625" y="863"/>
                                  <a:pt x="4615" y="893"/>
                                  <a:pt x="4602" y="894"/>
                                </a:cubicBezTo>
                                <a:cubicBezTo>
                                  <a:pt x="4589" y="895"/>
                                  <a:pt x="4575" y="859"/>
                                  <a:pt x="4563" y="855"/>
                                </a:cubicBezTo>
                                <a:cubicBezTo>
                                  <a:pt x="4551" y="851"/>
                                  <a:pt x="4535" y="861"/>
                                  <a:pt x="4527" y="867"/>
                                </a:cubicBezTo>
                                <a:cubicBezTo>
                                  <a:pt x="4519" y="873"/>
                                  <a:pt x="4519" y="892"/>
                                  <a:pt x="4512" y="894"/>
                                </a:cubicBezTo>
                                <a:cubicBezTo>
                                  <a:pt x="4505" y="896"/>
                                  <a:pt x="4495" y="880"/>
                                  <a:pt x="4485" y="879"/>
                                </a:cubicBezTo>
                                <a:cubicBezTo>
                                  <a:pt x="4475" y="878"/>
                                  <a:pt x="4457" y="880"/>
                                  <a:pt x="4449" y="885"/>
                                </a:cubicBezTo>
                                <a:cubicBezTo>
                                  <a:pt x="4441" y="890"/>
                                  <a:pt x="4439" y="898"/>
                                  <a:pt x="4437" y="909"/>
                                </a:cubicBezTo>
                                <a:cubicBezTo>
                                  <a:pt x="4435" y="920"/>
                                  <a:pt x="4438" y="938"/>
                                  <a:pt x="4437" y="954"/>
                                </a:cubicBezTo>
                                <a:cubicBezTo>
                                  <a:pt x="4436" y="970"/>
                                  <a:pt x="4433" y="992"/>
                                  <a:pt x="4431" y="1008"/>
                                </a:cubicBezTo>
                                <a:cubicBezTo>
                                  <a:pt x="4429" y="1024"/>
                                  <a:pt x="4431" y="1036"/>
                                  <a:pt x="4428" y="1050"/>
                                </a:cubicBezTo>
                                <a:cubicBezTo>
                                  <a:pt x="4425" y="1064"/>
                                  <a:pt x="4420" y="1084"/>
                                  <a:pt x="4410" y="1095"/>
                                </a:cubicBezTo>
                                <a:cubicBezTo>
                                  <a:pt x="4400" y="1106"/>
                                  <a:pt x="4375" y="1106"/>
                                  <a:pt x="4365" y="1116"/>
                                </a:cubicBezTo>
                                <a:cubicBezTo>
                                  <a:pt x="4355" y="1126"/>
                                  <a:pt x="4353" y="1146"/>
                                  <a:pt x="4347" y="1158"/>
                                </a:cubicBezTo>
                                <a:cubicBezTo>
                                  <a:pt x="4341" y="1170"/>
                                  <a:pt x="4341" y="1176"/>
                                  <a:pt x="4332" y="1188"/>
                                </a:cubicBezTo>
                                <a:cubicBezTo>
                                  <a:pt x="4323" y="1200"/>
                                  <a:pt x="4302" y="1232"/>
                                  <a:pt x="4293" y="1233"/>
                                </a:cubicBezTo>
                                <a:cubicBezTo>
                                  <a:pt x="4284" y="1234"/>
                                  <a:pt x="4279" y="1210"/>
                                  <a:pt x="4275" y="1197"/>
                                </a:cubicBezTo>
                                <a:cubicBezTo>
                                  <a:pt x="4271" y="1184"/>
                                  <a:pt x="4272" y="1174"/>
                                  <a:pt x="4269" y="1158"/>
                                </a:cubicBezTo>
                                <a:cubicBezTo>
                                  <a:pt x="4266" y="1142"/>
                                  <a:pt x="4259" y="1119"/>
                                  <a:pt x="4257" y="1101"/>
                                </a:cubicBezTo>
                                <a:cubicBezTo>
                                  <a:pt x="4255" y="1083"/>
                                  <a:pt x="4248" y="1071"/>
                                  <a:pt x="4254" y="1050"/>
                                </a:cubicBezTo>
                                <a:cubicBezTo>
                                  <a:pt x="4260" y="1029"/>
                                  <a:pt x="4283" y="993"/>
                                  <a:pt x="4296" y="972"/>
                                </a:cubicBezTo>
                                <a:cubicBezTo>
                                  <a:pt x="4309" y="951"/>
                                  <a:pt x="4319" y="937"/>
                                  <a:pt x="4332" y="924"/>
                                </a:cubicBezTo>
                                <a:cubicBezTo>
                                  <a:pt x="4345" y="911"/>
                                  <a:pt x="4358" y="907"/>
                                  <a:pt x="4377" y="894"/>
                                </a:cubicBezTo>
                                <a:cubicBezTo>
                                  <a:pt x="4396" y="881"/>
                                  <a:pt x="4430" y="859"/>
                                  <a:pt x="4446" y="846"/>
                                </a:cubicBezTo>
                                <a:cubicBezTo>
                                  <a:pt x="4462" y="833"/>
                                  <a:pt x="4470" y="823"/>
                                  <a:pt x="4473" y="813"/>
                                </a:cubicBezTo>
                                <a:cubicBezTo>
                                  <a:pt x="4476" y="803"/>
                                  <a:pt x="4465" y="793"/>
                                  <a:pt x="4467" y="786"/>
                                </a:cubicBezTo>
                                <a:cubicBezTo>
                                  <a:pt x="4469" y="779"/>
                                  <a:pt x="4489" y="775"/>
                                  <a:pt x="4488" y="771"/>
                                </a:cubicBezTo>
                                <a:cubicBezTo>
                                  <a:pt x="4487" y="767"/>
                                  <a:pt x="4468" y="759"/>
                                  <a:pt x="4458" y="762"/>
                                </a:cubicBezTo>
                                <a:cubicBezTo>
                                  <a:pt x="4448" y="765"/>
                                  <a:pt x="4433" y="780"/>
                                  <a:pt x="4425" y="789"/>
                                </a:cubicBezTo>
                                <a:cubicBezTo>
                                  <a:pt x="4417" y="798"/>
                                  <a:pt x="4417" y="808"/>
                                  <a:pt x="4410" y="819"/>
                                </a:cubicBezTo>
                                <a:cubicBezTo>
                                  <a:pt x="4403" y="830"/>
                                  <a:pt x="4387" y="850"/>
                                  <a:pt x="4380" y="852"/>
                                </a:cubicBezTo>
                                <a:cubicBezTo>
                                  <a:pt x="4373" y="854"/>
                                  <a:pt x="4371" y="842"/>
                                  <a:pt x="4365" y="834"/>
                                </a:cubicBezTo>
                                <a:cubicBezTo>
                                  <a:pt x="4359" y="826"/>
                                  <a:pt x="4356" y="809"/>
                                  <a:pt x="4347" y="801"/>
                                </a:cubicBezTo>
                                <a:cubicBezTo>
                                  <a:pt x="4338" y="793"/>
                                  <a:pt x="4318" y="784"/>
                                  <a:pt x="4308" y="786"/>
                                </a:cubicBezTo>
                                <a:cubicBezTo>
                                  <a:pt x="4298" y="788"/>
                                  <a:pt x="4295" y="801"/>
                                  <a:pt x="4287" y="810"/>
                                </a:cubicBezTo>
                                <a:cubicBezTo>
                                  <a:pt x="4279" y="819"/>
                                  <a:pt x="4266" y="829"/>
                                  <a:pt x="4257" y="840"/>
                                </a:cubicBezTo>
                                <a:cubicBezTo>
                                  <a:pt x="4248" y="851"/>
                                  <a:pt x="4237" y="865"/>
                                  <a:pt x="4233" y="876"/>
                                </a:cubicBezTo>
                                <a:cubicBezTo>
                                  <a:pt x="4229" y="887"/>
                                  <a:pt x="4238" y="899"/>
                                  <a:pt x="4230" y="906"/>
                                </a:cubicBezTo>
                                <a:cubicBezTo>
                                  <a:pt x="4222" y="913"/>
                                  <a:pt x="4195" y="917"/>
                                  <a:pt x="4182" y="918"/>
                                </a:cubicBezTo>
                                <a:cubicBezTo>
                                  <a:pt x="4169" y="919"/>
                                  <a:pt x="4159" y="918"/>
                                  <a:pt x="4149" y="912"/>
                                </a:cubicBezTo>
                                <a:cubicBezTo>
                                  <a:pt x="4139" y="906"/>
                                  <a:pt x="4131" y="884"/>
                                  <a:pt x="4119" y="882"/>
                                </a:cubicBezTo>
                                <a:cubicBezTo>
                                  <a:pt x="4107" y="880"/>
                                  <a:pt x="4090" y="893"/>
                                  <a:pt x="4077" y="897"/>
                                </a:cubicBezTo>
                                <a:cubicBezTo>
                                  <a:pt x="4064" y="901"/>
                                  <a:pt x="4052" y="904"/>
                                  <a:pt x="4038" y="906"/>
                                </a:cubicBezTo>
                                <a:cubicBezTo>
                                  <a:pt x="4024" y="908"/>
                                  <a:pt x="4009" y="906"/>
                                  <a:pt x="3993" y="906"/>
                                </a:cubicBezTo>
                                <a:cubicBezTo>
                                  <a:pt x="3977" y="906"/>
                                  <a:pt x="3953" y="901"/>
                                  <a:pt x="3939" y="906"/>
                                </a:cubicBezTo>
                                <a:cubicBezTo>
                                  <a:pt x="3925" y="911"/>
                                  <a:pt x="3921" y="925"/>
                                  <a:pt x="3909" y="936"/>
                                </a:cubicBezTo>
                                <a:cubicBezTo>
                                  <a:pt x="3897" y="947"/>
                                  <a:pt x="3878" y="963"/>
                                  <a:pt x="3867" y="975"/>
                                </a:cubicBezTo>
                                <a:cubicBezTo>
                                  <a:pt x="3856" y="987"/>
                                  <a:pt x="3850" y="996"/>
                                  <a:pt x="3840" y="1008"/>
                                </a:cubicBezTo>
                                <a:cubicBezTo>
                                  <a:pt x="3830" y="1020"/>
                                  <a:pt x="3817" y="1036"/>
                                  <a:pt x="3807" y="1047"/>
                                </a:cubicBezTo>
                                <a:cubicBezTo>
                                  <a:pt x="3797" y="1058"/>
                                  <a:pt x="3780" y="1070"/>
                                  <a:pt x="3777" y="1077"/>
                                </a:cubicBezTo>
                                <a:cubicBezTo>
                                  <a:pt x="3774" y="1084"/>
                                  <a:pt x="3778" y="1085"/>
                                  <a:pt x="3786" y="1092"/>
                                </a:cubicBezTo>
                                <a:cubicBezTo>
                                  <a:pt x="3794" y="1099"/>
                                  <a:pt x="3811" y="1114"/>
                                  <a:pt x="3825" y="1119"/>
                                </a:cubicBezTo>
                                <a:cubicBezTo>
                                  <a:pt x="3839" y="1124"/>
                                  <a:pt x="3861" y="1118"/>
                                  <a:pt x="3873" y="1122"/>
                                </a:cubicBezTo>
                                <a:cubicBezTo>
                                  <a:pt x="3885" y="1126"/>
                                  <a:pt x="3897" y="1136"/>
                                  <a:pt x="3900" y="1146"/>
                                </a:cubicBezTo>
                                <a:cubicBezTo>
                                  <a:pt x="3903" y="1156"/>
                                  <a:pt x="3890" y="1168"/>
                                  <a:pt x="3888" y="1182"/>
                                </a:cubicBezTo>
                                <a:cubicBezTo>
                                  <a:pt x="3886" y="1196"/>
                                  <a:pt x="3884" y="1213"/>
                                  <a:pt x="3885" y="1230"/>
                                </a:cubicBezTo>
                                <a:cubicBezTo>
                                  <a:pt x="3886" y="1247"/>
                                  <a:pt x="3899" y="1268"/>
                                  <a:pt x="3897" y="1287"/>
                                </a:cubicBezTo>
                                <a:cubicBezTo>
                                  <a:pt x="3895" y="1306"/>
                                  <a:pt x="3880" y="1328"/>
                                  <a:pt x="3870" y="1347"/>
                                </a:cubicBezTo>
                                <a:cubicBezTo>
                                  <a:pt x="3860" y="1366"/>
                                  <a:pt x="3848" y="1386"/>
                                  <a:pt x="3837" y="1401"/>
                                </a:cubicBezTo>
                                <a:cubicBezTo>
                                  <a:pt x="3826" y="1416"/>
                                  <a:pt x="3814" y="1426"/>
                                  <a:pt x="3804" y="1440"/>
                                </a:cubicBezTo>
                                <a:cubicBezTo>
                                  <a:pt x="3794" y="1454"/>
                                  <a:pt x="3785" y="1472"/>
                                  <a:pt x="3777" y="1485"/>
                                </a:cubicBezTo>
                                <a:cubicBezTo>
                                  <a:pt x="3769" y="1498"/>
                                  <a:pt x="3767" y="1511"/>
                                  <a:pt x="3756" y="1521"/>
                                </a:cubicBezTo>
                                <a:cubicBezTo>
                                  <a:pt x="3745" y="1531"/>
                                  <a:pt x="3723" y="1542"/>
                                  <a:pt x="3708" y="1545"/>
                                </a:cubicBezTo>
                                <a:cubicBezTo>
                                  <a:pt x="3693" y="1548"/>
                                  <a:pt x="3676" y="1533"/>
                                  <a:pt x="3663" y="1539"/>
                                </a:cubicBezTo>
                                <a:cubicBezTo>
                                  <a:pt x="3650" y="1545"/>
                                  <a:pt x="3638" y="1568"/>
                                  <a:pt x="3633" y="1581"/>
                                </a:cubicBezTo>
                                <a:cubicBezTo>
                                  <a:pt x="3628" y="1594"/>
                                  <a:pt x="3637" y="1609"/>
                                  <a:pt x="3630" y="1617"/>
                                </a:cubicBezTo>
                                <a:cubicBezTo>
                                  <a:pt x="3623" y="1625"/>
                                  <a:pt x="3598" y="1626"/>
                                  <a:pt x="3588" y="1632"/>
                                </a:cubicBezTo>
                                <a:cubicBezTo>
                                  <a:pt x="3578" y="1638"/>
                                  <a:pt x="3571" y="1644"/>
                                  <a:pt x="3570" y="1653"/>
                                </a:cubicBezTo>
                                <a:cubicBezTo>
                                  <a:pt x="3569" y="1662"/>
                                  <a:pt x="3576" y="1674"/>
                                  <a:pt x="3582" y="1686"/>
                                </a:cubicBezTo>
                                <a:cubicBezTo>
                                  <a:pt x="3588" y="1698"/>
                                  <a:pt x="3603" y="1713"/>
                                  <a:pt x="3606" y="1725"/>
                                </a:cubicBezTo>
                                <a:cubicBezTo>
                                  <a:pt x="3609" y="1737"/>
                                  <a:pt x="3604" y="1747"/>
                                  <a:pt x="3603" y="1758"/>
                                </a:cubicBezTo>
                                <a:cubicBezTo>
                                  <a:pt x="3602" y="1769"/>
                                  <a:pt x="3604" y="1785"/>
                                  <a:pt x="3597" y="1794"/>
                                </a:cubicBezTo>
                                <a:cubicBezTo>
                                  <a:pt x="3590" y="1803"/>
                                  <a:pt x="3567" y="1816"/>
                                  <a:pt x="3561" y="1812"/>
                                </a:cubicBezTo>
                                <a:cubicBezTo>
                                  <a:pt x="3555" y="1808"/>
                                  <a:pt x="3559" y="1783"/>
                                  <a:pt x="3558" y="1770"/>
                                </a:cubicBezTo>
                                <a:cubicBezTo>
                                  <a:pt x="3557" y="1757"/>
                                  <a:pt x="3555" y="1745"/>
                                  <a:pt x="3552" y="1734"/>
                                </a:cubicBezTo>
                                <a:cubicBezTo>
                                  <a:pt x="3549" y="1723"/>
                                  <a:pt x="3547" y="1712"/>
                                  <a:pt x="3540" y="1704"/>
                                </a:cubicBezTo>
                                <a:cubicBezTo>
                                  <a:pt x="3533" y="1696"/>
                                  <a:pt x="3517" y="1691"/>
                                  <a:pt x="3510" y="1683"/>
                                </a:cubicBezTo>
                                <a:cubicBezTo>
                                  <a:pt x="3503" y="1675"/>
                                  <a:pt x="3503" y="1658"/>
                                  <a:pt x="3498" y="1653"/>
                                </a:cubicBezTo>
                                <a:cubicBezTo>
                                  <a:pt x="3493" y="1648"/>
                                  <a:pt x="3486" y="1652"/>
                                  <a:pt x="3477" y="1653"/>
                                </a:cubicBezTo>
                                <a:cubicBezTo>
                                  <a:pt x="3468" y="1654"/>
                                  <a:pt x="3451" y="1662"/>
                                  <a:pt x="3444" y="1659"/>
                                </a:cubicBezTo>
                                <a:cubicBezTo>
                                  <a:pt x="3437" y="1656"/>
                                  <a:pt x="3437" y="1643"/>
                                  <a:pt x="3435" y="1635"/>
                                </a:cubicBezTo>
                                <a:cubicBezTo>
                                  <a:pt x="3433" y="1627"/>
                                  <a:pt x="3441" y="1608"/>
                                  <a:pt x="3429" y="1608"/>
                                </a:cubicBezTo>
                                <a:cubicBezTo>
                                  <a:pt x="3417" y="1608"/>
                                  <a:pt x="3381" y="1626"/>
                                  <a:pt x="3363" y="1635"/>
                                </a:cubicBezTo>
                                <a:cubicBezTo>
                                  <a:pt x="3345" y="1644"/>
                                  <a:pt x="3324" y="1649"/>
                                  <a:pt x="3321" y="1659"/>
                                </a:cubicBezTo>
                                <a:cubicBezTo>
                                  <a:pt x="3318" y="1669"/>
                                  <a:pt x="3337" y="1684"/>
                                  <a:pt x="3342" y="1695"/>
                                </a:cubicBezTo>
                                <a:cubicBezTo>
                                  <a:pt x="3347" y="1706"/>
                                  <a:pt x="3348" y="1725"/>
                                  <a:pt x="3354" y="1728"/>
                                </a:cubicBezTo>
                                <a:cubicBezTo>
                                  <a:pt x="3360" y="1731"/>
                                  <a:pt x="3369" y="1722"/>
                                  <a:pt x="3378" y="1716"/>
                                </a:cubicBezTo>
                                <a:cubicBezTo>
                                  <a:pt x="3387" y="1710"/>
                                  <a:pt x="3397" y="1698"/>
                                  <a:pt x="3405" y="1695"/>
                                </a:cubicBezTo>
                                <a:cubicBezTo>
                                  <a:pt x="3413" y="1692"/>
                                  <a:pt x="3423" y="1693"/>
                                  <a:pt x="3429" y="1695"/>
                                </a:cubicBezTo>
                                <a:cubicBezTo>
                                  <a:pt x="3435" y="1697"/>
                                  <a:pt x="3439" y="1703"/>
                                  <a:pt x="3441" y="1710"/>
                                </a:cubicBezTo>
                                <a:cubicBezTo>
                                  <a:pt x="3443" y="1717"/>
                                  <a:pt x="3446" y="1730"/>
                                  <a:pt x="3441" y="1737"/>
                                </a:cubicBezTo>
                                <a:cubicBezTo>
                                  <a:pt x="3436" y="1744"/>
                                  <a:pt x="3421" y="1748"/>
                                  <a:pt x="3411" y="1755"/>
                                </a:cubicBezTo>
                                <a:cubicBezTo>
                                  <a:pt x="3401" y="1762"/>
                                  <a:pt x="3386" y="1770"/>
                                  <a:pt x="3381" y="1776"/>
                                </a:cubicBezTo>
                                <a:cubicBezTo>
                                  <a:pt x="3376" y="1782"/>
                                  <a:pt x="3378" y="1787"/>
                                  <a:pt x="3378" y="1794"/>
                                </a:cubicBezTo>
                                <a:cubicBezTo>
                                  <a:pt x="3378" y="1801"/>
                                  <a:pt x="3378" y="1811"/>
                                  <a:pt x="3381" y="1821"/>
                                </a:cubicBezTo>
                                <a:cubicBezTo>
                                  <a:pt x="3384" y="1831"/>
                                  <a:pt x="3392" y="1843"/>
                                  <a:pt x="3396" y="1857"/>
                                </a:cubicBezTo>
                                <a:cubicBezTo>
                                  <a:pt x="3400" y="1871"/>
                                  <a:pt x="3401" y="1891"/>
                                  <a:pt x="3405" y="1905"/>
                                </a:cubicBezTo>
                                <a:cubicBezTo>
                                  <a:pt x="3409" y="1919"/>
                                  <a:pt x="3419" y="1931"/>
                                  <a:pt x="3423" y="1941"/>
                                </a:cubicBezTo>
                                <a:cubicBezTo>
                                  <a:pt x="3427" y="1951"/>
                                  <a:pt x="3429" y="1954"/>
                                  <a:pt x="3429" y="1965"/>
                                </a:cubicBezTo>
                                <a:cubicBezTo>
                                  <a:pt x="3429" y="1976"/>
                                  <a:pt x="3427" y="1995"/>
                                  <a:pt x="3423" y="2010"/>
                                </a:cubicBezTo>
                                <a:cubicBezTo>
                                  <a:pt x="3419" y="2025"/>
                                  <a:pt x="3413" y="2043"/>
                                  <a:pt x="3402" y="2058"/>
                                </a:cubicBezTo>
                                <a:cubicBezTo>
                                  <a:pt x="3391" y="2073"/>
                                  <a:pt x="3364" y="2086"/>
                                  <a:pt x="3354" y="2100"/>
                                </a:cubicBezTo>
                                <a:cubicBezTo>
                                  <a:pt x="3344" y="2114"/>
                                  <a:pt x="3351" y="2126"/>
                                  <a:pt x="3339" y="2142"/>
                                </a:cubicBezTo>
                                <a:cubicBezTo>
                                  <a:pt x="3327" y="2158"/>
                                  <a:pt x="3294" y="2187"/>
                                  <a:pt x="3279" y="2193"/>
                                </a:cubicBezTo>
                                <a:cubicBezTo>
                                  <a:pt x="3264" y="2199"/>
                                  <a:pt x="3256" y="2181"/>
                                  <a:pt x="3246" y="2181"/>
                                </a:cubicBezTo>
                                <a:cubicBezTo>
                                  <a:pt x="3236" y="2181"/>
                                  <a:pt x="3228" y="2185"/>
                                  <a:pt x="3216" y="2193"/>
                                </a:cubicBezTo>
                                <a:cubicBezTo>
                                  <a:pt x="3204" y="2201"/>
                                  <a:pt x="3192" y="2228"/>
                                  <a:pt x="3171" y="2232"/>
                                </a:cubicBezTo>
                                <a:cubicBezTo>
                                  <a:pt x="3150" y="2236"/>
                                  <a:pt x="3108" y="2209"/>
                                  <a:pt x="3087" y="2217"/>
                                </a:cubicBezTo>
                                <a:cubicBezTo>
                                  <a:pt x="3066" y="2225"/>
                                  <a:pt x="3050" y="2262"/>
                                  <a:pt x="3042" y="2280"/>
                                </a:cubicBezTo>
                                <a:cubicBezTo>
                                  <a:pt x="3034" y="2298"/>
                                  <a:pt x="3033" y="2311"/>
                                  <a:pt x="3039" y="2325"/>
                                </a:cubicBezTo>
                                <a:cubicBezTo>
                                  <a:pt x="3045" y="2339"/>
                                  <a:pt x="3063" y="2346"/>
                                  <a:pt x="3075" y="2364"/>
                                </a:cubicBezTo>
                                <a:cubicBezTo>
                                  <a:pt x="3087" y="2382"/>
                                  <a:pt x="3105" y="2408"/>
                                  <a:pt x="3111" y="2430"/>
                                </a:cubicBezTo>
                                <a:cubicBezTo>
                                  <a:pt x="3117" y="2452"/>
                                  <a:pt x="3115" y="2481"/>
                                  <a:pt x="3114" y="2499"/>
                                </a:cubicBezTo>
                                <a:cubicBezTo>
                                  <a:pt x="3113" y="2517"/>
                                  <a:pt x="3111" y="2528"/>
                                  <a:pt x="3102" y="2541"/>
                                </a:cubicBezTo>
                                <a:cubicBezTo>
                                  <a:pt x="3093" y="2554"/>
                                  <a:pt x="3071" y="2567"/>
                                  <a:pt x="3057" y="2580"/>
                                </a:cubicBezTo>
                                <a:cubicBezTo>
                                  <a:pt x="3043" y="2593"/>
                                  <a:pt x="3025" y="2626"/>
                                  <a:pt x="3015" y="2622"/>
                                </a:cubicBezTo>
                                <a:cubicBezTo>
                                  <a:pt x="3005" y="2618"/>
                                  <a:pt x="3005" y="2571"/>
                                  <a:pt x="2997" y="2553"/>
                                </a:cubicBezTo>
                                <a:cubicBezTo>
                                  <a:pt x="2989" y="2535"/>
                                  <a:pt x="2979" y="2524"/>
                                  <a:pt x="2964" y="2511"/>
                                </a:cubicBezTo>
                                <a:cubicBezTo>
                                  <a:pt x="2949" y="2498"/>
                                  <a:pt x="2922" y="2474"/>
                                  <a:pt x="2910" y="2478"/>
                                </a:cubicBezTo>
                                <a:cubicBezTo>
                                  <a:pt x="2898" y="2482"/>
                                  <a:pt x="2892" y="2518"/>
                                  <a:pt x="2889" y="2538"/>
                                </a:cubicBezTo>
                                <a:cubicBezTo>
                                  <a:pt x="2886" y="2558"/>
                                  <a:pt x="2887" y="2580"/>
                                  <a:pt x="2892" y="2598"/>
                                </a:cubicBezTo>
                                <a:cubicBezTo>
                                  <a:pt x="2897" y="2616"/>
                                  <a:pt x="2911" y="2629"/>
                                  <a:pt x="2922" y="2646"/>
                                </a:cubicBezTo>
                                <a:cubicBezTo>
                                  <a:pt x="2933" y="2663"/>
                                  <a:pt x="2950" y="2686"/>
                                  <a:pt x="2958" y="2703"/>
                                </a:cubicBezTo>
                                <a:cubicBezTo>
                                  <a:pt x="2966" y="2720"/>
                                  <a:pt x="2969" y="2732"/>
                                  <a:pt x="2973" y="2748"/>
                                </a:cubicBezTo>
                                <a:cubicBezTo>
                                  <a:pt x="2977" y="2764"/>
                                  <a:pt x="2986" y="2785"/>
                                  <a:pt x="2985" y="2799"/>
                                </a:cubicBezTo>
                                <a:cubicBezTo>
                                  <a:pt x="2984" y="2813"/>
                                  <a:pt x="2971" y="2833"/>
                                  <a:pt x="2964" y="2835"/>
                                </a:cubicBezTo>
                                <a:cubicBezTo>
                                  <a:pt x="2957" y="2837"/>
                                  <a:pt x="2947" y="2819"/>
                                  <a:pt x="2940" y="2811"/>
                                </a:cubicBezTo>
                                <a:cubicBezTo>
                                  <a:pt x="2933" y="2803"/>
                                  <a:pt x="2926" y="2795"/>
                                  <a:pt x="2922" y="2784"/>
                                </a:cubicBezTo>
                                <a:cubicBezTo>
                                  <a:pt x="2918" y="2773"/>
                                  <a:pt x="2917" y="2756"/>
                                  <a:pt x="2913" y="2742"/>
                                </a:cubicBezTo>
                                <a:cubicBezTo>
                                  <a:pt x="2909" y="2728"/>
                                  <a:pt x="2901" y="2713"/>
                                  <a:pt x="2895" y="2700"/>
                                </a:cubicBezTo>
                                <a:cubicBezTo>
                                  <a:pt x="2889" y="2687"/>
                                  <a:pt x="2880" y="2674"/>
                                  <a:pt x="2874" y="2661"/>
                                </a:cubicBezTo>
                                <a:cubicBezTo>
                                  <a:pt x="2868" y="2648"/>
                                  <a:pt x="2862" y="2638"/>
                                  <a:pt x="2859" y="2625"/>
                                </a:cubicBezTo>
                                <a:cubicBezTo>
                                  <a:pt x="2856" y="2612"/>
                                  <a:pt x="2853" y="2599"/>
                                  <a:pt x="2853" y="2583"/>
                                </a:cubicBezTo>
                                <a:cubicBezTo>
                                  <a:pt x="2853" y="2567"/>
                                  <a:pt x="2858" y="2547"/>
                                  <a:pt x="2856" y="2529"/>
                                </a:cubicBezTo>
                                <a:cubicBezTo>
                                  <a:pt x="2854" y="2511"/>
                                  <a:pt x="2848" y="2491"/>
                                  <a:pt x="2844" y="2475"/>
                                </a:cubicBezTo>
                                <a:cubicBezTo>
                                  <a:pt x="2840" y="2459"/>
                                  <a:pt x="2833" y="2445"/>
                                  <a:pt x="2832" y="2430"/>
                                </a:cubicBezTo>
                                <a:cubicBezTo>
                                  <a:pt x="2831" y="2415"/>
                                  <a:pt x="2841" y="2392"/>
                                  <a:pt x="2838" y="2382"/>
                                </a:cubicBezTo>
                                <a:cubicBezTo>
                                  <a:pt x="2835" y="2372"/>
                                  <a:pt x="2823" y="2366"/>
                                  <a:pt x="2814" y="2367"/>
                                </a:cubicBezTo>
                                <a:cubicBezTo>
                                  <a:pt x="2805" y="2368"/>
                                  <a:pt x="2793" y="2385"/>
                                  <a:pt x="2781" y="2391"/>
                                </a:cubicBezTo>
                                <a:cubicBezTo>
                                  <a:pt x="2769" y="2397"/>
                                  <a:pt x="2748" y="2405"/>
                                  <a:pt x="2742" y="2400"/>
                                </a:cubicBezTo>
                                <a:cubicBezTo>
                                  <a:pt x="2736" y="2395"/>
                                  <a:pt x="2743" y="2372"/>
                                  <a:pt x="2745" y="2358"/>
                                </a:cubicBezTo>
                                <a:cubicBezTo>
                                  <a:pt x="2747" y="2344"/>
                                  <a:pt x="2752" y="2330"/>
                                  <a:pt x="2751" y="2316"/>
                                </a:cubicBezTo>
                                <a:cubicBezTo>
                                  <a:pt x="2750" y="2302"/>
                                  <a:pt x="2743" y="2280"/>
                                  <a:pt x="2736" y="2271"/>
                                </a:cubicBezTo>
                                <a:cubicBezTo>
                                  <a:pt x="2729" y="2262"/>
                                  <a:pt x="2712" y="2265"/>
                                  <a:pt x="2706" y="2259"/>
                                </a:cubicBezTo>
                                <a:cubicBezTo>
                                  <a:pt x="2700" y="2253"/>
                                  <a:pt x="2704" y="2241"/>
                                  <a:pt x="2697" y="2232"/>
                                </a:cubicBezTo>
                                <a:cubicBezTo>
                                  <a:pt x="2690" y="2223"/>
                                  <a:pt x="2676" y="2205"/>
                                  <a:pt x="2664" y="2202"/>
                                </a:cubicBezTo>
                                <a:cubicBezTo>
                                  <a:pt x="2652" y="2199"/>
                                  <a:pt x="2635" y="2211"/>
                                  <a:pt x="2625" y="2214"/>
                                </a:cubicBezTo>
                                <a:cubicBezTo>
                                  <a:pt x="2615" y="2217"/>
                                  <a:pt x="2608" y="2215"/>
                                  <a:pt x="2601" y="2223"/>
                                </a:cubicBezTo>
                                <a:cubicBezTo>
                                  <a:pt x="2594" y="2231"/>
                                  <a:pt x="2588" y="2252"/>
                                  <a:pt x="2583" y="2262"/>
                                </a:cubicBezTo>
                                <a:cubicBezTo>
                                  <a:pt x="2578" y="2272"/>
                                  <a:pt x="2577" y="2279"/>
                                  <a:pt x="2568" y="2286"/>
                                </a:cubicBezTo>
                                <a:cubicBezTo>
                                  <a:pt x="2559" y="2293"/>
                                  <a:pt x="2537" y="2298"/>
                                  <a:pt x="2526" y="2304"/>
                                </a:cubicBezTo>
                                <a:cubicBezTo>
                                  <a:pt x="2515" y="2310"/>
                                  <a:pt x="2512" y="2315"/>
                                  <a:pt x="2502" y="2325"/>
                                </a:cubicBezTo>
                                <a:cubicBezTo>
                                  <a:pt x="2492" y="2335"/>
                                  <a:pt x="2475" y="2354"/>
                                  <a:pt x="2463" y="2367"/>
                                </a:cubicBezTo>
                                <a:cubicBezTo>
                                  <a:pt x="2451" y="2380"/>
                                  <a:pt x="2439" y="2394"/>
                                  <a:pt x="2430" y="2406"/>
                                </a:cubicBezTo>
                                <a:cubicBezTo>
                                  <a:pt x="2421" y="2418"/>
                                  <a:pt x="2411" y="2428"/>
                                  <a:pt x="2406" y="2439"/>
                                </a:cubicBezTo>
                                <a:cubicBezTo>
                                  <a:pt x="2401" y="2450"/>
                                  <a:pt x="2403" y="2458"/>
                                  <a:pt x="2403" y="2469"/>
                                </a:cubicBezTo>
                                <a:cubicBezTo>
                                  <a:pt x="2403" y="2480"/>
                                  <a:pt x="2403" y="2492"/>
                                  <a:pt x="2403" y="2505"/>
                                </a:cubicBezTo>
                                <a:cubicBezTo>
                                  <a:pt x="2403" y="2518"/>
                                  <a:pt x="2407" y="2533"/>
                                  <a:pt x="2406" y="2547"/>
                                </a:cubicBezTo>
                                <a:cubicBezTo>
                                  <a:pt x="2405" y="2561"/>
                                  <a:pt x="2402" y="2577"/>
                                  <a:pt x="2394" y="2589"/>
                                </a:cubicBezTo>
                                <a:cubicBezTo>
                                  <a:pt x="2386" y="2601"/>
                                  <a:pt x="2369" y="2613"/>
                                  <a:pt x="2358" y="2619"/>
                                </a:cubicBezTo>
                                <a:cubicBezTo>
                                  <a:pt x="2347" y="2625"/>
                                  <a:pt x="2336" y="2628"/>
                                  <a:pt x="2328" y="2625"/>
                                </a:cubicBezTo>
                                <a:cubicBezTo>
                                  <a:pt x="2320" y="2622"/>
                                  <a:pt x="2315" y="2612"/>
                                  <a:pt x="2310" y="2601"/>
                                </a:cubicBezTo>
                                <a:cubicBezTo>
                                  <a:pt x="2305" y="2590"/>
                                  <a:pt x="2307" y="2574"/>
                                  <a:pt x="2301" y="2562"/>
                                </a:cubicBezTo>
                                <a:cubicBezTo>
                                  <a:pt x="2295" y="2550"/>
                                  <a:pt x="2282" y="2542"/>
                                  <a:pt x="2277" y="2529"/>
                                </a:cubicBezTo>
                                <a:cubicBezTo>
                                  <a:pt x="2272" y="2516"/>
                                  <a:pt x="2272" y="2496"/>
                                  <a:pt x="2268" y="2481"/>
                                </a:cubicBezTo>
                                <a:cubicBezTo>
                                  <a:pt x="2264" y="2466"/>
                                  <a:pt x="2255" y="2453"/>
                                  <a:pt x="2250" y="2436"/>
                                </a:cubicBezTo>
                                <a:cubicBezTo>
                                  <a:pt x="2245" y="2419"/>
                                  <a:pt x="2244" y="2396"/>
                                  <a:pt x="2238" y="2376"/>
                                </a:cubicBezTo>
                                <a:cubicBezTo>
                                  <a:pt x="2232" y="2356"/>
                                  <a:pt x="2219" y="2334"/>
                                  <a:pt x="2217" y="2316"/>
                                </a:cubicBezTo>
                                <a:cubicBezTo>
                                  <a:pt x="2215" y="2298"/>
                                  <a:pt x="2223" y="2284"/>
                                  <a:pt x="2223" y="2268"/>
                                </a:cubicBezTo>
                                <a:cubicBezTo>
                                  <a:pt x="2223" y="2252"/>
                                  <a:pt x="2218" y="2224"/>
                                  <a:pt x="2214" y="2220"/>
                                </a:cubicBezTo>
                                <a:cubicBezTo>
                                  <a:pt x="2210" y="2216"/>
                                  <a:pt x="2204" y="2237"/>
                                  <a:pt x="2196" y="2241"/>
                                </a:cubicBezTo>
                                <a:cubicBezTo>
                                  <a:pt x="2188" y="2245"/>
                                  <a:pt x="2172" y="2251"/>
                                  <a:pt x="2163" y="2247"/>
                                </a:cubicBezTo>
                                <a:cubicBezTo>
                                  <a:pt x="2154" y="2243"/>
                                  <a:pt x="2146" y="2227"/>
                                  <a:pt x="2142" y="2217"/>
                                </a:cubicBezTo>
                                <a:cubicBezTo>
                                  <a:pt x="2138" y="2207"/>
                                  <a:pt x="2144" y="2195"/>
                                  <a:pt x="2139" y="2184"/>
                                </a:cubicBezTo>
                                <a:cubicBezTo>
                                  <a:pt x="2134" y="2173"/>
                                  <a:pt x="2118" y="2159"/>
                                  <a:pt x="2109" y="2151"/>
                                </a:cubicBezTo>
                                <a:cubicBezTo>
                                  <a:pt x="2100" y="2143"/>
                                  <a:pt x="2093" y="2140"/>
                                  <a:pt x="2082" y="2133"/>
                                </a:cubicBezTo>
                                <a:cubicBezTo>
                                  <a:pt x="2071" y="2126"/>
                                  <a:pt x="2055" y="2110"/>
                                  <a:pt x="2043" y="2109"/>
                                </a:cubicBezTo>
                                <a:cubicBezTo>
                                  <a:pt x="2031" y="2108"/>
                                  <a:pt x="2020" y="2122"/>
                                  <a:pt x="2007" y="2124"/>
                                </a:cubicBezTo>
                                <a:cubicBezTo>
                                  <a:pt x="1994" y="2126"/>
                                  <a:pt x="1978" y="2124"/>
                                  <a:pt x="1962" y="2124"/>
                                </a:cubicBezTo>
                                <a:cubicBezTo>
                                  <a:pt x="1946" y="2124"/>
                                  <a:pt x="1926" y="2126"/>
                                  <a:pt x="1911" y="2124"/>
                                </a:cubicBezTo>
                                <a:cubicBezTo>
                                  <a:pt x="1896" y="2122"/>
                                  <a:pt x="1882" y="2115"/>
                                  <a:pt x="1872" y="2109"/>
                                </a:cubicBezTo>
                                <a:cubicBezTo>
                                  <a:pt x="1862" y="2103"/>
                                  <a:pt x="1857" y="2095"/>
                                  <a:pt x="1848" y="2088"/>
                                </a:cubicBezTo>
                                <a:cubicBezTo>
                                  <a:pt x="1839" y="2081"/>
                                  <a:pt x="1828" y="2070"/>
                                  <a:pt x="1818" y="2067"/>
                                </a:cubicBezTo>
                                <a:cubicBezTo>
                                  <a:pt x="1808" y="2064"/>
                                  <a:pt x="1798" y="2068"/>
                                  <a:pt x="1788" y="2070"/>
                                </a:cubicBezTo>
                                <a:cubicBezTo>
                                  <a:pt x="1778" y="2072"/>
                                  <a:pt x="1764" y="2080"/>
                                  <a:pt x="1755" y="2079"/>
                                </a:cubicBezTo>
                                <a:cubicBezTo>
                                  <a:pt x="1746" y="2078"/>
                                  <a:pt x="1744" y="2075"/>
                                  <a:pt x="1734" y="2067"/>
                                </a:cubicBezTo>
                                <a:cubicBezTo>
                                  <a:pt x="1724" y="2059"/>
                                  <a:pt x="1705" y="2042"/>
                                  <a:pt x="1695" y="2031"/>
                                </a:cubicBezTo>
                                <a:cubicBezTo>
                                  <a:pt x="1685" y="2020"/>
                                  <a:pt x="1686" y="2009"/>
                                  <a:pt x="1677" y="1998"/>
                                </a:cubicBezTo>
                                <a:cubicBezTo>
                                  <a:pt x="1668" y="1987"/>
                                  <a:pt x="1651" y="1964"/>
                                  <a:pt x="1641" y="1962"/>
                                </a:cubicBezTo>
                                <a:cubicBezTo>
                                  <a:pt x="1631" y="1960"/>
                                  <a:pt x="1620" y="1979"/>
                                  <a:pt x="1617" y="1989"/>
                                </a:cubicBezTo>
                                <a:cubicBezTo>
                                  <a:pt x="1614" y="1999"/>
                                  <a:pt x="1623" y="2010"/>
                                  <a:pt x="1626" y="2022"/>
                                </a:cubicBezTo>
                                <a:cubicBezTo>
                                  <a:pt x="1629" y="2034"/>
                                  <a:pt x="1632" y="2052"/>
                                  <a:pt x="1638" y="2064"/>
                                </a:cubicBezTo>
                                <a:cubicBezTo>
                                  <a:pt x="1644" y="2076"/>
                                  <a:pt x="1656" y="2090"/>
                                  <a:pt x="1665" y="2097"/>
                                </a:cubicBezTo>
                                <a:cubicBezTo>
                                  <a:pt x="1674" y="2104"/>
                                  <a:pt x="1689" y="2101"/>
                                  <a:pt x="1695" y="2106"/>
                                </a:cubicBezTo>
                                <a:cubicBezTo>
                                  <a:pt x="1701" y="2111"/>
                                  <a:pt x="1696" y="2119"/>
                                  <a:pt x="1701" y="2127"/>
                                </a:cubicBezTo>
                                <a:cubicBezTo>
                                  <a:pt x="1706" y="2135"/>
                                  <a:pt x="1718" y="2156"/>
                                  <a:pt x="1725" y="2157"/>
                                </a:cubicBezTo>
                                <a:cubicBezTo>
                                  <a:pt x="1732" y="2158"/>
                                  <a:pt x="1737" y="2142"/>
                                  <a:pt x="1746" y="2136"/>
                                </a:cubicBezTo>
                                <a:cubicBezTo>
                                  <a:pt x="1755" y="2130"/>
                                  <a:pt x="1769" y="2126"/>
                                  <a:pt x="1779" y="2121"/>
                                </a:cubicBezTo>
                                <a:cubicBezTo>
                                  <a:pt x="1789" y="2116"/>
                                  <a:pt x="1801" y="2105"/>
                                  <a:pt x="1809" y="2109"/>
                                </a:cubicBezTo>
                                <a:cubicBezTo>
                                  <a:pt x="1817" y="2113"/>
                                  <a:pt x="1819" y="2138"/>
                                  <a:pt x="1830" y="2148"/>
                                </a:cubicBezTo>
                                <a:cubicBezTo>
                                  <a:pt x="1841" y="2158"/>
                                  <a:pt x="1863" y="2160"/>
                                  <a:pt x="1872" y="2169"/>
                                </a:cubicBezTo>
                                <a:cubicBezTo>
                                  <a:pt x="1881" y="2178"/>
                                  <a:pt x="1885" y="2194"/>
                                  <a:pt x="1887" y="2205"/>
                                </a:cubicBezTo>
                                <a:cubicBezTo>
                                  <a:pt x="1889" y="2216"/>
                                  <a:pt x="1888" y="2226"/>
                                  <a:pt x="1884" y="2238"/>
                                </a:cubicBezTo>
                                <a:cubicBezTo>
                                  <a:pt x="1880" y="2250"/>
                                  <a:pt x="1868" y="2264"/>
                                  <a:pt x="1860" y="2277"/>
                                </a:cubicBezTo>
                                <a:cubicBezTo>
                                  <a:pt x="1852" y="2290"/>
                                  <a:pt x="1843" y="2306"/>
                                  <a:pt x="1833" y="2319"/>
                                </a:cubicBezTo>
                                <a:cubicBezTo>
                                  <a:pt x="1823" y="2332"/>
                                  <a:pt x="1809" y="2345"/>
                                  <a:pt x="1797" y="2355"/>
                                </a:cubicBezTo>
                                <a:cubicBezTo>
                                  <a:pt x="1785" y="2365"/>
                                  <a:pt x="1773" y="2375"/>
                                  <a:pt x="1761" y="2379"/>
                                </a:cubicBezTo>
                                <a:cubicBezTo>
                                  <a:pt x="1749" y="2383"/>
                                  <a:pt x="1730" y="2370"/>
                                  <a:pt x="1722" y="2379"/>
                                </a:cubicBezTo>
                                <a:cubicBezTo>
                                  <a:pt x="1714" y="2388"/>
                                  <a:pt x="1723" y="2421"/>
                                  <a:pt x="1710" y="2433"/>
                                </a:cubicBezTo>
                                <a:cubicBezTo>
                                  <a:pt x="1697" y="2445"/>
                                  <a:pt x="1662" y="2444"/>
                                  <a:pt x="1641" y="2451"/>
                                </a:cubicBezTo>
                                <a:cubicBezTo>
                                  <a:pt x="1620" y="2458"/>
                                  <a:pt x="1601" y="2469"/>
                                  <a:pt x="1584" y="2475"/>
                                </a:cubicBezTo>
                                <a:cubicBezTo>
                                  <a:pt x="1567" y="2481"/>
                                  <a:pt x="1548" y="2490"/>
                                  <a:pt x="1536" y="2490"/>
                                </a:cubicBezTo>
                                <a:cubicBezTo>
                                  <a:pt x="1524" y="2490"/>
                                  <a:pt x="1516" y="2481"/>
                                  <a:pt x="1509" y="2472"/>
                                </a:cubicBezTo>
                                <a:cubicBezTo>
                                  <a:pt x="1502" y="2463"/>
                                  <a:pt x="1499" y="2447"/>
                                  <a:pt x="1494" y="2433"/>
                                </a:cubicBezTo>
                                <a:cubicBezTo>
                                  <a:pt x="1489" y="2419"/>
                                  <a:pt x="1486" y="2402"/>
                                  <a:pt x="1482" y="2388"/>
                                </a:cubicBezTo>
                                <a:cubicBezTo>
                                  <a:pt x="1478" y="2374"/>
                                  <a:pt x="1473" y="2358"/>
                                  <a:pt x="1467" y="2346"/>
                                </a:cubicBezTo>
                                <a:cubicBezTo>
                                  <a:pt x="1461" y="2334"/>
                                  <a:pt x="1451" y="2327"/>
                                  <a:pt x="1443" y="2316"/>
                                </a:cubicBezTo>
                                <a:cubicBezTo>
                                  <a:pt x="1435" y="2305"/>
                                  <a:pt x="1428" y="2293"/>
                                  <a:pt x="1419" y="2280"/>
                                </a:cubicBezTo>
                                <a:cubicBezTo>
                                  <a:pt x="1410" y="2267"/>
                                  <a:pt x="1396" y="2249"/>
                                  <a:pt x="1392" y="2238"/>
                                </a:cubicBezTo>
                                <a:cubicBezTo>
                                  <a:pt x="1388" y="2227"/>
                                  <a:pt x="1397" y="2221"/>
                                  <a:pt x="1395" y="2211"/>
                                </a:cubicBezTo>
                                <a:cubicBezTo>
                                  <a:pt x="1393" y="2201"/>
                                  <a:pt x="1389" y="2187"/>
                                  <a:pt x="1383" y="2178"/>
                                </a:cubicBezTo>
                                <a:cubicBezTo>
                                  <a:pt x="1377" y="2169"/>
                                  <a:pt x="1369" y="2165"/>
                                  <a:pt x="1362" y="2157"/>
                                </a:cubicBezTo>
                                <a:cubicBezTo>
                                  <a:pt x="1355" y="2149"/>
                                  <a:pt x="1349" y="2140"/>
                                  <a:pt x="1344" y="2130"/>
                                </a:cubicBezTo>
                                <a:cubicBezTo>
                                  <a:pt x="1339" y="2120"/>
                                  <a:pt x="1336" y="2107"/>
                                  <a:pt x="1332" y="2094"/>
                                </a:cubicBezTo>
                                <a:cubicBezTo>
                                  <a:pt x="1328" y="2081"/>
                                  <a:pt x="1325" y="2065"/>
                                  <a:pt x="1320" y="2052"/>
                                </a:cubicBezTo>
                                <a:cubicBezTo>
                                  <a:pt x="1315" y="2039"/>
                                  <a:pt x="1308" y="2027"/>
                                  <a:pt x="1299" y="2016"/>
                                </a:cubicBezTo>
                                <a:cubicBezTo>
                                  <a:pt x="1290" y="2005"/>
                                  <a:pt x="1279" y="1990"/>
                                  <a:pt x="1269" y="1989"/>
                                </a:cubicBezTo>
                                <a:cubicBezTo>
                                  <a:pt x="1259" y="1988"/>
                                  <a:pt x="1242" y="2000"/>
                                  <a:pt x="1239" y="2010"/>
                                </a:cubicBezTo>
                                <a:cubicBezTo>
                                  <a:pt x="1236" y="2020"/>
                                  <a:pt x="1244" y="2033"/>
                                  <a:pt x="1251" y="2049"/>
                                </a:cubicBezTo>
                                <a:cubicBezTo>
                                  <a:pt x="1258" y="2065"/>
                                  <a:pt x="1276" y="2092"/>
                                  <a:pt x="1284" y="2109"/>
                                </a:cubicBezTo>
                                <a:cubicBezTo>
                                  <a:pt x="1292" y="2126"/>
                                  <a:pt x="1295" y="2139"/>
                                  <a:pt x="1299" y="2154"/>
                                </a:cubicBezTo>
                                <a:cubicBezTo>
                                  <a:pt x="1303" y="2169"/>
                                  <a:pt x="1301" y="2187"/>
                                  <a:pt x="1308" y="2202"/>
                                </a:cubicBezTo>
                                <a:cubicBezTo>
                                  <a:pt x="1315" y="2217"/>
                                  <a:pt x="1331" y="2229"/>
                                  <a:pt x="1338" y="2244"/>
                                </a:cubicBezTo>
                                <a:cubicBezTo>
                                  <a:pt x="1345" y="2259"/>
                                  <a:pt x="1340" y="2277"/>
                                  <a:pt x="1347" y="2292"/>
                                </a:cubicBezTo>
                                <a:cubicBezTo>
                                  <a:pt x="1354" y="2307"/>
                                  <a:pt x="1372" y="2323"/>
                                  <a:pt x="1380" y="2337"/>
                                </a:cubicBezTo>
                                <a:cubicBezTo>
                                  <a:pt x="1388" y="2351"/>
                                  <a:pt x="1390" y="2362"/>
                                  <a:pt x="1395" y="2376"/>
                                </a:cubicBezTo>
                                <a:cubicBezTo>
                                  <a:pt x="1400" y="2390"/>
                                  <a:pt x="1402" y="2410"/>
                                  <a:pt x="1410" y="2424"/>
                                </a:cubicBezTo>
                                <a:cubicBezTo>
                                  <a:pt x="1418" y="2438"/>
                                  <a:pt x="1431" y="2447"/>
                                  <a:pt x="1443" y="2460"/>
                                </a:cubicBezTo>
                                <a:cubicBezTo>
                                  <a:pt x="1455" y="2473"/>
                                  <a:pt x="1473" y="2488"/>
                                  <a:pt x="1482" y="2502"/>
                                </a:cubicBezTo>
                                <a:cubicBezTo>
                                  <a:pt x="1491" y="2516"/>
                                  <a:pt x="1487" y="2532"/>
                                  <a:pt x="1500" y="2541"/>
                                </a:cubicBezTo>
                                <a:cubicBezTo>
                                  <a:pt x="1513" y="2550"/>
                                  <a:pt x="1535" y="2560"/>
                                  <a:pt x="1563" y="2559"/>
                                </a:cubicBezTo>
                                <a:cubicBezTo>
                                  <a:pt x="1591" y="2558"/>
                                  <a:pt x="1647" y="2538"/>
                                  <a:pt x="1668" y="2538"/>
                                </a:cubicBezTo>
                                <a:cubicBezTo>
                                  <a:pt x="1689" y="2538"/>
                                  <a:pt x="1688" y="2548"/>
                                  <a:pt x="1689" y="2562"/>
                                </a:cubicBezTo>
                                <a:cubicBezTo>
                                  <a:pt x="1690" y="2576"/>
                                  <a:pt x="1681" y="2600"/>
                                  <a:pt x="1674" y="2622"/>
                                </a:cubicBezTo>
                                <a:cubicBezTo>
                                  <a:pt x="1667" y="2644"/>
                                  <a:pt x="1658" y="2673"/>
                                  <a:pt x="1644" y="2694"/>
                                </a:cubicBezTo>
                                <a:cubicBezTo>
                                  <a:pt x="1630" y="2715"/>
                                  <a:pt x="1608" y="2731"/>
                                  <a:pt x="1590" y="2751"/>
                                </a:cubicBezTo>
                                <a:cubicBezTo>
                                  <a:pt x="1572" y="2771"/>
                                  <a:pt x="1553" y="2792"/>
                                  <a:pt x="1533" y="2814"/>
                                </a:cubicBezTo>
                                <a:cubicBezTo>
                                  <a:pt x="1513" y="2836"/>
                                  <a:pt x="1488" y="2862"/>
                                  <a:pt x="1470" y="2886"/>
                                </a:cubicBezTo>
                                <a:cubicBezTo>
                                  <a:pt x="1452" y="2910"/>
                                  <a:pt x="1438" y="2939"/>
                                  <a:pt x="1425" y="2961"/>
                                </a:cubicBezTo>
                                <a:cubicBezTo>
                                  <a:pt x="1412" y="2983"/>
                                  <a:pt x="1400" y="2996"/>
                                  <a:pt x="1395" y="3015"/>
                                </a:cubicBezTo>
                                <a:cubicBezTo>
                                  <a:pt x="1390" y="3034"/>
                                  <a:pt x="1393" y="3062"/>
                                  <a:pt x="1392" y="3078"/>
                                </a:cubicBezTo>
                                <a:cubicBezTo>
                                  <a:pt x="1391" y="3094"/>
                                  <a:pt x="1383" y="3099"/>
                                  <a:pt x="1386" y="3111"/>
                                </a:cubicBezTo>
                                <a:cubicBezTo>
                                  <a:pt x="1389" y="3123"/>
                                  <a:pt x="1407" y="3137"/>
                                  <a:pt x="1413" y="3153"/>
                                </a:cubicBezTo>
                                <a:cubicBezTo>
                                  <a:pt x="1419" y="3169"/>
                                  <a:pt x="1420" y="3191"/>
                                  <a:pt x="1422" y="3210"/>
                                </a:cubicBezTo>
                                <a:cubicBezTo>
                                  <a:pt x="1424" y="3229"/>
                                  <a:pt x="1429" y="3249"/>
                                  <a:pt x="1428" y="3270"/>
                                </a:cubicBezTo>
                                <a:cubicBezTo>
                                  <a:pt x="1427" y="3291"/>
                                  <a:pt x="1423" y="3325"/>
                                  <a:pt x="1413" y="3339"/>
                                </a:cubicBezTo>
                                <a:cubicBezTo>
                                  <a:pt x="1403" y="3353"/>
                                  <a:pt x="1384" y="3347"/>
                                  <a:pt x="1371" y="3354"/>
                                </a:cubicBezTo>
                                <a:cubicBezTo>
                                  <a:pt x="1358" y="3361"/>
                                  <a:pt x="1345" y="3370"/>
                                  <a:pt x="1335" y="3381"/>
                                </a:cubicBezTo>
                                <a:cubicBezTo>
                                  <a:pt x="1325" y="3392"/>
                                  <a:pt x="1316" y="3396"/>
                                  <a:pt x="1308" y="3420"/>
                                </a:cubicBezTo>
                                <a:cubicBezTo>
                                  <a:pt x="1300" y="3444"/>
                                  <a:pt x="1287" y="3495"/>
                                  <a:pt x="1284" y="3525"/>
                                </a:cubicBezTo>
                                <a:cubicBezTo>
                                  <a:pt x="1281" y="3555"/>
                                  <a:pt x="1303" y="3581"/>
                                  <a:pt x="1293" y="3600"/>
                                </a:cubicBezTo>
                                <a:cubicBezTo>
                                  <a:pt x="1283" y="3619"/>
                                  <a:pt x="1238" y="3626"/>
                                  <a:pt x="1227" y="3639"/>
                                </a:cubicBezTo>
                                <a:cubicBezTo>
                                  <a:pt x="1216" y="3652"/>
                                  <a:pt x="1231" y="3659"/>
                                  <a:pt x="1230" y="3675"/>
                                </a:cubicBezTo>
                                <a:cubicBezTo>
                                  <a:pt x="1229" y="3691"/>
                                  <a:pt x="1228" y="3721"/>
                                  <a:pt x="1218" y="3738"/>
                                </a:cubicBezTo>
                                <a:cubicBezTo>
                                  <a:pt x="1208" y="3755"/>
                                  <a:pt x="1184" y="3760"/>
                                  <a:pt x="1167" y="3780"/>
                                </a:cubicBezTo>
                                <a:cubicBezTo>
                                  <a:pt x="1150" y="3800"/>
                                  <a:pt x="1134" y="3836"/>
                                  <a:pt x="1116" y="3855"/>
                                </a:cubicBezTo>
                                <a:cubicBezTo>
                                  <a:pt x="1098" y="3874"/>
                                  <a:pt x="1076" y="3889"/>
                                  <a:pt x="1059" y="3897"/>
                                </a:cubicBezTo>
                                <a:cubicBezTo>
                                  <a:pt x="1042" y="3905"/>
                                  <a:pt x="1027" y="3907"/>
                                  <a:pt x="1014" y="3906"/>
                                </a:cubicBezTo>
                                <a:cubicBezTo>
                                  <a:pt x="1001" y="3905"/>
                                  <a:pt x="989" y="3888"/>
                                  <a:pt x="978" y="3888"/>
                                </a:cubicBezTo>
                                <a:cubicBezTo>
                                  <a:pt x="967" y="3888"/>
                                  <a:pt x="959" y="3902"/>
                                  <a:pt x="948" y="3909"/>
                                </a:cubicBezTo>
                                <a:cubicBezTo>
                                  <a:pt x="937" y="3916"/>
                                  <a:pt x="924" y="3928"/>
                                  <a:pt x="915" y="3927"/>
                                </a:cubicBezTo>
                                <a:cubicBezTo>
                                  <a:pt x="906" y="3926"/>
                                  <a:pt x="900" y="3913"/>
                                  <a:pt x="894" y="3903"/>
                                </a:cubicBezTo>
                                <a:cubicBezTo>
                                  <a:pt x="888" y="3893"/>
                                  <a:pt x="883" y="3881"/>
                                  <a:pt x="879" y="3867"/>
                                </a:cubicBezTo>
                                <a:cubicBezTo>
                                  <a:pt x="875" y="3853"/>
                                  <a:pt x="876" y="3834"/>
                                  <a:pt x="873" y="3819"/>
                                </a:cubicBezTo>
                                <a:cubicBezTo>
                                  <a:pt x="870" y="3804"/>
                                  <a:pt x="863" y="3787"/>
                                  <a:pt x="858" y="3774"/>
                                </a:cubicBezTo>
                                <a:cubicBezTo>
                                  <a:pt x="853" y="3761"/>
                                  <a:pt x="849" y="3749"/>
                                  <a:pt x="843" y="3738"/>
                                </a:cubicBezTo>
                                <a:cubicBezTo>
                                  <a:pt x="837" y="3727"/>
                                  <a:pt x="829" y="3718"/>
                                  <a:pt x="822" y="3708"/>
                                </a:cubicBezTo>
                                <a:cubicBezTo>
                                  <a:pt x="815" y="3698"/>
                                  <a:pt x="804" y="3688"/>
                                  <a:pt x="798" y="3675"/>
                                </a:cubicBezTo>
                                <a:cubicBezTo>
                                  <a:pt x="792" y="3662"/>
                                  <a:pt x="790" y="3643"/>
                                  <a:pt x="786" y="3630"/>
                                </a:cubicBezTo>
                                <a:cubicBezTo>
                                  <a:pt x="782" y="3617"/>
                                  <a:pt x="774" y="3606"/>
                                  <a:pt x="774" y="3594"/>
                                </a:cubicBezTo>
                                <a:cubicBezTo>
                                  <a:pt x="774" y="3582"/>
                                  <a:pt x="784" y="3568"/>
                                  <a:pt x="783" y="3555"/>
                                </a:cubicBezTo>
                                <a:cubicBezTo>
                                  <a:pt x="782" y="3542"/>
                                  <a:pt x="774" y="3530"/>
                                  <a:pt x="768" y="3513"/>
                                </a:cubicBezTo>
                                <a:cubicBezTo>
                                  <a:pt x="762" y="3496"/>
                                  <a:pt x="753" y="3468"/>
                                  <a:pt x="747" y="34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177200"/>
                            <a:ext cx="124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71">
                                <a:moveTo>
                                  <a:pt x="11" y="59"/>
                                </a:moveTo>
                                <a:cubicBezTo>
                                  <a:pt x="18" y="47"/>
                                  <a:pt x="45" y="29"/>
                                  <a:pt x="59" y="20"/>
                                </a:cubicBezTo>
                                <a:cubicBezTo>
                                  <a:pt x="73" y="11"/>
                                  <a:pt x="84" y="7"/>
                                  <a:pt x="98" y="5"/>
                                </a:cubicBezTo>
                                <a:cubicBezTo>
                                  <a:pt x="112" y="3"/>
                                  <a:pt x="137" y="0"/>
                                  <a:pt x="146" y="8"/>
                                </a:cubicBezTo>
                                <a:cubicBezTo>
                                  <a:pt x="155" y="16"/>
                                  <a:pt x="162" y="42"/>
                                  <a:pt x="152" y="56"/>
                                </a:cubicBezTo>
                                <a:cubicBezTo>
                                  <a:pt x="142" y="70"/>
                                  <a:pt x="98" y="80"/>
                                  <a:pt x="89" y="92"/>
                                </a:cubicBezTo>
                                <a:cubicBezTo>
                                  <a:pt x="80" y="104"/>
                                  <a:pt x="88" y="117"/>
                                  <a:pt x="98" y="128"/>
                                </a:cubicBezTo>
                                <a:cubicBezTo>
                                  <a:pt x="108" y="139"/>
                                  <a:pt x="132" y="148"/>
                                  <a:pt x="146" y="161"/>
                                </a:cubicBezTo>
                                <a:cubicBezTo>
                                  <a:pt x="160" y="174"/>
                                  <a:pt x="180" y="193"/>
                                  <a:pt x="182" y="206"/>
                                </a:cubicBezTo>
                                <a:cubicBezTo>
                                  <a:pt x="184" y="219"/>
                                  <a:pt x="162" y="229"/>
                                  <a:pt x="161" y="242"/>
                                </a:cubicBezTo>
                                <a:cubicBezTo>
                                  <a:pt x="160" y="255"/>
                                  <a:pt x="170" y="270"/>
                                  <a:pt x="173" y="287"/>
                                </a:cubicBezTo>
                                <a:cubicBezTo>
                                  <a:pt x="176" y="304"/>
                                  <a:pt x="184" y="331"/>
                                  <a:pt x="179" y="344"/>
                                </a:cubicBezTo>
                                <a:cubicBezTo>
                                  <a:pt x="174" y="357"/>
                                  <a:pt x="158" y="371"/>
                                  <a:pt x="140" y="368"/>
                                </a:cubicBezTo>
                                <a:cubicBezTo>
                                  <a:pt x="122" y="365"/>
                                  <a:pt x="80" y="344"/>
                                  <a:pt x="68" y="326"/>
                                </a:cubicBezTo>
                                <a:cubicBezTo>
                                  <a:pt x="56" y="308"/>
                                  <a:pt x="67" y="279"/>
                                  <a:pt x="65" y="260"/>
                                </a:cubicBezTo>
                                <a:cubicBezTo>
                                  <a:pt x="63" y="241"/>
                                  <a:pt x="60" y="228"/>
                                  <a:pt x="53" y="209"/>
                                </a:cubicBezTo>
                                <a:cubicBezTo>
                                  <a:pt x="46" y="190"/>
                                  <a:pt x="34" y="161"/>
                                  <a:pt x="26" y="146"/>
                                </a:cubicBezTo>
                                <a:cubicBezTo>
                                  <a:pt x="18" y="131"/>
                                  <a:pt x="4" y="130"/>
                                  <a:pt x="2" y="116"/>
                                </a:cubicBezTo>
                                <a:cubicBezTo>
                                  <a:pt x="0" y="102"/>
                                  <a:pt x="9" y="71"/>
                                  <a:pt x="11" y="5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194480"/>
                            <a:ext cx="65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6">
                                <a:moveTo>
                                  <a:pt x="35" y="9"/>
                                </a:moveTo>
                                <a:cubicBezTo>
                                  <a:pt x="48" y="1"/>
                                  <a:pt x="73" y="0"/>
                                  <a:pt x="83" y="12"/>
                                </a:cubicBezTo>
                                <a:cubicBezTo>
                                  <a:pt x="93" y="24"/>
                                  <a:pt x="97" y="68"/>
                                  <a:pt x="95" y="84"/>
                                </a:cubicBezTo>
                                <a:cubicBezTo>
                                  <a:pt x="93" y="100"/>
                                  <a:pt x="80" y="107"/>
                                  <a:pt x="68" y="111"/>
                                </a:cubicBezTo>
                                <a:cubicBezTo>
                                  <a:pt x="56" y="115"/>
                                  <a:pt x="31" y="116"/>
                                  <a:pt x="20" y="108"/>
                                </a:cubicBezTo>
                                <a:cubicBezTo>
                                  <a:pt x="9" y="100"/>
                                  <a:pt x="0" y="79"/>
                                  <a:pt x="2" y="63"/>
                                </a:cubicBezTo>
                                <a:cubicBezTo>
                                  <a:pt x="4" y="47"/>
                                  <a:pt x="28" y="20"/>
                                  <a:pt x="35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36280"/>
                            <a:ext cx="129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58">
                                <a:moveTo>
                                  <a:pt x="1" y="29"/>
                                </a:moveTo>
                                <a:cubicBezTo>
                                  <a:pt x="28" y="4"/>
                                  <a:pt x="19" y="4"/>
                                  <a:pt x="37" y="2"/>
                                </a:cubicBezTo>
                                <a:cubicBezTo>
                                  <a:pt x="55" y="0"/>
                                  <a:pt x="98" y="11"/>
                                  <a:pt x="109" y="20"/>
                                </a:cubicBezTo>
                                <a:cubicBezTo>
                                  <a:pt x="120" y="29"/>
                                  <a:pt x="111" y="49"/>
                                  <a:pt x="106" y="59"/>
                                </a:cubicBezTo>
                                <a:cubicBezTo>
                                  <a:pt x="101" y="69"/>
                                  <a:pt x="82" y="75"/>
                                  <a:pt x="79" y="83"/>
                                </a:cubicBezTo>
                                <a:cubicBezTo>
                                  <a:pt x="76" y="91"/>
                                  <a:pt x="79" y="94"/>
                                  <a:pt x="85" y="107"/>
                                </a:cubicBezTo>
                                <a:cubicBezTo>
                                  <a:pt x="91" y="120"/>
                                  <a:pt x="107" y="144"/>
                                  <a:pt x="115" y="161"/>
                                </a:cubicBezTo>
                                <a:cubicBezTo>
                                  <a:pt x="123" y="178"/>
                                  <a:pt x="127" y="194"/>
                                  <a:pt x="136" y="209"/>
                                </a:cubicBezTo>
                                <a:cubicBezTo>
                                  <a:pt x="145" y="224"/>
                                  <a:pt x="162" y="239"/>
                                  <a:pt x="169" y="251"/>
                                </a:cubicBezTo>
                                <a:cubicBezTo>
                                  <a:pt x="176" y="263"/>
                                  <a:pt x="178" y="274"/>
                                  <a:pt x="181" y="284"/>
                                </a:cubicBezTo>
                                <a:cubicBezTo>
                                  <a:pt x="184" y="294"/>
                                  <a:pt x="192" y="306"/>
                                  <a:pt x="187" y="311"/>
                                </a:cubicBezTo>
                                <a:cubicBezTo>
                                  <a:pt x="182" y="316"/>
                                  <a:pt x="160" y="314"/>
                                  <a:pt x="148" y="314"/>
                                </a:cubicBezTo>
                                <a:cubicBezTo>
                                  <a:pt x="136" y="314"/>
                                  <a:pt x="122" y="311"/>
                                  <a:pt x="112" y="314"/>
                                </a:cubicBezTo>
                                <a:cubicBezTo>
                                  <a:pt x="102" y="317"/>
                                  <a:pt x="97" y="329"/>
                                  <a:pt x="88" y="335"/>
                                </a:cubicBezTo>
                                <a:cubicBezTo>
                                  <a:pt x="79" y="341"/>
                                  <a:pt x="69" y="350"/>
                                  <a:pt x="58" y="353"/>
                                </a:cubicBezTo>
                                <a:cubicBezTo>
                                  <a:pt x="47" y="356"/>
                                  <a:pt x="25" y="358"/>
                                  <a:pt x="19" y="353"/>
                                </a:cubicBezTo>
                                <a:cubicBezTo>
                                  <a:pt x="13" y="348"/>
                                  <a:pt x="16" y="333"/>
                                  <a:pt x="19" y="323"/>
                                </a:cubicBezTo>
                                <a:cubicBezTo>
                                  <a:pt x="22" y="313"/>
                                  <a:pt x="41" y="300"/>
                                  <a:pt x="40" y="290"/>
                                </a:cubicBezTo>
                                <a:cubicBezTo>
                                  <a:pt x="39" y="280"/>
                                  <a:pt x="14" y="270"/>
                                  <a:pt x="13" y="260"/>
                                </a:cubicBezTo>
                                <a:cubicBezTo>
                                  <a:pt x="12" y="250"/>
                                  <a:pt x="28" y="240"/>
                                  <a:pt x="34" y="230"/>
                                </a:cubicBezTo>
                                <a:cubicBezTo>
                                  <a:pt x="40" y="220"/>
                                  <a:pt x="44" y="208"/>
                                  <a:pt x="49" y="197"/>
                                </a:cubicBezTo>
                                <a:cubicBezTo>
                                  <a:pt x="54" y="186"/>
                                  <a:pt x="70" y="173"/>
                                  <a:pt x="64" y="164"/>
                                </a:cubicBezTo>
                                <a:cubicBezTo>
                                  <a:pt x="58" y="155"/>
                                  <a:pt x="20" y="157"/>
                                  <a:pt x="10" y="143"/>
                                </a:cubicBezTo>
                                <a:cubicBezTo>
                                  <a:pt x="0" y="129"/>
                                  <a:pt x="2" y="102"/>
                                  <a:pt x="1" y="83"/>
                                </a:cubicBezTo>
                                <a:cubicBezTo>
                                  <a:pt x="0" y="64"/>
                                  <a:pt x="1" y="40"/>
                                  <a:pt x="1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36000"/>
                            <a:ext cx="102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8">
                                <a:moveTo>
                                  <a:pt x="36" y="41"/>
                                </a:moveTo>
                                <a:cubicBezTo>
                                  <a:pt x="41" y="34"/>
                                  <a:pt x="52" y="32"/>
                                  <a:pt x="63" y="26"/>
                                </a:cubicBezTo>
                                <a:cubicBezTo>
                                  <a:pt x="74" y="20"/>
                                  <a:pt x="89" y="4"/>
                                  <a:pt x="102" y="2"/>
                                </a:cubicBezTo>
                                <a:cubicBezTo>
                                  <a:pt x="115" y="0"/>
                                  <a:pt x="135" y="7"/>
                                  <a:pt x="141" y="17"/>
                                </a:cubicBezTo>
                                <a:cubicBezTo>
                                  <a:pt x="147" y="27"/>
                                  <a:pt x="138" y="48"/>
                                  <a:pt x="138" y="65"/>
                                </a:cubicBezTo>
                                <a:cubicBezTo>
                                  <a:pt x="138" y="82"/>
                                  <a:pt x="151" y="104"/>
                                  <a:pt x="138" y="119"/>
                                </a:cubicBezTo>
                                <a:cubicBezTo>
                                  <a:pt x="125" y="134"/>
                                  <a:pt x="79" y="152"/>
                                  <a:pt x="60" y="155"/>
                                </a:cubicBezTo>
                                <a:cubicBezTo>
                                  <a:pt x="41" y="158"/>
                                  <a:pt x="30" y="142"/>
                                  <a:pt x="21" y="137"/>
                                </a:cubicBezTo>
                                <a:cubicBezTo>
                                  <a:pt x="12" y="132"/>
                                  <a:pt x="0" y="130"/>
                                  <a:pt x="6" y="125"/>
                                </a:cubicBezTo>
                                <a:cubicBezTo>
                                  <a:pt x="12" y="120"/>
                                  <a:pt x="52" y="116"/>
                                  <a:pt x="57" y="107"/>
                                </a:cubicBezTo>
                                <a:cubicBezTo>
                                  <a:pt x="62" y="98"/>
                                  <a:pt x="36" y="82"/>
                                  <a:pt x="33" y="71"/>
                                </a:cubicBezTo>
                                <a:cubicBezTo>
                                  <a:pt x="30" y="60"/>
                                  <a:pt x="31" y="48"/>
                                  <a:pt x="36" y="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67720"/>
                            <a:ext cx="172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5">
                                <a:moveTo>
                                  <a:pt x="30" y="12"/>
                                </a:moveTo>
                                <a:cubicBezTo>
                                  <a:pt x="50" y="8"/>
                                  <a:pt x="99" y="28"/>
                                  <a:pt x="126" y="27"/>
                                </a:cubicBezTo>
                                <a:cubicBezTo>
                                  <a:pt x="153" y="26"/>
                                  <a:pt x="174" y="0"/>
                                  <a:pt x="195" y="6"/>
                                </a:cubicBezTo>
                                <a:cubicBezTo>
                                  <a:pt x="216" y="12"/>
                                  <a:pt x="254" y="47"/>
                                  <a:pt x="255" y="66"/>
                                </a:cubicBezTo>
                                <a:cubicBezTo>
                                  <a:pt x="256" y="85"/>
                                  <a:pt x="226" y="107"/>
                                  <a:pt x="201" y="120"/>
                                </a:cubicBezTo>
                                <a:cubicBezTo>
                                  <a:pt x="176" y="133"/>
                                  <a:pt x="133" y="145"/>
                                  <a:pt x="108" y="144"/>
                                </a:cubicBezTo>
                                <a:cubicBezTo>
                                  <a:pt x="83" y="143"/>
                                  <a:pt x="68" y="127"/>
                                  <a:pt x="51" y="111"/>
                                </a:cubicBezTo>
                                <a:cubicBezTo>
                                  <a:pt x="34" y="95"/>
                                  <a:pt x="6" y="67"/>
                                  <a:pt x="3" y="51"/>
                                </a:cubicBezTo>
                                <a:cubicBezTo>
                                  <a:pt x="0" y="35"/>
                                  <a:pt x="10" y="16"/>
                                  <a:pt x="30" y="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6296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43" y="21"/>
                                </a:moveTo>
                                <a:cubicBezTo>
                                  <a:pt x="40" y="12"/>
                                  <a:pt x="22" y="0"/>
                                  <a:pt x="22" y="0"/>
                                </a:cubicBezTo>
                                <a:cubicBezTo>
                                  <a:pt x="18" y="1"/>
                                  <a:pt x="13" y="0"/>
                                  <a:pt x="10" y="3"/>
                                </a:cubicBezTo>
                                <a:cubicBezTo>
                                  <a:pt x="6" y="8"/>
                                  <a:pt x="4" y="21"/>
                                  <a:pt x="4" y="21"/>
                                </a:cubicBezTo>
                                <a:cubicBezTo>
                                  <a:pt x="5" y="29"/>
                                  <a:pt x="0" y="41"/>
                                  <a:pt x="7" y="45"/>
                                </a:cubicBezTo>
                                <a:cubicBezTo>
                                  <a:pt x="45" y="65"/>
                                  <a:pt x="48" y="39"/>
                                  <a:pt x="43" y="2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90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0">
                                <a:moveTo>
                                  <a:pt x="1" y="30"/>
                                </a:moveTo>
                                <a:cubicBezTo>
                                  <a:pt x="12" y="29"/>
                                  <a:pt x="23" y="29"/>
                                  <a:pt x="34" y="27"/>
                                </a:cubicBezTo>
                                <a:cubicBezTo>
                                  <a:pt x="59" y="22"/>
                                  <a:pt x="31" y="3"/>
                                  <a:pt x="22" y="0"/>
                                </a:cubicBezTo>
                                <a:cubicBezTo>
                                  <a:pt x="0" y="4"/>
                                  <a:pt x="1" y="10"/>
                                  <a:pt x="1" y="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384120"/>
                            <a:ext cx="1256760" cy="26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3607">
                                <a:moveTo>
                                  <a:pt x="1859" y="1780"/>
                                </a:moveTo>
                                <a:cubicBezTo>
                                  <a:pt x="1856" y="1793"/>
                                  <a:pt x="1855" y="1773"/>
                                  <a:pt x="1848" y="1767"/>
                                </a:cubicBezTo>
                                <a:cubicBezTo>
                                  <a:pt x="1841" y="1761"/>
                                  <a:pt x="1828" y="1749"/>
                                  <a:pt x="1818" y="1746"/>
                                </a:cubicBezTo>
                                <a:cubicBezTo>
                                  <a:pt x="1808" y="1743"/>
                                  <a:pt x="1798" y="1747"/>
                                  <a:pt x="1788" y="1749"/>
                                </a:cubicBezTo>
                                <a:cubicBezTo>
                                  <a:pt x="1778" y="1751"/>
                                  <a:pt x="1764" y="1759"/>
                                  <a:pt x="1755" y="1758"/>
                                </a:cubicBezTo>
                                <a:cubicBezTo>
                                  <a:pt x="1746" y="1757"/>
                                  <a:pt x="1744" y="1754"/>
                                  <a:pt x="1734" y="1746"/>
                                </a:cubicBezTo>
                                <a:cubicBezTo>
                                  <a:pt x="1724" y="1738"/>
                                  <a:pt x="1705" y="1721"/>
                                  <a:pt x="1695" y="1710"/>
                                </a:cubicBezTo>
                                <a:cubicBezTo>
                                  <a:pt x="1685" y="1699"/>
                                  <a:pt x="1686" y="1688"/>
                                  <a:pt x="1677" y="1677"/>
                                </a:cubicBezTo>
                                <a:cubicBezTo>
                                  <a:pt x="1668" y="1666"/>
                                  <a:pt x="1651" y="1643"/>
                                  <a:pt x="1641" y="1641"/>
                                </a:cubicBezTo>
                                <a:cubicBezTo>
                                  <a:pt x="1631" y="1639"/>
                                  <a:pt x="1620" y="1658"/>
                                  <a:pt x="1617" y="1668"/>
                                </a:cubicBezTo>
                                <a:cubicBezTo>
                                  <a:pt x="1614" y="1678"/>
                                  <a:pt x="1623" y="1689"/>
                                  <a:pt x="1626" y="1701"/>
                                </a:cubicBezTo>
                                <a:cubicBezTo>
                                  <a:pt x="1629" y="1713"/>
                                  <a:pt x="1632" y="1731"/>
                                  <a:pt x="1638" y="1743"/>
                                </a:cubicBezTo>
                                <a:cubicBezTo>
                                  <a:pt x="1644" y="1755"/>
                                  <a:pt x="1656" y="1769"/>
                                  <a:pt x="1665" y="1776"/>
                                </a:cubicBezTo>
                                <a:cubicBezTo>
                                  <a:pt x="1674" y="1783"/>
                                  <a:pt x="1689" y="1780"/>
                                  <a:pt x="1695" y="1785"/>
                                </a:cubicBezTo>
                                <a:cubicBezTo>
                                  <a:pt x="1701" y="1790"/>
                                  <a:pt x="1696" y="1798"/>
                                  <a:pt x="1701" y="1806"/>
                                </a:cubicBezTo>
                                <a:cubicBezTo>
                                  <a:pt x="1706" y="1814"/>
                                  <a:pt x="1718" y="1835"/>
                                  <a:pt x="1725" y="1836"/>
                                </a:cubicBezTo>
                                <a:cubicBezTo>
                                  <a:pt x="1732" y="1837"/>
                                  <a:pt x="1737" y="1821"/>
                                  <a:pt x="1746" y="1815"/>
                                </a:cubicBezTo>
                                <a:cubicBezTo>
                                  <a:pt x="1755" y="1809"/>
                                  <a:pt x="1769" y="1805"/>
                                  <a:pt x="1779" y="1800"/>
                                </a:cubicBezTo>
                                <a:cubicBezTo>
                                  <a:pt x="1789" y="1795"/>
                                  <a:pt x="1801" y="1784"/>
                                  <a:pt x="1809" y="1788"/>
                                </a:cubicBezTo>
                                <a:cubicBezTo>
                                  <a:pt x="1817" y="1792"/>
                                  <a:pt x="1822" y="1817"/>
                                  <a:pt x="1830" y="1827"/>
                                </a:cubicBezTo>
                                <a:cubicBezTo>
                                  <a:pt x="1838" y="1837"/>
                                  <a:pt x="1855" y="1840"/>
                                  <a:pt x="1859" y="1849"/>
                                </a:cubicBezTo>
                                <a:cubicBezTo>
                                  <a:pt x="1863" y="1858"/>
                                  <a:pt x="1854" y="1871"/>
                                  <a:pt x="1853" y="1882"/>
                                </a:cubicBezTo>
                                <a:cubicBezTo>
                                  <a:pt x="1852" y="1893"/>
                                  <a:pt x="1852" y="1906"/>
                                  <a:pt x="1853" y="1918"/>
                                </a:cubicBezTo>
                                <a:cubicBezTo>
                                  <a:pt x="1854" y="1930"/>
                                  <a:pt x="1863" y="1943"/>
                                  <a:pt x="1860" y="1956"/>
                                </a:cubicBezTo>
                                <a:cubicBezTo>
                                  <a:pt x="1857" y="1969"/>
                                  <a:pt x="1843" y="1985"/>
                                  <a:pt x="1833" y="1998"/>
                                </a:cubicBezTo>
                                <a:cubicBezTo>
                                  <a:pt x="1823" y="2011"/>
                                  <a:pt x="1809" y="2024"/>
                                  <a:pt x="1797" y="2034"/>
                                </a:cubicBezTo>
                                <a:cubicBezTo>
                                  <a:pt x="1785" y="2044"/>
                                  <a:pt x="1773" y="2054"/>
                                  <a:pt x="1761" y="2058"/>
                                </a:cubicBezTo>
                                <a:cubicBezTo>
                                  <a:pt x="1749" y="2062"/>
                                  <a:pt x="1730" y="2049"/>
                                  <a:pt x="1722" y="2058"/>
                                </a:cubicBezTo>
                                <a:cubicBezTo>
                                  <a:pt x="1714" y="2067"/>
                                  <a:pt x="1723" y="2100"/>
                                  <a:pt x="1710" y="2112"/>
                                </a:cubicBezTo>
                                <a:cubicBezTo>
                                  <a:pt x="1697" y="2124"/>
                                  <a:pt x="1662" y="2123"/>
                                  <a:pt x="1641" y="2130"/>
                                </a:cubicBezTo>
                                <a:cubicBezTo>
                                  <a:pt x="1620" y="2137"/>
                                  <a:pt x="1601" y="2148"/>
                                  <a:pt x="1584" y="2154"/>
                                </a:cubicBezTo>
                                <a:cubicBezTo>
                                  <a:pt x="1567" y="2160"/>
                                  <a:pt x="1548" y="2169"/>
                                  <a:pt x="1536" y="2169"/>
                                </a:cubicBezTo>
                                <a:cubicBezTo>
                                  <a:pt x="1524" y="2169"/>
                                  <a:pt x="1516" y="2160"/>
                                  <a:pt x="1509" y="2151"/>
                                </a:cubicBezTo>
                                <a:cubicBezTo>
                                  <a:pt x="1502" y="2142"/>
                                  <a:pt x="1499" y="2126"/>
                                  <a:pt x="1494" y="2112"/>
                                </a:cubicBezTo>
                                <a:cubicBezTo>
                                  <a:pt x="1489" y="2098"/>
                                  <a:pt x="1486" y="2081"/>
                                  <a:pt x="1482" y="2067"/>
                                </a:cubicBezTo>
                                <a:cubicBezTo>
                                  <a:pt x="1478" y="2053"/>
                                  <a:pt x="1473" y="2037"/>
                                  <a:pt x="1467" y="2025"/>
                                </a:cubicBezTo>
                                <a:cubicBezTo>
                                  <a:pt x="1461" y="2013"/>
                                  <a:pt x="1451" y="2006"/>
                                  <a:pt x="1443" y="1995"/>
                                </a:cubicBezTo>
                                <a:cubicBezTo>
                                  <a:pt x="1435" y="1984"/>
                                  <a:pt x="1428" y="1972"/>
                                  <a:pt x="1419" y="1959"/>
                                </a:cubicBezTo>
                                <a:cubicBezTo>
                                  <a:pt x="1410" y="1946"/>
                                  <a:pt x="1396" y="1928"/>
                                  <a:pt x="1392" y="1917"/>
                                </a:cubicBezTo>
                                <a:cubicBezTo>
                                  <a:pt x="1388" y="1906"/>
                                  <a:pt x="1397" y="1900"/>
                                  <a:pt x="1395" y="1890"/>
                                </a:cubicBezTo>
                                <a:cubicBezTo>
                                  <a:pt x="1393" y="1880"/>
                                  <a:pt x="1389" y="1866"/>
                                  <a:pt x="1383" y="1857"/>
                                </a:cubicBezTo>
                                <a:cubicBezTo>
                                  <a:pt x="1377" y="1848"/>
                                  <a:pt x="1369" y="1844"/>
                                  <a:pt x="1362" y="1836"/>
                                </a:cubicBezTo>
                                <a:cubicBezTo>
                                  <a:pt x="1355" y="1828"/>
                                  <a:pt x="1349" y="1819"/>
                                  <a:pt x="1344" y="1809"/>
                                </a:cubicBezTo>
                                <a:cubicBezTo>
                                  <a:pt x="1339" y="1799"/>
                                  <a:pt x="1336" y="1786"/>
                                  <a:pt x="1332" y="1773"/>
                                </a:cubicBezTo>
                                <a:cubicBezTo>
                                  <a:pt x="1328" y="1760"/>
                                  <a:pt x="1325" y="1744"/>
                                  <a:pt x="1320" y="1731"/>
                                </a:cubicBezTo>
                                <a:cubicBezTo>
                                  <a:pt x="1315" y="1718"/>
                                  <a:pt x="1308" y="1706"/>
                                  <a:pt x="1299" y="1695"/>
                                </a:cubicBezTo>
                                <a:cubicBezTo>
                                  <a:pt x="1290" y="1684"/>
                                  <a:pt x="1279" y="1669"/>
                                  <a:pt x="1269" y="1668"/>
                                </a:cubicBezTo>
                                <a:cubicBezTo>
                                  <a:pt x="1259" y="1667"/>
                                  <a:pt x="1242" y="1679"/>
                                  <a:pt x="1239" y="1689"/>
                                </a:cubicBezTo>
                                <a:cubicBezTo>
                                  <a:pt x="1236" y="1699"/>
                                  <a:pt x="1244" y="1712"/>
                                  <a:pt x="1251" y="1728"/>
                                </a:cubicBezTo>
                                <a:cubicBezTo>
                                  <a:pt x="1258" y="1744"/>
                                  <a:pt x="1276" y="1771"/>
                                  <a:pt x="1284" y="1788"/>
                                </a:cubicBezTo>
                                <a:cubicBezTo>
                                  <a:pt x="1292" y="1805"/>
                                  <a:pt x="1295" y="1818"/>
                                  <a:pt x="1299" y="1833"/>
                                </a:cubicBezTo>
                                <a:cubicBezTo>
                                  <a:pt x="1303" y="1848"/>
                                  <a:pt x="1301" y="1866"/>
                                  <a:pt x="1308" y="1881"/>
                                </a:cubicBezTo>
                                <a:cubicBezTo>
                                  <a:pt x="1315" y="1896"/>
                                  <a:pt x="1331" y="1908"/>
                                  <a:pt x="1338" y="1923"/>
                                </a:cubicBezTo>
                                <a:cubicBezTo>
                                  <a:pt x="1345" y="1938"/>
                                  <a:pt x="1340" y="1956"/>
                                  <a:pt x="1347" y="1971"/>
                                </a:cubicBezTo>
                                <a:cubicBezTo>
                                  <a:pt x="1354" y="1986"/>
                                  <a:pt x="1372" y="2002"/>
                                  <a:pt x="1380" y="2016"/>
                                </a:cubicBezTo>
                                <a:cubicBezTo>
                                  <a:pt x="1388" y="2030"/>
                                  <a:pt x="1390" y="2041"/>
                                  <a:pt x="1395" y="2055"/>
                                </a:cubicBezTo>
                                <a:cubicBezTo>
                                  <a:pt x="1400" y="2069"/>
                                  <a:pt x="1402" y="2089"/>
                                  <a:pt x="1410" y="2103"/>
                                </a:cubicBezTo>
                                <a:cubicBezTo>
                                  <a:pt x="1418" y="2117"/>
                                  <a:pt x="1431" y="2126"/>
                                  <a:pt x="1443" y="2139"/>
                                </a:cubicBezTo>
                                <a:cubicBezTo>
                                  <a:pt x="1455" y="2152"/>
                                  <a:pt x="1473" y="2167"/>
                                  <a:pt x="1482" y="2181"/>
                                </a:cubicBezTo>
                                <a:cubicBezTo>
                                  <a:pt x="1491" y="2195"/>
                                  <a:pt x="1487" y="2211"/>
                                  <a:pt x="1500" y="2220"/>
                                </a:cubicBezTo>
                                <a:cubicBezTo>
                                  <a:pt x="1513" y="2229"/>
                                  <a:pt x="1535" y="2239"/>
                                  <a:pt x="1563" y="2238"/>
                                </a:cubicBezTo>
                                <a:cubicBezTo>
                                  <a:pt x="1591" y="2237"/>
                                  <a:pt x="1647" y="2217"/>
                                  <a:pt x="1668" y="2217"/>
                                </a:cubicBezTo>
                                <a:cubicBezTo>
                                  <a:pt x="1689" y="2217"/>
                                  <a:pt x="1688" y="2227"/>
                                  <a:pt x="1689" y="2241"/>
                                </a:cubicBezTo>
                                <a:cubicBezTo>
                                  <a:pt x="1690" y="2255"/>
                                  <a:pt x="1681" y="2279"/>
                                  <a:pt x="1674" y="2301"/>
                                </a:cubicBezTo>
                                <a:cubicBezTo>
                                  <a:pt x="1667" y="2323"/>
                                  <a:pt x="1658" y="2352"/>
                                  <a:pt x="1644" y="2373"/>
                                </a:cubicBezTo>
                                <a:cubicBezTo>
                                  <a:pt x="1630" y="2394"/>
                                  <a:pt x="1608" y="2410"/>
                                  <a:pt x="1590" y="2430"/>
                                </a:cubicBezTo>
                                <a:cubicBezTo>
                                  <a:pt x="1572" y="2450"/>
                                  <a:pt x="1553" y="2471"/>
                                  <a:pt x="1533" y="2493"/>
                                </a:cubicBezTo>
                                <a:cubicBezTo>
                                  <a:pt x="1513" y="2515"/>
                                  <a:pt x="1488" y="2541"/>
                                  <a:pt x="1470" y="2565"/>
                                </a:cubicBezTo>
                                <a:cubicBezTo>
                                  <a:pt x="1452" y="2589"/>
                                  <a:pt x="1438" y="2618"/>
                                  <a:pt x="1425" y="2640"/>
                                </a:cubicBezTo>
                                <a:cubicBezTo>
                                  <a:pt x="1412" y="2662"/>
                                  <a:pt x="1400" y="2675"/>
                                  <a:pt x="1395" y="2694"/>
                                </a:cubicBezTo>
                                <a:cubicBezTo>
                                  <a:pt x="1390" y="2713"/>
                                  <a:pt x="1393" y="2741"/>
                                  <a:pt x="1392" y="2757"/>
                                </a:cubicBezTo>
                                <a:cubicBezTo>
                                  <a:pt x="1391" y="2773"/>
                                  <a:pt x="1383" y="2778"/>
                                  <a:pt x="1386" y="2790"/>
                                </a:cubicBezTo>
                                <a:cubicBezTo>
                                  <a:pt x="1389" y="2802"/>
                                  <a:pt x="1407" y="2816"/>
                                  <a:pt x="1413" y="2832"/>
                                </a:cubicBezTo>
                                <a:cubicBezTo>
                                  <a:pt x="1419" y="2848"/>
                                  <a:pt x="1420" y="2870"/>
                                  <a:pt x="1422" y="2889"/>
                                </a:cubicBezTo>
                                <a:cubicBezTo>
                                  <a:pt x="1424" y="2908"/>
                                  <a:pt x="1429" y="2928"/>
                                  <a:pt x="1428" y="2949"/>
                                </a:cubicBezTo>
                                <a:cubicBezTo>
                                  <a:pt x="1427" y="2970"/>
                                  <a:pt x="1423" y="3004"/>
                                  <a:pt x="1413" y="3018"/>
                                </a:cubicBezTo>
                                <a:cubicBezTo>
                                  <a:pt x="1403" y="3032"/>
                                  <a:pt x="1384" y="3026"/>
                                  <a:pt x="1371" y="3033"/>
                                </a:cubicBezTo>
                                <a:cubicBezTo>
                                  <a:pt x="1358" y="3040"/>
                                  <a:pt x="1345" y="3049"/>
                                  <a:pt x="1335" y="3060"/>
                                </a:cubicBezTo>
                                <a:cubicBezTo>
                                  <a:pt x="1325" y="3071"/>
                                  <a:pt x="1316" y="3075"/>
                                  <a:pt x="1308" y="3099"/>
                                </a:cubicBezTo>
                                <a:cubicBezTo>
                                  <a:pt x="1300" y="3123"/>
                                  <a:pt x="1287" y="3174"/>
                                  <a:pt x="1284" y="3204"/>
                                </a:cubicBezTo>
                                <a:cubicBezTo>
                                  <a:pt x="1281" y="3234"/>
                                  <a:pt x="1303" y="3260"/>
                                  <a:pt x="1293" y="3279"/>
                                </a:cubicBezTo>
                                <a:cubicBezTo>
                                  <a:pt x="1283" y="3298"/>
                                  <a:pt x="1238" y="3305"/>
                                  <a:pt x="1227" y="3318"/>
                                </a:cubicBezTo>
                                <a:cubicBezTo>
                                  <a:pt x="1216" y="3331"/>
                                  <a:pt x="1231" y="3338"/>
                                  <a:pt x="1230" y="3354"/>
                                </a:cubicBezTo>
                                <a:cubicBezTo>
                                  <a:pt x="1229" y="3370"/>
                                  <a:pt x="1228" y="3400"/>
                                  <a:pt x="1218" y="3417"/>
                                </a:cubicBezTo>
                                <a:cubicBezTo>
                                  <a:pt x="1208" y="3434"/>
                                  <a:pt x="1184" y="3439"/>
                                  <a:pt x="1167" y="3459"/>
                                </a:cubicBezTo>
                                <a:cubicBezTo>
                                  <a:pt x="1150" y="3479"/>
                                  <a:pt x="1134" y="3515"/>
                                  <a:pt x="1116" y="3534"/>
                                </a:cubicBezTo>
                                <a:cubicBezTo>
                                  <a:pt x="1098" y="3553"/>
                                  <a:pt x="1076" y="3568"/>
                                  <a:pt x="1059" y="3576"/>
                                </a:cubicBezTo>
                                <a:cubicBezTo>
                                  <a:pt x="1042" y="3584"/>
                                  <a:pt x="1027" y="3586"/>
                                  <a:pt x="1014" y="3585"/>
                                </a:cubicBezTo>
                                <a:cubicBezTo>
                                  <a:pt x="1001" y="3584"/>
                                  <a:pt x="989" y="3567"/>
                                  <a:pt x="978" y="3567"/>
                                </a:cubicBezTo>
                                <a:cubicBezTo>
                                  <a:pt x="967" y="3567"/>
                                  <a:pt x="959" y="3581"/>
                                  <a:pt x="948" y="3588"/>
                                </a:cubicBezTo>
                                <a:cubicBezTo>
                                  <a:pt x="937" y="3595"/>
                                  <a:pt x="924" y="3607"/>
                                  <a:pt x="915" y="3606"/>
                                </a:cubicBezTo>
                                <a:cubicBezTo>
                                  <a:pt x="906" y="3605"/>
                                  <a:pt x="900" y="3592"/>
                                  <a:pt x="894" y="3582"/>
                                </a:cubicBezTo>
                                <a:cubicBezTo>
                                  <a:pt x="888" y="3572"/>
                                  <a:pt x="883" y="3560"/>
                                  <a:pt x="879" y="3546"/>
                                </a:cubicBezTo>
                                <a:cubicBezTo>
                                  <a:pt x="875" y="3532"/>
                                  <a:pt x="876" y="3513"/>
                                  <a:pt x="873" y="3498"/>
                                </a:cubicBezTo>
                                <a:cubicBezTo>
                                  <a:pt x="870" y="3483"/>
                                  <a:pt x="863" y="3466"/>
                                  <a:pt x="858" y="3453"/>
                                </a:cubicBezTo>
                                <a:cubicBezTo>
                                  <a:pt x="853" y="3440"/>
                                  <a:pt x="849" y="3428"/>
                                  <a:pt x="843" y="3417"/>
                                </a:cubicBezTo>
                                <a:cubicBezTo>
                                  <a:pt x="837" y="3406"/>
                                  <a:pt x="829" y="3397"/>
                                  <a:pt x="822" y="3387"/>
                                </a:cubicBezTo>
                                <a:cubicBezTo>
                                  <a:pt x="815" y="3377"/>
                                  <a:pt x="804" y="3367"/>
                                  <a:pt x="798" y="3354"/>
                                </a:cubicBezTo>
                                <a:cubicBezTo>
                                  <a:pt x="792" y="3341"/>
                                  <a:pt x="790" y="3322"/>
                                  <a:pt x="786" y="3309"/>
                                </a:cubicBezTo>
                                <a:cubicBezTo>
                                  <a:pt x="782" y="3296"/>
                                  <a:pt x="774" y="3285"/>
                                  <a:pt x="774" y="3273"/>
                                </a:cubicBezTo>
                                <a:cubicBezTo>
                                  <a:pt x="774" y="3261"/>
                                  <a:pt x="784" y="3247"/>
                                  <a:pt x="783" y="3234"/>
                                </a:cubicBezTo>
                                <a:cubicBezTo>
                                  <a:pt x="782" y="3221"/>
                                  <a:pt x="774" y="3209"/>
                                  <a:pt x="768" y="3192"/>
                                </a:cubicBezTo>
                                <a:cubicBezTo>
                                  <a:pt x="762" y="3175"/>
                                  <a:pt x="753" y="3147"/>
                                  <a:pt x="747" y="3129"/>
                                </a:cubicBezTo>
                                <a:cubicBezTo>
                                  <a:pt x="739" y="3111"/>
                                  <a:pt x="721" y="3102"/>
                                  <a:pt x="717" y="3084"/>
                                </a:cubicBezTo>
                                <a:cubicBezTo>
                                  <a:pt x="713" y="3066"/>
                                  <a:pt x="719" y="3037"/>
                                  <a:pt x="720" y="3018"/>
                                </a:cubicBezTo>
                                <a:cubicBezTo>
                                  <a:pt x="721" y="2999"/>
                                  <a:pt x="723" y="2985"/>
                                  <a:pt x="726" y="2967"/>
                                </a:cubicBezTo>
                                <a:cubicBezTo>
                                  <a:pt x="729" y="2949"/>
                                  <a:pt x="735" y="2926"/>
                                  <a:pt x="741" y="2907"/>
                                </a:cubicBezTo>
                                <a:cubicBezTo>
                                  <a:pt x="747" y="2888"/>
                                  <a:pt x="763" y="2866"/>
                                  <a:pt x="762" y="2850"/>
                                </a:cubicBezTo>
                                <a:cubicBezTo>
                                  <a:pt x="761" y="2834"/>
                                  <a:pt x="738" y="2819"/>
                                  <a:pt x="735" y="2808"/>
                                </a:cubicBezTo>
                                <a:cubicBezTo>
                                  <a:pt x="732" y="2797"/>
                                  <a:pt x="742" y="2794"/>
                                  <a:pt x="741" y="2784"/>
                                </a:cubicBezTo>
                                <a:cubicBezTo>
                                  <a:pt x="740" y="2774"/>
                                  <a:pt x="734" y="2759"/>
                                  <a:pt x="729" y="2745"/>
                                </a:cubicBezTo>
                                <a:cubicBezTo>
                                  <a:pt x="724" y="2731"/>
                                  <a:pt x="713" y="2710"/>
                                  <a:pt x="708" y="2697"/>
                                </a:cubicBezTo>
                                <a:cubicBezTo>
                                  <a:pt x="703" y="2684"/>
                                  <a:pt x="704" y="2677"/>
                                  <a:pt x="699" y="2667"/>
                                </a:cubicBezTo>
                                <a:cubicBezTo>
                                  <a:pt x="694" y="2657"/>
                                  <a:pt x="684" y="2647"/>
                                  <a:pt x="675" y="2634"/>
                                </a:cubicBezTo>
                                <a:cubicBezTo>
                                  <a:pt x="666" y="2621"/>
                                  <a:pt x="651" y="2605"/>
                                  <a:pt x="648" y="2589"/>
                                </a:cubicBezTo>
                                <a:cubicBezTo>
                                  <a:pt x="645" y="2573"/>
                                  <a:pt x="655" y="2553"/>
                                  <a:pt x="657" y="2535"/>
                                </a:cubicBezTo>
                                <a:cubicBezTo>
                                  <a:pt x="659" y="2517"/>
                                  <a:pt x="660" y="2498"/>
                                  <a:pt x="660" y="2481"/>
                                </a:cubicBezTo>
                                <a:cubicBezTo>
                                  <a:pt x="660" y="2464"/>
                                  <a:pt x="667" y="2444"/>
                                  <a:pt x="657" y="2433"/>
                                </a:cubicBezTo>
                                <a:cubicBezTo>
                                  <a:pt x="647" y="2422"/>
                                  <a:pt x="615" y="2418"/>
                                  <a:pt x="597" y="2412"/>
                                </a:cubicBezTo>
                                <a:cubicBezTo>
                                  <a:pt x="579" y="2406"/>
                                  <a:pt x="560" y="2401"/>
                                  <a:pt x="549" y="2394"/>
                                </a:cubicBezTo>
                                <a:cubicBezTo>
                                  <a:pt x="538" y="2387"/>
                                  <a:pt x="550" y="2370"/>
                                  <a:pt x="531" y="2370"/>
                                </a:cubicBezTo>
                                <a:cubicBezTo>
                                  <a:pt x="512" y="2370"/>
                                  <a:pt x="464" y="2387"/>
                                  <a:pt x="435" y="2394"/>
                                </a:cubicBezTo>
                                <a:cubicBezTo>
                                  <a:pt x="406" y="2401"/>
                                  <a:pt x="382" y="2411"/>
                                  <a:pt x="357" y="2409"/>
                                </a:cubicBezTo>
                                <a:cubicBezTo>
                                  <a:pt x="332" y="2407"/>
                                  <a:pt x="301" y="2383"/>
                                  <a:pt x="285" y="2385"/>
                                </a:cubicBezTo>
                                <a:cubicBezTo>
                                  <a:pt x="269" y="2387"/>
                                  <a:pt x="276" y="2418"/>
                                  <a:pt x="264" y="2421"/>
                                </a:cubicBezTo>
                                <a:cubicBezTo>
                                  <a:pt x="252" y="2424"/>
                                  <a:pt x="225" y="2410"/>
                                  <a:pt x="210" y="2402"/>
                                </a:cubicBezTo>
                                <a:cubicBezTo>
                                  <a:pt x="195" y="2394"/>
                                  <a:pt x="185" y="2383"/>
                                  <a:pt x="173" y="2372"/>
                                </a:cubicBezTo>
                                <a:cubicBezTo>
                                  <a:pt x="161" y="2361"/>
                                  <a:pt x="155" y="2358"/>
                                  <a:pt x="135" y="2334"/>
                                </a:cubicBezTo>
                                <a:cubicBezTo>
                                  <a:pt x="115" y="2310"/>
                                  <a:pt x="73" y="2254"/>
                                  <a:pt x="53" y="2229"/>
                                </a:cubicBezTo>
                                <a:cubicBezTo>
                                  <a:pt x="33" y="2204"/>
                                  <a:pt x="24" y="2203"/>
                                  <a:pt x="15" y="2184"/>
                                </a:cubicBezTo>
                                <a:cubicBezTo>
                                  <a:pt x="6" y="2165"/>
                                  <a:pt x="0" y="2141"/>
                                  <a:pt x="0" y="2117"/>
                                </a:cubicBezTo>
                                <a:cubicBezTo>
                                  <a:pt x="0" y="2093"/>
                                  <a:pt x="13" y="2075"/>
                                  <a:pt x="15" y="2042"/>
                                </a:cubicBezTo>
                                <a:cubicBezTo>
                                  <a:pt x="17" y="2009"/>
                                  <a:pt x="15" y="1951"/>
                                  <a:pt x="15" y="1919"/>
                                </a:cubicBezTo>
                                <a:cubicBezTo>
                                  <a:pt x="15" y="1887"/>
                                  <a:pt x="10" y="1877"/>
                                  <a:pt x="18" y="1851"/>
                                </a:cubicBezTo>
                                <a:cubicBezTo>
                                  <a:pt x="26" y="1825"/>
                                  <a:pt x="52" y="1785"/>
                                  <a:pt x="66" y="1764"/>
                                </a:cubicBezTo>
                                <a:cubicBezTo>
                                  <a:pt x="80" y="1743"/>
                                  <a:pt x="89" y="1736"/>
                                  <a:pt x="105" y="1722"/>
                                </a:cubicBezTo>
                                <a:cubicBezTo>
                                  <a:pt x="121" y="1708"/>
                                  <a:pt x="152" y="1704"/>
                                  <a:pt x="165" y="1679"/>
                                </a:cubicBezTo>
                                <a:cubicBezTo>
                                  <a:pt x="178" y="1654"/>
                                  <a:pt x="174" y="1593"/>
                                  <a:pt x="185" y="1569"/>
                                </a:cubicBezTo>
                                <a:cubicBezTo>
                                  <a:pt x="196" y="1545"/>
                                  <a:pt x="219" y="1547"/>
                                  <a:pt x="231" y="1536"/>
                                </a:cubicBezTo>
                                <a:cubicBezTo>
                                  <a:pt x="243" y="1525"/>
                                  <a:pt x="249" y="1515"/>
                                  <a:pt x="255" y="1506"/>
                                </a:cubicBezTo>
                                <a:cubicBezTo>
                                  <a:pt x="261" y="1497"/>
                                  <a:pt x="259" y="1488"/>
                                  <a:pt x="264" y="1482"/>
                                </a:cubicBezTo>
                                <a:cubicBezTo>
                                  <a:pt x="269" y="1476"/>
                                  <a:pt x="276" y="1468"/>
                                  <a:pt x="285" y="1467"/>
                                </a:cubicBezTo>
                                <a:cubicBezTo>
                                  <a:pt x="294" y="1466"/>
                                  <a:pt x="308" y="1474"/>
                                  <a:pt x="321" y="1476"/>
                                </a:cubicBezTo>
                                <a:cubicBezTo>
                                  <a:pt x="334" y="1478"/>
                                  <a:pt x="351" y="1485"/>
                                  <a:pt x="363" y="1482"/>
                                </a:cubicBezTo>
                                <a:cubicBezTo>
                                  <a:pt x="375" y="1479"/>
                                  <a:pt x="385" y="1463"/>
                                  <a:pt x="396" y="1458"/>
                                </a:cubicBezTo>
                                <a:cubicBezTo>
                                  <a:pt x="407" y="1453"/>
                                  <a:pt x="418" y="1454"/>
                                  <a:pt x="429" y="1449"/>
                                </a:cubicBezTo>
                                <a:cubicBezTo>
                                  <a:pt x="440" y="1444"/>
                                  <a:pt x="453" y="1433"/>
                                  <a:pt x="465" y="1428"/>
                                </a:cubicBezTo>
                                <a:cubicBezTo>
                                  <a:pt x="477" y="1423"/>
                                  <a:pt x="488" y="1417"/>
                                  <a:pt x="504" y="1416"/>
                                </a:cubicBezTo>
                                <a:cubicBezTo>
                                  <a:pt x="520" y="1415"/>
                                  <a:pt x="543" y="1418"/>
                                  <a:pt x="561" y="1419"/>
                                </a:cubicBezTo>
                                <a:cubicBezTo>
                                  <a:pt x="579" y="1420"/>
                                  <a:pt x="594" y="1422"/>
                                  <a:pt x="615" y="1422"/>
                                </a:cubicBezTo>
                                <a:cubicBezTo>
                                  <a:pt x="636" y="1422"/>
                                  <a:pt x="676" y="1415"/>
                                  <a:pt x="690" y="1422"/>
                                </a:cubicBezTo>
                                <a:cubicBezTo>
                                  <a:pt x="704" y="1429"/>
                                  <a:pt x="701" y="1450"/>
                                  <a:pt x="699" y="1467"/>
                                </a:cubicBezTo>
                                <a:cubicBezTo>
                                  <a:pt x="697" y="1484"/>
                                  <a:pt x="675" y="1512"/>
                                  <a:pt x="675" y="1524"/>
                                </a:cubicBezTo>
                                <a:cubicBezTo>
                                  <a:pt x="675" y="1536"/>
                                  <a:pt x="686" y="1537"/>
                                  <a:pt x="696" y="1542"/>
                                </a:cubicBezTo>
                                <a:cubicBezTo>
                                  <a:pt x="706" y="1547"/>
                                  <a:pt x="724" y="1549"/>
                                  <a:pt x="738" y="1554"/>
                                </a:cubicBezTo>
                                <a:cubicBezTo>
                                  <a:pt x="752" y="1559"/>
                                  <a:pt x="770" y="1564"/>
                                  <a:pt x="783" y="1575"/>
                                </a:cubicBezTo>
                                <a:cubicBezTo>
                                  <a:pt x="796" y="1586"/>
                                  <a:pt x="801" y="1609"/>
                                  <a:pt x="819" y="1620"/>
                                </a:cubicBezTo>
                                <a:cubicBezTo>
                                  <a:pt x="837" y="1631"/>
                                  <a:pt x="880" y="1653"/>
                                  <a:pt x="894" y="1644"/>
                                </a:cubicBezTo>
                                <a:cubicBezTo>
                                  <a:pt x="908" y="1635"/>
                                  <a:pt x="901" y="1581"/>
                                  <a:pt x="906" y="1566"/>
                                </a:cubicBezTo>
                                <a:cubicBezTo>
                                  <a:pt x="911" y="1551"/>
                                  <a:pt x="917" y="1554"/>
                                  <a:pt x="927" y="1551"/>
                                </a:cubicBezTo>
                                <a:cubicBezTo>
                                  <a:pt x="937" y="1548"/>
                                  <a:pt x="955" y="1543"/>
                                  <a:pt x="969" y="1548"/>
                                </a:cubicBezTo>
                                <a:cubicBezTo>
                                  <a:pt x="983" y="1553"/>
                                  <a:pt x="994" y="1569"/>
                                  <a:pt x="1011" y="1578"/>
                                </a:cubicBezTo>
                                <a:cubicBezTo>
                                  <a:pt x="1028" y="1587"/>
                                  <a:pt x="1054" y="1595"/>
                                  <a:pt x="1074" y="1602"/>
                                </a:cubicBezTo>
                                <a:cubicBezTo>
                                  <a:pt x="1094" y="1609"/>
                                  <a:pt x="1118" y="1622"/>
                                  <a:pt x="1134" y="1623"/>
                                </a:cubicBezTo>
                                <a:cubicBezTo>
                                  <a:pt x="1150" y="1624"/>
                                  <a:pt x="1161" y="1612"/>
                                  <a:pt x="1173" y="1608"/>
                                </a:cubicBezTo>
                                <a:cubicBezTo>
                                  <a:pt x="1185" y="1604"/>
                                  <a:pt x="1195" y="1596"/>
                                  <a:pt x="1206" y="1596"/>
                                </a:cubicBezTo>
                                <a:cubicBezTo>
                                  <a:pt x="1217" y="1596"/>
                                  <a:pt x="1231" y="1615"/>
                                  <a:pt x="1242" y="1611"/>
                                </a:cubicBezTo>
                                <a:cubicBezTo>
                                  <a:pt x="1253" y="1607"/>
                                  <a:pt x="1264" y="1584"/>
                                  <a:pt x="1272" y="1569"/>
                                </a:cubicBezTo>
                                <a:cubicBezTo>
                                  <a:pt x="1280" y="1554"/>
                                  <a:pt x="1284" y="1533"/>
                                  <a:pt x="1290" y="1518"/>
                                </a:cubicBezTo>
                                <a:cubicBezTo>
                                  <a:pt x="1296" y="1503"/>
                                  <a:pt x="1305" y="1488"/>
                                  <a:pt x="1308" y="1476"/>
                                </a:cubicBezTo>
                                <a:cubicBezTo>
                                  <a:pt x="1311" y="1464"/>
                                  <a:pt x="1313" y="1451"/>
                                  <a:pt x="1308" y="1443"/>
                                </a:cubicBezTo>
                                <a:cubicBezTo>
                                  <a:pt x="1303" y="1435"/>
                                  <a:pt x="1290" y="1427"/>
                                  <a:pt x="1278" y="1428"/>
                                </a:cubicBezTo>
                                <a:cubicBezTo>
                                  <a:pt x="1266" y="1429"/>
                                  <a:pt x="1251" y="1447"/>
                                  <a:pt x="1236" y="1446"/>
                                </a:cubicBezTo>
                                <a:cubicBezTo>
                                  <a:pt x="1221" y="1445"/>
                                  <a:pt x="1203" y="1426"/>
                                  <a:pt x="1188" y="1425"/>
                                </a:cubicBezTo>
                                <a:cubicBezTo>
                                  <a:pt x="1173" y="1424"/>
                                  <a:pt x="1155" y="1437"/>
                                  <a:pt x="1143" y="1437"/>
                                </a:cubicBezTo>
                                <a:cubicBezTo>
                                  <a:pt x="1131" y="1437"/>
                                  <a:pt x="1122" y="1430"/>
                                  <a:pt x="1113" y="1422"/>
                                </a:cubicBezTo>
                                <a:cubicBezTo>
                                  <a:pt x="1104" y="1414"/>
                                  <a:pt x="1093" y="1400"/>
                                  <a:pt x="1086" y="1389"/>
                                </a:cubicBezTo>
                                <a:cubicBezTo>
                                  <a:pt x="1079" y="1378"/>
                                  <a:pt x="1072" y="1366"/>
                                  <a:pt x="1071" y="1356"/>
                                </a:cubicBezTo>
                                <a:cubicBezTo>
                                  <a:pt x="1070" y="1346"/>
                                  <a:pt x="1065" y="1337"/>
                                  <a:pt x="1080" y="1326"/>
                                </a:cubicBezTo>
                                <a:cubicBezTo>
                                  <a:pt x="1095" y="1315"/>
                                  <a:pt x="1145" y="1295"/>
                                  <a:pt x="1164" y="1287"/>
                                </a:cubicBezTo>
                                <a:cubicBezTo>
                                  <a:pt x="1183" y="1279"/>
                                  <a:pt x="1183" y="1285"/>
                                  <a:pt x="1194" y="1278"/>
                                </a:cubicBezTo>
                                <a:cubicBezTo>
                                  <a:pt x="1205" y="1271"/>
                                  <a:pt x="1222" y="1249"/>
                                  <a:pt x="1233" y="1245"/>
                                </a:cubicBezTo>
                                <a:cubicBezTo>
                                  <a:pt x="1244" y="1241"/>
                                  <a:pt x="1247" y="1246"/>
                                  <a:pt x="1263" y="1251"/>
                                </a:cubicBezTo>
                                <a:cubicBezTo>
                                  <a:pt x="1279" y="1256"/>
                                  <a:pt x="1307" y="1269"/>
                                  <a:pt x="1332" y="1275"/>
                                </a:cubicBezTo>
                                <a:cubicBezTo>
                                  <a:pt x="1357" y="1281"/>
                                  <a:pt x="1397" y="1293"/>
                                  <a:pt x="1413" y="1287"/>
                                </a:cubicBezTo>
                                <a:cubicBezTo>
                                  <a:pt x="1429" y="1281"/>
                                  <a:pt x="1431" y="1250"/>
                                  <a:pt x="1428" y="1236"/>
                                </a:cubicBezTo>
                                <a:cubicBezTo>
                                  <a:pt x="1425" y="1222"/>
                                  <a:pt x="1406" y="1215"/>
                                  <a:pt x="1395" y="1203"/>
                                </a:cubicBezTo>
                                <a:cubicBezTo>
                                  <a:pt x="1384" y="1191"/>
                                  <a:pt x="1371" y="1177"/>
                                  <a:pt x="1362" y="1167"/>
                                </a:cubicBezTo>
                                <a:cubicBezTo>
                                  <a:pt x="1353" y="1157"/>
                                  <a:pt x="1341" y="1156"/>
                                  <a:pt x="1341" y="1146"/>
                                </a:cubicBezTo>
                                <a:cubicBezTo>
                                  <a:pt x="1341" y="1136"/>
                                  <a:pt x="1354" y="1119"/>
                                  <a:pt x="1359" y="1107"/>
                                </a:cubicBezTo>
                                <a:cubicBezTo>
                                  <a:pt x="1364" y="1095"/>
                                  <a:pt x="1376" y="1076"/>
                                  <a:pt x="1374" y="1071"/>
                                </a:cubicBezTo>
                                <a:cubicBezTo>
                                  <a:pt x="1372" y="1066"/>
                                  <a:pt x="1358" y="1074"/>
                                  <a:pt x="1347" y="1077"/>
                                </a:cubicBezTo>
                                <a:cubicBezTo>
                                  <a:pt x="1336" y="1080"/>
                                  <a:pt x="1321" y="1088"/>
                                  <a:pt x="1308" y="1092"/>
                                </a:cubicBezTo>
                                <a:cubicBezTo>
                                  <a:pt x="1295" y="1096"/>
                                  <a:pt x="1272" y="1092"/>
                                  <a:pt x="1272" y="1101"/>
                                </a:cubicBezTo>
                                <a:cubicBezTo>
                                  <a:pt x="1272" y="1110"/>
                                  <a:pt x="1305" y="1138"/>
                                  <a:pt x="1305" y="1149"/>
                                </a:cubicBezTo>
                                <a:cubicBezTo>
                                  <a:pt x="1305" y="1160"/>
                                  <a:pt x="1284" y="1165"/>
                                  <a:pt x="1275" y="1167"/>
                                </a:cubicBezTo>
                                <a:cubicBezTo>
                                  <a:pt x="1266" y="1169"/>
                                  <a:pt x="1255" y="1171"/>
                                  <a:pt x="1248" y="1164"/>
                                </a:cubicBezTo>
                                <a:cubicBezTo>
                                  <a:pt x="1241" y="1157"/>
                                  <a:pt x="1239" y="1137"/>
                                  <a:pt x="1233" y="1125"/>
                                </a:cubicBezTo>
                                <a:cubicBezTo>
                                  <a:pt x="1227" y="1113"/>
                                  <a:pt x="1219" y="1099"/>
                                  <a:pt x="1212" y="1095"/>
                                </a:cubicBezTo>
                                <a:cubicBezTo>
                                  <a:pt x="1205" y="1091"/>
                                  <a:pt x="1198" y="1094"/>
                                  <a:pt x="1188" y="1098"/>
                                </a:cubicBezTo>
                                <a:cubicBezTo>
                                  <a:pt x="1178" y="1102"/>
                                  <a:pt x="1161" y="1110"/>
                                  <a:pt x="1152" y="1119"/>
                                </a:cubicBezTo>
                                <a:cubicBezTo>
                                  <a:pt x="1143" y="1128"/>
                                  <a:pt x="1134" y="1144"/>
                                  <a:pt x="1131" y="1155"/>
                                </a:cubicBezTo>
                                <a:cubicBezTo>
                                  <a:pt x="1128" y="1166"/>
                                  <a:pt x="1137" y="1177"/>
                                  <a:pt x="1134" y="1188"/>
                                </a:cubicBezTo>
                                <a:cubicBezTo>
                                  <a:pt x="1131" y="1199"/>
                                  <a:pt x="1115" y="1209"/>
                                  <a:pt x="1113" y="1224"/>
                                </a:cubicBezTo>
                                <a:cubicBezTo>
                                  <a:pt x="1111" y="1239"/>
                                  <a:pt x="1124" y="1262"/>
                                  <a:pt x="1122" y="1275"/>
                                </a:cubicBezTo>
                                <a:cubicBezTo>
                                  <a:pt x="1120" y="1288"/>
                                  <a:pt x="1109" y="1298"/>
                                  <a:pt x="1101" y="1302"/>
                                </a:cubicBezTo>
                                <a:cubicBezTo>
                                  <a:pt x="1093" y="1306"/>
                                  <a:pt x="1083" y="1302"/>
                                  <a:pt x="1074" y="1302"/>
                                </a:cubicBezTo>
                                <a:cubicBezTo>
                                  <a:pt x="1065" y="1302"/>
                                  <a:pt x="1055" y="1299"/>
                                  <a:pt x="1044" y="1299"/>
                                </a:cubicBezTo>
                                <a:cubicBezTo>
                                  <a:pt x="1033" y="1299"/>
                                  <a:pt x="1014" y="1297"/>
                                  <a:pt x="1005" y="1302"/>
                                </a:cubicBezTo>
                                <a:cubicBezTo>
                                  <a:pt x="996" y="1307"/>
                                  <a:pt x="991" y="1319"/>
                                  <a:pt x="990" y="1332"/>
                                </a:cubicBezTo>
                                <a:cubicBezTo>
                                  <a:pt x="989" y="1345"/>
                                  <a:pt x="999" y="1369"/>
                                  <a:pt x="999" y="1383"/>
                                </a:cubicBezTo>
                                <a:cubicBezTo>
                                  <a:pt x="999" y="1397"/>
                                  <a:pt x="998" y="1411"/>
                                  <a:pt x="993" y="1416"/>
                                </a:cubicBezTo>
                                <a:cubicBezTo>
                                  <a:pt x="988" y="1421"/>
                                  <a:pt x="976" y="1421"/>
                                  <a:pt x="969" y="1416"/>
                                </a:cubicBezTo>
                                <a:cubicBezTo>
                                  <a:pt x="962" y="1411"/>
                                  <a:pt x="954" y="1396"/>
                                  <a:pt x="948" y="1383"/>
                                </a:cubicBezTo>
                                <a:cubicBezTo>
                                  <a:pt x="942" y="1370"/>
                                  <a:pt x="940" y="1353"/>
                                  <a:pt x="933" y="1341"/>
                                </a:cubicBezTo>
                                <a:cubicBezTo>
                                  <a:pt x="926" y="1329"/>
                                  <a:pt x="912" y="1321"/>
                                  <a:pt x="906" y="1308"/>
                                </a:cubicBezTo>
                                <a:cubicBezTo>
                                  <a:pt x="900" y="1295"/>
                                  <a:pt x="900" y="1274"/>
                                  <a:pt x="897" y="1263"/>
                                </a:cubicBezTo>
                                <a:cubicBezTo>
                                  <a:pt x="894" y="1252"/>
                                  <a:pt x="893" y="1251"/>
                                  <a:pt x="885" y="1242"/>
                                </a:cubicBezTo>
                                <a:cubicBezTo>
                                  <a:pt x="877" y="1233"/>
                                  <a:pt x="861" y="1215"/>
                                  <a:pt x="849" y="1206"/>
                                </a:cubicBezTo>
                                <a:cubicBezTo>
                                  <a:pt x="837" y="1197"/>
                                  <a:pt x="822" y="1197"/>
                                  <a:pt x="813" y="1191"/>
                                </a:cubicBezTo>
                                <a:cubicBezTo>
                                  <a:pt x="804" y="1185"/>
                                  <a:pt x="801" y="1180"/>
                                  <a:pt x="792" y="1170"/>
                                </a:cubicBezTo>
                                <a:cubicBezTo>
                                  <a:pt x="783" y="1160"/>
                                  <a:pt x="769" y="1138"/>
                                  <a:pt x="759" y="1131"/>
                                </a:cubicBezTo>
                                <a:cubicBezTo>
                                  <a:pt x="749" y="1124"/>
                                  <a:pt x="736" y="1117"/>
                                  <a:pt x="732" y="1125"/>
                                </a:cubicBezTo>
                                <a:cubicBezTo>
                                  <a:pt x="728" y="1133"/>
                                  <a:pt x="731" y="1168"/>
                                  <a:pt x="735" y="1182"/>
                                </a:cubicBezTo>
                                <a:cubicBezTo>
                                  <a:pt x="739" y="1196"/>
                                  <a:pt x="747" y="1199"/>
                                  <a:pt x="759" y="1212"/>
                                </a:cubicBezTo>
                                <a:cubicBezTo>
                                  <a:pt x="771" y="1225"/>
                                  <a:pt x="791" y="1245"/>
                                  <a:pt x="807" y="1260"/>
                                </a:cubicBezTo>
                                <a:cubicBezTo>
                                  <a:pt x="823" y="1275"/>
                                  <a:pt x="845" y="1294"/>
                                  <a:pt x="855" y="1305"/>
                                </a:cubicBezTo>
                                <a:cubicBezTo>
                                  <a:pt x="865" y="1316"/>
                                  <a:pt x="871" y="1321"/>
                                  <a:pt x="870" y="1329"/>
                                </a:cubicBezTo>
                                <a:cubicBezTo>
                                  <a:pt x="869" y="1337"/>
                                  <a:pt x="853" y="1345"/>
                                  <a:pt x="846" y="1353"/>
                                </a:cubicBezTo>
                                <a:cubicBezTo>
                                  <a:pt x="839" y="1361"/>
                                  <a:pt x="834" y="1381"/>
                                  <a:pt x="828" y="1380"/>
                                </a:cubicBezTo>
                                <a:cubicBezTo>
                                  <a:pt x="822" y="1379"/>
                                  <a:pt x="817" y="1355"/>
                                  <a:pt x="810" y="1344"/>
                                </a:cubicBezTo>
                                <a:cubicBezTo>
                                  <a:pt x="803" y="1333"/>
                                  <a:pt x="798" y="1327"/>
                                  <a:pt x="789" y="1317"/>
                                </a:cubicBezTo>
                                <a:cubicBezTo>
                                  <a:pt x="780" y="1307"/>
                                  <a:pt x="767" y="1297"/>
                                  <a:pt x="756" y="1287"/>
                                </a:cubicBezTo>
                                <a:cubicBezTo>
                                  <a:pt x="745" y="1277"/>
                                  <a:pt x="731" y="1261"/>
                                  <a:pt x="720" y="1254"/>
                                </a:cubicBezTo>
                                <a:cubicBezTo>
                                  <a:pt x="709" y="1247"/>
                                  <a:pt x="699" y="1250"/>
                                  <a:pt x="690" y="1242"/>
                                </a:cubicBezTo>
                                <a:cubicBezTo>
                                  <a:pt x="681" y="1234"/>
                                  <a:pt x="671" y="1214"/>
                                  <a:pt x="663" y="1203"/>
                                </a:cubicBezTo>
                                <a:cubicBezTo>
                                  <a:pt x="655" y="1192"/>
                                  <a:pt x="649" y="1178"/>
                                  <a:pt x="642" y="1176"/>
                                </a:cubicBezTo>
                                <a:cubicBezTo>
                                  <a:pt x="635" y="1174"/>
                                  <a:pt x="626" y="1184"/>
                                  <a:pt x="618" y="1188"/>
                                </a:cubicBezTo>
                                <a:cubicBezTo>
                                  <a:pt x="610" y="1192"/>
                                  <a:pt x="599" y="1195"/>
                                  <a:pt x="591" y="1200"/>
                                </a:cubicBezTo>
                                <a:cubicBezTo>
                                  <a:pt x="583" y="1205"/>
                                  <a:pt x="578" y="1213"/>
                                  <a:pt x="570" y="1218"/>
                                </a:cubicBezTo>
                                <a:cubicBezTo>
                                  <a:pt x="562" y="1223"/>
                                  <a:pt x="553" y="1231"/>
                                  <a:pt x="543" y="1233"/>
                                </a:cubicBezTo>
                                <a:cubicBezTo>
                                  <a:pt x="533" y="1235"/>
                                  <a:pt x="520" y="1226"/>
                                  <a:pt x="510" y="1227"/>
                                </a:cubicBezTo>
                                <a:cubicBezTo>
                                  <a:pt x="500" y="1228"/>
                                  <a:pt x="487" y="1235"/>
                                  <a:pt x="480" y="1242"/>
                                </a:cubicBezTo>
                                <a:cubicBezTo>
                                  <a:pt x="473" y="1249"/>
                                  <a:pt x="471" y="1262"/>
                                  <a:pt x="465" y="1272"/>
                                </a:cubicBezTo>
                                <a:cubicBezTo>
                                  <a:pt x="459" y="1282"/>
                                  <a:pt x="452" y="1293"/>
                                  <a:pt x="444" y="1302"/>
                                </a:cubicBezTo>
                                <a:cubicBezTo>
                                  <a:pt x="436" y="1311"/>
                                  <a:pt x="423" y="1314"/>
                                  <a:pt x="417" y="1323"/>
                                </a:cubicBezTo>
                                <a:cubicBezTo>
                                  <a:pt x="411" y="1332"/>
                                  <a:pt x="413" y="1346"/>
                                  <a:pt x="411" y="1356"/>
                                </a:cubicBezTo>
                                <a:cubicBezTo>
                                  <a:pt x="409" y="1366"/>
                                  <a:pt x="408" y="1377"/>
                                  <a:pt x="402" y="1386"/>
                                </a:cubicBezTo>
                                <a:cubicBezTo>
                                  <a:pt x="396" y="1395"/>
                                  <a:pt x="381" y="1405"/>
                                  <a:pt x="372" y="1413"/>
                                </a:cubicBezTo>
                                <a:cubicBezTo>
                                  <a:pt x="363" y="1421"/>
                                  <a:pt x="359" y="1432"/>
                                  <a:pt x="351" y="1434"/>
                                </a:cubicBezTo>
                                <a:cubicBezTo>
                                  <a:pt x="343" y="1436"/>
                                  <a:pt x="329" y="1423"/>
                                  <a:pt x="321" y="1425"/>
                                </a:cubicBezTo>
                                <a:cubicBezTo>
                                  <a:pt x="313" y="1427"/>
                                  <a:pt x="307" y="1440"/>
                                  <a:pt x="300" y="1443"/>
                                </a:cubicBezTo>
                                <a:cubicBezTo>
                                  <a:pt x="293" y="1446"/>
                                  <a:pt x="283" y="1448"/>
                                  <a:pt x="276" y="1446"/>
                                </a:cubicBezTo>
                                <a:cubicBezTo>
                                  <a:pt x="269" y="1444"/>
                                  <a:pt x="264" y="1433"/>
                                  <a:pt x="255" y="1431"/>
                                </a:cubicBezTo>
                                <a:cubicBezTo>
                                  <a:pt x="246" y="1429"/>
                                  <a:pt x="228" y="1433"/>
                                  <a:pt x="219" y="1431"/>
                                </a:cubicBezTo>
                                <a:cubicBezTo>
                                  <a:pt x="210" y="1429"/>
                                  <a:pt x="205" y="1425"/>
                                  <a:pt x="201" y="1419"/>
                                </a:cubicBezTo>
                                <a:cubicBezTo>
                                  <a:pt x="197" y="1413"/>
                                  <a:pt x="197" y="1401"/>
                                  <a:pt x="195" y="1392"/>
                                </a:cubicBezTo>
                                <a:cubicBezTo>
                                  <a:pt x="193" y="1383"/>
                                  <a:pt x="191" y="1373"/>
                                  <a:pt x="189" y="1365"/>
                                </a:cubicBezTo>
                                <a:cubicBezTo>
                                  <a:pt x="187" y="1357"/>
                                  <a:pt x="184" y="1348"/>
                                  <a:pt x="186" y="1341"/>
                                </a:cubicBezTo>
                                <a:cubicBezTo>
                                  <a:pt x="188" y="1334"/>
                                  <a:pt x="201" y="1326"/>
                                  <a:pt x="204" y="1320"/>
                                </a:cubicBezTo>
                                <a:cubicBezTo>
                                  <a:pt x="207" y="1314"/>
                                  <a:pt x="207" y="1310"/>
                                  <a:pt x="207" y="1302"/>
                                </a:cubicBezTo>
                                <a:cubicBezTo>
                                  <a:pt x="207" y="1294"/>
                                  <a:pt x="206" y="1281"/>
                                  <a:pt x="204" y="1272"/>
                                </a:cubicBezTo>
                                <a:cubicBezTo>
                                  <a:pt x="202" y="1263"/>
                                  <a:pt x="195" y="1257"/>
                                  <a:pt x="195" y="1248"/>
                                </a:cubicBezTo>
                                <a:cubicBezTo>
                                  <a:pt x="195" y="1239"/>
                                  <a:pt x="201" y="1220"/>
                                  <a:pt x="207" y="1215"/>
                                </a:cubicBezTo>
                                <a:cubicBezTo>
                                  <a:pt x="213" y="1210"/>
                                  <a:pt x="221" y="1216"/>
                                  <a:pt x="231" y="1215"/>
                                </a:cubicBezTo>
                                <a:cubicBezTo>
                                  <a:pt x="241" y="1214"/>
                                  <a:pt x="257" y="1207"/>
                                  <a:pt x="270" y="1206"/>
                                </a:cubicBezTo>
                                <a:cubicBezTo>
                                  <a:pt x="283" y="1205"/>
                                  <a:pt x="298" y="1210"/>
                                  <a:pt x="312" y="1209"/>
                                </a:cubicBezTo>
                                <a:cubicBezTo>
                                  <a:pt x="326" y="1208"/>
                                  <a:pt x="349" y="1205"/>
                                  <a:pt x="357" y="1200"/>
                                </a:cubicBezTo>
                                <a:cubicBezTo>
                                  <a:pt x="365" y="1195"/>
                                  <a:pt x="361" y="1185"/>
                                  <a:pt x="363" y="1176"/>
                                </a:cubicBezTo>
                                <a:cubicBezTo>
                                  <a:pt x="365" y="1167"/>
                                  <a:pt x="365" y="1160"/>
                                  <a:pt x="366" y="1149"/>
                                </a:cubicBezTo>
                                <a:cubicBezTo>
                                  <a:pt x="367" y="1138"/>
                                  <a:pt x="367" y="1121"/>
                                  <a:pt x="366" y="1110"/>
                                </a:cubicBezTo>
                                <a:cubicBezTo>
                                  <a:pt x="365" y="1099"/>
                                  <a:pt x="362" y="1090"/>
                                  <a:pt x="357" y="1080"/>
                                </a:cubicBezTo>
                                <a:cubicBezTo>
                                  <a:pt x="352" y="1070"/>
                                  <a:pt x="345" y="1061"/>
                                  <a:pt x="339" y="1053"/>
                                </a:cubicBezTo>
                                <a:cubicBezTo>
                                  <a:pt x="333" y="1045"/>
                                  <a:pt x="324" y="1039"/>
                                  <a:pt x="321" y="1032"/>
                                </a:cubicBezTo>
                                <a:cubicBezTo>
                                  <a:pt x="318" y="1025"/>
                                  <a:pt x="314" y="1015"/>
                                  <a:pt x="321" y="1008"/>
                                </a:cubicBezTo>
                                <a:cubicBezTo>
                                  <a:pt x="328" y="1001"/>
                                  <a:pt x="351" y="991"/>
                                  <a:pt x="363" y="987"/>
                                </a:cubicBezTo>
                                <a:cubicBezTo>
                                  <a:pt x="375" y="983"/>
                                  <a:pt x="385" y="986"/>
                                  <a:pt x="396" y="984"/>
                                </a:cubicBezTo>
                                <a:cubicBezTo>
                                  <a:pt x="407" y="982"/>
                                  <a:pt x="422" y="981"/>
                                  <a:pt x="432" y="975"/>
                                </a:cubicBezTo>
                                <a:cubicBezTo>
                                  <a:pt x="442" y="969"/>
                                  <a:pt x="447" y="953"/>
                                  <a:pt x="456" y="945"/>
                                </a:cubicBezTo>
                                <a:cubicBezTo>
                                  <a:pt x="465" y="937"/>
                                  <a:pt x="473" y="931"/>
                                  <a:pt x="483" y="927"/>
                                </a:cubicBezTo>
                                <a:cubicBezTo>
                                  <a:pt x="493" y="923"/>
                                  <a:pt x="513" y="923"/>
                                  <a:pt x="519" y="918"/>
                                </a:cubicBezTo>
                                <a:cubicBezTo>
                                  <a:pt x="525" y="913"/>
                                  <a:pt x="521" y="903"/>
                                  <a:pt x="522" y="894"/>
                                </a:cubicBezTo>
                                <a:cubicBezTo>
                                  <a:pt x="523" y="885"/>
                                  <a:pt x="523" y="874"/>
                                  <a:pt x="528" y="864"/>
                                </a:cubicBezTo>
                                <a:cubicBezTo>
                                  <a:pt x="533" y="854"/>
                                  <a:pt x="541" y="841"/>
                                  <a:pt x="552" y="834"/>
                                </a:cubicBezTo>
                                <a:cubicBezTo>
                                  <a:pt x="563" y="827"/>
                                  <a:pt x="582" y="827"/>
                                  <a:pt x="597" y="822"/>
                                </a:cubicBezTo>
                                <a:cubicBezTo>
                                  <a:pt x="612" y="817"/>
                                  <a:pt x="636" y="811"/>
                                  <a:pt x="642" y="804"/>
                                </a:cubicBezTo>
                                <a:cubicBezTo>
                                  <a:pt x="648" y="797"/>
                                  <a:pt x="636" y="787"/>
                                  <a:pt x="633" y="777"/>
                                </a:cubicBezTo>
                                <a:cubicBezTo>
                                  <a:pt x="630" y="767"/>
                                  <a:pt x="626" y="754"/>
                                  <a:pt x="624" y="744"/>
                                </a:cubicBezTo>
                                <a:cubicBezTo>
                                  <a:pt x="622" y="734"/>
                                  <a:pt x="618" y="725"/>
                                  <a:pt x="621" y="717"/>
                                </a:cubicBezTo>
                                <a:cubicBezTo>
                                  <a:pt x="624" y="709"/>
                                  <a:pt x="635" y="699"/>
                                  <a:pt x="642" y="696"/>
                                </a:cubicBezTo>
                                <a:cubicBezTo>
                                  <a:pt x="649" y="693"/>
                                  <a:pt x="660" y="694"/>
                                  <a:pt x="666" y="699"/>
                                </a:cubicBezTo>
                                <a:cubicBezTo>
                                  <a:pt x="672" y="704"/>
                                  <a:pt x="681" y="717"/>
                                  <a:pt x="681" y="726"/>
                                </a:cubicBezTo>
                                <a:cubicBezTo>
                                  <a:pt x="681" y="735"/>
                                  <a:pt x="665" y="745"/>
                                  <a:pt x="663" y="753"/>
                                </a:cubicBezTo>
                                <a:cubicBezTo>
                                  <a:pt x="661" y="761"/>
                                  <a:pt x="665" y="768"/>
                                  <a:pt x="669" y="777"/>
                                </a:cubicBezTo>
                                <a:cubicBezTo>
                                  <a:pt x="673" y="786"/>
                                  <a:pt x="679" y="803"/>
                                  <a:pt x="687" y="807"/>
                                </a:cubicBezTo>
                                <a:cubicBezTo>
                                  <a:pt x="695" y="811"/>
                                  <a:pt x="706" y="799"/>
                                  <a:pt x="717" y="798"/>
                                </a:cubicBezTo>
                                <a:cubicBezTo>
                                  <a:pt x="728" y="797"/>
                                  <a:pt x="746" y="798"/>
                                  <a:pt x="756" y="801"/>
                                </a:cubicBezTo>
                                <a:cubicBezTo>
                                  <a:pt x="766" y="804"/>
                                  <a:pt x="770" y="822"/>
                                  <a:pt x="780" y="819"/>
                                </a:cubicBezTo>
                                <a:cubicBezTo>
                                  <a:pt x="790" y="816"/>
                                  <a:pt x="804" y="791"/>
                                  <a:pt x="816" y="783"/>
                                </a:cubicBezTo>
                                <a:cubicBezTo>
                                  <a:pt x="828" y="775"/>
                                  <a:pt x="829" y="774"/>
                                  <a:pt x="852" y="768"/>
                                </a:cubicBezTo>
                                <a:cubicBezTo>
                                  <a:pt x="875" y="762"/>
                                  <a:pt x="939" y="751"/>
                                  <a:pt x="954" y="744"/>
                                </a:cubicBezTo>
                                <a:cubicBezTo>
                                  <a:pt x="969" y="737"/>
                                  <a:pt x="945" y="731"/>
                                  <a:pt x="942" y="723"/>
                                </a:cubicBezTo>
                                <a:cubicBezTo>
                                  <a:pt x="939" y="715"/>
                                  <a:pt x="935" y="704"/>
                                  <a:pt x="936" y="693"/>
                                </a:cubicBezTo>
                                <a:cubicBezTo>
                                  <a:pt x="937" y="682"/>
                                  <a:pt x="943" y="663"/>
                                  <a:pt x="951" y="657"/>
                                </a:cubicBezTo>
                                <a:cubicBezTo>
                                  <a:pt x="959" y="651"/>
                                  <a:pt x="972" y="657"/>
                                  <a:pt x="984" y="657"/>
                                </a:cubicBezTo>
                                <a:cubicBezTo>
                                  <a:pt x="996" y="657"/>
                                  <a:pt x="1017" y="662"/>
                                  <a:pt x="1023" y="657"/>
                                </a:cubicBezTo>
                                <a:cubicBezTo>
                                  <a:pt x="1029" y="652"/>
                                  <a:pt x="1017" y="632"/>
                                  <a:pt x="1020" y="624"/>
                                </a:cubicBezTo>
                                <a:cubicBezTo>
                                  <a:pt x="1023" y="616"/>
                                  <a:pt x="1034" y="614"/>
                                  <a:pt x="1044" y="609"/>
                                </a:cubicBezTo>
                                <a:cubicBezTo>
                                  <a:pt x="1054" y="604"/>
                                  <a:pt x="1068" y="597"/>
                                  <a:pt x="1083" y="594"/>
                                </a:cubicBezTo>
                                <a:cubicBezTo>
                                  <a:pt x="1098" y="591"/>
                                  <a:pt x="1124" y="593"/>
                                  <a:pt x="1134" y="588"/>
                                </a:cubicBezTo>
                                <a:cubicBezTo>
                                  <a:pt x="1144" y="583"/>
                                  <a:pt x="1150" y="566"/>
                                  <a:pt x="1143" y="561"/>
                                </a:cubicBezTo>
                                <a:cubicBezTo>
                                  <a:pt x="1136" y="556"/>
                                  <a:pt x="1105" y="555"/>
                                  <a:pt x="1089" y="555"/>
                                </a:cubicBezTo>
                                <a:cubicBezTo>
                                  <a:pt x="1073" y="555"/>
                                  <a:pt x="1061" y="562"/>
                                  <a:pt x="1047" y="564"/>
                                </a:cubicBezTo>
                                <a:cubicBezTo>
                                  <a:pt x="1033" y="566"/>
                                  <a:pt x="1016" y="570"/>
                                  <a:pt x="1002" y="567"/>
                                </a:cubicBezTo>
                                <a:cubicBezTo>
                                  <a:pt x="988" y="564"/>
                                  <a:pt x="972" y="554"/>
                                  <a:pt x="963" y="546"/>
                                </a:cubicBezTo>
                                <a:cubicBezTo>
                                  <a:pt x="954" y="538"/>
                                  <a:pt x="947" y="530"/>
                                  <a:pt x="945" y="519"/>
                                </a:cubicBezTo>
                                <a:cubicBezTo>
                                  <a:pt x="943" y="508"/>
                                  <a:pt x="951" y="490"/>
                                  <a:pt x="951" y="477"/>
                                </a:cubicBezTo>
                                <a:cubicBezTo>
                                  <a:pt x="951" y="464"/>
                                  <a:pt x="943" y="450"/>
                                  <a:pt x="945" y="441"/>
                                </a:cubicBezTo>
                                <a:cubicBezTo>
                                  <a:pt x="947" y="432"/>
                                  <a:pt x="955" y="429"/>
                                  <a:pt x="963" y="420"/>
                                </a:cubicBezTo>
                                <a:cubicBezTo>
                                  <a:pt x="971" y="411"/>
                                  <a:pt x="979" y="399"/>
                                  <a:pt x="990" y="387"/>
                                </a:cubicBezTo>
                                <a:cubicBezTo>
                                  <a:pt x="1001" y="375"/>
                                  <a:pt x="1021" y="356"/>
                                  <a:pt x="1029" y="345"/>
                                </a:cubicBezTo>
                                <a:cubicBezTo>
                                  <a:pt x="1037" y="334"/>
                                  <a:pt x="1042" y="328"/>
                                  <a:pt x="1041" y="321"/>
                                </a:cubicBezTo>
                                <a:cubicBezTo>
                                  <a:pt x="1040" y="314"/>
                                  <a:pt x="1029" y="305"/>
                                  <a:pt x="1020" y="303"/>
                                </a:cubicBezTo>
                                <a:cubicBezTo>
                                  <a:pt x="1011" y="301"/>
                                  <a:pt x="997" y="304"/>
                                  <a:pt x="987" y="306"/>
                                </a:cubicBezTo>
                                <a:cubicBezTo>
                                  <a:pt x="977" y="308"/>
                                  <a:pt x="968" y="311"/>
                                  <a:pt x="960" y="315"/>
                                </a:cubicBezTo>
                                <a:cubicBezTo>
                                  <a:pt x="952" y="319"/>
                                  <a:pt x="947" y="321"/>
                                  <a:pt x="939" y="330"/>
                                </a:cubicBezTo>
                                <a:cubicBezTo>
                                  <a:pt x="931" y="339"/>
                                  <a:pt x="922" y="358"/>
                                  <a:pt x="915" y="372"/>
                                </a:cubicBezTo>
                                <a:cubicBezTo>
                                  <a:pt x="908" y="386"/>
                                  <a:pt x="906" y="406"/>
                                  <a:pt x="897" y="417"/>
                                </a:cubicBezTo>
                                <a:cubicBezTo>
                                  <a:pt x="888" y="428"/>
                                  <a:pt x="874" y="429"/>
                                  <a:pt x="864" y="435"/>
                                </a:cubicBezTo>
                                <a:cubicBezTo>
                                  <a:pt x="854" y="441"/>
                                  <a:pt x="837" y="442"/>
                                  <a:pt x="834" y="453"/>
                                </a:cubicBezTo>
                                <a:cubicBezTo>
                                  <a:pt x="831" y="464"/>
                                  <a:pt x="835" y="488"/>
                                  <a:pt x="843" y="504"/>
                                </a:cubicBezTo>
                                <a:cubicBezTo>
                                  <a:pt x="851" y="520"/>
                                  <a:pt x="877" y="537"/>
                                  <a:pt x="882" y="552"/>
                                </a:cubicBezTo>
                                <a:cubicBezTo>
                                  <a:pt x="887" y="567"/>
                                  <a:pt x="883" y="589"/>
                                  <a:pt x="876" y="597"/>
                                </a:cubicBezTo>
                                <a:cubicBezTo>
                                  <a:pt x="869" y="605"/>
                                  <a:pt x="848" y="596"/>
                                  <a:pt x="840" y="600"/>
                                </a:cubicBezTo>
                                <a:cubicBezTo>
                                  <a:pt x="832" y="604"/>
                                  <a:pt x="832" y="611"/>
                                  <a:pt x="828" y="624"/>
                                </a:cubicBezTo>
                                <a:cubicBezTo>
                                  <a:pt x="824" y="637"/>
                                  <a:pt x="820" y="661"/>
                                  <a:pt x="816" y="678"/>
                                </a:cubicBezTo>
                                <a:cubicBezTo>
                                  <a:pt x="812" y="695"/>
                                  <a:pt x="807" y="716"/>
                                  <a:pt x="801" y="726"/>
                                </a:cubicBezTo>
                                <a:cubicBezTo>
                                  <a:pt x="795" y="736"/>
                                  <a:pt x="791" y="739"/>
                                  <a:pt x="780" y="741"/>
                                </a:cubicBezTo>
                                <a:cubicBezTo>
                                  <a:pt x="769" y="743"/>
                                  <a:pt x="742" y="742"/>
                                  <a:pt x="735" y="738"/>
                                </a:cubicBezTo>
                                <a:cubicBezTo>
                                  <a:pt x="728" y="734"/>
                                  <a:pt x="737" y="726"/>
                                  <a:pt x="735" y="717"/>
                                </a:cubicBezTo>
                                <a:cubicBezTo>
                                  <a:pt x="733" y="708"/>
                                  <a:pt x="728" y="697"/>
                                  <a:pt x="723" y="684"/>
                                </a:cubicBezTo>
                                <a:cubicBezTo>
                                  <a:pt x="718" y="671"/>
                                  <a:pt x="709" y="652"/>
                                  <a:pt x="705" y="639"/>
                                </a:cubicBezTo>
                                <a:cubicBezTo>
                                  <a:pt x="701" y="626"/>
                                  <a:pt x="703" y="615"/>
                                  <a:pt x="699" y="606"/>
                                </a:cubicBezTo>
                                <a:cubicBezTo>
                                  <a:pt x="695" y="597"/>
                                  <a:pt x="689" y="581"/>
                                  <a:pt x="681" y="582"/>
                                </a:cubicBezTo>
                                <a:cubicBezTo>
                                  <a:pt x="673" y="583"/>
                                  <a:pt x="661" y="600"/>
                                  <a:pt x="651" y="609"/>
                                </a:cubicBezTo>
                                <a:cubicBezTo>
                                  <a:pt x="641" y="618"/>
                                  <a:pt x="635" y="631"/>
                                  <a:pt x="624" y="636"/>
                                </a:cubicBezTo>
                                <a:cubicBezTo>
                                  <a:pt x="613" y="641"/>
                                  <a:pt x="596" y="642"/>
                                  <a:pt x="585" y="639"/>
                                </a:cubicBezTo>
                                <a:cubicBezTo>
                                  <a:pt x="574" y="636"/>
                                  <a:pt x="561" y="626"/>
                                  <a:pt x="558" y="615"/>
                                </a:cubicBezTo>
                                <a:cubicBezTo>
                                  <a:pt x="555" y="604"/>
                                  <a:pt x="563" y="582"/>
                                  <a:pt x="564" y="570"/>
                                </a:cubicBezTo>
                                <a:cubicBezTo>
                                  <a:pt x="565" y="558"/>
                                  <a:pt x="569" y="551"/>
                                  <a:pt x="567" y="543"/>
                                </a:cubicBezTo>
                                <a:cubicBezTo>
                                  <a:pt x="565" y="535"/>
                                  <a:pt x="557" y="531"/>
                                  <a:pt x="555" y="522"/>
                                </a:cubicBezTo>
                                <a:cubicBezTo>
                                  <a:pt x="553" y="513"/>
                                  <a:pt x="550" y="500"/>
                                  <a:pt x="552" y="486"/>
                                </a:cubicBezTo>
                                <a:cubicBezTo>
                                  <a:pt x="554" y="472"/>
                                  <a:pt x="561" y="448"/>
                                  <a:pt x="570" y="438"/>
                                </a:cubicBezTo>
                                <a:cubicBezTo>
                                  <a:pt x="579" y="428"/>
                                  <a:pt x="592" y="429"/>
                                  <a:pt x="609" y="423"/>
                                </a:cubicBezTo>
                                <a:cubicBezTo>
                                  <a:pt x="626" y="417"/>
                                  <a:pt x="665" y="407"/>
                                  <a:pt x="675" y="399"/>
                                </a:cubicBezTo>
                                <a:cubicBezTo>
                                  <a:pt x="685" y="391"/>
                                  <a:pt x="670" y="386"/>
                                  <a:pt x="672" y="378"/>
                                </a:cubicBezTo>
                                <a:cubicBezTo>
                                  <a:pt x="674" y="370"/>
                                  <a:pt x="677" y="359"/>
                                  <a:pt x="687" y="348"/>
                                </a:cubicBezTo>
                                <a:cubicBezTo>
                                  <a:pt x="697" y="337"/>
                                  <a:pt x="722" y="323"/>
                                  <a:pt x="732" y="312"/>
                                </a:cubicBezTo>
                                <a:cubicBezTo>
                                  <a:pt x="742" y="301"/>
                                  <a:pt x="744" y="292"/>
                                  <a:pt x="747" y="282"/>
                                </a:cubicBezTo>
                                <a:cubicBezTo>
                                  <a:pt x="750" y="272"/>
                                  <a:pt x="744" y="260"/>
                                  <a:pt x="750" y="249"/>
                                </a:cubicBezTo>
                                <a:cubicBezTo>
                                  <a:pt x="756" y="238"/>
                                  <a:pt x="770" y="229"/>
                                  <a:pt x="783" y="216"/>
                                </a:cubicBezTo>
                                <a:cubicBezTo>
                                  <a:pt x="796" y="203"/>
                                  <a:pt x="811" y="187"/>
                                  <a:pt x="828" y="171"/>
                                </a:cubicBezTo>
                                <a:cubicBezTo>
                                  <a:pt x="845" y="155"/>
                                  <a:pt x="865" y="129"/>
                                  <a:pt x="882" y="120"/>
                                </a:cubicBezTo>
                                <a:cubicBezTo>
                                  <a:pt x="899" y="111"/>
                                  <a:pt x="914" y="121"/>
                                  <a:pt x="927" y="114"/>
                                </a:cubicBezTo>
                                <a:cubicBezTo>
                                  <a:pt x="940" y="107"/>
                                  <a:pt x="946" y="82"/>
                                  <a:pt x="960" y="75"/>
                                </a:cubicBezTo>
                                <a:cubicBezTo>
                                  <a:pt x="974" y="68"/>
                                  <a:pt x="998" y="79"/>
                                  <a:pt x="1014" y="72"/>
                                </a:cubicBezTo>
                                <a:cubicBezTo>
                                  <a:pt x="1030" y="65"/>
                                  <a:pt x="1037" y="35"/>
                                  <a:pt x="1056" y="30"/>
                                </a:cubicBezTo>
                                <a:cubicBezTo>
                                  <a:pt x="1075" y="25"/>
                                  <a:pt x="1110" y="37"/>
                                  <a:pt x="1128" y="42"/>
                                </a:cubicBezTo>
                                <a:cubicBezTo>
                                  <a:pt x="1146" y="47"/>
                                  <a:pt x="1156" y="51"/>
                                  <a:pt x="1164" y="60"/>
                                </a:cubicBezTo>
                                <a:cubicBezTo>
                                  <a:pt x="1172" y="69"/>
                                  <a:pt x="1170" y="91"/>
                                  <a:pt x="1179" y="96"/>
                                </a:cubicBezTo>
                                <a:cubicBezTo>
                                  <a:pt x="1188" y="101"/>
                                  <a:pt x="1212" y="88"/>
                                  <a:pt x="1221" y="90"/>
                                </a:cubicBezTo>
                                <a:cubicBezTo>
                                  <a:pt x="1230" y="92"/>
                                  <a:pt x="1231" y="100"/>
                                  <a:pt x="1236" y="108"/>
                                </a:cubicBezTo>
                                <a:cubicBezTo>
                                  <a:pt x="1241" y="116"/>
                                  <a:pt x="1243" y="138"/>
                                  <a:pt x="1251" y="141"/>
                                </a:cubicBezTo>
                                <a:cubicBezTo>
                                  <a:pt x="1259" y="144"/>
                                  <a:pt x="1272" y="127"/>
                                  <a:pt x="1284" y="126"/>
                                </a:cubicBezTo>
                                <a:cubicBezTo>
                                  <a:pt x="1296" y="125"/>
                                  <a:pt x="1311" y="130"/>
                                  <a:pt x="1323" y="135"/>
                                </a:cubicBezTo>
                                <a:cubicBezTo>
                                  <a:pt x="1335" y="140"/>
                                  <a:pt x="1347" y="153"/>
                                  <a:pt x="1359" y="159"/>
                                </a:cubicBezTo>
                                <a:cubicBezTo>
                                  <a:pt x="1371" y="165"/>
                                  <a:pt x="1385" y="166"/>
                                  <a:pt x="1395" y="174"/>
                                </a:cubicBezTo>
                                <a:cubicBezTo>
                                  <a:pt x="1405" y="182"/>
                                  <a:pt x="1418" y="196"/>
                                  <a:pt x="1422" y="207"/>
                                </a:cubicBezTo>
                                <a:cubicBezTo>
                                  <a:pt x="1426" y="218"/>
                                  <a:pt x="1422" y="233"/>
                                  <a:pt x="1419" y="243"/>
                                </a:cubicBezTo>
                                <a:cubicBezTo>
                                  <a:pt x="1416" y="253"/>
                                  <a:pt x="1414" y="265"/>
                                  <a:pt x="1401" y="270"/>
                                </a:cubicBezTo>
                                <a:cubicBezTo>
                                  <a:pt x="1388" y="275"/>
                                  <a:pt x="1362" y="276"/>
                                  <a:pt x="1341" y="276"/>
                                </a:cubicBezTo>
                                <a:cubicBezTo>
                                  <a:pt x="1320" y="276"/>
                                  <a:pt x="1292" y="271"/>
                                  <a:pt x="1272" y="267"/>
                                </a:cubicBezTo>
                                <a:cubicBezTo>
                                  <a:pt x="1252" y="263"/>
                                  <a:pt x="1228" y="246"/>
                                  <a:pt x="1221" y="249"/>
                                </a:cubicBezTo>
                                <a:cubicBezTo>
                                  <a:pt x="1214" y="252"/>
                                  <a:pt x="1219" y="275"/>
                                  <a:pt x="1227" y="285"/>
                                </a:cubicBezTo>
                                <a:cubicBezTo>
                                  <a:pt x="1235" y="295"/>
                                  <a:pt x="1261" y="303"/>
                                  <a:pt x="1269" y="312"/>
                                </a:cubicBezTo>
                                <a:cubicBezTo>
                                  <a:pt x="1277" y="321"/>
                                  <a:pt x="1268" y="328"/>
                                  <a:pt x="1275" y="336"/>
                                </a:cubicBezTo>
                                <a:cubicBezTo>
                                  <a:pt x="1282" y="344"/>
                                  <a:pt x="1302" y="361"/>
                                  <a:pt x="1311" y="360"/>
                                </a:cubicBezTo>
                                <a:cubicBezTo>
                                  <a:pt x="1320" y="359"/>
                                  <a:pt x="1320" y="333"/>
                                  <a:pt x="1329" y="327"/>
                                </a:cubicBezTo>
                                <a:cubicBezTo>
                                  <a:pt x="1338" y="321"/>
                                  <a:pt x="1352" y="324"/>
                                  <a:pt x="1365" y="324"/>
                                </a:cubicBezTo>
                                <a:cubicBezTo>
                                  <a:pt x="1378" y="324"/>
                                  <a:pt x="1397" y="333"/>
                                  <a:pt x="1407" y="327"/>
                                </a:cubicBezTo>
                                <a:cubicBezTo>
                                  <a:pt x="1417" y="321"/>
                                  <a:pt x="1420" y="297"/>
                                  <a:pt x="1428" y="288"/>
                                </a:cubicBezTo>
                                <a:cubicBezTo>
                                  <a:pt x="1436" y="279"/>
                                  <a:pt x="1446" y="279"/>
                                  <a:pt x="1458" y="273"/>
                                </a:cubicBezTo>
                                <a:cubicBezTo>
                                  <a:pt x="1470" y="267"/>
                                  <a:pt x="1495" y="261"/>
                                  <a:pt x="1500" y="249"/>
                                </a:cubicBezTo>
                                <a:cubicBezTo>
                                  <a:pt x="1505" y="237"/>
                                  <a:pt x="1486" y="215"/>
                                  <a:pt x="1488" y="201"/>
                                </a:cubicBezTo>
                                <a:cubicBezTo>
                                  <a:pt x="1490" y="187"/>
                                  <a:pt x="1505" y="168"/>
                                  <a:pt x="1512" y="162"/>
                                </a:cubicBezTo>
                                <a:cubicBezTo>
                                  <a:pt x="1519" y="156"/>
                                  <a:pt x="1526" y="159"/>
                                  <a:pt x="1533" y="162"/>
                                </a:cubicBezTo>
                                <a:cubicBezTo>
                                  <a:pt x="1540" y="165"/>
                                  <a:pt x="1554" y="172"/>
                                  <a:pt x="1554" y="180"/>
                                </a:cubicBezTo>
                                <a:cubicBezTo>
                                  <a:pt x="1554" y="188"/>
                                  <a:pt x="1537" y="204"/>
                                  <a:pt x="1536" y="213"/>
                                </a:cubicBezTo>
                                <a:cubicBezTo>
                                  <a:pt x="1535" y="222"/>
                                  <a:pt x="1544" y="227"/>
                                  <a:pt x="1548" y="234"/>
                                </a:cubicBezTo>
                                <a:cubicBezTo>
                                  <a:pt x="1552" y="241"/>
                                  <a:pt x="1552" y="258"/>
                                  <a:pt x="1563" y="255"/>
                                </a:cubicBezTo>
                                <a:cubicBezTo>
                                  <a:pt x="1574" y="252"/>
                                  <a:pt x="1598" y="227"/>
                                  <a:pt x="1617" y="213"/>
                                </a:cubicBezTo>
                                <a:cubicBezTo>
                                  <a:pt x="1636" y="199"/>
                                  <a:pt x="1651" y="183"/>
                                  <a:pt x="1674" y="171"/>
                                </a:cubicBezTo>
                                <a:cubicBezTo>
                                  <a:pt x="1697" y="159"/>
                                  <a:pt x="1746" y="130"/>
                                  <a:pt x="1752" y="138"/>
                                </a:cubicBezTo>
                                <a:cubicBezTo>
                                  <a:pt x="1758" y="146"/>
                                  <a:pt x="1706" y="216"/>
                                  <a:pt x="1713" y="222"/>
                                </a:cubicBezTo>
                                <a:cubicBezTo>
                                  <a:pt x="1720" y="228"/>
                                  <a:pt x="1774" y="186"/>
                                  <a:pt x="1794" y="174"/>
                                </a:cubicBezTo>
                                <a:cubicBezTo>
                                  <a:pt x="1814" y="162"/>
                                  <a:pt x="1825" y="155"/>
                                  <a:pt x="1836" y="150"/>
                                </a:cubicBezTo>
                                <a:cubicBezTo>
                                  <a:pt x="1847" y="145"/>
                                  <a:pt x="1855" y="0"/>
                                  <a:pt x="1859" y="142"/>
                                </a:cubicBezTo>
                                <a:cubicBezTo>
                                  <a:pt x="1853" y="346"/>
                                  <a:pt x="1862" y="730"/>
                                  <a:pt x="1862" y="1003"/>
                                </a:cubicBezTo>
                                <a:cubicBezTo>
                                  <a:pt x="1862" y="1276"/>
                                  <a:pt x="1860" y="1618"/>
                                  <a:pt x="1859" y="17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406440"/>
                            <a:ext cx="2223000" cy="31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4241">
                                <a:moveTo>
                                  <a:pt x="2354" y="3847"/>
                                </a:moveTo>
                                <a:cubicBezTo>
                                  <a:pt x="2358" y="3824"/>
                                  <a:pt x="2360" y="3816"/>
                                  <a:pt x="2354" y="3802"/>
                                </a:cubicBezTo>
                                <a:cubicBezTo>
                                  <a:pt x="2348" y="3788"/>
                                  <a:pt x="2321" y="3780"/>
                                  <a:pt x="2315" y="3763"/>
                                </a:cubicBezTo>
                                <a:cubicBezTo>
                                  <a:pt x="2309" y="3746"/>
                                  <a:pt x="2310" y="3725"/>
                                  <a:pt x="2315" y="3700"/>
                                </a:cubicBezTo>
                                <a:cubicBezTo>
                                  <a:pt x="2320" y="3675"/>
                                  <a:pt x="2337" y="3645"/>
                                  <a:pt x="2348" y="3613"/>
                                </a:cubicBezTo>
                                <a:cubicBezTo>
                                  <a:pt x="2359" y="3581"/>
                                  <a:pt x="2377" y="3538"/>
                                  <a:pt x="2378" y="3508"/>
                                </a:cubicBezTo>
                                <a:cubicBezTo>
                                  <a:pt x="2379" y="3478"/>
                                  <a:pt x="2356" y="3456"/>
                                  <a:pt x="2357" y="3430"/>
                                </a:cubicBezTo>
                                <a:cubicBezTo>
                                  <a:pt x="2358" y="3404"/>
                                  <a:pt x="2379" y="3384"/>
                                  <a:pt x="2384" y="3352"/>
                                </a:cubicBezTo>
                                <a:cubicBezTo>
                                  <a:pt x="2389" y="3320"/>
                                  <a:pt x="2386" y="3270"/>
                                  <a:pt x="2390" y="3235"/>
                                </a:cubicBezTo>
                                <a:cubicBezTo>
                                  <a:pt x="2394" y="3200"/>
                                  <a:pt x="2409" y="3174"/>
                                  <a:pt x="2411" y="3142"/>
                                </a:cubicBezTo>
                                <a:cubicBezTo>
                                  <a:pt x="2413" y="3110"/>
                                  <a:pt x="2416" y="3066"/>
                                  <a:pt x="2402" y="3040"/>
                                </a:cubicBezTo>
                                <a:cubicBezTo>
                                  <a:pt x="2388" y="3014"/>
                                  <a:pt x="2349" y="3000"/>
                                  <a:pt x="2327" y="2983"/>
                                </a:cubicBezTo>
                                <a:cubicBezTo>
                                  <a:pt x="2305" y="2966"/>
                                  <a:pt x="2285" y="2954"/>
                                  <a:pt x="2270" y="2938"/>
                                </a:cubicBezTo>
                                <a:cubicBezTo>
                                  <a:pt x="2255" y="2922"/>
                                  <a:pt x="2243" y="2904"/>
                                  <a:pt x="2237" y="2890"/>
                                </a:cubicBezTo>
                                <a:cubicBezTo>
                                  <a:pt x="2231" y="2876"/>
                                  <a:pt x="2238" y="2867"/>
                                  <a:pt x="2234" y="2851"/>
                                </a:cubicBezTo>
                                <a:cubicBezTo>
                                  <a:pt x="2230" y="2835"/>
                                  <a:pt x="2224" y="2814"/>
                                  <a:pt x="2213" y="2794"/>
                                </a:cubicBezTo>
                                <a:cubicBezTo>
                                  <a:pt x="2202" y="2774"/>
                                  <a:pt x="2179" y="2747"/>
                                  <a:pt x="2165" y="2728"/>
                                </a:cubicBezTo>
                                <a:cubicBezTo>
                                  <a:pt x="2151" y="2709"/>
                                  <a:pt x="2128" y="2695"/>
                                  <a:pt x="2126" y="2677"/>
                                </a:cubicBezTo>
                                <a:cubicBezTo>
                                  <a:pt x="2124" y="2659"/>
                                  <a:pt x="2147" y="2637"/>
                                  <a:pt x="2150" y="2620"/>
                                </a:cubicBezTo>
                                <a:cubicBezTo>
                                  <a:pt x="2153" y="2603"/>
                                  <a:pt x="2142" y="2592"/>
                                  <a:pt x="2144" y="2572"/>
                                </a:cubicBezTo>
                                <a:cubicBezTo>
                                  <a:pt x="2146" y="2552"/>
                                  <a:pt x="2148" y="2527"/>
                                  <a:pt x="2162" y="2500"/>
                                </a:cubicBezTo>
                                <a:cubicBezTo>
                                  <a:pt x="2176" y="2473"/>
                                  <a:pt x="2218" y="2436"/>
                                  <a:pt x="2228" y="2410"/>
                                </a:cubicBezTo>
                                <a:cubicBezTo>
                                  <a:pt x="2238" y="2384"/>
                                  <a:pt x="2226" y="2361"/>
                                  <a:pt x="2222" y="2341"/>
                                </a:cubicBezTo>
                                <a:cubicBezTo>
                                  <a:pt x="2218" y="2321"/>
                                  <a:pt x="2210" y="2294"/>
                                  <a:pt x="2201" y="2287"/>
                                </a:cubicBezTo>
                                <a:cubicBezTo>
                                  <a:pt x="2192" y="2280"/>
                                  <a:pt x="2183" y="2293"/>
                                  <a:pt x="2168" y="2296"/>
                                </a:cubicBezTo>
                                <a:cubicBezTo>
                                  <a:pt x="2153" y="2299"/>
                                  <a:pt x="2125" y="2308"/>
                                  <a:pt x="2108" y="2305"/>
                                </a:cubicBezTo>
                                <a:cubicBezTo>
                                  <a:pt x="2091" y="2302"/>
                                  <a:pt x="2072" y="2287"/>
                                  <a:pt x="2063" y="2275"/>
                                </a:cubicBezTo>
                                <a:cubicBezTo>
                                  <a:pt x="2054" y="2263"/>
                                  <a:pt x="2063" y="2241"/>
                                  <a:pt x="2054" y="2233"/>
                                </a:cubicBezTo>
                                <a:cubicBezTo>
                                  <a:pt x="2045" y="2225"/>
                                  <a:pt x="2021" y="2236"/>
                                  <a:pt x="2012" y="2227"/>
                                </a:cubicBezTo>
                                <a:cubicBezTo>
                                  <a:pt x="2003" y="2218"/>
                                  <a:pt x="2007" y="2189"/>
                                  <a:pt x="2000" y="2179"/>
                                </a:cubicBezTo>
                                <a:cubicBezTo>
                                  <a:pt x="1993" y="2169"/>
                                  <a:pt x="1989" y="2173"/>
                                  <a:pt x="1970" y="2164"/>
                                </a:cubicBezTo>
                                <a:cubicBezTo>
                                  <a:pt x="1951" y="2155"/>
                                  <a:pt x="1909" y="2136"/>
                                  <a:pt x="1889" y="2125"/>
                                </a:cubicBezTo>
                                <a:cubicBezTo>
                                  <a:pt x="1869" y="2114"/>
                                  <a:pt x="1864" y="2110"/>
                                  <a:pt x="1853" y="2098"/>
                                </a:cubicBezTo>
                                <a:cubicBezTo>
                                  <a:pt x="1842" y="2086"/>
                                  <a:pt x="1843" y="2057"/>
                                  <a:pt x="1823" y="2050"/>
                                </a:cubicBezTo>
                                <a:cubicBezTo>
                                  <a:pt x="1803" y="2043"/>
                                  <a:pt x="1759" y="2060"/>
                                  <a:pt x="1733" y="2056"/>
                                </a:cubicBezTo>
                                <a:cubicBezTo>
                                  <a:pt x="1707" y="2052"/>
                                  <a:pt x="1689" y="2035"/>
                                  <a:pt x="1667" y="2023"/>
                                </a:cubicBezTo>
                                <a:cubicBezTo>
                                  <a:pt x="1645" y="2011"/>
                                  <a:pt x="1623" y="1998"/>
                                  <a:pt x="1601" y="1984"/>
                                </a:cubicBezTo>
                                <a:cubicBezTo>
                                  <a:pt x="1579" y="1970"/>
                                  <a:pt x="1547" y="1959"/>
                                  <a:pt x="1535" y="1939"/>
                                </a:cubicBezTo>
                                <a:cubicBezTo>
                                  <a:pt x="1523" y="1919"/>
                                  <a:pt x="1537" y="1883"/>
                                  <a:pt x="1532" y="1864"/>
                                </a:cubicBezTo>
                                <a:cubicBezTo>
                                  <a:pt x="1527" y="1845"/>
                                  <a:pt x="1514" y="1843"/>
                                  <a:pt x="1502" y="1825"/>
                                </a:cubicBezTo>
                                <a:cubicBezTo>
                                  <a:pt x="1490" y="1807"/>
                                  <a:pt x="1474" y="1777"/>
                                  <a:pt x="1460" y="1756"/>
                                </a:cubicBezTo>
                                <a:cubicBezTo>
                                  <a:pt x="1446" y="1735"/>
                                  <a:pt x="1431" y="1717"/>
                                  <a:pt x="1418" y="1699"/>
                                </a:cubicBezTo>
                                <a:cubicBezTo>
                                  <a:pt x="1405" y="1681"/>
                                  <a:pt x="1391" y="1665"/>
                                  <a:pt x="1379" y="1645"/>
                                </a:cubicBezTo>
                                <a:cubicBezTo>
                                  <a:pt x="1367" y="1625"/>
                                  <a:pt x="1361" y="1586"/>
                                  <a:pt x="1349" y="1579"/>
                                </a:cubicBezTo>
                                <a:cubicBezTo>
                                  <a:pt x="1337" y="1572"/>
                                  <a:pt x="1311" y="1585"/>
                                  <a:pt x="1310" y="1600"/>
                                </a:cubicBezTo>
                                <a:cubicBezTo>
                                  <a:pt x="1309" y="1615"/>
                                  <a:pt x="1329" y="1647"/>
                                  <a:pt x="1343" y="1672"/>
                                </a:cubicBezTo>
                                <a:cubicBezTo>
                                  <a:pt x="1357" y="1697"/>
                                  <a:pt x="1384" y="1720"/>
                                  <a:pt x="1397" y="1750"/>
                                </a:cubicBezTo>
                                <a:cubicBezTo>
                                  <a:pt x="1410" y="1780"/>
                                  <a:pt x="1426" y="1844"/>
                                  <a:pt x="1421" y="1849"/>
                                </a:cubicBezTo>
                                <a:cubicBezTo>
                                  <a:pt x="1416" y="1854"/>
                                  <a:pt x="1383" y="1802"/>
                                  <a:pt x="1367" y="1780"/>
                                </a:cubicBezTo>
                                <a:cubicBezTo>
                                  <a:pt x="1351" y="1758"/>
                                  <a:pt x="1339" y="1739"/>
                                  <a:pt x="1322" y="1714"/>
                                </a:cubicBezTo>
                                <a:cubicBezTo>
                                  <a:pt x="1305" y="1689"/>
                                  <a:pt x="1281" y="1656"/>
                                  <a:pt x="1268" y="1630"/>
                                </a:cubicBezTo>
                                <a:cubicBezTo>
                                  <a:pt x="1255" y="1604"/>
                                  <a:pt x="1253" y="1580"/>
                                  <a:pt x="1247" y="1561"/>
                                </a:cubicBezTo>
                                <a:cubicBezTo>
                                  <a:pt x="1241" y="1542"/>
                                  <a:pt x="1240" y="1526"/>
                                  <a:pt x="1229" y="1516"/>
                                </a:cubicBezTo>
                                <a:cubicBezTo>
                                  <a:pt x="1218" y="1506"/>
                                  <a:pt x="1198" y="1512"/>
                                  <a:pt x="1184" y="1501"/>
                                </a:cubicBezTo>
                                <a:cubicBezTo>
                                  <a:pt x="1170" y="1490"/>
                                  <a:pt x="1158" y="1473"/>
                                  <a:pt x="1145" y="1450"/>
                                </a:cubicBezTo>
                                <a:cubicBezTo>
                                  <a:pt x="1132" y="1427"/>
                                  <a:pt x="1117" y="1387"/>
                                  <a:pt x="1106" y="1360"/>
                                </a:cubicBezTo>
                                <a:cubicBezTo>
                                  <a:pt x="1095" y="1333"/>
                                  <a:pt x="1083" y="1315"/>
                                  <a:pt x="1076" y="1288"/>
                                </a:cubicBezTo>
                                <a:cubicBezTo>
                                  <a:pt x="1069" y="1261"/>
                                  <a:pt x="1061" y="1224"/>
                                  <a:pt x="1061" y="1195"/>
                                </a:cubicBezTo>
                                <a:cubicBezTo>
                                  <a:pt x="1061" y="1166"/>
                                  <a:pt x="1079" y="1136"/>
                                  <a:pt x="1079" y="1114"/>
                                </a:cubicBezTo>
                                <a:cubicBezTo>
                                  <a:pt x="1079" y="1092"/>
                                  <a:pt x="1066" y="1080"/>
                                  <a:pt x="1064" y="1063"/>
                                </a:cubicBezTo>
                                <a:cubicBezTo>
                                  <a:pt x="1062" y="1046"/>
                                  <a:pt x="1058" y="1019"/>
                                  <a:pt x="1064" y="1012"/>
                                </a:cubicBezTo>
                                <a:cubicBezTo>
                                  <a:pt x="1070" y="1005"/>
                                  <a:pt x="1092" y="1027"/>
                                  <a:pt x="1100" y="1024"/>
                                </a:cubicBezTo>
                                <a:cubicBezTo>
                                  <a:pt x="1108" y="1021"/>
                                  <a:pt x="1117" y="1006"/>
                                  <a:pt x="1115" y="994"/>
                                </a:cubicBezTo>
                                <a:cubicBezTo>
                                  <a:pt x="1113" y="982"/>
                                  <a:pt x="1099" y="965"/>
                                  <a:pt x="1088" y="952"/>
                                </a:cubicBezTo>
                                <a:cubicBezTo>
                                  <a:pt x="1077" y="939"/>
                                  <a:pt x="1067" y="926"/>
                                  <a:pt x="1052" y="919"/>
                                </a:cubicBezTo>
                                <a:cubicBezTo>
                                  <a:pt x="1037" y="912"/>
                                  <a:pt x="1013" y="923"/>
                                  <a:pt x="998" y="913"/>
                                </a:cubicBezTo>
                                <a:cubicBezTo>
                                  <a:pt x="983" y="903"/>
                                  <a:pt x="975" y="876"/>
                                  <a:pt x="965" y="859"/>
                                </a:cubicBezTo>
                                <a:cubicBezTo>
                                  <a:pt x="955" y="842"/>
                                  <a:pt x="943" y="822"/>
                                  <a:pt x="938" y="808"/>
                                </a:cubicBezTo>
                                <a:cubicBezTo>
                                  <a:pt x="933" y="794"/>
                                  <a:pt x="939" y="787"/>
                                  <a:pt x="938" y="775"/>
                                </a:cubicBezTo>
                                <a:cubicBezTo>
                                  <a:pt x="937" y="763"/>
                                  <a:pt x="943" y="749"/>
                                  <a:pt x="935" y="736"/>
                                </a:cubicBezTo>
                                <a:cubicBezTo>
                                  <a:pt x="927" y="723"/>
                                  <a:pt x="903" y="710"/>
                                  <a:pt x="890" y="697"/>
                                </a:cubicBezTo>
                                <a:cubicBezTo>
                                  <a:pt x="877" y="684"/>
                                  <a:pt x="867" y="669"/>
                                  <a:pt x="857" y="658"/>
                                </a:cubicBezTo>
                                <a:cubicBezTo>
                                  <a:pt x="847" y="647"/>
                                  <a:pt x="838" y="631"/>
                                  <a:pt x="827" y="628"/>
                                </a:cubicBezTo>
                                <a:cubicBezTo>
                                  <a:pt x="816" y="625"/>
                                  <a:pt x="801" y="644"/>
                                  <a:pt x="788" y="640"/>
                                </a:cubicBezTo>
                                <a:cubicBezTo>
                                  <a:pt x="775" y="636"/>
                                  <a:pt x="765" y="616"/>
                                  <a:pt x="752" y="604"/>
                                </a:cubicBezTo>
                                <a:cubicBezTo>
                                  <a:pt x="739" y="592"/>
                                  <a:pt x="726" y="575"/>
                                  <a:pt x="710" y="565"/>
                                </a:cubicBezTo>
                                <a:cubicBezTo>
                                  <a:pt x="694" y="555"/>
                                  <a:pt x="670" y="546"/>
                                  <a:pt x="653" y="544"/>
                                </a:cubicBezTo>
                                <a:cubicBezTo>
                                  <a:pt x="636" y="542"/>
                                  <a:pt x="621" y="554"/>
                                  <a:pt x="608" y="553"/>
                                </a:cubicBezTo>
                                <a:cubicBezTo>
                                  <a:pt x="595" y="552"/>
                                  <a:pt x="581" y="541"/>
                                  <a:pt x="572" y="535"/>
                                </a:cubicBezTo>
                                <a:cubicBezTo>
                                  <a:pt x="563" y="529"/>
                                  <a:pt x="558" y="522"/>
                                  <a:pt x="551" y="514"/>
                                </a:cubicBezTo>
                                <a:cubicBezTo>
                                  <a:pt x="544" y="506"/>
                                  <a:pt x="535" y="488"/>
                                  <a:pt x="527" y="484"/>
                                </a:cubicBezTo>
                                <a:cubicBezTo>
                                  <a:pt x="519" y="480"/>
                                  <a:pt x="508" y="487"/>
                                  <a:pt x="500" y="490"/>
                                </a:cubicBezTo>
                                <a:cubicBezTo>
                                  <a:pt x="492" y="493"/>
                                  <a:pt x="477" y="499"/>
                                  <a:pt x="476" y="505"/>
                                </a:cubicBezTo>
                                <a:cubicBezTo>
                                  <a:pt x="475" y="511"/>
                                  <a:pt x="500" y="519"/>
                                  <a:pt x="494" y="526"/>
                                </a:cubicBezTo>
                                <a:cubicBezTo>
                                  <a:pt x="488" y="533"/>
                                  <a:pt x="455" y="543"/>
                                  <a:pt x="440" y="550"/>
                                </a:cubicBezTo>
                                <a:cubicBezTo>
                                  <a:pt x="425" y="557"/>
                                  <a:pt x="411" y="568"/>
                                  <a:pt x="404" y="568"/>
                                </a:cubicBezTo>
                                <a:cubicBezTo>
                                  <a:pt x="397" y="568"/>
                                  <a:pt x="393" y="558"/>
                                  <a:pt x="395" y="550"/>
                                </a:cubicBezTo>
                                <a:cubicBezTo>
                                  <a:pt x="397" y="542"/>
                                  <a:pt x="413" y="526"/>
                                  <a:pt x="419" y="517"/>
                                </a:cubicBezTo>
                                <a:cubicBezTo>
                                  <a:pt x="425" y="508"/>
                                  <a:pt x="437" y="497"/>
                                  <a:pt x="434" y="493"/>
                                </a:cubicBezTo>
                                <a:cubicBezTo>
                                  <a:pt x="431" y="489"/>
                                  <a:pt x="409" y="484"/>
                                  <a:pt x="398" y="490"/>
                                </a:cubicBezTo>
                                <a:cubicBezTo>
                                  <a:pt x="387" y="496"/>
                                  <a:pt x="378" y="522"/>
                                  <a:pt x="368" y="532"/>
                                </a:cubicBezTo>
                                <a:cubicBezTo>
                                  <a:pt x="358" y="542"/>
                                  <a:pt x="344" y="544"/>
                                  <a:pt x="335" y="553"/>
                                </a:cubicBezTo>
                                <a:cubicBezTo>
                                  <a:pt x="326" y="562"/>
                                  <a:pt x="319" y="578"/>
                                  <a:pt x="311" y="589"/>
                                </a:cubicBezTo>
                                <a:cubicBezTo>
                                  <a:pt x="303" y="600"/>
                                  <a:pt x="297" y="610"/>
                                  <a:pt x="290" y="622"/>
                                </a:cubicBezTo>
                                <a:cubicBezTo>
                                  <a:pt x="283" y="634"/>
                                  <a:pt x="279" y="651"/>
                                  <a:pt x="266" y="664"/>
                                </a:cubicBezTo>
                                <a:cubicBezTo>
                                  <a:pt x="253" y="677"/>
                                  <a:pt x="225" y="692"/>
                                  <a:pt x="209" y="700"/>
                                </a:cubicBezTo>
                                <a:cubicBezTo>
                                  <a:pt x="193" y="708"/>
                                  <a:pt x="182" y="710"/>
                                  <a:pt x="170" y="715"/>
                                </a:cubicBezTo>
                                <a:cubicBezTo>
                                  <a:pt x="158" y="720"/>
                                  <a:pt x="148" y="726"/>
                                  <a:pt x="134" y="730"/>
                                </a:cubicBezTo>
                                <a:cubicBezTo>
                                  <a:pt x="120" y="734"/>
                                  <a:pt x="89" y="745"/>
                                  <a:pt x="86" y="742"/>
                                </a:cubicBezTo>
                                <a:cubicBezTo>
                                  <a:pt x="83" y="739"/>
                                  <a:pt x="98" y="722"/>
                                  <a:pt x="113" y="712"/>
                                </a:cubicBezTo>
                                <a:cubicBezTo>
                                  <a:pt x="128" y="702"/>
                                  <a:pt x="159" y="692"/>
                                  <a:pt x="176" y="682"/>
                                </a:cubicBezTo>
                                <a:cubicBezTo>
                                  <a:pt x="193" y="672"/>
                                  <a:pt x="207" y="662"/>
                                  <a:pt x="218" y="649"/>
                                </a:cubicBezTo>
                                <a:cubicBezTo>
                                  <a:pt x="229" y="636"/>
                                  <a:pt x="241" y="615"/>
                                  <a:pt x="245" y="604"/>
                                </a:cubicBezTo>
                                <a:cubicBezTo>
                                  <a:pt x="249" y="593"/>
                                  <a:pt x="251" y="585"/>
                                  <a:pt x="245" y="583"/>
                                </a:cubicBezTo>
                                <a:cubicBezTo>
                                  <a:pt x="239" y="581"/>
                                  <a:pt x="221" y="590"/>
                                  <a:pt x="209" y="592"/>
                                </a:cubicBezTo>
                                <a:cubicBezTo>
                                  <a:pt x="197" y="594"/>
                                  <a:pt x="184" y="598"/>
                                  <a:pt x="173" y="598"/>
                                </a:cubicBezTo>
                                <a:cubicBezTo>
                                  <a:pt x="162" y="598"/>
                                  <a:pt x="148" y="598"/>
                                  <a:pt x="143" y="592"/>
                                </a:cubicBezTo>
                                <a:cubicBezTo>
                                  <a:pt x="138" y="586"/>
                                  <a:pt x="141" y="569"/>
                                  <a:pt x="140" y="559"/>
                                </a:cubicBezTo>
                                <a:cubicBezTo>
                                  <a:pt x="139" y="549"/>
                                  <a:pt x="141" y="533"/>
                                  <a:pt x="134" y="532"/>
                                </a:cubicBezTo>
                                <a:cubicBezTo>
                                  <a:pt x="127" y="531"/>
                                  <a:pt x="108" y="557"/>
                                  <a:pt x="95" y="550"/>
                                </a:cubicBezTo>
                                <a:cubicBezTo>
                                  <a:pt x="82" y="543"/>
                                  <a:pt x="64" y="505"/>
                                  <a:pt x="56" y="487"/>
                                </a:cubicBezTo>
                                <a:cubicBezTo>
                                  <a:pt x="48" y="469"/>
                                  <a:pt x="45" y="455"/>
                                  <a:pt x="47" y="442"/>
                                </a:cubicBezTo>
                                <a:cubicBezTo>
                                  <a:pt x="49" y="429"/>
                                  <a:pt x="62" y="415"/>
                                  <a:pt x="71" y="406"/>
                                </a:cubicBezTo>
                                <a:cubicBezTo>
                                  <a:pt x="80" y="397"/>
                                  <a:pt x="91" y="391"/>
                                  <a:pt x="104" y="385"/>
                                </a:cubicBezTo>
                                <a:cubicBezTo>
                                  <a:pt x="117" y="379"/>
                                  <a:pt x="137" y="378"/>
                                  <a:pt x="146" y="370"/>
                                </a:cubicBezTo>
                                <a:cubicBezTo>
                                  <a:pt x="155" y="362"/>
                                  <a:pt x="158" y="345"/>
                                  <a:pt x="158" y="337"/>
                                </a:cubicBezTo>
                                <a:cubicBezTo>
                                  <a:pt x="158" y="329"/>
                                  <a:pt x="154" y="321"/>
                                  <a:pt x="146" y="319"/>
                                </a:cubicBezTo>
                                <a:cubicBezTo>
                                  <a:pt x="138" y="317"/>
                                  <a:pt x="122" y="325"/>
                                  <a:pt x="110" y="325"/>
                                </a:cubicBezTo>
                                <a:cubicBezTo>
                                  <a:pt x="98" y="325"/>
                                  <a:pt x="83" y="322"/>
                                  <a:pt x="71" y="322"/>
                                </a:cubicBezTo>
                                <a:cubicBezTo>
                                  <a:pt x="59" y="322"/>
                                  <a:pt x="49" y="326"/>
                                  <a:pt x="38" y="322"/>
                                </a:cubicBezTo>
                                <a:cubicBezTo>
                                  <a:pt x="27" y="318"/>
                                  <a:pt x="10" y="303"/>
                                  <a:pt x="5" y="295"/>
                                </a:cubicBezTo>
                                <a:cubicBezTo>
                                  <a:pt x="0" y="287"/>
                                  <a:pt x="3" y="278"/>
                                  <a:pt x="8" y="271"/>
                                </a:cubicBezTo>
                                <a:cubicBezTo>
                                  <a:pt x="13" y="264"/>
                                  <a:pt x="27" y="254"/>
                                  <a:pt x="38" y="250"/>
                                </a:cubicBezTo>
                                <a:cubicBezTo>
                                  <a:pt x="49" y="246"/>
                                  <a:pt x="64" y="245"/>
                                  <a:pt x="77" y="247"/>
                                </a:cubicBezTo>
                                <a:cubicBezTo>
                                  <a:pt x="90" y="249"/>
                                  <a:pt x="105" y="264"/>
                                  <a:pt x="119" y="262"/>
                                </a:cubicBezTo>
                                <a:cubicBezTo>
                                  <a:pt x="133" y="260"/>
                                  <a:pt x="157" y="247"/>
                                  <a:pt x="161" y="238"/>
                                </a:cubicBezTo>
                                <a:cubicBezTo>
                                  <a:pt x="165" y="229"/>
                                  <a:pt x="150" y="208"/>
                                  <a:pt x="143" y="205"/>
                                </a:cubicBezTo>
                                <a:cubicBezTo>
                                  <a:pt x="136" y="202"/>
                                  <a:pt x="125" y="217"/>
                                  <a:pt x="116" y="217"/>
                                </a:cubicBezTo>
                                <a:cubicBezTo>
                                  <a:pt x="107" y="217"/>
                                  <a:pt x="93" y="212"/>
                                  <a:pt x="86" y="205"/>
                                </a:cubicBezTo>
                                <a:cubicBezTo>
                                  <a:pt x="79" y="198"/>
                                  <a:pt x="81" y="182"/>
                                  <a:pt x="74" y="175"/>
                                </a:cubicBezTo>
                                <a:cubicBezTo>
                                  <a:pt x="67" y="168"/>
                                  <a:pt x="47" y="167"/>
                                  <a:pt x="41" y="160"/>
                                </a:cubicBezTo>
                                <a:cubicBezTo>
                                  <a:pt x="35" y="153"/>
                                  <a:pt x="26" y="147"/>
                                  <a:pt x="38" y="136"/>
                                </a:cubicBezTo>
                                <a:cubicBezTo>
                                  <a:pt x="50" y="125"/>
                                  <a:pt x="95" y="106"/>
                                  <a:pt x="113" y="94"/>
                                </a:cubicBezTo>
                                <a:cubicBezTo>
                                  <a:pt x="131" y="82"/>
                                  <a:pt x="133" y="71"/>
                                  <a:pt x="149" y="61"/>
                                </a:cubicBezTo>
                                <a:cubicBezTo>
                                  <a:pt x="165" y="51"/>
                                  <a:pt x="189" y="40"/>
                                  <a:pt x="209" y="31"/>
                                </a:cubicBezTo>
                                <a:cubicBezTo>
                                  <a:pt x="229" y="22"/>
                                  <a:pt x="253" y="5"/>
                                  <a:pt x="269" y="7"/>
                                </a:cubicBezTo>
                                <a:cubicBezTo>
                                  <a:pt x="285" y="9"/>
                                  <a:pt x="292" y="40"/>
                                  <a:pt x="305" y="46"/>
                                </a:cubicBezTo>
                                <a:cubicBezTo>
                                  <a:pt x="318" y="52"/>
                                  <a:pt x="329" y="42"/>
                                  <a:pt x="347" y="46"/>
                                </a:cubicBezTo>
                                <a:cubicBezTo>
                                  <a:pt x="365" y="50"/>
                                  <a:pt x="399" y="69"/>
                                  <a:pt x="416" y="70"/>
                                </a:cubicBezTo>
                                <a:cubicBezTo>
                                  <a:pt x="433" y="71"/>
                                  <a:pt x="434" y="52"/>
                                  <a:pt x="449" y="52"/>
                                </a:cubicBezTo>
                                <a:cubicBezTo>
                                  <a:pt x="464" y="52"/>
                                  <a:pt x="484" y="70"/>
                                  <a:pt x="506" y="73"/>
                                </a:cubicBezTo>
                                <a:cubicBezTo>
                                  <a:pt x="528" y="76"/>
                                  <a:pt x="558" y="72"/>
                                  <a:pt x="581" y="73"/>
                                </a:cubicBezTo>
                                <a:cubicBezTo>
                                  <a:pt x="604" y="74"/>
                                  <a:pt x="627" y="74"/>
                                  <a:pt x="647" y="79"/>
                                </a:cubicBezTo>
                                <a:cubicBezTo>
                                  <a:pt x="667" y="84"/>
                                  <a:pt x="687" y="96"/>
                                  <a:pt x="704" y="103"/>
                                </a:cubicBezTo>
                                <a:cubicBezTo>
                                  <a:pt x="721" y="110"/>
                                  <a:pt x="733" y="116"/>
                                  <a:pt x="749" y="124"/>
                                </a:cubicBezTo>
                                <a:cubicBezTo>
                                  <a:pt x="765" y="132"/>
                                  <a:pt x="791" y="156"/>
                                  <a:pt x="800" y="154"/>
                                </a:cubicBezTo>
                                <a:cubicBezTo>
                                  <a:pt x="809" y="152"/>
                                  <a:pt x="800" y="122"/>
                                  <a:pt x="803" y="112"/>
                                </a:cubicBezTo>
                                <a:cubicBezTo>
                                  <a:pt x="806" y="102"/>
                                  <a:pt x="808" y="96"/>
                                  <a:pt x="818" y="91"/>
                                </a:cubicBezTo>
                                <a:cubicBezTo>
                                  <a:pt x="828" y="86"/>
                                  <a:pt x="845" y="88"/>
                                  <a:pt x="860" y="85"/>
                                </a:cubicBezTo>
                                <a:cubicBezTo>
                                  <a:pt x="875" y="82"/>
                                  <a:pt x="900" y="70"/>
                                  <a:pt x="911" y="73"/>
                                </a:cubicBezTo>
                                <a:cubicBezTo>
                                  <a:pt x="922" y="76"/>
                                  <a:pt x="922" y="101"/>
                                  <a:pt x="929" y="103"/>
                                </a:cubicBezTo>
                                <a:cubicBezTo>
                                  <a:pt x="936" y="105"/>
                                  <a:pt x="947" y="96"/>
                                  <a:pt x="956" y="88"/>
                                </a:cubicBezTo>
                                <a:cubicBezTo>
                                  <a:pt x="965" y="80"/>
                                  <a:pt x="978" y="57"/>
                                  <a:pt x="986" y="55"/>
                                </a:cubicBezTo>
                                <a:cubicBezTo>
                                  <a:pt x="994" y="53"/>
                                  <a:pt x="999" y="68"/>
                                  <a:pt x="1007" y="73"/>
                                </a:cubicBezTo>
                                <a:cubicBezTo>
                                  <a:pt x="1015" y="78"/>
                                  <a:pt x="1026" y="83"/>
                                  <a:pt x="1037" y="88"/>
                                </a:cubicBezTo>
                                <a:cubicBezTo>
                                  <a:pt x="1048" y="93"/>
                                  <a:pt x="1060" y="104"/>
                                  <a:pt x="1076" y="103"/>
                                </a:cubicBezTo>
                                <a:cubicBezTo>
                                  <a:pt x="1092" y="102"/>
                                  <a:pt x="1117" y="84"/>
                                  <a:pt x="1133" y="85"/>
                                </a:cubicBezTo>
                                <a:cubicBezTo>
                                  <a:pt x="1149" y="86"/>
                                  <a:pt x="1156" y="101"/>
                                  <a:pt x="1172" y="109"/>
                                </a:cubicBezTo>
                                <a:cubicBezTo>
                                  <a:pt x="1188" y="117"/>
                                  <a:pt x="1215" y="127"/>
                                  <a:pt x="1232" y="133"/>
                                </a:cubicBezTo>
                                <a:cubicBezTo>
                                  <a:pt x="1249" y="139"/>
                                  <a:pt x="1260" y="140"/>
                                  <a:pt x="1274" y="145"/>
                                </a:cubicBezTo>
                                <a:cubicBezTo>
                                  <a:pt x="1288" y="150"/>
                                  <a:pt x="1311" y="157"/>
                                  <a:pt x="1316" y="163"/>
                                </a:cubicBezTo>
                                <a:cubicBezTo>
                                  <a:pt x="1321" y="169"/>
                                  <a:pt x="1300" y="180"/>
                                  <a:pt x="1307" y="184"/>
                                </a:cubicBezTo>
                                <a:cubicBezTo>
                                  <a:pt x="1314" y="188"/>
                                  <a:pt x="1343" y="189"/>
                                  <a:pt x="1361" y="190"/>
                                </a:cubicBezTo>
                                <a:cubicBezTo>
                                  <a:pt x="1379" y="191"/>
                                  <a:pt x="1400" y="187"/>
                                  <a:pt x="1415" y="190"/>
                                </a:cubicBezTo>
                                <a:cubicBezTo>
                                  <a:pt x="1430" y="193"/>
                                  <a:pt x="1445" y="202"/>
                                  <a:pt x="1454" y="211"/>
                                </a:cubicBezTo>
                                <a:cubicBezTo>
                                  <a:pt x="1463" y="220"/>
                                  <a:pt x="1467" y="247"/>
                                  <a:pt x="1472" y="244"/>
                                </a:cubicBezTo>
                                <a:cubicBezTo>
                                  <a:pt x="1477" y="241"/>
                                  <a:pt x="1481" y="206"/>
                                  <a:pt x="1487" y="193"/>
                                </a:cubicBezTo>
                                <a:cubicBezTo>
                                  <a:pt x="1493" y="180"/>
                                  <a:pt x="1499" y="172"/>
                                  <a:pt x="1508" y="166"/>
                                </a:cubicBezTo>
                                <a:cubicBezTo>
                                  <a:pt x="1517" y="160"/>
                                  <a:pt x="1529" y="160"/>
                                  <a:pt x="1541" y="160"/>
                                </a:cubicBezTo>
                                <a:cubicBezTo>
                                  <a:pt x="1553" y="160"/>
                                  <a:pt x="1570" y="161"/>
                                  <a:pt x="1583" y="163"/>
                                </a:cubicBezTo>
                                <a:cubicBezTo>
                                  <a:pt x="1596" y="165"/>
                                  <a:pt x="1607" y="168"/>
                                  <a:pt x="1619" y="172"/>
                                </a:cubicBezTo>
                                <a:cubicBezTo>
                                  <a:pt x="1631" y="176"/>
                                  <a:pt x="1642" y="187"/>
                                  <a:pt x="1655" y="190"/>
                                </a:cubicBezTo>
                                <a:cubicBezTo>
                                  <a:pt x="1668" y="193"/>
                                  <a:pt x="1685" y="194"/>
                                  <a:pt x="1697" y="193"/>
                                </a:cubicBezTo>
                                <a:cubicBezTo>
                                  <a:pt x="1709" y="192"/>
                                  <a:pt x="1719" y="181"/>
                                  <a:pt x="1730" y="184"/>
                                </a:cubicBezTo>
                                <a:cubicBezTo>
                                  <a:pt x="1741" y="187"/>
                                  <a:pt x="1752" y="210"/>
                                  <a:pt x="1763" y="211"/>
                                </a:cubicBezTo>
                                <a:cubicBezTo>
                                  <a:pt x="1774" y="212"/>
                                  <a:pt x="1787" y="201"/>
                                  <a:pt x="1799" y="193"/>
                                </a:cubicBezTo>
                                <a:cubicBezTo>
                                  <a:pt x="1811" y="185"/>
                                  <a:pt x="1829" y="175"/>
                                  <a:pt x="1835" y="163"/>
                                </a:cubicBezTo>
                                <a:cubicBezTo>
                                  <a:pt x="1841" y="151"/>
                                  <a:pt x="1846" y="135"/>
                                  <a:pt x="1835" y="121"/>
                                </a:cubicBezTo>
                                <a:cubicBezTo>
                                  <a:pt x="1824" y="107"/>
                                  <a:pt x="1781" y="93"/>
                                  <a:pt x="1769" y="79"/>
                                </a:cubicBezTo>
                                <a:cubicBezTo>
                                  <a:pt x="1757" y="65"/>
                                  <a:pt x="1761" y="46"/>
                                  <a:pt x="1763" y="34"/>
                                </a:cubicBezTo>
                                <a:cubicBezTo>
                                  <a:pt x="1765" y="22"/>
                                  <a:pt x="1770" y="8"/>
                                  <a:pt x="1784" y="4"/>
                                </a:cubicBezTo>
                                <a:cubicBezTo>
                                  <a:pt x="1798" y="0"/>
                                  <a:pt x="1835" y="6"/>
                                  <a:pt x="1847" y="13"/>
                                </a:cubicBezTo>
                                <a:cubicBezTo>
                                  <a:pt x="1859" y="20"/>
                                  <a:pt x="1857" y="35"/>
                                  <a:pt x="1859" y="46"/>
                                </a:cubicBezTo>
                                <a:cubicBezTo>
                                  <a:pt x="1861" y="57"/>
                                  <a:pt x="1859" y="70"/>
                                  <a:pt x="1862" y="79"/>
                                </a:cubicBezTo>
                                <a:cubicBezTo>
                                  <a:pt x="1865" y="88"/>
                                  <a:pt x="1874" y="98"/>
                                  <a:pt x="1880" y="103"/>
                                </a:cubicBezTo>
                                <a:cubicBezTo>
                                  <a:pt x="1886" y="108"/>
                                  <a:pt x="1894" y="101"/>
                                  <a:pt x="1898" y="106"/>
                                </a:cubicBezTo>
                                <a:cubicBezTo>
                                  <a:pt x="1902" y="111"/>
                                  <a:pt x="1903" y="125"/>
                                  <a:pt x="1904" y="136"/>
                                </a:cubicBezTo>
                                <a:cubicBezTo>
                                  <a:pt x="1905" y="147"/>
                                  <a:pt x="1902" y="171"/>
                                  <a:pt x="1907" y="175"/>
                                </a:cubicBezTo>
                                <a:cubicBezTo>
                                  <a:pt x="1912" y="179"/>
                                  <a:pt x="1923" y="167"/>
                                  <a:pt x="1931" y="160"/>
                                </a:cubicBezTo>
                                <a:cubicBezTo>
                                  <a:pt x="1939" y="153"/>
                                  <a:pt x="1947" y="136"/>
                                  <a:pt x="1955" y="136"/>
                                </a:cubicBezTo>
                                <a:cubicBezTo>
                                  <a:pt x="1963" y="136"/>
                                  <a:pt x="1972" y="153"/>
                                  <a:pt x="1979" y="163"/>
                                </a:cubicBezTo>
                                <a:cubicBezTo>
                                  <a:pt x="1986" y="173"/>
                                  <a:pt x="1990" y="197"/>
                                  <a:pt x="1997" y="199"/>
                                </a:cubicBezTo>
                                <a:cubicBezTo>
                                  <a:pt x="2004" y="201"/>
                                  <a:pt x="2016" y="186"/>
                                  <a:pt x="2021" y="175"/>
                                </a:cubicBezTo>
                                <a:cubicBezTo>
                                  <a:pt x="2026" y="164"/>
                                  <a:pt x="2028" y="144"/>
                                  <a:pt x="2030" y="133"/>
                                </a:cubicBezTo>
                                <a:cubicBezTo>
                                  <a:pt x="2032" y="122"/>
                                  <a:pt x="2028" y="114"/>
                                  <a:pt x="2036" y="109"/>
                                </a:cubicBezTo>
                                <a:cubicBezTo>
                                  <a:pt x="2044" y="104"/>
                                  <a:pt x="2067" y="104"/>
                                  <a:pt x="2081" y="103"/>
                                </a:cubicBezTo>
                                <a:cubicBezTo>
                                  <a:pt x="2095" y="102"/>
                                  <a:pt x="2112" y="97"/>
                                  <a:pt x="2120" y="106"/>
                                </a:cubicBezTo>
                                <a:cubicBezTo>
                                  <a:pt x="2128" y="115"/>
                                  <a:pt x="2130" y="139"/>
                                  <a:pt x="2132" y="157"/>
                                </a:cubicBezTo>
                                <a:cubicBezTo>
                                  <a:pt x="2134" y="175"/>
                                  <a:pt x="2133" y="202"/>
                                  <a:pt x="2132" y="217"/>
                                </a:cubicBezTo>
                                <a:cubicBezTo>
                                  <a:pt x="2131" y="232"/>
                                  <a:pt x="2141" y="242"/>
                                  <a:pt x="2126" y="250"/>
                                </a:cubicBezTo>
                                <a:cubicBezTo>
                                  <a:pt x="2111" y="258"/>
                                  <a:pt x="2069" y="260"/>
                                  <a:pt x="2039" y="265"/>
                                </a:cubicBezTo>
                                <a:cubicBezTo>
                                  <a:pt x="2009" y="270"/>
                                  <a:pt x="1959" y="274"/>
                                  <a:pt x="1946" y="280"/>
                                </a:cubicBezTo>
                                <a:cubicBezTo>
                                  <a:pt x="1933" y="286"/>
                                  <a:pt x="1952" y="293"/>
                                  <a:pt x="1958" y="301"/>
                                </a:cubicBezTo>
                                <a:cubicBezTo>
                                  <a:pt x="1964" y="309"/>
                                  <a:pt x="1981" y="319"/>
                                  <a:pt x="1982" y="328"/>
                                </a:cubicBezTo>
                                <a:cubicBezTo>
                                  <a:pt x="1983" y="337"/>
                                  <a:pt x="1974" y="348"/>
                                  <a:pt x="1964" y="355"/>
                                </a:cubicBezTo>
                                <a:cubicBezTo>
                                  <a:pt x="1954" y="362"/>
                                  <a:pt x="1940" y="369"/>
                                  <a:pt x="1922" y="370"/>
                                </a:cubicBezTo>
                                <a:cubicBezTo>
                                  <a:pt x="1904" y="371"/>
                                  <a:pt x="1875" y="364"/>
                                  <a:pt x="1856" y="361"/>
                                </a:cubicBezTo>
                                <a:cubicBezTo>
                                  <a:pt x="1837" y="358"/>
                                  <a:pt x="1809" y="346"/>
                                  <a:pt x="1805" y="349"/>
                                </a:cubicBezTo>
                                <a:cubicBezTo>
                                  <a:pt x="1801" y="352"/>
                                  <a:pt x="1821" y="370"/>
                                  <a:pt x="1829" y="382"/>
                                </a:cubicBezTo>
                                <a:cubicBezTo>
                                  <a:pt x="1837" y="394"/>
                                  <a:pt x="1853" y="407"/>
                                  <a:pt x="1856" y="418"/>
                                </a:cubicBezTo>
                                <a:cubicBezTo>
                                  <a:pt x="1859" y="429"/>
                                  <a:pt x="1852" y="438"/>
                                  <a:pt x="1847" y="451"/>
                                </a:cubicBezTo>
                                <a:cubicBezTo>
                                  <a:pt x="1842" y="464"/>
                                  <a:pt x="1829" y="480"/>
                                  <a:pt x="1823" y="496"/>
                                </a:cubicBezTo>
                                <a:cubicBezTo>
                                  <a:pt x="1817" y="512"/>
                                  <a:pt x="1806" y="533"/>
                                  <a:pt x="1808" y="547"/>
                                </a:cubicBezTo>
                                <a:cubicBezTo>
                                  <a:pt x="1810" y="561"/>
                                  <a:pt x="1828" y="569"/>
                                  <a:pt x="1835" y="580"/>
                                </a:cubicBezTo>
                                <a:cubicBezTo>
                                  <a:pt x="1842" y="591"/>
                                  <a:pt x="1851" y="600"/>
                                  <a:pt x="1853" y="613"/>
                                </a:cubicBezTo>
                                <a:cubicBezTo>
                                  <a:pt x="1855" y="626"/>
                                  <a:pt x="1842" y="654"/>
                                  <a:pt x="1850" y="661"/>
                                </a:cubicBezTo>
                                <a:cubicBezTo>
                                  <a:pt x="1858" y="668"/>
                                  <a:pt x="1884" y="655"/>
                                  <a:pt x="1901" y="658"/>
                                </a:cubicBezTo>
                                <a:cubicBezTo>
                                  <a:pt x="1918" y="661"/>
                                  <a:pt x="1936" y="672"/>
                                  <a:pt x="1955" y="682"/>
                                </a:cubicBezTo>
                                <a:cubicBezTo>
                                  <a:pt x="1974" y="692"/>
                                  <a:pt x="1997" y="711"/>
                                  <a:pt x="2015" y="718"/>
                                </a:cubicBezTo>
                                <a:cubicBezTo>
                                  <a:pt x="2033" y="725"/>
                                  <a:pt x="2046" y="722"/>
                                  <a:pt x="2063" y="727"/>
                                </a:cubicBezTo>
                                <a:cubicBezTo>
                                  <a:pt x="2080" y="732"/>
                                  <a:pt x="2109" y="738"/>
                                  <a:pt x="2117" y="748"/>
                                </a:cubicBezTo>
                                <a:cubicBezTo>
                                  <a:pt x="2125" y="758"/>
                                  <a:pt x="2113" y="772"/>
                                  <a:pt x="2114" y="787"/>
                                </a:cubicBezTo>
                                <a:cubicBezTo>
                                  <a:pt x="2115" y="802"/>
                                  <a:pt x="2120" y="823"/>
                                  <a:pt x="2126" y="838"/>
                                </a:cubicBezTo>
                                <a:cubicBezTo>
                                  <a:pt x="2132" y="853"/>
                                  <a:pt x="2143" y="869"/>
                                  <a:pt x="2153" y="880"/>
                                </a:cubicBezTo>
                                <a:cubicBezTo>
                                  <a:pt x="2163" y="891"/>
                                  <a:pt x="2181" y="905"/>
                                  <a:pt x="2186" y="901"/>
                                </a:cubicBezTo>
                                <a:cubicBezTo>
                                  <a:pt x="2191" y="897"/>
                                  <a:pt x="2186" y="870"/>
                                  <a:pt x="2186" y="856"/>
                                </a:cubicBezTo>
                                <a:cubicBezTo>
                                  <a:pt x="2186" y="842"/>
                                  <a:pt x="2189" y="830"/>
                                  <a:pt x="2186" y="817"/>
                                </a:cubicBezTo>
                                <a:cubicBezTo>
                                  <a:pt x="2183" y="804"/>
                                  <a:pt x="2169" y="789"/>
                                  <a:pt x="2168" y="778"/>
                                </a:cubicBezTo>
                                <a:cubicBezTo>
                                  <a:pt x="2167" y="767"/>
                                  <a:pt x="2167" y="758"/>
                                  <a:pt x="2177" y="751"/>
                                </a:cubicBezTo>
                                <a:cubicBezTo>
                                  <a:pt x="2187" y="744"/>
                                  <a:pt x="2217" y="745"/>
                                  <a:pt x="2228" y="736"/>
                                </a:cubicBezTo>
                                <a:cubicBezTo>
                                  <a:pt x="2239" y="727"/>
                                  <a:pt x="2242" y="711"/>
                                  <a:pt x="2243" y="697"/>
                                </a:cubicBezTo>
                                <a:cubicBezTo>
                                  <a:pt x="2244" y="683"/>
                                  <a:pt x="2241" y="664"/>
                                  <a:pt x="2237" y="649"/>
                                </a:cubicBezTo>
                                <a:cubicBezTo>
                                  <a:pt x="2233" y="634"/>
                                  <a:pt x="2224" y="618"/>
                                  <a:pt x="2219" y="607"/>
                                </a:cubicBezTo>
                                <a:cubicBezTo>
                                  <a:pt x="2214" y="596"/>
                                  <a:pt x="2201" y="590"/>
                                  <a:pt x="2204" y="583"/>
                                </a:cubicBezTo>
                                <a:cubicBezTo>
                                  <a:pt x="2207" y="576"/>
                                  <a:pt x="2234" y="573"/>
                                  <a:pt x="2237" y="565"/>
                                </a:cubicBezTo>
                                <a:cubicBezTo>
                                  <a:pt x="2240" y="557"/>
                                  <a:pt x="2226" y="544"/>
                                  <a:pt x="2222" y="532"/>
                                </a:cubicBezTo>
                                <a:cubicBezTo>
                                  <a:pt x="2218" y="520"/>
                                  <a:pt x="2214" y="506"/>
                                  <a:pt x="2213" y="493"/>
                                </a:cubicBezTo>
                                <a:cubicBezTo>
                                  <a:pt x="2212" y="480"/>
                                  <a:pt x="2208" y="458"/>
                                  <a:pt x="2213" y="451"/>
                                </a:cubicBezTo>
                                <a:cubicBezTo>
                                  <a:pt x="2218" y="444"/>
                                  <a:pt x="2235" y="448"/>
                                  <a:pt x="2246" y="448"/>
                                </a:cubicBezTo>
                                <a:cubicBezTo>
                                  <a:pt x="2257" y="448"/>
                                  <a:pt x="2269" y="448"/>
                                  <a:pt x="2282" y="448"/>
                                </a:cubicBezTo>
                                <a:cubicBezTo>
                                  <a:pt x="2295" y="448"/>
                                  <a:pt x="2313" y="445"/>
                                  <a:pt x="2324" y="448"/>
                                </a:cubicBezTo>
                                <a:cubicBezTo>
                                  <a:pt x="2335" y="451"/>
                                  <a:pt x="2341" y="458"/>
                                  <a:pt x="2348" y="466"/>
                                </a:cubicBezTo>
                                <a:cubicBezTo>
                                  <a:pt x="2355" y="474"/>
                                  <a:pt x="2358" y="491"/>
                                  <a:pt x="2366" y="496"/>
                                </a:cubicBezTo>
                                <a:cubicBezTo>
                                  <a:pt x="2374" y="501"/>
                                  <a:pt x="2390" y="492"/>
                                  <a:pt x="2399" y="496"/>
                                </a:cubicBezTo>
                                <a:cubicBezTo>
                                  <a:pt x="2408" y="500"/>
                                  <a:pt x="2417" y="508"/>
                                  <a:pt x="2420" y="517"/>
                                </a:cubicBezTo>
                                <a:cubicBezTo>
                                  <a:pt x="2423" y="526"/>
                                  <a:pt x="2416" y="542"/>
                                  <a:pt x="2417" y="553"/>
                                </a:cubicBezTo>
                                <a:cubicBezTo>
                                  <a:pt x="2418" y="564"/>
                                  <a:pt x="2421" y="578"/>
                                  <a:pt x="2429" y="586"/>
                                </a:cubicBezTo>
                                <a:cubicBezTo>
                                  <a:pt x="2437" y="594"/>
                                  <a:pt x="2454" y="601"/>
                                  <a:pt x="2465" y="601"/>
                                </a:cubicBezTo>
                                <a:cubicBezTo>
                                  <a:pt x="2476" y="601"/>
                                  <a:pt x="2486" y="593"/>
                                  <a:pt x="2495" y="586"/>
                                </a:cubicBezTo>
                                <a:cubicBezTo>
                                  <a:pt x="2504" y="579"/>
                                  <a:pt x="2512" y="564"/>
                                  <a:pt x="2522" y="559"/>
                                </a:cubicBezTo>
                                <a:cubicBezTo>
                                  <a:pt x="2532" y="554"/>
                                  <a:pt x="2542" y="548"/>
                                  <a:pt x="2555" y="553"/>
                                </a:cubicBezTo>
                                <a:cubicBezTo>
                                  <a:pt x="2568" y="558"/>
                                  <a:pt x="2590" y="577"/>
                                  <a:pt x="2600" y="592"/>
                                </a:cubicBezTo>
                                <a:cubicBezTo>
                                  <a:pt x="2610" y="607"/>
                                  <a:pt x="2611" y="629"/>
                                  <a:pt x="2615" y="646"/>
                                </a:cubicBezTo>
                                <a:cubicBezTo>
                                  <a:pt x="2619" y="663"/>
                                  <a:pt x="2618" y="682"/>
                                  <a:pt x="2624" y="694"/>
                                </a:cubicBezTo>
                                <a:cubicBezTo>
                                  <a:pt x="2630" y="706"/>
                                  <a:pt x="2639" y="710"/>
                                  <a:pt x="2648" y="718"/>
                                </a:cubicBezTo>
                                <a:cubicBezTo>
                                  <a:pt x="2657" y="726"/>
                                  <a:pt x="2669" y="731"/>
                                  <a:pt x="2681" y="739"/>
                                </a:cubicBezTo>
                                <a:cubicBezTo>
                                  <a:pt x="2693" y="747"/>
                                  <a:pt x="2724" y="755"/>
                                  <a:pt x="2720" y="763"/>
                                </a:cubicBezTo>
                                <a:cubicBezTo>
                                  <a:pt x="2716" y="771"/>
                                  <a:pt x="2663" y="780"/>
                                  <a:pt x="2657" y="787"/>
                                </a:cubicBezTo>
                                <a:cubicBezTo>
                                  <a:pt x="2651" y="794"/>
                                  <a:pt x="2671" y="803"/>
                                  <a:pt x="2681" y="805"/>
                                </a:cubicBezTo>
                                <a:cubicBezTo>
                                  <a:pt x="2691" y="807"/>
                                  <a:pt x="2708" y="798"/>
                                  <a:pt x="2720" y="799"/>
                                </a:cubicBezTo>
                                <a:cubicBezTo>
                                  <a:pt x="2732" y="800"/>
                                  <a:pt x="2751" y="803"/>
                                  <a:pt x="2756" y="811"/>
                                </a:cubicBezTo>
                                <a:cubicBezTo>
                                  <a:pt x="2761" y="819"/>
                                  <a:pt x="2753" y="839"/>
                                  <a:pt x="2750" y="850"/>
                                </a:cubicBezTo>
                                <a:cubicBezTo>
                                  <a:pt x="2747" y="861"/>
                                  <a:pt x="2745" y="871"/>
                                  <a:pt x="2735" y="880"/>
                                </a:cubicBezTo>
                                <a:cubicBezTo>
                                  <a:pt x="2725" y="889"/>
                                  <a:pt x="2704" y="897"/>
                                  <a:pt x="2687" y="904"/>
                                </a:cubicBezTo>
                                <a:cubicBezTo>
                                  <a:pt x="2670" y="911"/>
                                  <a:pt x="2654" y="922"/>
                                  <a:pt x="2633" y="925"/>
                                </a:cubicBezTo>
                                <a:cubicBezTo>
                                  <a:pt x="2612" y="928"/>
                                  <a:pt x="2582" y="924"/>
                                  <a:pt x="2561" y="925"/>
                                </a:cubicBezTo>
                                <a:cubicBezTo>
                                  <a:pt x="2540" y="926"/>
                                  <a:pt x="2522" y="923"/>
                                  <a:pt x="2507" y="928"/>
                                </a:cubicBezTo>
                                <a:cubicBezTo>
                                  <a:pt x="2492" y="933"/>
                                  <a:pt x="2482" y="947"/>
                                  <a:pt x="2468" y="958"/>
                                </a:cubicBezTo>
                                <a:cubicBezTo>
                                  <a:pt x="2454" y="969"/>
                                  <a:pt x="2434" y="985"/>
                                  <a:pt x="2420" y="997"/>
                                </a:cubicBezTo>
                                <a:cubicBezTo>
                                  <a:pt x="2406" y="1009"/>
                                  <a:pt x="2397" y="1020"/>
                                  <a:pt x="2384" y="1033"/>
                                </a:cubicBezTo>
                                <a:cubicBezTo>
                                  <a:pt x="2371" y="1046"/>
                                  <a:pt x="2343" y="1074"/>
                                  <a:pt x="2345" y="1078"/>
                                </a:cubicBezTo>
                                <a:cubicBezTo>
                                  <a:pt x="2347" y="1082"/>
                                  <a:pt x="2383" y="1066"/>
                                  <a:pt x="2399" y="1057"/>
                                </a:cubicBezTo>
                                <a:cubicBezTo>
                                  <a:pt x="2415" y="1048"/>
                                  <a:pt x="2430" y="1033"/>
                                  <a:pt x="2441" y="1024"/>
                                </a:cubicBezTo>
                                <a:cubicBezTo>
                                  <a:pt x="2452" y="1015"/>
                                  <a:pt x="2456" y="1010"/>
                                  <a:pt x="2468" y="1003"/>
                                </a:cubicBezTo>
                                <a:cubicBezTo>
                                  <a:pt x="2480" y="996"/>
                                  <a:pt x="2499" y="988"/>
                                  <a:pt x="2513" y="982"/>
                                </a:cubicBezTo>
                                <a:cubicBezTo>
                                  <a:pt x="2527" y="976"/>
                                  <a:pt x="2542" y="970"/>
                                  <a:pt x="2552" y="970"/>
                                </a:cubicBezTo>
                                <a:cubicBezTo>
                                  <a:pt x="2562" y="970"/>
                                  <a:pt x="2572" y="976"/>
                                  <a:pt x="2576" y="982"/>
                                </a:cubicBezTo>
                                <a:cubicBezTo>
                                  <a:pt x="2580" y="988"/>
                                  <a:pt x="2587" y="1002"/>
                                  <a:pt x="2576" y="1006"/>
                                </a:cubicBezTo>
                                <a:cubicBezTo>
                                  <a:pt x="2565" y="1010"/>
                                  <a:pt x="2520" y="1004"/>
                                  <a:pt x="2513" y="1009"/>
                                </a:cubicBezTo>
                                <a:cubicBezTo>
                                  <a:pt x="2506" y="1014"/>
                                  <a:pt x="2524" y="1031"/>
                                  <a:pt x="2531" y="1039"/>
                                </a:cubicBezTo>
                                <a:cubicBezTo>
                                  <a:pt x="2538" y="1047"/>
                                  <a:pt x="2548" y="1059"/>
                                  <a:pt x="2555" y="1060"/>
                                </a:cubicBezTo>
                                <a:cubicBezTo>
                                  <a:pt x="2562" y="1061"/>
                                  <a:pt x="2569" y="1048"/>
                                  <a:pt x="2576" y="1048"/>
                                </a:cubicBezTo>
                                <a:cubicBezTo>
                                  <a:pt x="2583" y="1048"/>
                                  <a:pt x="2598" y="1054"/>
                                  <a:pt x="2600" y="1060"/>
                                </a:cubicBezTo>
                                <a:cubicBezTo>
                                  <a:pt x="2602" y="1066"/>
                                  <a:pt x="2586" y="1078"/>
                                  <a:pt x="2588" y="1084"/>
                                </a:cubicBezTo>
                                <a:cubicBezTo>
                                  <a:pt x="2590" y="1090"/>
                                  <a:pt x="2605" y="1092"/>
                                  <a:pt x="2612" y="1096"/>
                                </a:cubicBezTo>
                                <a:cubicBezTo>
                                  <a:pt x="2619" y="1100"/>
                                  <a:pt x="2630" y="1105"/>
                                  <a:pt x="2627" y="1111"/>
                                </a:cubicBezTo>
                                <a:cubicBezTo>
                                  <a:pt x="2624" y="1117"/>
                                  <a:pt x="2605" y="1124"/>
                                  <a:pt x="2594" y="1132"/>
                                </a:cubicBezTo>
                                <a:cubicBezTo>
                                  <a:pt x="2583" y="1140"/>
                                  <a:pt x="2575" y="1148"/>
                                  <a:pt x="2564" y="1156"/>
                                </a:cubicBezTo>
                                <a:cubicBezTo>
                                  <a:pt x="2553" y="1164"/>
                                  <a:pt x="2535" y="1178"/>
                                  <a:pt x="2531" y="1177"/>
                                </a:cubicBezTo>
                                <a:cubicBezTo>
                                  <a:pt x="2527" y="1176"/>
                                  <a:pt x="2539" y="1159"/>
                                  <a:pt x="2540" y="1150"/>
                                </a:cubicBezTo>
                                <a:cubicBezTo>
                                  <a:pt x="2541" y="1141"/>
                                  <a:pt x="2552" y="1121"/>
                                  <a:pt x="2540" y="1120"/>
                                </a:cubicBezTo>
                                <a:cubicBezTo>
                                  <a:pt x="2528" y="1119"/>
                                  <a:pt x="2485" y="1132"/>
                                  <a:pt x="2465" y="1141"/>
                                </a:cubicBezTo>
                                <a:cubicBezTo>
                                  <a:pt x="2445" y="1150"/>
                                  <a:pt x="2428" y="1166"/>
                                  <a:pt x="2420" y="1177"/>
                                </a:cubicBezTo>
                                <a:cubicBezTo>
                                  <a:pt x="2412" y="1188"/>
                                  <a:pt x="2414" y="1197"/>
                                  <a:pt x="2414" y="1207"/>
                                </a:cubicBezTo>
                                <a:cubicBezTo>
                                  <a:pt x="2414" y="1217"/>
                                  <a:pt x="2424" y="1234"/>
                                  <a:pt x="2417" y="1240"/>
                                </a:cubicBezTo>
                                <a:cubicBezTo>
                                  <a:pt x="2410" y="1246"/>
                                  <a:pt x="2387" y="1237"/>
                                  <a:pt x="2369" y="1243"/>
                                </a:cubicBezTo>
                                <a:cubicBezTo>
                                  <a:pt x="2351" y="1249"/>
                                  <a:pt x="2326" y="1262"/>
                                  <a:pt x="2309" y="1276"/>
                                </a:cubicBezTo>
                                <a:cubicBezTo>
                                  <a:pt x="2292" y="1290"/>
                                  <a:pt x="2276" y="1309"/>
                                  <a:pt x="2267" y="1324"/>
                                </a:cubicBezTo>
                                <a:cubicBezTo>
                                  <a:pt x="2258" y="1339"/>
                                  <a:pt x="2257" y="1354"/>
                                  <a:pt x="2255" y="1369"/>
                                </a:cubicBezTo>
                                <a:cubicBezTo>
                                  <a:pt x="2253" y="1384"/>
                                  <a:pt x="2256" y="1404"/>
                                  <a:pt x="2258" y="1414"/>
                                </a:cubicBezTo>
                                <a:cubicBezTo>
                                  <a:pt x="2260" y="1424"/>
                                  <a:pt x="2270" y="1422"/>
                                  <a:pt x="2267" y="1432"/>
                                </a:cubicBezTo>
                                <a:cubicBezTo>
                                  <a:pt x="2264" y="1442"/>
                                  <a:pt x="2247" y="1464"/>
                                  <a:pt x="2237" y="1477"/>
                                </a:cubicBezTo>
                                <a:cubicBezTo>
                                  <a:pt x="2227" y="1490"/>
                                  <a:pt x="2223" y="1500"/>
                                  <a:pt x="2210" y="1513"/>
                                </a:cubicBezTo>
                                <a:cubicBezTo>
                                  <a:pt x="2197" y="1526"/>
                                  <a:pt x="2174" y="1547"/>
                                  <a:pt x="2162" y="1558"/>
                                </a:cubicBezTo>
                                <a:cubicBezTo>
                                  <a:pt x="2150" y="1569"/>
                                  <a:pt x="2140" y="1575"/>
                                  <a:pt x="2135" y="1582"/>
                                </a:cubicBezTo>
                                <a:cubicBezTo>
                                  <a:pt x="2130" y="1589"/>
                                  <a:pt x="2130" y="1591"/>
                                  <a:pt x="2132" y="1600"/>
                                </a:cubicBezTo>
                                <a:cubicBezTo>
                                  <a:pt x="2134" y="1609"/>
                                  <a:pt x="2143" y="1626"/>
                                  <a:pt x="2147" y="1639"/>
                                </a:cubicBezTo>
                                <a:cubicBezTo>
                                  <a:pt x="2151" y="1652"/>
                                  <a:pt x="2155" y="1666"/>
                                  <a:pt x="2159" y="1681"/>
                                </a:cubicBezTo>
                                <a:cubicBezTo>
                                  <a:pt x="2163" y="1696"/>
                                  <a:pt x="2167" y="1715"/>
                                  <a:pt x="2168" y="1729"/>
                                </a:cubicBezTo>
                                <a:cubicBezTo>
                                  <a:pt x="2169" y="1743"/>
                                  <a:pt x="2167" y="1758"/>
                                  <a:pt x="2165" y="1768"/>
                                </a:cubicBezTo>
                                <a:cubicBezTo>
                                  <a:pt x="2163" y="1778"/>
                                  <a:pt x="2166" y="1797"/>
                                  <a:pt x="2156" y="1789"/>
                                </a:cubicBezTo>
                                <a:cubicBezTo>
                                  <a:pt x="2146" y="1781"/>
                                  <a:pt x="2115" y="1736"/>
                                  <a:pt x="2105" y="1717"/>
                                </a:cubicBezTo>
                                <a:cubicBezTo>
                                  <a:pt x="2095" y="1698"/>
                                  <a:pt x="2099" y="1685"/>
                                  <a:pt x="2096" y="1672"/>
                                </a:cubicBezTo>
                                <a:cubicBezTo>
                                  <a:pt x="2093" y="1659"/>
                                  <a:pt x="2093" y="1644"/>
                                  <a:pt x="2084" y="1639"/>
                                </a:cubicBezTo>
                                <a:cubicBezTo>
                                  <a:pt x="2075" y="1634"/>
                                  <a:pt x="2060" y="1643"/>
                                  <a:pt x="2045" y="1639"/>
                                </a:cubicBezTo>
                                <a:cubicBezTo>
                                  <a:pt x="2030" y="1635"/>
                                  <a:pt x="2005" y="1612"/>
                                  <a:pt x="1991" y="1612"/>
                                </a:cubicBezTo>
                                <a:cubicBezTo>
                                  <a:pt x="1977" y="1612"/>
                                  <a:pt x="1978" y="1630"/>
                                  <a:pt x="1958" y="1636"/>
                                </a:cubicBezTo>
                                <a:cubicBezTo>
                                  <a:pt x="1938" y="1642"/>
                                  <a:pt x="1899" y="1642"/>
                                  <a:pt x="1871" y="1645"/>
                                </a:cubicBezTo>
                                <a:cubicBezTo>
                                  <a:pt x="1843" y="1648"/>
                                  <a:pt x="1809" y="1644"/>
                                  <a:pt x="1790" y="1651"/>
                                </a:cubicBezTo>
                                <a:cubicBezTo>
                                  <a:pt x="1771" y="1658"/>
                                  <a:pt x="1764" y="1669"/>
                                  <a:pt x="1757" y="1687"/>
                                </a:cubicBezTo>
                                <a:cubicBezTo>
                                  <a:pt x="1750" y="1705"/>
                                  <a:pt x="1750" y="1737"/>
                                  <a:pt x="1748" y="1762"/>
                                </a:cubicBezTo>
                                <a:cubicBezTo>
                                  <a:pt x="1746" y="1787"/>
                                  <a:pt x="1738" y="1814"/>
                                  <a:pt x="1742" y="1840"/>
                                </a:cubicBezTo>
                                <a:cubicBezTo>
                                  <a:pt x="1746" y="1866"/>
                                  <a:pt x="1763" y="1900"/>
                                  <a:pt x="1772" y="1921"/>
                                </a:cubicBezTo>
                                <a:cubicBezTo>
                                  <a:pt x="1781" y="1942"/>
                                  <a:pt x="1786" y="1956"/>
                                  <a:pt x="1796" y="1966"/>
                                </a:cubicBezTo>
                                <a:cubicBezTo>
                                  <a:pt x="1806" y="1976"/>
                                  <a:pt x="1822" y="1982"/>
                                  <a:pt x="1835" y="1984"/>
                                </a:cubicBezTo>
                                <a:cubicBezTo>
                                  <a:pt x="1848" y="1986"/>
                                  <a:pt x="1865" y="1985"/>
                                  <a:pt x="1877" y="1981"/>
                                </a:cubicBezTo>
                                <a:cubicBezTo>
                                  <a:pt x="1889" y="1977"/>
                                  <a:pt x="1899" y="1970"/>
                                  <a:pt x="1907" y="1960"/>
                                </a:cubicBezTo>
                                <a:cubicBezTo>
                                  <a:pt x="1915" y="1950"/>
                                  <a:pt x="1921" y="1930"/>
                                  <a:pt x="1928" y="1921"/>
                                </a:cubicBezTo>
                                <a:cubicBezTo>
                                  <a:pt x="1935" y="1912"/>
                                  <a:pt x="1940" y="1906"/>
                                  <a:pt x="1952" y="1903"/>
                                </a:cubicBezTo>
                                <a:cubicBezTo>
                                  <a:pt x="1964" y="1900"/>
                                  <a:pt x="1993" y="1894"/>
                                  <a:pt x="2000" y="1900"/>
                                </a:cubicBezTo>
                                <a:cubicBezTo>
                                  <a:pt x="2007" y="1906"/>
                                  <a:pt x="1998" y="1926"/>
                                  <a:pt x="1997" y="1939"/>
                                </a:cubicBezTo>
                                <a:cubicBezTo>
                                  <a:pt x="1996" y="1952"/>
                                  <a:pt x="1995" y="1967"/>
                                  <a:pt x="1994" y="1978"/>
                                </a:cubicBezTo>
                                <a:cubicBezTo>
                                  <a:pt x="1993" y="1989"/>
                                  <a:pt x="1992" y="1997"/>
                                  <a:pt x="1988" y="2008"/>
                                </a:cubicBezTo>
                                <a:cubicBezTo>
                                  <a:pt x="1984" y="2019"/>
                                  <a:pt x="1967" y="2037"/>
                                  <a:pt x="1967" y="2047"/>
                                </a:cubicBezTo>
                                <a:cubicBezTo>
                                  <a:pt x="1967" y="2057"/>
                                  <a:pt x="1981" y="2065"/>
                                  <a:pt x="1991" y="2068"/>
                                </a:cubicBezTo>
                                <a:cubicBezTo>
                                  <a:pt x="2001" y="2071"/>
                                  <a:pt x="2016" y="2064"/>
                                  <a:pt x="2030" y="2065"/>
                                </a:cubicBezTo>
                                <a:cubicBezTo>
                                  <a:pt x="2044" y="2066"/>
                                  <a:pt x="2066" y="2067"/>
                                  <a:pt x="2075" y="2074"/>
                                </a:cubicBezTo>
                                <a:cubicBezTo>
                                  <a:pt x="2084" y="2081"/>
                                  <a:pt x="2083" y="2095"/>
                                  <a:pt x="2084" y="2107"/>
                                </a:cubicBezTo>
                                <a:cubicBezTo>
                                  <a:pt x="2085" y="2119"/>
                                  <a:pt x="2084" y="2135"/>
                                  <a:pt x="2084" y="2149"/>
                                </a:cubicBezTo>
                                <a:cubicBezTo>
                                  <a:pt x="2084" y="2163"/>
                                  <a:pt x="2079" y="2181"/>
                                  <a:pt x="2081" y="2194"/>
                                </a:cubicBezTo>
                                <a:cubicBezTo>
                                  <a:pt x="2083" y="2207"/>
                                  <a:pt x="2093" y="2216"/>
                                  <a:pt x="2099" y="2227"/>
                                </a:cubicBezTo>
                                <a:cubicBezTo>
                                  <a:pt x="2105" y="2238"/>
                                  <a:pt x="2111" y="2259"/>
                                  <a:pt x="2120" y="2263"/>
                                </a:cubicBezTo>
                                <a:cubicBezTo>
                                  <a:pt x="2129" y="2267"/>
                                  <a:pt x="2141" y="2251"/>
                                  <a:pt x="2153" y="2248"/>
                                </a:cubicBezTo>
                                <a:cubicBezTo>
                                  <a:pt x="2165" y="2245"/>
                                  <a:pt x="2181" y="2240"/>
                                  <a:pt x="2192" y="2242"/>
                                </a:cubicBezTo>
                                <a:cubicBezTo>
                                  <a:pt x="2203" y="2244"/>
                                  <a:pt x="2208" y="2260"/>
                                  <a:pt x="2219" y="2263"/>
                                </a:cubicBezTo>
                                <a:cubicBezTo>
                                  <a:pt x="2230" y="2266"/>
                                  <a:pt x="2253" y="2268"/>
                                  <a:pt x="2261" y="2263"/>
                                </a:cubicBezTo>
                                <a:cubicBezTo>
                                  <a:pt x="2269" y="2258"/>
                                  <a:pt x="2264" y="2243"/>
                                  <a:pt x="2270" y="2233"/>
                                </a:cubicBezTo>
                                <a:cubicBezTo>
                                  <a:pt x="2276" y="2223"/>
                                  <a:pt x="2288" y="2208"/>
                                  <a:pt x="2297" y="2200"/>
                                </a:cubicBezTo>
                                <a:cubicBezTo>
                                  <a:pt x="2306" y="2192"/>
                                  <a:pt x="2312" y="2192"/>
                                  <a:pt x="2324" y="2188"/>
                                </a:cubicBezTo>
                                <a:cubicBezTo>
                                  <a:pt x="2336" y="2184"/>
                                  <a:pt x="2359" y="2173"/>
                                  <a:pt x="2369" y="2173"/>
                                </a:cubicBezTo>
                                <a:cubicBezTo>
                                  <a:pt x="2379" y="2173"/>
                                  <a:pt x="2382" y="2178"/>
                                  <a:pt x="2384" y="2188"/>
                                </a:cubicBezTo>
                                <a:cubicBezTo>
                                  <a:pt x="2386" y="2198"/>
                                  <a:pt x="2381" y="2232"/>
                                  <a:pt x="2384" y="2236"/>
                                </a:cubicBezTo>
                                <a:cubicBezTo>
                                  <a:pt x="2387" y="2240"/>
                                  <a:pt x="2396" y="2220"/>
                                  <a:pt x="2402" y="2212"/>
                                </a:cubicBezTo>
                                <a:cubicBezTo>
                                  <a:pt x="2408" y="2204"/>
                                  <a:pt x="2411" y="2186"/>
                                  <a:pt x="2420" y="2185"/>
                                </a:cubicBezTo>
                                <a:cubicBezTo>
                                  <a:pt x="2429" y="2184"/>
                                  <a:pt x="2439" y="2195"/>
                                  <a:pt x="2456" y="2203"/>
                                </a:cubicBezTo>
                                <a:cubicBezTo>
                                  <a:pt x="2473" y="2211"/>
                                  <a:pt x="2503" y="2232"/>
                                  <a:pt x="2522" y="2233"/>
                                </a:cubicBezTo>
                                <a:cubicBezTo>
                                  <a:pt x="2541" y="2234"/>
                                  <a:pt x="2558" y="2206"/>
                                  <a:pt x="2573" y="2209"/>
                                </a:cubicBezTo>
                                <a:cubicBezTo>
                                  <a:pt x="2588" y="2212"/>
                                  <a:pt x="2603" y="2240"/>
                                  <a:pt x="2615" y="2251"/>
                                </a:cubicBezTo>
                                <a:cubicBezTo>
                                  <a:pt x="2627" y="2262"/>
                                  <a:pt x="2631" y="2266"/>
                                  <a:pt x="2645" y="2275"/>
                                </a:cubicBezTo>
                                <a:cubicBezTo>
                                  <a:pt x="2659" y="2284"/>
                                  <a:pt x="2684" y="2294"/>
                                  <a:pt x="2699" y="2305"/>
                                </a:cubicBezTo>
                                <a:cubicBezTo>
                                  <a:pt x="2714" y="2316"/>
                                  <a:pt x="2711" y="2333"/>
                                  <a:pt x="2738" y="2344"/>
                                </a:cubicBezTo>
                                <a:cubicBezTo>
                                  <a:pt x="2765" y="2355"/>
                                  <a:pt x="2839" y="2359"/>
                                  <a:pt x="2864" y="2371"/>
                                </a:cubicBezTo>
                                <a:cubicBezTo>
                                  <a:pt x="2889" y="2383"/>
                                  <a:pt x="2883" y="2402"/>
                                  <a:pt x="2891" y="2416"/>
                                </a:cubicBezTo>
                                <a:cubicBezTo>
                                  <a:pt x="2899" y="2430"/>
                                  <a:pt x="2909" y="2440"/>
                                  <a:pt x="2912" y="2452"/>
                                </a:cubicBezTo>
                                <a:cubicBezTo>
                                  <a:pt x="2915" y="2464"/>
                                  <a:pt x="2914" y="2474"/>
                                  <a:pt x="2912" y="2488"/>
                                </a:cubicBezTo>
                                <a:cubicBezTo>
                                  <a:pt x="2910" y="2502"/>
                                  <a:pt x="2894" y="2533"/>
                                  <a:pt x="2900" y="2539"/>
                                </a:cubicBezTo>
                                <a:cubicBezTo>
                                  <a:pt x="2906" y="2545"/>
                                  <a:pt x="2934" y="2524"/>
                                  <a:pt x="2948" y="2524"/>
                                </a:cubicBezTo>
                                <a:cubicBezTo>
                                  <a:pt x="2962" y="2524"/>
                                  <a:pt x="2973" y="2532"/>
                                  <a:pt x="2987" y="2542"/>
                                </a:cubicBezTo>
                                <a:cubicBezTo>
                                  <a:pt x="3001" y="2552"/>
                                  <a:pt x="3017" y="2574"/>
                                  <a:pt x="3035" y="2584"/>
                                </a:cubicBezTo>
                                <a:cubicBezTo>
                                  <a:pt x="3053" y="2594"/>
                                  <a:pt x="3080" y="2600"/>
                                  <a:pt x="3098" y="2602"/>
                                </a:cubicBezTo>
                                <a:cubicBezTo>
                                  <a:pt x="3116" y="2604"/>
                                  <a:pt x="3129" y="2598"/>
                                  <a:pt x="3143" y="2599"/>
                                </a:cubicBezTo>
                                <a:cubicBezTo>
                                  <a:pt x="3157" y="2600"/>
                                  <a:pt x="3170" y="2599"/>
                                  <a:pt x="3185" y="2608"/>
                                </a:cubicBezTo>
                                <a:cubicBezTo>
                                  <a:pt x="3200" y="2617"/>
                                  <a:pt x="3219" y="2648"/>
                                  <a:pt x="3233" y="2656"/>
                                </a:cubicBezTo>
                                <a:cubicBezTo>
                                  <a:pt x="3247" y="2664"/>
                                  <a:pt x="3260" y="2654"/>
                                  <a:pt x="3269" y="2659"/>
                                </a:cubicBezTo>
                                <a:cubicBezTo>
                                  <a:pt x="3278" y="2664"/>
                                  <a:pt x="3287" y="2676"/>
                                  <a:pt x="3290" y="2689"/>
                                </a:cubicBezTo>
                                <a:cubicBezTo>
                                  <a:pt x="3293" y="2702"/>
                                  <a:pt x="3289" y="2722"/>
                                  <a:pt x="3287" y="2737"/>
                                </a:cubicBezTo>
                                <a:cubicBezTo>
                                  <a:pt x="3285" y="2752"/>
                                  <a:pt x="3283" y="2763"/>
                                  <a:pt x="3275" y="2779"/>
                                </a:cubicBezTo>
                                <a:cubicBezTo>
                                  <a:pt x="3267" y="2795"/>
                                  <a:pt x="3251" y="2816"/>
                                  <a:pt x="3239" y="2833"/>
                                </a:cubicBezTo>
                                <a:cubicBezTo>
                                  <a:pt x="3227" y="2850"/>
                                  <a:pt x="3208" y="2865"/>
                                  <a:pt x="3200" y="2881"/>
                                </a:cubicBezTo>
                                <a:cubicBezTo>
                                  <a:pt x="3192" y="2897"/>
                                  <a:pt x="3190" y="2913"/>
                                  <a:pt x="3188" y="2929"/>
                                </a:cubicBezTo>
                                <a:cubicBezTo>
                                  <a:pt x="3186" y="2945"/>
                                  <a:pt x="3187" y="2962"/>
                                  <a:pt x="3185" y="2980"/>
                                </a:cubicBezTo>
                                <a:cubicBezTo>
                                  <a:pt x="3183" y="2998"/>
                                  <a:pt x="3177" y="3020"/>
                                  <a:pt x="3173" y="3040"/>
                                </a:cubicBezTo>
                                <a:cubicBezTo>
                                  <a:pt x="3169" y="3060"/>
                                  <a:pt x="3164" y="3082"/>
                                  <a:pt x="3158" y="3100"/>
                                </a:cubicBezTo>
                                <a:cubicBezTo>
                                  <a:pt x="3152" y="3118"/>
                                  <a:pt x="3144" y="3136"/>
                                  <a:pt x="3137" y="3151"/>
                                </a:cubicBezTo>
                                <a:cubicBezTo>
                                  <a:pt x="3130" y="3166"/>
                                  <a:pt x="3128" y="3183"/>
                                  <a:pt x="3113" y="3190"/>
                                </a:cubicBezTo>
                                <a:cubicBezTo>
                                  <a:pt x="3098" y="3197"/>
                                  <a:pt x="3068" y="3185"/>
                                  <a:pt x="3047" y="3193"/>
                                </a:cubicBezTo>
                                <a:cubicBezTo>
                                  <a:pt x="3026" y="3201"/>
                                  <a:pt x="3004" y="3225"/>
                                  <a:pt x="2987" y="3238"/>
                                </a:cubicBezTo>
                                <a:cubicBezTo>
                                  <a:pt x="2970" y="3251"/>
                                  <a:pt x="2949" y="3261"/>
                                  <a:pt x="2942" y="3274"/>
                                </a:cubicBezTo>
                                <a:cubicBezTo>
                                  <a:pt x="2935" y="3287"/>
                                  <a:pt x="2944" y="3306"/>
                                  <a:pt x="2945" y="3319"/>
                                </a:cubicBezTo>
                                <a:cubicBezTo>
                                  <a:pt x="2946" y="3332"/>
                                  <a:pt x="2954" y="3343"/>
                                  <a:pt x="2951" y="3355"/>
                                </a:cubicBezTo>
                                <a:cubicBezTo>
                                  <a:pt x="2948" y="3367"/>
                                  <a:pt x="2936" y="3381"/>
                                  <a:pt x="2927" y="3394"/>
                                </a:cubicBezTo>
                                <a:cubicBezTo>
                                  <a:pt x="2918" y="3407"/>
                                  <a:pt x="2903" y="3422"/>
                                  <a:pt x="2894" y="3433"/>
                                </a:cubicBezTo>
                                <a:cubicBezTo>
                                  <a:pt x="2885" y="3444"/>
                                  <a:pt x="2877" y="3452"/>
                                  <a:pt x="2870" y="3463"/>
                                </a:cubicBezTo>
                                <a:cubicBezTo>
                                  <a:pt x="2863" y="3474"/>
                                  <a:pt x="2861" y="3487"/>
                                  <a:pt x="2855" y="3499"/>
                                </a:cubicBezTo>
                                <a:cubicBezTo>
                                  <a:pt x="2849" y="3511"/>
                                  <a:pt x="2838" y="3527"/>
                                  <a:pt x="2831" y="3538"/>
                                </a:cubicBezTo>
                                <a:cubicBezTo>
                                  <a:pt x="2824" y="3549"/>
                                  <a:pt x="2821" y="3560"/>
                                  <a:pt x="2810" y="3565"/>
                                </a:cubicBezTo>
                                <a:cubicBezTo>
                                  <a:pt x="2799" y="3570"/>
                                  <a:pt x="2779" y="3571"/>
                                  <a:pt x="2762" y="3568"/>
                                </a:cubicBezTo>
                                <a:cubicBezTo>
                                  <a:pt x="2745" y="3565"/>
                                  <a:pt x="2713" y="3544"/>
                                  <a:pt x="2708" y="3547"/>
                                </a:cubicBezTo>
                                <a:cubicBezTo>
                                  <a:pt x="2703" y="3550"/>
                                  <a:pt x="2726" y="3573"/>
                                  <a:pt x="2732" y="3586"/>
                                </a:cubicBezTo>
                                <a:cubicBezTo>
                                  <a:pt x="2738" y="3599"/>
                                  <a:pt x="2742" y="3613"/>
                                  <a:pt x="2744" y="3625"/>
                                </a:cubicBezTo>
                                <a:cubicBezTo>
                                  <a:pt x="2746" y="3637"/>
                                  <a:pt x="2747" y="3651"/>
                                  <a:pt x="2744" y="3661"/>
                                </a:cubicBezTo>
                                <a:cubicBezTo>
                                  <a:pt x="2741" y="3671"/>
                                  <a:pt x="2733" y="3678"/>
                                  <a:pt x="2723" y="3685"/>
                                </a:cubicBezTo>
                                <a:cubicBezTo>
                                  <a:pt x="2713" y="3692"/>
                                  <a:pt x="2696" y="3696"/>
                                  <a:pt x="2681" y="3700"/>
                                </a:cubicBezTo>
                                <a:cubicBezTo>
                                  <a:pt x="2666" y="3704"/>
                                  <a:pt x="2642" y="3704"/>
                                  <a:pt x="2633" y="3709"/>
                                </a:cubicBezTo>
                                <a:cubicBezTo>
                                  <a:pt x="2624" y="3714"/>
                                  <a:pt x="2628" y="3724"/>
                                  <a:pt x="2627" y="3733"/>
                                </a:cubicBezTo>
                                <a:cubicBezTo>
                                  <a:pt x="2626" y="3742"/>
                                  <a:pt x="2631" y="3759"/>
                                  <a:pt x="2624" y="3766"/>
                                </a:cubicBezTo>
                                <a:cubicBezTo>
                                  <a:pt x="2617" y="3773"/>
                                  <a:pt x="2598" y="3772"/>
                                  <a:pt x="2585" y="3775"/>
                                </a:cubicBezTo>
                                <a:cubicBezTo>
                                  <a:pt x="2572" y="3778"/>
                                  <a:pt x="2550" y="3778"/>
                                  <a:pt x="2546" y="3784"/>
                                </a:cubicBezTo>
                                <a:cubicBezTo>
                                  <a:pt x="2542" y="3790"/>
                                  <a:pt x="2555" y="3804"/>
                                  <a:pt x="2561" y="3811"/>
                                </a:cubicBezTo>
                                <a:cubicBezTo>
                                  <a:pt x="2567" y="3818"/>
                                  <a:pt x="2580" y="3822"/>
                                  <a:pt x="2582" y="3829"/>
                                </a:cubicBezTo>
                                <a:cubicBezTo>
                                  <a:pt x="2584" y="3836"/>
                                  <a:pt x="2577" y="3846"/>
                                  <a:pt x="2573" y="3856"/>
                                </a:cubicBezTo>
                                <a:cubicBezTo>
                                  <a:pt x="2569" y="3866"/>
                                  <a:pt x="2563" y="3882"/>
                                  <a:pt x="2555" y="3892"/>
                                </a:cubicBezTo>
                                <a:cubicBezTo>
                                  <a:pt x="2547" y="3902"/>
                                  <a:pt x="2532" y="3909"/>
                                  <a:pt x="2522" y="3916"/>
                                </a:cubicBezTo>
                                <a:cubicBezTo>
                                  <a:pt x="2512" y="3923"/>
                                  <a:pt x="2498" y="3930"/>
                                  <a:pt x="2495" y="3937"/>
                                </a:cubicBezTo>
                                <a:cubicBezTo>
                                  <a:pt x="2492" y="3944"/>
                                  <a:pt x="2498" y="3951"/>
                                  <a:pt x="2501" y="3958"/>
                                </a:cubicBezTo>
                                <a:cubicBezTo>
                                  <a:pt x="2504" y="3965"/>
                                  <a:pt x="2513" y="3970"/>
                                  <a:pt x="2516" y="3979"/>
                                </a:cubicBezTo>
                                <a:cubicBezTo>
                                  <a:pt x="2519" y="3988"/>
                                  <a:pt x="2527" y="4003"/>
                                  <a:pt x="2522" y="4015"/>
                                </a:cubicBezTo>
                                <a:cubicBezTo>
                                  <a:pt x="2517" y="4027"/>
                                  <a:pt x="2493" y="4040"/>
                                  <a:pt x="2483" y="4054"/>
                                </a:cubicBezTo>
                                <a:cubicBezTo>
                                  <a:pt x="2473" y="4068"/>
                                  <a:pt x="2465" y="4087"/>
                                  <a:pt x="2459" y="4099"/>
                                </a:cubicBezTo>
                                <a:cubicBezTo>
                                  <a:pt x="2453" y="4111"/>
                                  <a:pt x="2446" y="4118"/>
                                  <a:pt x="2444" y="4129"/>
                                </a:cubicBezTo>
                                <a:cubicBezTo>
                                  <a:pt x="2442" y="4140"/>
                                  <a:pt x="2447" y="4154"/>
                                  <a:pt x="2447" y="4165"/>
                                </a:cubicBezTo>
                                <a:cubicBezTo>
                                  <a:pt x="2447" y="4176"/>
                                  <a:pt x="2450" y="4186"/>
                                  <a:pt x="2444" y="4195"/>
                                </a:cubicBezTo>
                                <a:cubicBezTo>
                                  <a:pt x="2438" y="4204"/>
                                  <a:pt x="2420" y="4209"/>
                                  <a:pt x="2411" y="4216"/>
                                </a:cubicBezTo>
                                <a:cubicBezTo>
                                  <a:pt x="2402" y="4223"/>
                                  <a:pt x="2399" y="4241"/>
                                  <a:pt x="2390" y="4237"/>
                                </a:cubicBezTo>
                                <a:cubicBezTo>
                                  <a:pt x="2381" y="4233"/>
                                  <a:pt x="2365" y="4206"/>
                                  <a:pt x="2354" y="4192"/>
                                </a:cubicBezTo>
                                <a:cubicBezTo>
                                  <a:pt x="2343" y="4178"/>
                                  <a:pt x="2327" y="4171"/>
                                  <a:pt x="2321" y="4153"/>
                                </a:cubicBezTo>
                                <a:cubicBezTo>
                                  <a:pt x="2315" y="4135"/>
                                  <a:pt x="2316" y="4104"/>
                                  <a:pt x="2315" y="4084"/>
                                </a:cubicBezTo>
                                <a:cubicBezTo>
                                  <a:pt x="2314" y="4064"/>
                                  <a:pt x="2316" y="4049"/>
                                  <a:pt x="2312" y="4030"/>
                                </a:cubicBezTo>
                                <a:cubicBezTo>
                                  <a:pt x="2308" y="4011"/>
                                  <a:pt x="2285" y="3984"/>
                                  <a:pt x="2288" y="3970"/>
                                </a:cubicBezTo>
                                <a:cubicBezTo>
                                  <a:pt x="2291" y="3956"/>
                                  <a:pt x="2319" y="3963"/>
                                  <a:pt x="2330" y="3943"/>
                                </a:cubicBezTo>
                                <a:cubicBezTo>
                                  <a:pt x="2341" y="3923"/>
                                  <a:pt x="2351" y="3867"/>
                                  <a:pt x="2354" y="3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1440"/>
                            <a:ext cx="9774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096">
                                <a:moveTo>
                                  <a:pt x="277" y="0"/>
                                </a:moveTo>
                                <a:cubicBezTo>
                                  <a:pt x="481" y="0"/>
                                  <a:pt x="1255" y="12"/>
                                  <a:pt x="1450" y="3"/>
                                </a:cubicBezTo>
                                <a:cubicBezTo>
                                  <a:pt x="1417" y="21"/>
                                  <a:pt x="1434" y="17"/>
                                  <a:pt x="1426" y="24"/>
                                </a:cubicBezTo>
                                <a:cubicBezTo>
                                  <a:pt x="1418" y="31"/>
                                  <a:pt x="1410" y="42"/>
                                  <a:pt x="1402" y="48"/>
                                </a:cubicBezTo>
                                <a:cubicBezTo>
                                  <a:pt x="1394" y="54"/>
                                  <a:pt x="1385" y="57"/>
                                  <a:pt x="1375" y="57"/>
                                </a:cubicBezTo>
                                <a:cubicBezTo>
                                  <a:pt x="1365" y="57"/>
                                  <a:pt x="1353" y="47"/>
                                  <a:pt x="1342" y="48"/>
                                </a:cubicBezTo>
                                <a:cubicBezTo>
                                  <a:pt x="1331" y="49"/>
                                  <a:pt x="1314" y="55"/>
                                  <a:pt x="1306" y="63"/>
                                </a:cubicBezTo>
                                <a:cubicBezTo>
                                  <a:pt x="1298" y="71"/>
                                  <a:pt x="1288" y="92"/>
                                  <a:pt x="1294" y="96"/>
                                </a:cubicBezTo>
                                <a:cubicBezTo>
                                  <a:pt x="1300" y="100"/>
                                  <a:pt x="1337" y="87"/>
                                  <a:pt x="1345" y="90"/>
                                </a:cubicBezTo>
                                <a:cubicBezTo>
                                  <a:pt x="1353" y="93"/>
                                  <a:pt x="1351" y="108"/>
                                  <a:pt x="1345" y="117"/>
                                </a:cubicBezTo>
                                <a:cubicBezTo>
                                  <a:pt x="1339" y="126"/>
                                  <a:pt x="1319" y="133"/>
                                  <a:pt x="1309" y="141"/>
                                </a:cubicBezTo>
                                <a:cubicBezTo>
                                  <a:pt x="1299" y="149"/>
                                  <a:pt x="1293" y="158"/>
                                  <a:pt x="1285" y="168"/>
                                </a:cubicBezTo>
                                <a:cubicBezTo>
                                  <a:pt x="1277" y="178"/>
                                  <a:pt x="1263" y="189"/>
                                  <a:pt x="1261" y="201"/>
                                </a:cubicBezTo>
                                <a:cubicBezTo>
                                  <a:pt x="1259" y="213"/>
                                  <a:pt x="1268" y="229"/>
                                  <a:pt x="1273" y="243"/>
                                </a:cubicBezTo>
                                <a:cubicBezTo>
                                  <a:pt x="1278" y="257"/>
                                  <a:pt x="1287" y="271"/>
                                  <a:pt x="1291" y="288"/>
                                </a:cubicBezTo>
                                <a:cubicBezTo>
                                  <a:pt x="1295" y="305"/>
                                  <a:pt x="1302" y="335"/>
                                  <a:pt x="1297" y="345"/>
                                </a:cubicBezTo>
                                <a:cubicBezTo>
                                  <a:pt x="1292" y="355"/>
                                  <a:pt x="1275" y="344"/>
                                  <a:pt x="1264" y="345"/>
                                </a:cubicBezTo>
                                <a:cubicBezTo>
                                  <a:pt x="1253" y="346"/>
                                  <a:pt x="1234" y="343"/>
                                  <a:pt x="1231" y="351"/>
                                </a:cubicBezTo>
                                <a:cubicBezTo>
                                  <a:pt x="1228" y="359"/>
                                  <a:pt x="1236" y="380"/>
                                  <a:pt x="1243" y="393"/>
                                </a:cubicBezTo>
                                <a:cubicBezTo>
                                  <a:pt x="1250" y="406"/>
                                  <a:pt x="1273" y="418"/>
                                  <a:pt x="1273" y="429"/>
                                </a:cubicBezTo>
                                <a:cubicBezTo>
                                  <a:pt x="1273" y="440"/>
                                  <a:pt x="1251" y="455"/>
                                  <a:pt x="1243" y="459"/>
                                </a:cubicBezTo>
                                <a:cubicBezTo>
                                  <a:pt x="1235" y="463"/>
                                  <a:pt x="1230" y="456"/>
                                  <a:pt x="1222" y="453"/>
                                </a:cubicBezTo>
                                <a:cubicBezTo>
                                  <a:pt x="1214" y="450"/>
                                  <a:pt x="1200" y="443"/>
                                  <a:pt x="1192" y="438"/>
                                </a:cubicBezTo>
                                <a:cubicBezTo>
                                  <a:pt x="1184" y="433"/>
                                  <a:pt x="1181" y="423"/>
                                  <a:pt x="1171" y="423"/>
                                </a:cubicBezTo>
                                <a:cubicBezTo>
                                  <a:pt x="1161" y="423"/>
                                  <a:pt x="1140" y="430"/>
                                  <a:pt x="1129" y="435"/>
                                </a:cubicBezTo>
                                <a:cubicBezTo>
                                  <a:pt x="1118" y="440"/>
                                  <a:pt x="1104" y="447"/>
                                  <a:pt x="1105" y="456"/>
                                </a:cubicBezTo>
                                <a:cubicBezTo>
                                  <a:pt x="1106" y="465"/>
                                  <a:pt x="1117" y="480"/>
                                  <a:pt x="1132" y="489"/>
                                </a:cubicBezTo>
                                <a:cubicBezTo>
                                  <a:pt x="1147" y="498"/>
                                  <a:pt x="1181" y="504"/>
                                  <a:pt x="1195" y="513"/>
                                </a:cubicBezTo>
                                <a:cubicBezTo>
                                  <a:pt x="1209" y="522"/>
                                  <a:pt x="1212" y="534"/>
                                  <a:pt x="1219" y="546"/>
                                </a:cubicBezTo>
                                <a:cubicBezTo>
                                  <a:pt x="1226" y="558"/>
                                  <a:pt x="1239" y="583"/>
                                  <a:pt x="1237" y="588"/>
                                </a:cubicBezTo>
                                <a:cubicBezTo>
                                  <a:pt x="1235" y="593"/>
                                  <a:pt x="1217" y="581"/>
                                  <a:pt x="1207" y="576"/>
                                </a:cubicBezTo>
                                <a:cubicBezTo>
                                  <a:pt x="1197" y="571"/>
                                  <a:pt x="1185" y="564"/>
                                  <a:pt x="1174" y="555"/>
                                </a:cubicBezTo>
                                <a:cubicBezTo>
                                  <a:pt x="1163" y="546"/>
                                  <a:pt x="1153" y="531"/>
                                  <a:pt x="1144" y="525"/>
                                </a:cubicBezTo>
                                <a:cubicBezTo>
                                  <a:pt x="1135" y="519"/>
                                  <a:pt x="1126" y="519"/>
                                  <a:pt x="1117" y="519"/>
                                </a:cubicBezTo>
                                <a:cubicBezTo>
                                  <a:pt x="1108" y="519"/>
                                  <a:pt x="1097" y="517"/>
                                  <a:pt x="1090" y="525"/>
                                </a:cubicBezTo>
                                <a:cubicBezTo>
                                  <a:pt x="1083" y="533"/>
                                  <a:pt x="1080" y="555"/>
                                  <a:pt x="1078" y="567"/>
                                </a:cubicBezTo>
                                <a:cubicBezTo>
                                  <a:pt x="1076" y="579"/>
                                  <a:pt x="1069" y="588"/>
                                  <a:pt x="1075" y="597"/>
                                </a:cubicBezTo>
                                <a:cubicBezTo>
                                  <a:pt x="1081" y="606"/>
                                  <a:pt x="1097" y="617"/>
                                  <a:pt x="1117" y="621"/>
                                </a:cubicBezTo>
                                <a:cubicBezTo>
                                  <a:pt x="1137" y="625"/>
                                  <a:pt x="1181" y="619"/>
                                  <a:pt x="1195" y="624"/>
                                </a:cubicBezTo>
                                <a:cubicBezTo>
                                  <a:pt x="1209" y="629"/>
                                  <a:pt x="1206" y="644"/>
                                  <a:pt x="1201" y="651"/>
                                </a:cubicBezTo>
                                <a:cubicBezTo>
                                  <a:pt x="1196" y="658"/>
                                  <a:pt x="1176" y="663"/>
                                  <a:pt x="1162" y="669"/>
                                </a:cubicBezTo>
                                <a:cubicBezTo>
                                  <a:pt x="1148" y="675"/>
                                  <a:pt x="1130" y="681"/>
                                  <a:pt x="1114" y="687"/>
                                </a:cubicBezTo>
                                <a:cubicBezTo>
                                  <a:pt x="1098" y="693"/>
                                  <a:pt x="1081" y="702"/>
                                  <a:pt x="1063" y="705"/>
                                </a:cubicBezTo>
                                <a:cubicBezTo>
                                  <a:pt x="1045" y="708"/>
                                  <a:pt x="1018" y="704"/>
                                  <a:pt x="1003" y="708"/>
                                </a:cubicBezTo>
                                <a:cubicBezTo>
                                  <a:pt x="988" y="712"/>
                                  <a:pt x="980" y="721"/>
                                  <a:pt x="970" y="732"/>
                                </a:cubicBezTo>
                                <a:cubicBezTo>
                                  <a:pt x="960" y="743"/>
                                  <a:pt x="953" y="762"/>
                                  <a:pt x="943" y="777"/>
                                </a:cubicBezTo>
                                <a:cubicBezTo>
                                  <a:pt x="933" y="792"/>
                                  <a:pt x="921" y="819"/>
                                  <a:pt x="907" y="822"/>
                                </a:cubicBezTo>
                                <a:cubicBezTo>
                                  <a:pt x="893" y="825"/>
                                  <a:pt x="873" y="797"/>
                                  <a:pt x="856" y="798"/>
                                </a:cubicBezTo>
                                <a:cubicBezTo>
                                  <a:pt x="839" y="799"/>
                                  <a:pt x="815" y="813"/>
                                  <a:pt x="802" y="831"/>
                                </a:cubicBezTo>
                                <a:cubicBezTo>
                                  <a:pt x="789" y="849"/>
                                  <a:pt x="783" y="895"/>
                                  <a:pt x="775" y="909"/>
                                </a:cubicBezTo>
                                <a:cubicBezTo>
                                  <a:pt x="767" y="923"/>
                                  <a:pt x="758" y="910"/>
                                  <a:pt x="751" y="915"/>
                                </a:cubicBezTo>
                                <a:cubicBezTo>
                                  <a:pt x="744" y="920"/>
                                  <a:pt x="734" y="930"/>
                                  <a:pt x="730" y="939"/>
                                </a:cubicBezTo>
                                <a:cubicBezTo>
                                  <a:pt x="726" y="948"/>
                                  <a:pt x="725" y="955"/>
                                  <a:pt x="724" y="969"/>
                                </a:cubicBezTo>
                                <a:cubicBezTo>
                                  <a:pt x="723" y="983"/>
                                  <a:pt x="723" y="1007"/>
                                  <a:pt x="724" y="1023"/>
                                </a:cubicBezTo>
                                <a:cubicBezTo>
                                  <a:pt x="725" y="1039"/>
                                  <a:pt x="733" y="1053"/>
                                  <a:pt x="730" y="1065"/>
                                </a:cubicBezTo>
                                <a:cubicBezTo>
                                  <a:pt x="727" y="1077"/>
                                  <a:pt x="714" y="1094"/>
                                  <a:pt x="706" y="1095"/>
                                </a:cubicBezTo>
                                <a:cubicBezTo>
                                  <a:pt x="698" y="1096"/>
                                  <a:pt x="690" y="1084"/>
                                  <a:pt x="682" y="1074"/>
                                </a:cubicBezTo>
                                <a:cubicBezTo>
                                  <a:pt x="674" y="1064"/>
                                  <a:pt x="667" y="1041"/>
                                  <a:pt x="658" y="1035"/>
                                </a:cubicBezTo>
                                <a:cubicBezTo>
                                  <a:pt x="649" y="1029"/>
                                  <a:pt x="637" y="1037"/>
                                  <a:pt x="628" y="1035"/>
                                </a:cubicBezTo>
                                <a:cubicBezTo>
                                  <a:pt x="619" y="1033"/>
                                  <a:pt x="610" y="1028"/>
                                  <a:pt x="604" y="1023"/>
                                </a:cubicBezTo>
                                <a:cubicBezTo>
                                  <a:pt x="598" y="1018"/>
                                  <a:pt x="596" y="1011"/>
                                  <a:pt x="589" y="1002"/>
                                </a:cubicBezTo>
                                <a:cubicBezTo>
                                  <a:pt x="582" y="993"/>
                                  <a:pt x="568" y="981"/>
                                  <a:pt x="559" y="969"/>
                                </a:cubicBezTo>
                                <a:cubicBezTo>
                                  <a:pt x="550" y="957"/>
                                  <a:pt x="544" y="941"/>
                                  <a:pt x="535" y="927"/>
                                </a:cubicBezTo>
                                <a:cubicBezTo>
                                  <a:pt x="526" y="913"/>
                                  <a:pt x="509" y="902"/>
                                  <a:pt x="505" y="885"/>
                                </a:cubicBezTo>
                                <a:cubicBezTo>
                                  <a:pt x="501" y="868"/>
                                  <a:pt x="510" y="841"/>
                                  <a:pt x="511" y="822"/>
                                </a:cubicBezTo>
                                <a:cubicBezTo>
                                  <a:pt x="512" y="803"/>
                                  <a:pt x="513" y="777"/>
                                  <a:pt x="511" y="771"/>
                                </a:cubicBezTo>
                                <a:cubicBezTo>
                                  <a:pt x="509" y="765"/>
                                  <a:pt x="502" y="783"/>
                                  <a:pt x="496" y="786"/>
                                </a:cubicBezTo>
                                <a:cubicBezTo>
                                  <a:pt x="490" y="789"/>
                                  <a:pt x="478" y="796"/>
                                  <a:pt x="472" y="789"/>
                                </a:cubicBezTo>
                                <a:cubicBezTo>
                                  <a:pt x="466" y="782"/>
                                  <a:pt x="460" y="754"/>
                                  <a:pt x="460" y="741"/>
                                </a:cubicBezTo>
                                <a:cubicBezTo>
                                  <a:pt x="460" y="728"/>
                                  <a:pt x="460" y="718"/>
                                  <a:pt x="469" y="711"/>
                                </a:cubicBezTo>
                                <a:cubicBezTo>
                                  <a:pt x="478" y="704"/>
                                  <a:pt x="504" y="701"/>
                                  <a:pt x="517" y="696"/>
                                </a:cubicBezTo>
                                <a:cubicBezTo>
                                  <a:pt x="530" y="691"/>
                                  <a:pt x="543" y="688"/>
                                  <a:pt x="547" y="681"/>
                                </a:cubicBezTo>
                                <a:cubicBezTo>
                                  <a:pt x="551" y="674"/>
                                  <a:pt x="545" y="665"/>
                                  <a:pt x="541" y="654"/>
                                </a:cubicBezTo>
                                <a:cubicBezTo>
                                  <a:pt x="537" y="643"/>
                                  <a:pt x="531" y="626"/>
                                  <a:pt x="523" y="615"/>
                                </a:cubicBezTo>
                                <a:cubicBezTo>
                                  <a:pt x="515" y="604"/>
                                  <a:pt x="490" y="595"/>
                                  <a:pt x="490" y="588"/>
                                </a:cubicBezTo>
                                <a:cubicBezTo>
                                  <a:pt x="490" y="581"/>
                                  <a:pt x="518" y="579"/>
                                  <a:pt x="523" y="573"/>
                                </a:cubicBezTo>
                                <a:cubicBezTo>
                                  <a:pt x="528" y="567"/>
                                  <a:pt x="528" y="555"/>
                                  <a:pt x="520" y="549"/>
                                </a:cubicBezTo>
                                <a:cubicBezTo>
                                  <a:pt x="512" y="543"/>
                                  <a:pt x="487" y="536"/>
                                  <a:pt x="475" y="537"/>
                                </a:cubicBezTo>
                                <a:cubicBezTo>
                                  <a:pt x="463" y="538"/>
                                  <a:pt x="456" y="556"/>
                                  <a:pt x="445" y="558"/>
                                </a:cubicBezTo>
                                <a:cubicBezTo>
                                  <a:pt x="434" y="560"/>
                                  <a:pt x="412" y="562"/>
                                  <a:pt x="409" y="552"/>
                                </a:cubicBezTo>
                                <a:cubicBezTo>
                                  <a:pt x="406" y="542"/>
                                  <a:pt x="428" y="514"/>
                                  <a:pt x="430" y="498"/>
                                </a:cubicBezTo>
                                <a:cubicBezTo>
                                  <a:pt x="432" y="482"/>
                                  <a:pt x="428" y="472"/>
                                  <a:pt x="421" y="459"/>
                                </a:cubicBezTo>
                                <a:cubicBezTo>
                                  <a:pt x="414" y="446"/>
                                  <a:pt x="398" y="436"/>
                                  <a:pt x="388" y="420"/>
                                </a:cubicBezTo>
                                <a:cubicBezTo>
                                  <a:pt x="378" y="404"/>
                                  <a:pt x="372" y="377"/>
                                  <a:pt x="361" y="363"/>
                                </a:cubicBezTo>
                                <a:cubicBezTo>
                                  <a:pt x="350" y="349"/>
                                  <a:pt x="330" y="342"/>
                                  <a:pt x="319" y="333"/>
                                </a:cubicBezTo>
                                <a:cubicBezTo>
                                  <a:pt x="308" y="324"/>
                                  <a:pt x="310" y="310"/>
                                  <a:pt x="295" y="306"/>
                                </a:cubicBezTo>
                                <a:cubicBezTo>
                                  <a:pt x="280" y="302"/>
                                  <a:pt x="252" y="308"/>
                                  <a:pt x="229" y="312"/>
                                </a:cubicBezTo>
                                <a:cubicBezTo>
                                  <a:pt x="206" y="316"/>
                                  <a:pt x="174" y="327"/>
                                  <a:pt x="154" y="330"/>
                                </a:cubicBezTo>
                                <a:cubicBezTo>
                                  <a:pt x="134" y="333"/>
                                  <a:pt x="121" y="333"/>
                                  <a:pt x="109" y="330"/>
                                </a:cubicBezTo>
                                <a:cubicBezTo>
                                  <a:pt x="97" y="327"/>
                                  <a:pt x="90" y="319"/>
                                  <a:pt x="82" y="312"/>
                                </a:cubicBezTo>
                                <a:cubicBezTo>
                                  <a:pt x="74" y="305"/>
                                  <a:pt x="69" y="297"/>
                                  <a:pt x="64" y="288"/>
                                </a:cubicBezTo>
                                <a:cubicBezTo>
                                  <a:pt x="59" y="279"/>
                                  <a:pt x="49" y="259"/>
                                  <a:pt x="52" y="255"/>
                                </a:cubicBezTo>
                                <a:cubicBezTo>
                                  <a:pt x="55" y="251"/>
                                  <a:pt x="69" y="262"/>
                                  <a:pt x="82" y="264"/>
                                </a:cubicBezTo>
                                <a:cubicBezTo>
                                  <a:pt x="95" y="266"/>
                                  <a:pt x="120" y="267"/>
                                  <a:pt x="130" y="264"/>
                                </a:cubicBezTo>
                                <a:cubicBezTo>
                                  <a:pt x="140" y="261"/>
                                  <a:pt x="145" y="252"/>
                                  <a:pt x="145" y="246"/>
                                </a:cubicBezTo>
                                <a:cubicBezTo>
                                  <a:pt x="145" y="240"/>
                                  <a:pt x="140" y="231"/>
                                  <a:pt x="130" y="228"/>
                                </a:cubicBezTo>
                                <a:cubicBezTo>
                                  <a:pt x="120" y="225"/>
                                  <a:pt x="98" y="227"/>
                                  <a:pt x="82" y="225"/>
                                </a:cubicBezTo>
                                <a:cubicBezTo>
                                  <a:pt x="66" y="223"/>
                                  <a:pt x="50" y="219"/>
                                  <a:pt x="37" y="216"/>
                                </a:cubicBezTo>
                                <a:cubicBezTo>
                                  <a:pt x="24" y="213"/>
                                  <a:pt x="8" y="212"/>
                                  <a:pt x="4" y="207"/>
                                </a:cubicBezTo>
                                <a:cubicBezTo>
                                  <a:pt x="0" y="202"/>
                                  <a:pt x="2" y="193"/>
                                  <a:pt x="10" y="186"/>
                                </a:cubicBezTo>
                                <a:cubicBezTo>
                                  <a:pt x="18" y="179"/>
                                  <a:pt x="39" y="166"/>
                                  <a:pt x="55" y="162"/>
                                </a:cubicBezTo>
                                <a:cubicBezTo>
                                  <a:pt x="71" y="158"/>
                                  <a:pt x="94" y="164"/>
                                  <a:pt x="109" y="162"/>
                                </a:cubicBezTo>
                                <a:cubicBezTo>
                                  <a:pt x="124" y="160"/>
                                  <a:pt x="136" y="154"/>
                                  <a:pt x="148" y="150"/>
                                </a:cubicBezTo>
                                <a:cubicBezTo>
                                  <a:pt x="160" y="146"/>
                                  <a:pt x="174" y="143"/>
                                  <a:pt x="181" y="135"/>
                                </a:cubicBezTo>
                                <a:cubicBezTo>
                                  <a:pt x="188" y="127"/>
                                  <a:pt x="194" y="109"/>
                                  <a:pt x="193" y="99"/>
                                </a:cubicBezTo>
                                <a:cubicBezTo>
                                  <a:pt x="192" y="89"/>
                                  <a:pt x="178" y="83"/>
                                  <a:pt x="175" y="75"/>
                                </a:cubicBezTo>
                                <a:cubicBezTo>
                                  <a:pt x="172" y="67"/>
                                  <a:pt x="164" y="57"/>
                                  <a:pt x="172" y="51"/>
                                </a:cubicBezTo>
                                <a:cubicBezTo>
                                  <a:pt x="180" y="45"/>
                                  <a:pt x="216" y="41"/>
                                  <a:pt x="226" y="36"/>
                                </a:cubicBezTo>
                                <a:cubicBezTo>
                                  <a:pt x="236" y="31"/>
                                  <a:pt x="224" y="24"/>
                                  <a:pt x="232" y="18"/>
                                </a:cubicBezTo>
                                <a:cubicBezTo>
                                  <a:pt x="240" y="12"/>
                                  <a:pt x="268" y="4"/>
                                  <a:pt x="27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189360"/>
                            <a:ext cx="259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54">
                                <a:moveTo>
                                  <a:pt x="39" y="0"/>
                                </a:moveTo>
                                <a:cubicBezTo>
                                  <a:pt x="80" y="2"/>
                                  <a:pt x="97" y="10"/>
                                  <a:pt x="132" y="15"/>
                                </a:cubicBezTo>
                                <a:cubicBezTo>
                                  <a:pt x="142" y="44"/>
                                  <a:pt x="126" y="3"/>
                                  <a:pt x="144" y="30"/>
                                </a:cubicBezTo>
                                <a:cubicBezTo>
                                  <a:pt x="148" y="36"/>
                                  <a:pt x="146" y="45"/>
                                  <a:pt x="150" y="51"/>
                                </a:cubicBezTo>
                                <a:cubicBezTo>
                                  <a:pt x="177" y="91"/>
                                  <a:pt x="202" y="76"/>
                                  <a:pt x="258" y="78"/>
                                </a:cubicBezTo>
                                <a:cubicBezTo>
                                  <a:pt x="297" y="91"/>
                                  <a:pt x="262" y="86"/>
                                  <a:pt x="342" y="90"/>
                                </a:cubicBezTo>
                                <a:cubicBezTo>
                                  <a:pt x="357" y="95"/>
                                  <a:pt x="369" y="99"/>
                                  <a:pt x="384" y="102"/>
                                </a:cubicBezTo>
                                <a:cubicBezTo>
                                  <a:pt x="376" y="116"/>
                                  <a:pt x="321" y="146"/>
                                  <a:pt x="276" y="150"/>
                                </a:cubicBezTo>
                                <a:cubicBezTo>
                                  <a:pt x="231" y="154"/>
                                  <a:pt x="143" y="144"/>
                                  <a:pt x="114" y="129"/>
                                </a:cubicBezTo>
                                <a:cubicBezTo>
                                  <a:pt x="108" y="111"/>
                                  <a:pt x="114" y="75"/>
                                  <a:pt x="102" y="63"/>
                                </a:cubicBezTo>
                                <a:cubicBezTo>
                                  <a:pt x="78" y="39"/>
                                  <a:pt x="39" y="41"/>
                                  <a:pt x="9" y="39"/>
                                </a:cubicBezTo>
                                <a:cubicBezTo>
                                  <a:pt x="7" y="33"/>
                                  <a:pt x="5" y="27"/>
                                  <a:pt x="3" y="21"/>
                                </a:cubicBezTo>
                                <a:cubicBezTo>
                                  <a:pt x="2" y="18"/>
                                  <a:pt x="0" y="12"/>
                                  <a:pt x="0" y="12"/>
                                </a:cubicBezTo>
                                <a:cubicBezTo>
                                  <a:pt x="17" y="0"/>
                                  <a:pt x="5" y="7"/>
                                  <a:pt x="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08000"/>
                            <a:ext cx="54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52" y="60"/>
                                </a:moveTo>
                                <a:cubicBezTo>
                                  <a:pt x="60" y="59"/>
                                  <a:pt x="71" y="63"/>
                                  <a:pt x="76" y="57"/>
                                </a:cubicBezTo>
                                <a:cubicBezTo>
                                  <a:pt x="81" y="52"/>
                                  <a:pt x="76" y="43"/>
                                  <a:pt x="73" y="36"/>
                                </a:cubicBezTo>
                                <a:cubicBezTo>
                                  <a:pt x="66" y="18"/>
                                  <a:pt x="54" y="6"/>
                                  <a:pt x="37" y="0"/>
                                </a:cubicBezTo>
                                <a:cubicBezTo>
                                  <a:pt x="30" y="1"/>
                                  <a:pt x="22" y="0"/>
                                  <a:pt x="16" y="3"/>
                                </a:cubicBezTo>
                                <a:cubicBezTo>
                                  <a:pt x="0" y="10"/>
                                  <a:pt x="5" y="42"/>
                                  <a:pt x="22" y="48"/>
                                </a:cubicBezTo>
                                <a:cubicBezTo>
                                  <a:pt x="27" y="69"/>
                                  <a:pt x="21" y="60"/>
                                  <a:pt x="52" y="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318600"/>
                            <a:ext cx="84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3">
                                <a:moveTo>
                                  <a:pt x="33" y="63"/>
                                </a:moveTo>
                                <a:cubicBezTo>
                                  <a:pt x="0" y="58"/>
                                  <a:pt x="14" y="54"/>
                                  <a:pt x="0" y="33"/>
                                </a:cubicBezTo>
                                <a:cubicBezTo>
                                  <a:pt x="3" y="19"/>
                                  <a:pt x="4" y="14"/>
                                  <a:pt x="18" y="9"/>
                                </a:cubicBezTo>
                                <a:cubicBezTo>
                                  <a:pt x="36" y="10"/>
                                  <a:pt x="59" y="0"/>
                                  <a:pt x="72" y="12"/>
                                </a:cubicBezTo>
                                <a:cubicBezTo>
                                  <a:pt x="124" y="61"/>
                                  <a:pt x="42" y="63"/>
                                  <a:pt x="33" y="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31356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2">
                                <a:moveTo>
                                  <a:pt x="20" y="11"/>
                                </a:moveTo>
                                <a:cubicBezTo>
                                  <a:pt x="64" y="0"/>
                                  <a:pt x="50" y="5"/>
                                  <a:pt x="128" y="8"/>
                                </a:cubicBezTo>
                                <a:cubicBezTo>
                                  <a:pt x="124" y="67"/>
                                  <a:pt x="134" y="57"/>
                                  <a:pt x="83" y="62"/>
                                </a:cubicBezTo>
                                <a:cubicBezTo>
                                  <a:pt x="68" y="67"/>
                                  <a:pt x="76" y="74"/>
                                  <a:pt x="65" y="83"/>
                                </a:cubicBezTo>
                                <a:cubicBezTo>
                                  <a:pt x="60" y="87"/>
                                  <a:pt x="53" y="88"/>
                                  <a:pt x="47" y="92"/>
                                </a:cubicBezTo>
                                <a:cubicBezTo>
                                  <a:pt x="36" y="91"/>
                                  <a:pt x="25" y="92"/>
                                  <a:pt x="14" y="89"/>
                                </a:cubicBezTo>
                                <a:cubicBezTo>
                                  <a:pt x="5" y="86"/>
                                  <a:pt x="2" y="62"/>
                                  <a:pt x="2" y="62"/>
                                </a:cubicBezTo>
                                <a:cubicBezTo>
                                  <a:pt x="3" y="47"/>
                                  <a:pt x="0" y="31"/>
                                  <a:pt x="5" y="17"/>
                                </a:cubicBezTo>
                                <a:cubicBezTo>
                                  <a:pt x="7" y="12"/>
                                  <a:pt x="15" y="16"/>
                                  <a:pt x="20" y="14"/>
                                </a:cubicBezTo>
                                <a:cubicBezTo>
                                  <a:pt x="21" y="14"/>
                                  <a:pt x="20" y="12"/>
                                  <a:pt x="20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314280"/>
                            <a:ext cx="99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48" y="78"/>
                                </a:moveTo>
                                <a:cubicBezTo>
                                  <a:pt x="136" y="74"/>
                                  <a:pt x="131" y="70"/>
                                  <a:pt x="124" y="60"/>
                                </a:cubicBezTo>
                                <a:cubicBezTo>
                                  <a:pt x="123" y="44"/>
                                  <a:pt x="128" y="25"/>
                                  <a:pt x="118" y="12"/>
                                </a:cubicBezTo>
                                <a:cubicBezTo>
                                  <a:pt x="112" y="4"/>
                                  <a:pt x="91" y="0"/>
                                  <a:pt x="91" y="0"/>
                                </a:cubicBezTo>
                                <a:cubicBezTo>
                                  <a:pt x="78" y="1"/>
                                  <a:pt x="65" y="1"/>
                                  <a:pt x="52" y="3"/>
                                </a:cubicBezTo>
                                <a:cubicBezTo>
                                  <a:pt x="46" y="4"/>
                                  <a:pt x="34" y="9"/>
                                  <a:pt x="34" y="9"/>
                                </a:cubicBezTo>
                                <a:cubicBezTo>
                                  <a:pt x="30" y="15"/>
                                  <a:pt x="26" y="21"/>
                                  <a:pt x="22" y="27"/>
                                </a:cubicBezTo>
                                <a:cubicBezTo>
                                  <a:pt x="18" y="32"/>
                                  <a:pt x="16" y="45"/>
                                  <a:pt x="16" y="45"/>
                                </a:cubicBezTo>
                                <a:cubicBezTo>
                                  <a:pt x="21" y="129"/>
                                  <a:pt x="0" y="86"/>
                                  <a:pt x="58" y="102"/>
                                </a:cubicBezTo>
                                <a:cubicBezTo>
                                  <a:pt x="62" y="103"/>
                                  <a:pt x="66" y="120"/>
                                  <a:pt x="76" y="123"/>
                                </a:cubicBezTo>
                                <a:cubicBezTo>
                                  <a:pt x="91" y="146"/>
                                  <a:pt x="98" y="137"/>
                                  <a:pt x="130" y="135"/>
                                </a:cubicBezTo>
                                <a:cubicBezTo>
                                  <a:pt x="140" y="104"/>
                                  <a:pt x="134" y="123"/>
                                  <a:pt x="148" y="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207720"/>
                            <a:ext cx="86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36" y="75"/>
                                </a:moveTo>
                                <a:cubicBezTo>
                                  <a:pt x="8" y="69"/>
                                  <a:pt x="10" y="69"/>
                                  <a:pt x="15" y="36"/>
                                </a:cubicBezTo>
                                <a:cubicBezTo>
                                  <a:pt x="15" y="33"/>
                                  <a:pt x="16" y="29"/>
                                  <a:pt x="18" y="27"/>
                                </a:cubicBezTo>
                                <a:cubicBezTo>
                                  <a:pt x="23" y="22"/>
                                  <a:pt x="29" y="17"/>
                                  <a:pt x="36" y="15"/>
                                </a:cubicBezTo>
                                <a:cubicBezTo>
                                  <a:pt x="42" y="13"/>
                                  <a:pt x="54" y="9"/>
                                  <a:pt x="54" y="9"/>
                                </a:cubicBezTo>
                                <a:cubicBezTo>
                                  <a:pt x="68" y="10"/>
                                  <a:pt x="89" y="0"/>
                                  <a:pt x="96" y="12"/>
                                </a:cubicBezTo>
                                <a:cubicBezTo>
                                  <a:pt x="128" y="69"/>
                                  <a:pt x="109" y="73"/>
                                  <a:pt x="84" y="81"/>
                                </a:cubicBezTo>
                                <a:cubicBezTo>
                                  <a:pt x="16" y="78"/>
                                  <a:pt x="0" y="82"/>
                                  <a:pt x="36" y="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24444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12" y="31"/>
                                </a:moveTo>
                                <a:cubicBezTo>
                                  <a:pt x="8" y="19"/>
                                  <a:pt x="8" y="14"/>
                                  <a:pt x="21" y="10"/>
                                </a:cubicBezTo>
                                <a:cubicBezTo>
                                  <a:pt x="86" y="13"/>
                                  <a:pt x="83" y="0"/>
                                  <a:pt x="78" y="52"/>
                                </a:cubicBezTo>
                                <a:cubicBezTo>
                                  <a:pt x="46" y="51"/>
                                  <a:pt x="0" y="68"/>
                                  <a:pt x="12" y="3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84600"/>
                            <a:ext cx="120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1">
                                <a:moveTo>
                                  <a:pt x="180" y="79"/>
                                </a:moveTo>
                                <a:cubicBezTo>
                                  <a:pt x="179" y="71"/>
                                  <a:pt x="179" y="63"/>
                                  <a:pt x="177" y="55"/>
                                </a:cubicBezTo>
                                <a:cubicBezTo>
                                  <a:pt x="174" y="43"/>
                                  <a:pt x="162" y="42"/>
                                  <a:pt x="153" y="37"/>
                                </a:cubicBezTo>
                                <a:cubicBezTo>
                                  <a:pt x="121" y="21"/>
                                  <a:pt x="90" y="17"/>
                                  <a:pt x="54" y="13"/>
                                </a:cubicBezTo>
                                <a:cubicBezTo>
                                  <a:pt x="0" y="0"/>
                                  <a:pt x="34" y="43"/>
                                  <a:pt x="48" y="64"/>
                                </a:cubicBezTo>
                                <a:cubicBezTo>
                                  <a:pt x="61" y="83"/>
                                  <a:pt x="94" y="72"/>
                                  <a:pt x="117" y="73"/>
                                </a:cubicBezTo>
                                <a:cubicBezTo>
                                  <a:pt x="132" y="78"/>
                                  <a:pt x="130" y="85"/>
                                  <a:pt x="147" y="88"/>
                                </a:cubicBezTo>
                                <a:cubicBezTo>
                                  <a:pt x="151" y="111"/>
                                  <a:pt x="152" y="110"/>
                                  <a:pt x="174" y="106"/>
                                </a:cubicBezTo>
                                <a:cubicBezTo>
                                  <a:pt x="177" y="78"/>
                                  <a:pt x="168" y="79"/>
                                  <a:pt x="180" y="7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98000"/>
                            <a:ext cx="17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26">
                                <a:moveTo>
                                  <a:pt x="262" y="99"/>
                                </a:moveTo>
                                <a:cubicBezTo>
                                  <a:pt x="258" y="51"/>
                                  <a:pt x="263" y="53"/>
                                  <a:pt x="217" y="48"/>
                                </a:cubicBezTo>
                                <a:cubicBezTo>
                                  <a:pt x="214" y="38"/>
                                  <a:pt x="216" y="27"/>
                                  <a:pt x="211" y="18"/>
                                </a:cubicBezTo>
                                <a:cubicBezTo>
                                  <a:pt x="207" y="12"/>
                                  <a:pt x="199" y="10"/>
                                  <a:pt x="193" y="6"/>
                                </a:cubicBezTo>
                                <a:cubicBezTo>
                                  <a:pt x="188" y="2"/>
                                  <a:pt x="175" y="0"/>
                                  <a:pt x="175" y="0"/>
                                </a:cubicBezTo>
                                <a:cubicBezTo>
                                  <a:pt x="147" y="9"/>
                                  <a:pt x="159" y="39"/>
                                  <a:pt x="157" y="66"/>
                                </a:cubicBezTo>
                                <a:cubicBezTo>
                                  <a:pt x="140" y="62"/>
                                  <a:pt x="134" y="58"/>
                                  <a:pt x="118" y="48"/>
                                </a:cubicBezTo>
                                <a:cubicBezTo>
                                  <a:pt x="115" y="46"/>
                                  <a:pt x="109" y="42"/>
                                  <a:pt x="109" y="42"/>
                                </a:cubicBezTo>
                                <a:cubicBezTo>
                                  <a:pt x="107" y="39"/>
                                  <a:pt x="106" y="35"/>
                                  <a:pt x="103" y="33"/>
                                </a:cubicBezTo>
                                <a:cubicBezTo>
                                  <a:pt x="98" y="30"/>
                                  <a:pt x="85" y="27"/>
                                  <a:pt x="85" y="27"/>
                                </a:cubicBezTo>
                                <a:cubicBezTo>
                                  <a:pt x="44" y="29"/>
                                  <a:pt x="17" y="16"/>
                                  <a:pt x="4" y="54"/>
                                </a:cubicBezTo>
                                <a:cubicBezTo>
                                  <a:pt x="11" y="94"/>
                                  <a:pt x="0" y="67"/>
                                  <a:pt x="70" y="75"/>
                                </a:cubicBezTo>
                                <a:cubicBezTo>
                                  <a:pt x="84" y="77"/>
                                  <a:pt x="98" y="82"/>
                                  <a:pt x="112" y="84"/>
                                </a:cubicBezTo>
                                <a:cubicBezTo>
                                  <a:pt x="119" y="105"/>
                                  <a:pt x="85" y="98"/>
                                  <a:pt x="70" y="99"/>
                                </a:cubicBezTo>
                                <a:cubicBezTo>
                                  <a:pt x="54" y="104"/>
                                  <a:pt x="58" y="111"/>
                                  <a:pt x="61" y="126"/>
                                </a:cubicBezTo>
                                <a:cubicBezTo>
                                  <a:pt x="99" y="125"/>
                                  <a:pt x="137" y="125"/>
                                  <a:pt x="175" y="123"/>
                                </a:cubicBezTo>
                                <a:cubicBezTo>
                                  <a:pt x="195" y="122"/>
                                  <a:pt x="182" y="108"/>
                                  <a:pt x="199" y="105"/>
                                </a:cubicBezTo>
                                <a:cubicBezTo>
                                  <a:pt x="220" y="102"/>
                                  <a:pt x="241" y="101"/>
                                  <a:pt x="262" y="9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50480"/>
                            <a:ext cx="67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2">
                                <a:moveTo>
                                  <a:pt x="78" y="34"/>
                                </a:moveTo>
                                <a:cubicBezTo>
                                  <a:pt x="101" y="26"/>
                                  <a:pt x="85" y="6"/>
                                  <a:pt x="69" y="1"/>
                                </a:cubicBezTo>
                                <a:cubicBezTo>
                                  <a:pt x="49" y="2"/>
                                  <a:pt x="29" y="0"/>
                                  <a:pt x="9" y="4"/>
                                </a:cubicBezTo>
                                <a:cubicBezTo>
                                  <a:pt x="0" y="6"/>
                                  <a:pt x="2" y="26"/>
                                  <a:pt x="6" y="28"/>
                                </a:cubicBezTo>
                                <a:cubicBezTo>
                                  <a:pt x="16" y="33"/>
                                  <a:pt x="28" y="30"/>
                                  <a:pt x="39" y="31"/>
                                </a:cubicBezTo>
                                <a:cubicBezTo>
                                  <a:pt x="56" y="42"/>
                                  <a:pt x="57" y="40"/>
                                  <a:pt x="78" y="3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22040"/>
                            <a:ext cx="74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6">
                                <a:moveTo>
                                  <a:pt x="63" y="31"/>
                                </a:moveTo>
                                <a:cubicBezTo>
                                  <a:pt x="61" y="31"/>
                                  <a:pt x="0" y="36"/>
                                  <a:pt x="18" y="10"/>
                                </a:cubicBezTo>
                                <a:cubicBezTo>
                                  <a:pt x="20" y="7"/>
                                  <a:pt x="24" y="6"/>
                                  <a:pt x="27" y="4"/>
                                </a:cubicBezTo>
                                <a:cubicBezTo>
                                  <a:pt x="53" y="5"/>
                                  <a:pt x="80" y="0"/>
                                  <a:pt x="105" y="7"/>
                                </a:cubicBezTo>
                                <a:cubicBezTo>
                                  <a:pt x="111" y="9"/>
                                  <a:pt x="105" y="20"/>
                                  <a:pt x="102" y="25"/>
                                </a:cubicBezTo>
                                <a:cubicBezTo>
                                  <a:pt x="96" y="35"/>
                                  <a:pt x="28" y="31"/>
                                  <a:pt x="63" y="3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65600"/>
                            <a:ext cx="10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3">
                                <a:moveTo>
                                  <a:pt x="156" y="31"/>
                                </a:moveTo>
                                <a:cubicBezTo>
                                  <a:pt x="155" y="23"/>
                                  <a:pt x="158" y="14"/>
                                  <a:pt x="153" y="7"/>
                                </a:cubicBezTo>
                                <a:cubicBezTo>
                                  <a:pt x="149" y="2"/>
                                  <a:pt x="135" y="1"/>
                                  <a:pt x="135" y="1"/>
                                </a:cubicBezTo>
                                <a:cubicBezTo>
                                  <a:pt x="107" y="2"/>
                                  <a:pt x="79" y="0"/>
                                  <a:pt x="51" y="4"/>
                                </a:cubicBezTo>
                                <a:cubicBezTo>
                                  <a:pt x="48" y="4"/>
                                  <a:pt x="50" y="10"/>
                                  <a:pt x="48" y="13"/>
                                </a:cubicBezTo>
                                <a:cubicBezTo>
                                  <a:pt x="44" y="19"/>
                                  <a:pt x="40" y="25"/>
                                  <a:pt x="36" y="31"/>
                                </a:cubicBezTo>
                                <a:cubicBezTo>
                                  <a:pt x="32" y="38"/>
                                  <a:pt x="16" y="42"/>
                                  <a:pt x="9" y="46"/>
                                </a:cubicBezTo>
                                <a:cubicBezTo>
                                  <a:pt x="10" y="60"/>
                                  <a:pt x="0" y="82"/>
                                  <a:pt x="12" y="88"/>
                                </a:cubicBezTo>
                                <a:cubicBezTo>
                                  <a:pt x="22" y="93"/>
                                  <a:pt x="113" y="81"/>
                                  <a:pt x="135" y="79"/>
                                </a:cubicBezTo>
                                <a:cubicBezTo>
                                  <a:pt x="140" y="65"/>
                                  <a:pt x="146" y="62"/>
                                  <a:pt x="156" y="52"/>
                                </a:cubicBezTo>
                                <a:cubicBezTo>
                                  <a:pt x="156" y="52"/>
                                  <a:pt x="156" y="31"/>
                                  <a:pt x="156" y="3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91960"/>
                            <a:ext cx="146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8">
                                <a:moveTo>
                                  <a:pt x="217" y="57"/>
                                </a:moveTo>
                                <a:cubicBezTo>
                                  <a:pt x="215" y="31"/>
                                  <a:pt x="218" y="14"/>
                                  <a:pt x="196" y="0"/>
                                </a:cubicBezTo>
                                <a:cubicBezTo>
                                  <a:pt x="134" y="5"/>
                                  <a:pt x="136" y="9"/>
                                  <a:pt x="55" y="12"/>
                                </a:cubicBezTo>
                                <a:cubicBezTo>
                                  <a:pt x="48" y="22"/>
                                  <a:pt x="41" y="28"/>
                                  <a:pt x="37" y="39"/>
                                </a:cubicBezTo>
                                <a:cubicBezTo>
                                  <a:pt x="33" y="75"/>
                                  <a:pt x="37" y="71"/>
                                  <a:pt x="13" y="87"/>
                                </a:cubicBezTo>
                                <a:cubicBezTo>
                                  <a:pt x="8" y="95"/>
                                  <a:pt x="1" y="114"/>
                                  <a:pt x="1" y="114"/>
                                </a:cubicBezTo>
                                <a:cubicBezTo>
                                  <a:pt x="2" y="119"/>
                                  <a:pt x="0" y="127"/>
                                  <a:pt x="4" y="129"/>
                                </a:cubicBezTo>
                                <a:cubicBezTo>
                                  <a:pt x="13" y="134"/>
                                  <a:pt x="28" y="124"/>
                                  <a:pt x="34" y="132"/>
                                </a:cubicBezTo>
                                <a:cubicBezTo>
                                  <a:pt x="43" y="144"/>
                                  <a:pt x="36" y="162"/>
                                  <a:pt x="37" y="177"/>
                                </a:cubicBezTo>
                                <a:cubicBezTo>
                                  <a:pt x="66" y="176"/>
                                  <a:pt x="95" y="178"/>
                                  <a:pt x="124" y="174"/>
                                </a:cubicBezTo>
                                <a:cubicBezTo>
                                  <a:pt x="130" y="173"/>
                                  <a:pt x="126" y="135"/>
                                  <a:pt x="130" y="114"/>
                                </a:cubicBezTo>
                                <a:cubicBezTo>
                                  <a:pt x="133" y="100"/>
                                  <a:pt x="186" y="99"/>
                                  <a:pt x="190" y="99"/>
                                </a:cubicBezTo>
                                <a:cubicBezTo>
                                  <a:pt x="212" y="92"/>
                                  <a:pt x="199" y="83"/>
                                  <a:pt x="208" y="63"/>
                                </a:cubicBezTo>
                                <a:cubicBezTo>
                                  <a:pt x="218" y="41"/>
                                  <a:pt x="217" y="69"/>
                                  <a:pt x="217" y="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332640"/>
                            <a:ext cx="309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29">
                                <a:moveTo>
                                  <a:pt x="224" y="24"/>
                                </a:moveTo>
                                <a:cubicBezTo>
                                  <a:pt x="230" y="25"/>
                                  <a:pt x="238" y="22"/>
                                  <a:pt x="242" y="27"/>
                                </a:cubicBezTo>
                                <a:cubicBezTo>
                                  <a:pt x="255" y="44"/>
                                  <a:pt x="235" y="76"/>
                                  <a:pt x="260" y="84"/>
                                </a:cubicBezTo>
                                <a:cubicBezTo>
                                  <a:pt x="290" y="74"/>
                                  <a:pt x="252" y="90"/>
                                  <a:pt x="272" y="24"/>
                                </a:cubicBezTo>
                                <a:cubicBezTo>
                                  <a:pt x="274" y="17"/>
                                  <a:pt x="290" y="12"/>
                                  <a:pt x="290" y="12"/>
                                </a:cubicBezTo>
                                <a:cubicBezTo>
                                  <a:pt x="294" y="7"/>
                                  <a:pt x="306" y="0"/>
                                  <a:pt x="308" y="6"/>
                                </a:cubicBezTo>
                                <a:cubicBezTo>
                                  <a:pt x="313" y="22"/>
                                  <a:pt x="307" y="40"/>
                                  <a:pt x="311" y="57"/>
                                </a:cubicBezTo>
                                <a:cubicBezTo>
                                  <a:pt x="312" y="64"/>
                                  <a:pt x="344" y="71"/>
                                  <a:pt x="350" y="75"/>
                                </a:cubicBezTo>
                                <a:cubicBezTo>
                                  <a:pt x="354" y="87"/>
                                  <a:pt x="358" y="92"/>
                                  <a:pt x="368" y="99"/>
                                </a:cubicBezTo>
                                <a:cubicBezTo>
                                  <a:pt x="374" y="117"/>
                                  <a:pt x="379" y="130"/>
                                  <a:pt x="395" y="141"/>
                                </a:cubicBezTo>
                                <a:cubicBezTo>
                                  <a:pt x="406" y="140"/>
                                  <a:pt x="417" y="138"/>
                                  <a:pt x="428" y="138"/>
                                </a:cubicBezTo>
                                <a:cubicBezTo>
                                  <a:pt x="433" y="138"/>
                                  <a:pt x="442" y="136"/>
                                  <a:pt x="443" y="141"/>
                                </a:cubicBezTo>
                                <a:cubicBezTo>
                                  <a:pt x="445" y="154"/>
                                  <a:pt x="457" y="218"/>
                                  <a:pt x="428" y="228"/>
                                </a:cubicBezTo>
                                <a:cubicBezTo>
                                  <a:pt x="399" y="226"/>
                                  <a:pt x="371" y="226"/>
                                  <a:pt x="347" y="210"/>
                                </a:cubicBezTo>
                                <a:cubicBezTo>
                                  <a:pt x="345" y="207"/>
                                  <a:pt x="344" y="203"/>
                                  <a:pt x="341" y="201"/>
                                </a:cubicBezTo>
                                <a:cubicBezTo>
                                  <a:pt x="336" y="198"/>
                                  <a:pt x="323" y="195"/>
                                  <a:pt x="323" y="195"/>
                                </a:cubicBezTo>
                                <a:cubicBezTo>
                                  <a:pt x="300" y="196"/>
                                  <a:pt x="277" y="194"/>
                                  <a:pt x="254" y="198"/>
                                </a:cubicBezTo>
                                <a:cubicBezTo>
                                  <a:pt x="247" y="199"/>
                                  <a:pt x="229" y="221"/>
                                  <a:pt x="212" y="222"/>
                                </a:cubicBezTo>
                                <a:cubicBezTo>
                                  <a:pt x="187" y="223"/>
                                  <a:pt x="162" y="224"/>
                                  <a:pt x="137" y="225"/>
                                </a:cubicBezTo>
                                <a:cubicBezTo>
                                  <a:pt x="102" y="223"/>
                                  <a:pt x="89" y="229"/>
                                  <a:pt x="65" y="213"/>
                                </a:cubicBezTo>
                                <a:cubicBezTo>
                                  <a:pt x="24" y="152"/>
                                  <a:pt x="134" y="172"/>
                                  <a:pt x="167" y="171"/>
                                </a:cubicBezTo>
                                <a:cubicBezTo>
                                  <a:pt x="192" y="95"/>
                                  <a:pt x="77" y="112"/>
                                  <a:pt x="44" y="111"/>
                                </a:cubicBezTo>
                                <a:cubicBezTo>
                                  <a:pt x="38" y="109"/>
                                  <a:pt x="32" y="107"/>
                                  <a:pt x="26" y="105"/>
                                </a:cubicBezTo>
                                <a:cubicBezTo>
                                  <a:pt x="23" y="104"/>
                                  <a:pt x="17" y="102"/>
                                  <a:pt x="17" y="102"/>
                                </a:cubicBezTo>
                                <a:cubicBezTo>
                                  <a:pt x="0" y="76"/>
                                  <a:pt x="9" y="55"/>
                                  <a:pt x="38" y="45"/>
                                </a:cubicBezTo>
                                <a:cubicBezTo>
                                  <a:pt x="51" y="32"/>
                                  <a:pt x="83" y="15"/>
                                  <a:pt x="101" y="9"/>
                                </a:cubicBezTo>
                                <a:cubicBezTo>
                                  <a:pt x="114" y="10"/>
                                  <a:pt x="130" y="4"/>
                                  <a:pt x="140" y="12"/>
                                </a:cubicBezTo>
                                <a:cubicBezTo>
                                  <a:pt x="148" y="18"/>
                                  <a:pt x="134" y="38"/>
                                  <a:pt x="143" y="42"/>
                                </a:cubicBezTo>
                                <a:cubicBezTo>
                                  <a:pt x="161" y="50"/>
                                  <a:pt x="183" y="40"/>
                                  <a:pt x="203" y="39"/>
                                </a:cubicBezTo>
                                <a:cubicBezTo>
                                  <a:pt x="222" y="26"/>
                                  <a:pt x="216" y="32"/>
                                  <a:pt x="224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46404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3">
                                <a:moveTo>
                                  <a:pt x="29" y="51"/>
                                </a:moveTo>
                                <a:cubicBezTo>
                                  <a:pt x="37" y="56"/>
                                  <a:pt x="56" y="63"/>
                                  <a:pt x="56" y="63"/>
                                </a:cubicBezTo>
                                <a:cubicBezTo>
                                  <a:pt x="79" y="57"/>
                                  <a:pt x="79" y="26"/>
                                  <a:pt x="62" y="15"/>
                                </a:cubicBezTo>
                                <a:cubicBezTo>
                                  <a:pt x="55" y="11"/>
                                  <a:pt x="34" y="3"/>
                                  <a:pt x="26" y="0"/>
                                </a:cubicBezTo>
                                <a:cubicBezTo>
                                  <a:pt x="14" y="4"/>
                                  <a:pt x="12" y="9"/>
                                  <a:pt x="8" y="21"/>
                                </a:cubicBezTo>
                                <a:cubicBezTo>
                                  <a:pt x="12" y="60"/>
                                  <a:pt x="0" y="56"/>
                                  <a:pt x="29" y="5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621720"/>
                            <a:ext cx="101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8">
                                <a:moveTo>
                                  <a:pt x="80" y="72"/>
                                </a:moveTo>
                                <a:cubicBezTo>
                                  <a:pt x="103" y="73"/>
                                  <a:pt x="129" y="80"/>
                                  <a:pt x="152" y="75"/>
                                </a:cubicBezTo>
                                <a:cubicBezTo>
                                  <a:pt x="146" y="36"/>
                                  <a:pt x="130" y="33"/>
                                  <a:pt x="95" y="21"/>
                                </a:cubicBezTo>
                                <a:cubicBezTo>
                                  <a:pt x="89" y="19"/>
                                  <a:pt x="83" y="15"/>
                                  <a:pt x="77" y="12"/>
                                </a:cubicBezTo>
                                <a:cubicBezTo>
                                  <a:pt x="71" y="8"/>
                                  <a:pt x="59" y="0"/>
                                  <a:pt x="59" y="0"/>
                                </a:cubicBezTo>
                                <a:cubicBezTo>
                                  <a:pt x="53" y="1"/>
                                  <a:pt x="39" y="2"/>
                                  <a:pt x="35" y="9"/>
                                </a:cubicBezTo>
                                <a:cubicBezTo>
                                  <a:pt x="24" y="27"/>
                                  <a:pt x="34" y="58"/>
                                  <a:pt x="11" y="66"/>
                                </a:cubicBezTo>
                                <a:cubicBezTo>
                                  <a:pt x="0" y="98"/>
                                  <a:pt x="14" y="93"/>
                                  <a:pt x="44" y="90"/>
                                </a:cubicBezTo>
                                <a:cubicBezTo>
                                  <a:pt x="56" y="88"/>
                                  <a:pt x="74" y="83"/>
                                  <a:pt x="80" y="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720000"/>
                            <a:ext cx="2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3" y="39"/>
                                </a:moveTo>
                                <a:cubicBezTo>
                                  <a:pt x="30" y="10"/>
                                  <a:pt x="34" y="0"/>
                                  <a:pt x="6" y="6"/>
                                </a:cubicBezTo>
                                <a:cubicBezTo>
                                  <a:pt x="7" y="21"/>
                                  <a:pt x="0" y="39"/>
                                  <a:pt x="9" y="51"/>
                                </a:cubicBezTo>
                                <a:cubicBezTo>
                                  <a:pt x="14" y="58"/>
                                  <a:pt x="28" y="52"/>
                                  <a:pt x="36" y="48"/>
                                </a:cubicBezTo>
                                <a:cubicBezTo>
                                  <a:pt x="39" y="47"/>
                                  <a:pt x="34" y="42"/>
                                  <a:pt x="33" y="3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5227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3">
                                <a:moveTo>
                                  <a:pt x="55" y="47"/>
                                </a:moveTo>
                                <a:cubicBezTo>
                                  <a:pt x="75" y="40"/>
                                  <a:pt x="67" y="8"/>
                                  <a:pt x="49" y="2"/>
                                </a:cubicBezTo>
                                <a:cubicBezTo>
                                  <a:pt x="37" y="3"/>
                                  <a:pt x="24" y="0"/>
                                  <a:pt x="13" y="5"/>
                                </a:cubicBezTo>
                                <a:cubicBezTo>
                                  <a:pt x="7" y="8"/>
                                  <a:pt x="7" y="23"/>
                                  <a:pt x="7" y="23"/>
                                </a:cubicBezTo>
                                <a:cubicBezTo>
                                  <a:pt x="8" y="37"/>
                                  <a:pt x="0" y="55"/>
                                  <a:pt x="10" y="65"/>
                                </a:cubicBezTo>
                                <a:cubicBezTo>
                                  <a:pt x="17" y="73"/>
                                  <a:pt x="32" y="64"/>
                                  <a:pt x="43" y="62"/>
                                </a:cubicBezTo>
                                <a:cubicBezTo>
                                  <a:pt x="46" y="62"/>
                                  <a:pt x="60" y="57"/>
                                  <a:pt x="61" y="53"/>
                                </a:cubicBezTo>
                                <a:cubicBezTo>
                                  <a:pt x="62" y="50"/>
                                  <a:pt x="57" y="49"/>
                                  <a:pt x="55" y="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160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7">
                                <a:moveTo>
                                  <a:pt x="58" y="9"/>
                                </a:moveTo>
                                <a:cubicBezTo>
                                  <a:pt x="31" y="0"/>
                                  <a:pt x="46" y="2"/>
                                  <a:pt x="13" y="6"/>
                                </a:cubicBezTo>
                                <a:cubicBezTo>
                                  <a:pt x="7" y="24"/>
                                  <a:pt x="0" y="50"/>
                                  <a:pt x="22" y="57"/>
                                </a:cubicBezTo>
                                <a:cubicBezTo>
                                  <a:pt x="33" y="56"/>
                                  <a:pt x="45" y="57"/>
                                  <a:pt x="55" y="54"/>
                                </a:cubicBezTo>
                                <a:cubicBezTo>
                                  <a:pt x="66" y="50"/>
                                  <a:pt x="53" y="20"/>
                                  <a:pt x="58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565920"/>
                            <a:ext cx="127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5">
                                <a:moveTo>
                                  <a:pt x="98" y="0"/>
                                </a:moveTo>
                                <a:cubicBezTo>
                                  <a:pt x="98" y="0"/>
                                  <a:pt x="75" y="3"/>
                                  <a:pt x="71" y="6"/>
                                </a:cubicBezTo>
                                <a:cubicBezTo>
                                  <a:pt x="68" y="8"/>
                                  <a:pt x="68" y="13"/>
                                  <a:pt x="65" y="15"/>
                                </a:cubicBezTo>
                                <a:cubicBezTo>
                                  <a:pt x="51" y="23"/>
                                  <a:pt x="23" y="23"/>
                                  <a:pt x="11" y="24"/>
                                </a:cubicBezTo>
                                <a:cubicBezTo>
                                  <a:pt x="0" y="58"/>
                                  <a:pt x="18" y="52"/>
                                  <a:pt x="50" y="54"/>
                                </a:cubicBezTo>
                                <a:cubicBezTo>
                                  <a:pt x="54" y="115"/>
                                  <a:pt x="45" y="106"/>
                                  <a:pt x="101" y="102"/>
                                </a:cubicBezTo>
                                <a:cubicBezTo>
                                  <a:pt x="115" y="100"/>
                                  <a:pt x="130" y="101"/>
                                  <a:pt x="143" y="96"/>
                                </a:cubicBezTo>
                                <a:cubicBezTo>
                                  <a:pt x="159" y="90"/>
                                  <a:pt x="150" y="64"/>
                                  <a:pt x="170" y="57"/>
                                </a:cubicBezTo>
                                <a:cubicBezTo>
                                  <a:pt x="189" y="29"/>
                                  <a:pt x="170" y="17"/>
                                  <a:pt x="146" y="9"/>
                                </a:cubicBezTo>
                                <a:cubicBezTo>
                                  <a:pt x="128" y="3"/>
                                  <a:pt x="118" y="0"/>
                                  <a:pt x="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692640"/>
                            <a:ext cx="128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61" y="0"/>
                                </a:moveTo>
                                <a:cubicBezTo>
                                  <a:pt x="55" y="18"/>
                                  <a:pt x="61" y="39"/>
                                  <a:pt x="55" y="57"/>
                                </a:cubicBezTo>
                                <a:cubicBezTo>
                                  <a:pt x="53" y="64"/>
                                  <a:pt x="37" y="69"/>
                                  <a:pt x="37" y="69"/>
                                </a:cubicBezTo>
                                <a:cubicBezTo>
                                  <a:pt x="0" y="125"/>
                                  <a:pt x="57" y="107"/>
                                  <a:pt x="85" y="105"/>
                                </a:cubicBezTo>
                                <a:cubicBezTo>
                                  <a:pt x="91" y="103"/>
                                  <a:pt x="101" y="105"/>
                                  <a:pt x="103" y="99"/>
                                </a:cubicBezTo>
                                <a:cubicBezTo>
                                  <a:pt x="104" y="96"/>
                                  <a:pt x="104" y="92"/>
                                  <a:pt x="106" y="90"/>
                                </a:cubicBezTo>
                                <a:cubicBezTo>
                                  <a:pt x="117" y="79"/>
                                  <a:pt x="138" y="78"/>
                                  <a:pt x="151" y="69"/>
                                </a:cubicBezTo>
                                <a:cubicBezTo>
                                  <a:pt x="167" y="45"/>
                                  <a:pt x="157" y="55"/>
                                  <a:pt x="181" y="39"/>
                                </a:cubicBezTo>
                                <a:cubicBezTo>
                                  <a:pt x="184" y="37"/>
                                  <a:pt x="190" y="33"/>
                                  <a:pt x="190" y="33"/>
                                </a:cubicBezTo>
                                <a:cubicBezTo>
                                  <a:pt x="189" y="27"/>
                                  <a:pt x="191" y="20"/>
                                  <a:pt x="187" y="15"/>
                                </a:cubicBezTo>
                                <a:cubicBezTo>
                                  <a:pt x="183" y="10"/>
                                  <a:pt x="169" y="9"/>
                                  <a:pt x="169" y="9"/>
                                </a:cubicBezTo>
                                <a:cubicBezTo>
                                  <a:pt x="147" y="13"/>
                                  <a:pt x="152" y="16"/>
                                  <a:pt x="136" y="27"/>
                                </a:cubicBezTo>
                                <a:cubicBezTo>
                                  <a:pt x="105" y="25"/>
                                  <a:pt x="79" y="28"/>
                                  <a:pt x="6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80820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0">
                                <a:moveTo>
                                  <a:pt x="66" y="12"/>
                                </a:moveTo>
                                <a:cubicBezTo>
                                  <a:pt x="19" y="14"/>
                                  <a:pt x="11" y="0"/>
                                  <a:pt x="0" y="33"/>
                                </a:cubicBezTo>
                                <a:cubicBezTo>
                                  <a:pt x="41" y="60"/>
                                  <a:pt x="59" y="47"/>
                                  <a:pt x="66" y="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12240"/>
                            <a:ext cx="149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3">
                                <a:moveTo>
                                  <a:pt x="192" y="152"/>
                                </a:moveTo>
                                <a:cubicBezTo>
                                  <a:pt x="198" y="150"/>
                                  <a:pt x="204" y="148"/>
                                  <a:pt x="210" y="146"/>
                                </a:cubicBezTo>
                                <a:cubicBezTo>
                                  <a:pt x="213" y="145"/>
                                  <a:pt x="219" y="143"/>
                                  <a:pt x="219" y="143"/>
                                </a:cubicBezTo>
                                <a:cubicBezTo>
                                  <a:pt x="218" y="124"/>
                                  <a:pt x="222" y="104"/>
                                  <a:pt x="216" y="86"/>
                                </a:cubicBezTo>
                                <a:cubicBezTo>
                                  <a:pt x="210" y="67"/>
                                  <a:pt x="146" y="58"/>
                                  <a:pt x="132" y="56"/>
                                </a:cubicBezTo>
                                <a:cubicBezTo>
                                  <a:pt x="111" y="49"/>
                                  <a:pt x="107" y="40"/>
                                  <a:pt x="90" y="26"/>
                                </a:cubicBezTo>
                                <a:cubicBezTo>
                                  <a:pt x="77" y="15"/>
                                  <a:pt x="58" y="9"/>
                                  <a:pt x="42" y="5"/>
                                </a:cubicBezTo>
                                <a:cubicBezTo>
                                  <a:pt x="2" y="8"/>
                                  <a:pt x="7" y="0"/>
                                  <a:pt x="0" y="29"/>
                                </a:cubicBezTo>
                                <a:cubicBezTo>
                                  <a:pt x="13" y="33"/>
                                  <a:pt x="20" y="34"/>
                                  <a:pt x="30" y="44"/>
                                </a:cubicBezTo>
                                <a:cubicBezTo>
                                  <a:pt x="20" y="58"/>
                                  <a:pt x="30" y="52"/>
                                  <a:pt x="39" y="65"/>
                                </a:cubicBezTo>
                                <a:cubicBezTo>
                                  <a:pt x="37" y="74"/>
                                  <a:pt x="26" y="100"/>
                                  <a:pt x="36" y="107"/>
                                </a:cubicBezTo>
                                <a:cubicBezTo>
                                  <a:pt x="45" y="113"/>
                                  <a:pt x="58" y="109"/>
                                  <a:pt x="69" y="110"/>
                                </a:cubicBezTo>
                                <a:cubicBezTo>
                                  <a:pt x="84" y="114"/>
                                  <a:pt x="85" y="117"/>
                                  <a:pt x="90" y="131"/>
                                </a:cubicBezTo>
                                <a:cubicBezTo>
                                  <a:pt x="82" y="143"/>
                                  <a:pt x="74" y="153"/>
                                  <a:pt x="69" y="167"/>
                                </a:cubicBezTo>
                                <a:cubicBezTo>
                                  <a:pt x="73" y="185"/>
                                  <a:pt x="82" y="188"/>
                                  <a:pt x="99" y="194"/>
                                </a:cubicBezTo>
                                <a:cubicBezTo>
                                  <a:pt x="121" y="193"/>
                                  <a:pt x="167" y="203"/>
                                  <a:pt x="183" y="179"/>
                                </a:cubicBezTo>
                                <a:cubicBezTo>
                                  <a:pt x="187" y="162"/>
                                  <a:pt x="184" y="171"/>
                                  <a:pt x="192" y="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0"/>
                            <a:ext cx="379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16">
                                <a:moveTo>
                                  <a:pt x="563" y="10"/>
                                </a:moveTo>
                                <a:cubicBezTo>
                                  <a:pt x="559" y="26"/>
                                  <a:pt x="553" y="37"/>
                                  <a:pt x="539" y="46"/>
                                </a:cubicBezTo>
                                <a:cubicBezTo>
                                  <a:pt x="518" y="77"/>
                                  <a:pt x="482" y="80"/>
                                  <a:pt x="446" y="82"/>
                                </a:cubicBezTo>
                                <a:cubicBezTo>
                                  <a:pt x="425" y="96"/>
                                  <a:pt x="449" y="76"/>
                                  <a:pt x="434" y="115"/>
                                </a:cubicBezTo>
                                <a:cubicBezTo>
                                  <a:pt x="433" y="118"/>
                                  <a:pt x="428" y="118"/>
                                  <a:pt x="425" y="118"/>
                                </a:cubicBezTo>
                                <a:cubicBezTo>
                                  <a:pt x="378" y="120"/>
                                  <a:pt x="331" y="120"/>
                                  <a:pt x="284" y="121"/>
                                </a:cubicBezTo>
                                <a:cubicBezTo>
                                  <a:pt x="279" y="135"/>
                                  <a:pt x="277" y="145"/>
                                  <a:pt x="269" y="157"/>
                                </a:cubicBezTo>
                                <a:cubicBezTo>
                                  <a:pt x="272" y="158"/>
                                  <a:pt x="275" y="160"/>
                                  <a:pt x="278" y="160"/>
                                </a:cubicBezTo>
                                <a:cubicBezTo>
                                  <a:pt x="294" y="162"/>
                                  <a:pt x="310" y="159"/>
                                  <a:pt x="326" y="163"/>
                                </a:cubicBezTo>
                                <a:cubicBezTo>
                                  <a:pt x="329" y="164"/>
                                  <a:pt x="327" y="170"/>
                                  <a:pt x="329" y="172"/>
                                </a:cubicBezTo>
                                <a:cubicBezTo>
                                  <a:pt x="331" y="174"/>
                                  <a:pt x="335" y="174"/>
                                  <a:pt x="338" y="175"/>
                                </a:cubicBezTo>
                                <a:cubicBezTo>
                                  <a:pt x="360" y="241"/>
                                  <a:pt x="284" y="223"/>
                                  <a:pt x="242" y="226"/>
                                </a:cubicBezTo>
                                <a:cubicBezTo>
                                  <a:pt x="235" y="247"/>
                                  <a:pt x="239" y="264"/>
                                  <a:pt x="260" y="271"/>
                                </a:cubicBezTo>
                                <a:cubicBezTo>
                                  <a:pt x="259" y="283"/>
                                  <a:pt x="268" y="302"/>
                                  <a:pt x="257" y="307"/>
                                </a:cubicBezTo>
                                <a:cubicBezTo>
                                  <a:pt x="238" y="316"/>
                                  <a:pt x="215" y="306"/>
                                  <a:pt x="194" y="304"/>
                                </a:cubicBezTo>
                                <a:cubicBezTo>
                                  <a:pt x="185" y="303"/>
                                  <a:pt x="167" y="295"/>
                                  <a:pt x="167" y="295"/>
                                </a:cubicBezTo>
                                <a:cubicBezTo>
                                  <a:pt x="128" y="302"/>
                                  <a:pt x="143" y="297"/>
                                  <a:pt x="122" y="304"/>
                                </a:cubicBezTo>
                                <a:cubicBezTo>
                                  <a:pt x="90" y="303"/>
                                  <a:pt x="46" y="309"/>
                                  <a:pt x="17" y="289"/>
                                </a:cubicBezTo>
                                <a:cubicBezTo>
                                  <a:pt x="0" y="238"/>
                                  <a:pt x="75" y="257"/>
                                  <a:pt x="104" y="256"/>
                                </a:cubicBezTo>
                                <a:cubicBezTo>
                                  <a:pt x="112" y="255"/>
                                  <a:pt x="120" y="254"/>
                                  <a:pt x="128" y="253"/>
                                </a:cubicBezTo>
                                <a:cubicBezTo>
                                  <a:pt x="136" y="251"/>
                                  <a:pt x="152" y="247"/>
                                  <a:pt x="152" y="247"/>
                                </a:cubicBezTo>
                                <a:cubicBezTo>
                                  <a:pt x="182" y="201"/>
                                  <a:pt x="111" y="215"/>
                                  <a:pt x="86" y="214"/>
                                </a:cubicBezTo>
                                <a:cubicBezTo>
                                  <a:pt x="65" y="207"/>
                                  <a:pt x="73" y="212"/>
                                  <a:pt x="59" y="202"/>
                                </a:cubicBezTo>
                                <a:cubicBezTo>
                                  <a:pt x="32" y="161"/>
                                  <a:pt x="131" y="181"/>
                                  <a:pt x="143" y="181"/>
                                </a:cubicBezTo>
                                <a:cubicBezTo>
                                  <a:pt x="160" y="175"/>
                                  <a:pt x="159" y="154"/>
                                  <a:pt x="146" y="142"/>
                                </a:cubicBezTo>
                                <a:cubicBezTo>
                                  <a:pt x="141" y="137"/>
                                  <a:pt x="134" y="134"/>
                                  <a:pt x="128" y="130"/>
                                </a:cubicBezTo>
                                <a:cubicBezTo>
                                  <a:pt x="125" y="128"/>
                                  <a:pt x="119" y="124"/>
                                  <a:pt x="119" y="124"/>
                                </a:cubicBezTo>
                                <a:cubicBezTo>
                                  <a:pt x="112" y="113"/>
                                  <a:pt x="106" y="113"/>
                                  <a:pt x="95" y="106"/>
                                </a:cubicBezTo>
                                <a:cubicBezTo>
                                  <a:pt x="89" y="88"/>
                                  <a:pt x="95" y="88"/>
                                  <a:pt x="113" y="82"/>
                                </a:cubicBezTo>
                                <a:cubicBezTo>
                                  <a:pt x="181" y="59"/>
                                  <a:pt x="257" y="80"/>
                                  <a:pt x="329" y="79"/>
                                </a:cubicBezTo>
                                <a:cubicBezTo>
                                  <a:pt x="352" y="64"/>
                                  <a:pt x="365" y="63"/>
                                  <a:pt x="395" y="61"/>
                                </a:cubicBezTo>
                                <a:cubicBezTo>
                                  <a:pt x="391" y="40"/>
                                  <a:pt x="384" y="44"/>
                                  <a:pt x="365" y="31"/>
                                </a:cubicBezTo>
                                <a:cubicBezTo>
                                  <a:pt x="360" y="27"/>
                                  <a:pt x="347" y="25"/>
                                  <a:pt x="347" y="25"/>
                                </a:cubicBezTo>
                                <a:cubicBezTo>
                                  <a:pt x="231" y="29"/>
                                  <a:pt x="173" y="7"/>
                                  <a:pt x="56" y="4"/>
                                </a:cubicBezTo>
                                <a:cubicBezTo>
                                  <a:pt x="27" y="0"/>
                                  <a:pt x="131" y="4"/>
                                  <a:pt x="182" y="4"/>
                                </a:cubicBezTo>
                                <a:cubicBezTo>
                                  <a:pt x="233" y="4"/>
                                  <a:pt x="299" y="3"/>
                                  <a:pt x="362" y="4"/>
                                </a:cubicBezTo>
                                <a:cubicBezTo>
                                  <a:pt x="425" y="5"/>
                                  <a:pt x="521" y="9"/>
                                  <a:pt x="563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318240"/>
                            <a:ext cx="46620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85">
                                <a:moveTo>
                                  <a:pt x="62" y="14"/>
                                </a:moveTo>
                                <a:cubicBezTo>
                                  <a:pt x="76" y="0"/>
                                  <a:pt x="101" y="18"/>
                                  <a:pt x="107" y="26"/>
                                </a:cubicBezTo>
                                <a:cubicBezTo>
                                  <a:pt x="113" y="34"/>
                                  <a:pt x="98" y="50"/>
                                  <a:pt x="98" y="62"/>
                                </a:cubicBezTo>
                                <a:cubicBezTo>
                                  <a:pt x="98" y="74"/>
                                  <a:pt x="100" y="96"/>
                                  <a:pt x="107" y="98"/>
                                </a:cubicBezTo>
                                <a:cubicBezTo>
                                  <a:pt x="114" y="100"/>
                                  <a:pt x="131" y="86"/>
                                  <a:pt x="140" y="74"/>
                                </a:cubicBezTo>
                                <a:cubicBezTo>
                                  <a:pt x="149" y="62"/>
                                  <a:pt x="150" y="40"/>
                                  <a:pt x="158" y="29"/>
                                </a:cubicBezTo>
                                <a:cubicBezTo>
                                  <a:pt x="166" y="18"/>
                                  <a:pt x="178" y="5"/>
                                  <a:pt x="188" y="5"/>
                                </a:cubicBezTo>
                                <a:cubicBezTo>
                                  <a:pt x="198" y="5"/>
                                  <a:pt x="213" y="17"/>
                                  <a:pt x="218" y="29"/>
                                </a:cubicBezTo>
                                <a:cubicBezTo>
                                  <a:pt x="223" y="41"/>
                                  <a:pt x="213" y="63"/>
                                  <a:pt x="218" y="77"/>
                                </a:cubicBezTo>
                                <a:cubicBezTo>
                                  <a:pt x="223" y="91"/>
                                  <a:pt x="236" y="109"/>
                                  <a:pt x="248" y="113"/>
                                </a:cubicBezTo>
                                <a:cubicBezTo>
                                  <a:pt x="260" y="117"/>
                                  <a:pt x="275" y="109"/>
                                  <a:pt x="290" y="104"/>
                                </a:cubicBezTo>
                                <a:cubicBezTo>
                                  <a:pt x="305" y="99"/>
                                  <a:pt x="327" y="87"/>
                                  <a:pt x="341" y="83"/>
                                </a:cubicBezTo>
                                <a:cubicBezTo>
                                  <a:pt x="355" y="79"/>
                                  <a:pt x="371" y="72"/>
                                  <a:pt x="377" y="77"/>
                                </a:cubicBezTo>
                                <a:cubicBezTo>
                                  <a:pt x="383" y="82"/>
                                  <a:pt x="381" y="101"/>
                                  <a:pt x="380" y="110"/>
                                </a:cubicBezTo>
                                <a:cubicBezTo>
                                  <a:pt x="379" y="119"/>
                                  <a:pt x="370" y="126"/>
                                  <a:pt x="374" y="131"/>
                                </a:cubicBezTo>
                                <a:cubicBezTo>
                                  <a:pt x="378" y="136"/>
                                  <a:pt x="395" y="141"/>
                                  <a:pt x="407" y="140"/>
                                </a:cubicBezTo>
                                <a:cubicBezTo>
                                  <a:pt x="419" y="139"/>
                                  <a:pt x="436" y="126"/>
                                  <a:pt x="449" y="125"/>
                                </a:cubicBezTo>
                                <a:cubicBezTo>
                                  <a:pt x="462" y="124"/>
                                  <a:pt x="472" y="125"/>
                                  <a:pt x="485" y="134"/>
                                </a:cubicBezTo>
                                <a:cubicBezTo>
                                  <a:pt x="498" y="143"/>
                                  <a:pt x="515" y="164"/>
                                  <a:pt x="527" y="176"/>
                                </a:cubicBezTo>
                                <a:cubicBezTo>
                                  <a:pt x="539" y="188"/>
                                  <a:pt x="550" y="198"/>
                                  <a:pt x="560" y="209"/>
                                </a:cubicBezTo>
                                <a:cubicBezTo>
                                  <a:pt x="570" y="220"/>
                                  <a:pt x="594" y="234"/>
                                  <a:pt x="587" y="242"/>
                                </a:cubicBezTo>
                                <a:cubicBezTo>
                                  <a:pt x="580" y="250"/>
                                  <a:pt x="522" y="251"/>
                                  <a:pt x="515" y="257"/>
                                </a:cubicBezTo>
                                <a:cubicBezTo>
                                  <a:pt x="508" y="263"/>
                                  <a:pt x="531" y="269"/>
                                  <a:pt x="548" y="278"/>
                                </a:cubicBezTo>
                                <a:cubicBezTo>
                                  <a:pt x="565" y="287"/>
                                  <a:pt x="595" y="298"/>
                                  <a:pt x="614" y="311"/>
                                </a:cubicBezTo>
                                <a:cubicBezTo>
                                  <a:pt x="633" y="324"/>
                                  <a:pt x="652" y="341"/>
                                  <a:pt x="665" y="353"/>
                                </a:cubicBezTo>
                                <a:cubicBezTo>
                                  <a:pt x="678" y="365"/>
                                  <a:pt x="690" y="374"/>
                                  <a:pt x="689" y="383"/>
                                </a:cubicBezTo>
                                <a:cubicBezTo>
                                  <a:pt x="688" y="392"/>
                                  <a:pt x="667" y="402"/>
                                  <a:pt x="659" y="410"/>
                                </a:cubicBezTo>
                                <a:cubicBezTo>
                                  <a:pt x="651" y="418"/>
                                  <a:pt x="648" y="436"/>
                                  <a:pt x="638" y="434"/>
                                </a:cubicBezTo>
                                <a:cubicBezTo>
                                  <a:pt x="628" y="432"/>
                                  <a:pt x="610" y="410"/>
                                  <a:pt x="599" y="401"/>
                                </a:cubicBezTo>
                                <a:cubicBezTo>
                                  <a:pt x="588" y="392"/>
                                  <a:pt x="578" y="380"/>
                                  <a:pt x="569" y="380"/>
                                </a:cubicBezTo>
                                <a:cubicBezTo>
                                  <a:pt x="560" y="380"/>
                                  <a:pt x="542" y="391"/>
                                  <a:pt x="545" y="401"/>
                                </a:cubicBezTo>
                                <a:cubicBezTo>
                                  <a:pt x="548" y="411"/>
                                  <a:pt x="573" y="428"/>
                                  <a:pt x="584" y="440"/>
                                </a:cubicBezTo>
                                <a:cubicBezTo>
                                  <a:pt x="595" y="452"/>
                                  <a:pt x="606" y="463"/>
                                  <a:pt x="614" y="476"/>
                                </a:cubicBezTo>
                                <a:cubicBezTo>
                                  <a:pt x="622" y="489"/>
                                  <a:pt x="639" y="516"/>
                                  <a:pt x="635" y="521"/>
                                </a:cubicBezTo>
                                <a:cubicBezTo>
                                  <a:pt x="631" y="526"/>
                                  <a:pt x="607" y="513"/>
                                  <a:pt x="590" y="509"/>
                                </a:cubicBezTo>
                                <a:cubicBezTo>
                                  <a:pt x="573" y="505"/>
                                  <a:pt x="534" y="492"/>
                                  <a:pt x="530" y="497"/>
                                </a:cubicBezTo>
                                <a:cubicBezTo>
                                  <a:pt x="526" y="502"/>
                                  <a:pt x="556" y="522"/>
                                  <a:pt x="566" y="536"/>
                                </a:cubicBezTo>
                                <a:cubicBezTo>
                                  <a:pt x="576" y="550"/>
                                  <a:pt x="601" y="577"/>
                                  <a:pt x="593" y="581"/>
                                </a:cubicBezTo>
                                <a:cubicBezTo>
                                  <a:pt x="585" y="585"/>
                                  <a:pt x="537" y="570"/>
                                  <a:pt x="518" y="563"/>
                                </a:cubicBezTo>
                                <a:cubicBezTo>
                                  <a:pt x="499" y="556"/>
                                  <a:pt x="490" y="552"/>
                                  <a:pt x="479" y="542"/>
                                </a:cubicBezTo>
                                <a:cubicBezTo>
                                  <a:pt x="468" y="532"/>
                                  <a:pt x="461" y="516"/>
                                  <a:pt x="449" y="503"/>
                                </a:cubicBezTo>
                                <a:cubicBezTo>
                                  <a:pt x="437" y="490"/>
                                  <a:pt x="419" y="476"/>
                                  <a:pt x="407" y="467"/>
                                </a:cubicBezTo>
                                <a:cubicBezTo>
                                  <a:pt x="395" y="458"/>
                                  <a:pt x="391" y="452"/>
                                  <a:pt x="380" y="452"/>
                                </a:cubicBezTo>
                                <a:cubicBezTo>
                                  <a:pt x="369" y="452"/>
                                  <a:pt x="352" y="466"/>
                                  <a:pt x="341" y="470"/>
                                </a:cubicBezTo>
                                <a:cubicBezTo>
                                  <a:pt x="330" y="474"/>
                                  <a:pt x="322" y="483"/>
                                  <a:pt x="314" y="476"/>
                                </a:cubicBezTo>
                                <a:cubicBezTo>
                                  <a:pt x="306" y="469"/>
                                  <a:pt x="293" y="443"/>
                                  <a:pt x="293" y="431"/>
                                </a:cubicBezTo>
                                <a:cubicBezTo>
                                  <a:pt x="293" y="419"/>
                                  <a:pt x="300" y="408"/>
                                  <a:pt x="317" y="401"/>
                                </a:cubicBezTo>
                                <a:cubicBezTo>
                                  <a:pt x="334" y="394"/>
                                  <a:pt x="378" y="399"/>
                                  <a:pt x="395" y="389"/>
                                </a:cubicBezTo>
                                <a:cubicBezTo>
                                  <a:pt x="412" y="379"/>
                                  <a:pt x="417" y="355"/>
                                  <a:pt x="422" y="341"/>
                                </a:cubicBezTo>
                                <a:cubicBezTo>
                                  <a:pt x="427" y="327"/>
                                  <a:pt x="431" y="317"/>
                                  <a:pt x="425" y="305"/>
                                </a:cubicBezTo>
                                <a:cubicBezTo>
                                  <a:pt x="419" y="293"/>
                                  <a:pt x="399" y="279"/>
                                  <a:pt x="383" y="266"/>
                                </a:cubicBezTo>
                                <a:cubicBezTo>
                                  <a:pt x="367" y="253"/>
                                  <a:pt x="343" y="239"/>
                                  <a:pt x="329" y="227"/>
                                </a:cubicBezTo>
                                <a:cubicBezTo>
                                  <a:pt x="315" y="215"/>
                                  <a:pt x="308" y="202"/>
                                  <a:pt x="296" y="194"/>
                                </a:cubicBezTo>
                                <a:cubicBezTo>
                                  <a:pt x="284" y="186"/>
                                  <a:pt x="269" y="182"/>
                                  <a:pt x="254" y="179"/>
                                </a:cubicBezTo>
                                <a:cubicBezTo>
                                  <a:pt x="239" y="176"/>
                                  <a:pt x="225" y="174"/>
                                  <a:pt x="203" y="173"/>
                                </a:cubicBezTo>
                                <a:cubicBezTo>
                                  <a:pt x="181" y="172"/>
                                  <a:pt x="147" y="175"/>
                                  <a:pt x="122" y="176"/>
                                </a:cubicBezTo>
                                <a:cubicBezTo>
                                  <a:pt x="97" y="177"/>
                                  <a:pt x="69" y="185"/>
                                  <a:pt x="50" y="179"/>
                                </a:cubicBezTo>
                                <a:cubicBezTo>
                                  <a:pt x="31" y="173"/>
                                  <a:pt x="16" y="154"/>
                                  <a:pt x="8" y="140"/>
                                </a:cubicBezTo>
                                <a:cubicBezTo>
                                  <a:pt x="0" y="126"/>
                                  <a:pt x="1" y="112"/>
                                  <a:pt x="2" y="95"/>
                                </a:cubicBezTo>
                                <a:cubicBezTo>
                                  <a:pt x="3" y="78"/>
                                  <a:pt x="7" y="51"/>
                                  <a:pt x="17" y="38"/>
                                </a:cubicBezTo>
                                <a:cubicBezTo>
                                  <a:pt x="27" y="25"/>
                                  <a:pt x="53" y="19"/>
                                  <a:pt x="62" y="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46404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69" y="18"/>
                                </a:moveTo>
                                <a:cubicBezTo>
                                  <a:pt x="63" y="16"/>
                                  <a:pt x="56" y="16"/>
                                  <a:pt x="51" y="12"/>
                                </a:cubicBezTo>
                                <a:cubicBezTo>
                                  <a:pt x="48" y="10"/>
                                  <a:pt x="45" y="7"/>
                                  <a:pt x="42" y="6"/>
                                </a:cubicBezTo>
                                <a:cubicBezTo>
                                  <a:pt x="36" y="3"/>
                                  <a:pt x="24" y="0"/>
                                  <a:pt x="24" y="0"/>
                                </a:cubicBezTo>
                                <a:cubicBezTo>
                                  <a:pt x="12" y="4"/>
                                  <a:pt x="7" y="8"/>
                                  <a:pt x="0" y="18"/>
                                </a:cubicBezTo>
                                <a:cubicBezTo>
                                  <a:pt x="5" y="34"/>
                                  <a:pt x="20" y="27"/>
                                  <a:pt x="33" y="36"/>
                                </a:cubicBezTo>
                                <a:cubicBezTo>
                                  <a:pt x="44" y="53"/>
                                  <a:pt x="51" y="48"/>
                                  <a:pt x="72" y="45"/>
                                </a:cubicBezTo>
                                <a:cubicBezTo>
                                  <a:pt x="69" y="24"/>
                                  <a:pt x="69" y="33"/>
                                  <a:pt x="69" y="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69660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">
                                <a:moveTo>
                                  <a:pt x="61" y="0"/>
                                </a:moveTo>
                                <a:cubicBezTo>
                                  <a:pt x="41" y="4"/>
                                  <a:pt x="39" y="18"/>
                                  <a:pt x="13" y="24"/>
                                </a:cubicBezTo>
                                <a:cubicBezTo>
                                  <a:pt x="2" y="32"/>
                                  <a:pt x="0" y="35"/>
                                  <a:pt x="4" y="48"/>
                                </a:cubicBezTo>
                                <a:cubicBezTo>
                                  <a:pt x="16" y="47"/>
                                  <a:pt x="29" y="50"/>
                                  <a:pt x="40" y="45"/>
                                </a:cubicBezTo>
                                <a:cubicBezTo>
                                  <a:pt x="47" y="42"/>
                                  <a:pt x="52" y="27"/>
                                  <a:pt x="52" y="27"/>
                                </a:cubicBezTo>
                                <a:cubicBezTo>
                                  <a:pt x="55" y="1"/>
                                  <a:pt x="48" y="7"/>
                                  <a:pt x="6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1079640"/>
                            <a:ext cx="11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1">
                                <a:moveTo>
                                  <a:pt x="162" y="135"/>
                                </a:moveTo>
                                <a:cubicBezTo>
                                  <a:pt x="125" y="128"/>
                                  <a:pt x="166" y="141"/>
                                  <a:pt x="144" y="81"/>
                                </a:cubicBezTo>
                                <a:cubicBezTo>
                                  <a:pt x="143" y="79"/>
                                  <a:pt x="113" y="71"/>
                                  <a:pt x="108" y="69"/>
                                </a:cubicBezTo>
                                <a:cubicBezTo>
                                  <a:pt x="102" y="67"/>
                                  <a:pt x="90" y="63"/>
                                  <a:pt x="90" y="63"/>
                                </a:cubicBezTo>
                                <a:cubicBezTo>
                                  <a:pt x="85" y="48"/>
                                  <a:pt x="92" y="23"/>
                                  <a:pt x="81" y="12"/>
                                </a:cubicBezTo>
                                <a:cubicBezTo>
                                  <a:pt x="76" y="7"/>
                                  <a:pt x="63" y="0"/>
                                  <a:pt x="63" y="0"/>
                                </a:cubicBezTo>
                                <a:cubicBezTo>
                                  <a:pt x="36" y="5"/>
                                  <a:pt x="49" y="14"/>
                                  <a:pt x="30" y="27"/>
                                </a:cubicBezTo>
                                <a:cubicBezTo>
                                  <a:pt x="26" y="33"/>
                                  <a:pt x="19" y="36"/>
                                  <a:pt x="15" y="42"/>
                                </a:cubicBezTo>
                                <a:cubicBezTo>
                                  <a:pt x="12" y="47"/>
                                  <a:pt x="8" y="65"/>
                                  <a:pt x="6" y="72"/>
                                </a:cubicBezTo>
                                <a:cubicBezTo>
                                  <a:pt x="7" y="85"/>
                                  <a:pt x="0" y="102"/>
                                  <a:pt x="9" y="111"/>
                                </a:cubicBezTo>
                                <a:cubicBezTo>
                                  <a:pt x="18" y="120"/>
                                  <a:pt x="35" y="112"/>
                                  <a:pt x="48" y="114"/>
                                </a:cubicBezTo>
                                <a:cubicBezTo>
                                  <a:pt x="59" y="115"/>
                                  <a:pt x="70" y="119"/>
                                  <a:pt x="81" y="120"/>
                                </a:cubicBezTo>
                                <a:cubicBezTo>
                                  <a:pt x="92" y="124"/>
                                  <a:pt x="91" y="138"/>
                                  <a:pt x="102" y="138"/>
                                </a:cubicBezTo>
                                <a:cubicBezTo>
                                  <a:pt x="122" y="139"/>
                                  <a:pt x="142" y="136"/>
                                  <a:pt x="162" y="13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137960"/>
                            <a:ext cx="256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81">
                                <a:moveTo>
                                  <a:pt x="289" y="120"/>
                                </a:moveTo>
                                <a:cubicBezTo>
                                  <a:pt x="276" y="116"/>
                                  <a:pt x="266" y="109"/>
                                  <a:pt x="253" y="105"/>
                                </a:cubicBezTo>
                                <a:cubicBezTo>
                                  <a:pt x="246" y="103"/>
                                  <a:pt x="241" y="97"/>
                                  <a:pt x="235" y="93"/>
                                </a:cubicBezTo>
                                <a:cubicBezTo>
                                  <a:pt x="232" y="91"/>
                                  <a:pt x="226" y="87"/>
                                  <a:pt x="226" y="87"/>
                                </a:cubicBezTo>
                                <a:cubicBezTo>
                                  <a:pt x="219" y="65"/>
                                  <a:pt x="213" y="61"/>
                                  <a:pt x="193" y="54"/>
                                </a:cubicBezTo>
                                <a:cubicBezTo>
                                  <a:pt x="186" y="52"/>
                                  <a:pt x="175" y="42"/>
                                  <a:pt x="175" y="42"/>
                                </a:cubicBezTo>
                                <a:cubicBezTo>
                                  <a:pt x="165" y="27"/>
                                  <a:pt x="154" y="16"/>
                                  <a:pt x="139" y="6"/>
                                </a:cubicBezTo>
                                <a:cubicBezTo>
                                  <a:pt x="134" y="2"/>
                                  <a:pt x="121" y="0"/>
                                  <a:pt x="121" y="0"/>
                                </a:cubicBezTo>
                                <a:cubicBezTo>
                                  <a:pt x="100" y="1"/>
                                  <a:pt x="79" y="0"/>
                                  <a:pt x="58" y="3"/>
                                </a:cubicBezTo>
                                <a:cubicBezTo>
                                  <a:pt x="49" y="4"/>
                                  <a:pt x="39" y="24"/>
                                  <a:pt x="37" y="27"/>
                                </a:cubicBezTo>
                                <a:cubicBezTo>
                                  <a:pt x="27" y="42"/>
                                  <a:pt x="10" y="50"/>
                                  <a:pt x="4" y="69"/>
                                </a:cubicBezTo>
                                <a:cubicBezTo>
                                  <a:pt x="35" y="90"/>
                                  <a:pt x="0" y="69"/>
                                  <a:pt x="88" y="78"/>
                                </a:cubicBezTo>
                                <a:cubicBezTo>
                                  <a:pt x="92" y="78"/>
                                  <a:pt x="93" y="83"/>
                                  <a:pt x="97" y="84"/>
                                </a:cubicBezTo>
                                <a:cubicBezTo>
                                  <a:pt x="107" y="86"/>
                                  <a:pt x="117" y="86"/>
                                  <a:pt x="127" y="87"/>
                                </a:cubicBezTo>
                                <a:cubicBezTo>
                                  <a:pt x="128" y="90"/>
                                  <a:pt x="128" y="94"/>
                                  <a:pt x="130" y="96"/>
                                </a:cubicBezTo>
                                <a:cubicBezTo>
                                  <a:pt x="132" y="98"/>
                                  <a:pt x="138" y="96"/>
                                  <a:pt x="139" y="99"/>
                                </a:cubicBezTo>
                                <a:cubicBezTo>
                                  <a:pt x="142" y="109"/>
                                  <a:pt x="128" y="126"/>
                                  <a:pt x="124" y="132"/>
                                </a:cubicBezTo>
                                <a:cubicBezTo>
                                  <a:pt x="119" y="140"/>
                                  <a:pt x="112" y="159"/>
                                  <a:pt x="112" y="159"/>
                                </a:cubicBezTo>
                                <a:cubicBezTo>
                                  <a:pt x="111" y="174"/>
                                  <a:pt x="99" y="207"/>
                                  <a:pt x="106" y="213"/>
                                </a:cubicBezTo>
                                <a:cubicBezTo>
                                  <a:pt x="113" y="219"/>
                                  <a:pt x="124" y="214"/>
                                  <a:pt x="133" y="213"/>
                                </a:cubicBezTo>
                                <a:cubicBezTo>
                                  <a:pt x="134" y="198"/>
                                  <a:pt x="149" y="180"/>
                                  <a:pt x="151" y="165"/>
                                </a:cubicBezTo>
                                <a:cubicBezTo>
                                  <a:pt x="154" y="137"/>
                                  <a:pt x="194" y="149"/>
                                  <a:pt x="214" y="135"/>
                                </a:cubicBezTo>
                                <a:cubicBezTo>
                                  <a:pt x="227" y="143"/>
                                  <a:pt x="217" y="193"/>
                                  <a:pt x="223" y="213"/>
                                </a:cubicBezTo>
                                <a:cubicBezTo>
                                  <a:pt x="229" y="233"/>
                                  <a:pt x="235" y="251"/>
                                  <a:pt x="247" y="255"/>
                                </a:cubicBezTo>
                                <a:cubicBezTo>
                                  <a:pt x="256" y="281"/>
                                  <a:pt x="278" y="238"/>
                                  <a:pt x="298" y="237"/>
                                </a:cubicBezTo>
                                <a:cubicBezTo>
                                  <a:pt x="309" y="227"/>
                                  <a:pt x="300" y="207"/>
                                  <a:pt x="313" y="201"/>
                                </a:cubicBezTo>
                                <a:cubicBezTo>
                                  <a:pt x="326" y="195"/>
                                  <a:pt x="370" y="202"/>
                                  <a:pt x="379" y="198"/>
                                </a:cubicBezTo>
                                <a:cubicBezTo>
                                  <a:pt x="376" y="184"/>
                                  <a:pt x="380" y="183"/>
                                  <a:pt x="367" y="177"/>
                                </a:cubicBezTo>
                                <a:cubicBezTo>
                                  <a:pt x="361" y="174"/>
                                  <a:pt x="349" y="171"/>
                                  <a:pt x="349" y="171"/>
                                </a:cubicBezTo>
                                <a:cubicBezTo>
                                  <a:pt x="327" y="172"/>
                                  <a:pt x="304" y="168"/>
                                  <a:pt x="283" y="174"/>
                                </a:cubicBezTo>
                                <a:cubicBezTo>
                                  <a:pt x="276" y="176"/>
                                  <a:pt x="271" y="192"/>
                                  <a:pt x="271" y="192"/>
                                </a:cubicBezTo>
                                <a:cubicBezTo>
                                  <a:pt x="268" y="191"/>
                                  <a:pt x="262" y="192"/>
                                  <a:pt x="262" y="189"/>
                                </a:cubicBezTo>
                                <a:cubicBezTo>
                                  <a:pt x="260" y="177"/>
                                  <a:pt x="270" y="171"/>
                                  <a:pt x="274" y="162"/>
                                </a:cubicBezTo>
                                <a:cubicBezTo>
                                  <a:pt x="281" y="149"/>
                                  <a:pt x="284" y="134"/>
                                  <a:pt x="289" y="1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1836360"/>
                            <a:ext cx="99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0">
                                <a:moveTo>
                                  <a:pt x="35" y="84"/>
                                </a:moveTo>
                                <a:cubicBezTo>
                                  <a:pt x="69" y="83"/>
                                  <a:pt x="103" y="85"/>
                                  <a:pt x="137" y="81"/>
                                </a:cubicBezTo>
                                <a:cubicBezTo>
                                  <a:pt x="148" y="80"/>
                                  <a:pt x="141" y="52"/>
                                  <a:pt x="137" y="48"/>
                                </a:cubicBezTo>
                                <a:cubicBezTo>
                                  <a:pt x="132" y="43"/>
                                  <a:pt x="119" y="36"/>
                                  <a:pt x="119" y="36"/>
                                </a:cubicBezTo>
                                <a:cubicBezTo>
                                  <a:pt x="112" y="26"/>
                                  <a:pt x="73" y="5"/>
                                  <a:pt x="59" y="0"/>
                                </a:cubicBezTo>
                                <a:cubicBezTo>
                                  <a:pt x="45" y="3"/>
                                  <a:pt x="34" y="1"/>
                                  <a:pt x="29" y="15"/>
                                </a:cubicBezTo>
                                <a:cubicBezTo>
                                  <a:pt x="27" y="40"/>
                                  <a:pt x="33" y="56"/>
                                  <a:pt x="14" y="69"/>
                                </a:cubicBezTo>
                                <a:cubicBezTo>
                                  <a:pt x="0" y="90"/>
                                  <a:pt x="15" y="87"/>
                                  <a:pt x="35" y="8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1768320"/>
                            <a:ext cx="183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23">
                                <a:moveTo>
                                  <a:pt x="214" y="118"/>
                                </a:moveTo>
                                <a:cubicBezTo>
                                  <a:pt x="242" y="116"/>
                                  <a:pt x="273" y="123"/>
                                  <a:pt x="256" y="85"/>
                                </a:cubicBezTo>
                                <a:cubicBezTo>
                                  <a:pt x="251" y="73"/>
                                  <a:pt x="220" y="71"/>
                                  <a:pt x="208" y="67"/>
                                </a:cubicBezTo>
                                <a:cubicBezTo>
                                  <a:pt x="199" y="64"/>
                                  <a:pt x="181" y="58"/>
                                  <a:pt x="181" y="58"/>
                                </a:cubicBezTo>
                                <a:cubicBezTo>
                                  <a:pt x="164" y="32"/>
                                  <a:pt x="142" y="23"/>
                                  <a:pt x="112" y="16"/>
                                </a:cubicBezTo>
                                <a:cubicBezTo>
                                  <a:pt x="86" y="17"/>
                                  <a:pt x="25" y="0"/>
                                  <a:pt x="4" y="31"/>
                                </a:cubicBezTo>
                                <a:cubicBezTo>
                                  <a:pt x="5" y="38"/>
                                  <a:pt x="0" y="50"/>
                                  <a:pt x="7" y="52"/>
                                </a:cubicBezTo>
                                <a:cubicBezTo>
                                  <a:pt x="21" y="56"/>
                                  <a:pt x="114" y="58"/>
                                  <a:pt x="145" y="61"/>
                                </a:cubicBezTo>
                                <a:cubicBezTo>
                                  <a:pt x="180" y="68"/>
                                  <a:pt x="157" y="76"/>
                                  <a:pt x="172" y="94"/>
                                </a:cubicBezTo>
                                <a:cubicBezTo>
                                  <a:pt x="176" y="99"/>
                                  <a:pt x="196" y="104"/>
                                  <a:pt x="202" y="106"/>
                                </a:cubicBezTo>
                                <a:cubicBezTo>
                                  <a:pt x="209" y="117"/>
                                  <a:pt x="205" y="113"/>
                                  <a:pt x="214" y="1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188208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56" y="27"/>
                                </a:moveTo>
                                <a:cubicBezTo>
                                  <a:pt x="53" y="7"/>
                                  <a:pt x="53" y="6"/>
                                  <a:pt x="35" y="0"/>
                                </a:cubicBezTo>
                                <a:cubicBezTo>
                                  <a:pt x="27" y="1"/>
                                  <a:pt x="18" y="0"/>
                                  <a:pt x="11" y="3"/>
                                </a:cubicBezTo>
                                <a:cubicBezTo>
                                  <a:pt x="4" y="6"/>
                                  <a:pt x="0" y="28"/>
                                  <a:pt x="8" y="30"/>
                                </a:cubicBezTo>
                                <a:cubicBezTo>
                                  <a:pt x="23" y="35"/>
                                  <a:pt x="40" y="28"/>
                                  <a:pt x="56" y="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118728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7">
                                <a:moveTo>
                                  <a:pt x="36" y="2"/>
                                </a:moveTo>
                                <a:cubicBezTo>
                                  <a:pt x="28" y="3"/>
                                  <a:pt x="19" y="0"/>
                                  <a:pt x="12" y="5"/>
                                </a:cubicBezTo>
                                <a:cubicBezTo>
                                  <a:pt x="4" y="10"/>
                                  <a:pt x="6" y="23"/>
                                  <a:pt x="3" y="32"/>
                                </a:cubicBezTo>
                                <a:cubicBezTo>
                                  <a:pt x="2" y="35"/>
                                  <a:pt x="0" y="41"/>
                                  <a:pt x="0" y="41"/>
                                </a:cubicBezTo>
                                <a:cubicBezTo>
                                  <a:pt x="5" y="65"/>
                                  <a:pt x="19" y="67"/>
                                  <a:pt x="27" y="44"/>
                                </a:cubicBezTo>
                                <a:cubicBezTo>
                                  <a:pt x="28" y="38"/>
                                  <a:pt x="40" y="6"/>
                                  <a:pt x="36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112464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33" y="7"/>
                                </a:moveTo>
                                <a:cubicBezTo>
                                  <a:pt x="19" y="2"/>
                                  <a:pt x="5" y="0"/>
                                  <a:pt x="0" y="16"/>
                                </a:cubicBezTo>
                                <a:cubicBezTo>
                                  <a:pt x="3" y="32"/>
                                  <a:pt x="2" y="52"/>
                                  <a:pt x="36" y="28"/>
                                </a:cubicBezTo>
                                <a:cubicBezTo>
                                  <a:pt x="42" y="24"/>
                                  <a:pt x="33" y="14"/>
                                  <a:pt x="33" y="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0972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2" y="10"/>
                                </a:moveTo>
                                <a:cubicBezTo>
                                  <a:pt x="20" y="2"/>
                                  <a:pt x="7" y="0"/>
                                  <a:pt x="2" y="16"/>
                                </a:cubicBezTo>
                                <a:cubicBezTo>
                                  <a:pt x="6" y="55"/>
                                  <a:pt x="0" y="53"/>
                                  <a:pt x="29" y="43"/>
                                </a:cubicBezTo>
                                <a:cubicBezTo>
                                  <a:pt x="39" y="27"/>
                                  <a:pt x="35" y="38"/>
                                  <a:pt x="32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5976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">
                                <a:moveTo>
                                  <a:pt x="36" y="1"/>
                                </a:moveTo>
                                <a:cubicBezTo>
                                  <a:pt x="20" y="4"/>
                                  <a:pt x="0" y="3"/>
                                  <a:pt x="24" y="37"/>
                                </a:cubicBezTo>
                                <a:cubicBezTo>
                                  <a:pt x="27" y="42"/>
                                  <a:pt x="36" y="35"/>
                                  <a:pt x="42" y="34"/>
                                </a:cubicBezTo>
                                <a:cubicBezTo>
                                  <a:pt x="45" y="24"/>
                                  <a:pt x="48" y="20"/>
                                  <a:pt x="42" y="7"/>
                                </a:cubicBezTo>
                                <a:cubicBezTo>
                                  <a:pt x="39" y="0"/>
                                  <a:pt x="28" y="1"/>
                                  <a:pt x="36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5480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8">
                                <a:moveTo>
                                  <a:pt x="59" y="21"/>
                                </a:moveTo>
                                <a:cubicBezTo>
                                  <a:pt x="47" y="17"/>
                                  <a:pt x="48" y="11"/>
                                  <a:pt x="41" y="0"/>
                                </a:cubicBezTo>
                                <a:cubicBezTo>
                                  <a:pt x="23" y="4"/>
                                  <a:pt x="0" y="3"/>
                                  <a:pt x="29" y="42"/>
                                </a:cubicBezTo>
                                <a:cubicBezTo>
                                  <a:pt x="34" y="48"/>
                                  <a:pt x="45" y="40"/>
                                  <a:pt x="53" y="39"/>
                                </a:cubicBezTo>
                                <a:cubicBezTo>
                                  <a:pt x="56" y="23"/>
                                  <a:pt x="52" y="28"/>
                                  <a:pt x="59" y="2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88800"/>
                            <a:ext cx="55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8">
                                <a:moveTo>
                                  <a:pt x="83" y="21"/>
                                </a:moveTo>
                                <a:cubicBezTo>
                                  <a:pt x="73" y="18"/>
                                  <a:pt x="66" y="9"/>
                                  <a:pt x="56" y="6"/>
                                </a:cubicBezTo>
                                <a:cubicBezTo>
                                  <a:pt x="50" y="4"/>
                                  <a:pt x="38" y="0"/>
                                  <a:pt x="38" y="0"/>
                                </a:cubicBezTo>
                                <a:cubicBezTo>
                                  <a:pt x="14" y="3"/>
                                  <a:pt x="12" y="0"/>
                                  <a:pt x="5" y="21"/>
                                </a:cubicBezTo>
                                <a:cubicBezTo>
                                  <a:pt x="6" y="29"/>
                                  <a:pt x="0" y="43"/>
                                  <a:pt x="8" y="45"/>
                                </a:cubicBezTo>
                                <a:cubicBezTo>
                                  <a:pt x="52" y="58"/>
                                  <a:pt x="83" y="55"/>
                                  <a:pt x="83" y="2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666000"/>
                            <a:ext cx="57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7">
                                <a:moveTo>
                                  <a:pt x="87" y="36"/>
                                </a:moveTo>
                                <a:cubicBezTo>
                                  <a:pt x="82" y="13"/>
                                  <a:pt x="72" y="7"/>
                                  <a:pt x="51" y="0"/>
                                </a:cubicBezTo>
                                <a:cubicBezTo>
                                  <a:pt x="44" y="4"/>
                                  <a:pt x="0" y="21"/>
                                  <a:pt x="36" y="39"/>
                                </a:cubicBezTo>
                                <a:cubicBezTo>
                                  <a:pt x="51" y="47"/>
                                  <a:pt x="70" y="37"/>
                                  <a:pt x="87" y="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78372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9">
                                <a:moveTo>
                                  <a:pt x="40" y="42"/>
                                </a:moveTo>
                                <a:cubicBezTo>
                                  <a:pt x="60" y="39"/>
                                  <a:pt x="82" y="45"/>
                                  <a:pt x="61" y="9"/>
                                </a:cubicBezTo>
                                <a:cubicBezTo>
                                  <a:pt x="56" y="1"/>
                                  <a:pt x="34" y="0"/>
                                  <a:pt x="34" y="0"/>
                                </a:cubicBezTo>
                                <a:cubicBezTo>
                                  <a:pt x="25" y="1"/>
                                  <a:pt x="15" y="0"/>
                                  <a:pt x="7" y="3"/>
                                </a:cubicBezTo>
                                <a:cubicBezTo>
                                  <a:pt x="0" y="6"/>
                                  <a:pt x="7" y="27"/>
                                  <a:pt x="7" y="27"/>
                                </a:cubicBezTo>
                                <a:cubicBezTo>
                                  <a:pt x="14" y="35"/>
                                  <a:pt x="27" y="31"/>
                                  <a:pt x="37" y="33"/>
                                </a:cubicBezTo>
                                <a:cubicBezTo>
                                  <a:pt x="40" y="46"/>
                                  <a:pt x="40" y="49"/>
                                  <a:pt x="40" y="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873720"/>
                            <a:ext cx="50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2">
                                <a:moveTo>
                                  <a:pt x="26" y="38"/>
                                </a:moveTo>
                                <a:cubicBezTo>
                                  <a:pt x="41" y="37"/>
                                  <a:pt x="58" y="42"/>
                                  <a:pt x="71" y="35"/>
                                </a:cubicBezTo>
                                <a:cubicBezTo>
                                  <a:pt x="77" y="31"/>
                                  <a:pt x="71" y="20"/>
                                  <a:pt x="68" y="14"/>
                                </a:cubicBezTo>
                                <a:cubicBezTo>
                                  <a:pt x="64" y="5"/>
                                  <a:pt x="41" y="2"/>
                                  <a:pt x="41" y="2"/>
                                </a:cubicBezTo>
                                <a:cubicBezTo>
                                  <a:pt x="20" y="4"/>
                                  <a:pt x="9" y="0"/>
                                  <a:pt x="2" y="20"/>
                                </a:cubicBezTo>
                                <a:cubicBezTo>
                                  <a:pt x="6" y="42"/>
                                  <a:pt x="0" y="34"/>
                                  <a:pt x="26" y="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95760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40" y="15"/>
                                </a:moveTo>
                                <a:cubicBezTo>
                                  <a:pt x="19" y="1"/>
                                  <a:pt x="29" y="5"/>
                                  <a:pt x="13" y="0"/>
                                </a:cubicBezTo>
                                <a:cubicBezTo>
                                  <a:pt x="0" y="19"/>
                                  <a:pt x="8" y="32"/>
                                  <a:pt x="28" y="39"/>
                                </a:cubicBezTo>
                                <a:cubicBezTo>
                                  <a:pt x="52" y="31"/>
                                  <a:pt x="21" y="24"/>
                                  <a:pt x="40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9432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75" y="11"/>
                                </a:moveTo>
                                <a:cubicBezTo>
                                  <a:pt x="42" y="0"/>
                                  <a:pt x="63" y="5"/>
                                  <a:pt x="9" y="8"/>
                                </a:cubicBezTo>
                                <a:cubicBezTo>
                                  <a:pt x="1" y="20"/>
                                  <a:pt x="0" y="27"/>
                                  <a:pt x="15" y="32"/>
                                </a:cubicBezTo>
                                <a:cubicBezTo>
                                  <a:pt x="62" y="29"/>
                                  <a:pt x="57" y="43"/>
                                  <a:pt x="57" y="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894240"/>
                            <a:ext cx="23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35" y="42"/>
                                </a:moveTo>
                                <a:cubicBezTo>
                                  <a:pt x="33" y="23"/>
                                  <a:pt x="33" y="15"/>
                                  <a:pt x="23" y="0"/>
                                </a:cubicBezTo>
                                <a:cubicBezTo>
                                  <a:pt x="11" y="4"/>
                                  <a:pt x="9" y="9"/>
                                  <a:pt x="5" y="21"/>
                                </a:cubicBezTo>
                                <a:cubicBezTo>
                                  <a:pt x="11" y="57"/>
                                  <a:pt x="0" y="27"/>
                                  <a:pt x="23" y="42"/>
                                </a:cubicBezTo>
                                <a:cubicBezTo>
                                  <a:pt x="33" y="49"/>
                                  <a:pt x="16" y="61"/>
                                  <a:pt x="35" y="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93096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1"/>
                                </a:moveTo>
                                <a:cubicBezTo>
                                  <a:pt x="52" y="12"/>
                                  <a:pt x="34" y="0"/>
                                  <a:pt x="34" y="0"/>
                                </a:cubicBezTo>
                                <a:cubicBezTo>
                                  <a:pt x="16" y="6"/>
                                  <a:pt x="0" y="8"/>
                                  <a:pt x="28" y="48"/>
                                </a:cubicBezTo>
                                <a:cubicBezTo>
                                  <a:pt x="33" y="55"/>
                                  <a:pt x="46" y="46"/>
                                  <a:pt x="55" y="45"/>
                                </a:cubicBezTo>
                                <a:cubicBezTo>
                                  <a:pt x="52" y="23"/>
                                  <a:pt x="47" y="29"/>
                                  <a:pt x="55" y="2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99000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8"/>
                                </a:moveTo>
                                <a:cubicBezTo>
                                  <a:pt x="18" y="1"/>
                                  <a:pt x="27" y="0"/>
                                  <a:pt x="12" y="5"/>
                                </a:cubicBezTo>
                                <a:cubicBezTo>
                                  <a:pt x="3" y="32"/>
                                  <a:pt x="0" y="40"/>
                                  <a:pt x="30" y="35"/>
                                </a:cubicBezTo>
                                <a:cubicBezTo>
                                  <a:pt x="35" y="21"/>
                                  <a:pt x="21" y="8"/>
                                  <a:pt x="39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0800"/>
                            <a:ext cx="91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1">
                                <a:moveTo>
                                  <a:pt x="65" y="3"/>
                                </a:moveTo>
                                <a:cubicBezTo>
                                  <a:pt x="57" y="6"/>
                                  <a:pt x="37" y="10"/>
                                  <a:pt x="29" y="15"/>
                                </a:cubicBezTo>
                                <a:cubicBezTo>
                                  <a:pt x="23" y="19"/>
                                  <a:pt x="11" y="27"/>
                                  <a:pt x="11" y="27"/>
                                </a:cubicBezTo>
                                <a:cubicBezTo>
                                  <a:pt x="4" y="48"/>
                                  <a:pt x="0" y="41"/>
                                  <a:pt x="14" y="51"/>
                                </a:cubicBezTo>
                                <a:cubicBezTo>
                                  <a:pt x="32" y="50"/>
                                  <a:pt x="50" y="50"/>
                                  <a:pt x="68" y="48"/>
                                </a:cubicBezTo>
                                <a:cubicBezTo>
                                  <a:pt x="87" y="46"/>
                                  <a:pt x="102" y="27"/>
                                  <a:pt x="122" y="24"/>
                                </a:cubicBezTo>
                                <a:cubicBezTo>
                                  <a:pt x="135" y="4"/>
                                  <a:pt x="134" y="13"/>
                                  <a:pt x="13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47160"/>
                            <a:ext cx="145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59">
                                <a:moveTo>
                                  <a:pt x="156" y="58"/>
                                </a:moveTo>
                                <a:cubicBezTo>
                                  <a:pt x="172" y="57"/>
                                  <a:pt x="188" y="58"/>
                                  <a:pt x="204" y="55"/>
                                </a:cubicBezTo>
                                <a:cubicBezTo>
                                  <a:pt x="215" y="53"/>
                                  <a:pt x="208" y="34"/>
                                  <a:pt x="207" y="31"/>
                                </a:cubicBezTo>
                                <a:cubicBezTo>
                                  <a:pt x="202" y="13"/>
                                  <a:pt x="182" y="10"/>
                                  <a:pt x="168" y="1"/>
                                </a:cubicBezTo>
                                <a:cubicBezTo>
                                  <a:pt x="115" y="2"/>
                                  <a:pt x="62" y="0"/>
                                  <a:pt x="9" y="4"/>
                                </a:cubicBezTo>
                                <a:cubicBezTo>
                                  <a:pt x="0" y="5"/>
                                  <a:pt x="1" y="26"/>
                                  <a:pt x="9" y="31"/>
                                </a:cubicBezTo>
                                <a:cubicBezTo>
                                  <a:pt x="19" y="37"/>
                                  <a:pt x="31" y="33"/>
                                  <a:pt x="42" y="34"/>
                                </a:cubicBezTo>
                                <a:cubicBezTo>
                                  <a:pt x="55" y="38"/>
                                  <a:pt x="49" y="47"/>
                                  <a:pt x="63" y="49"/>
                                </a:cubicBezTo>
                                <a:cubicBezTo>
                                  <a:pt x="78" y="51"/>
                                  <a:pt x="129" y="54"/>
                                  <a:pt x="141" y="55"/>
                                </a:cubicBezTo>
                                <a:cubicBezTo>
                                  <a:pt x="152" y="59"/>
                                  <a:pt x="147" y="58"/>
                                  <a:pt x="156" y="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200" y="13572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1">
                                <a:moveTo>
                                  <a:pt x="74" y="41"/>
                                </a:moveTo>
                                <a:cubicBezTo>
                                  <a:pt x="79" y="25"/>
                                  <a:pt x="76" y="11"/>
                                  <a:pt x="59" y="5"/>
                                </a:cubicBezTo>
                                <a:cubicBezTo>
                                  <a:pt x="41" y="9"/>
                                  <a:pt x="15" y="0"/>
                                  <a:pt x="8" y="20"/>
                                </a:cubicBezTo>
                                <a:cubicBezTo>
                                  <a:pt x="9" y="32"/>
                                  <a:pt x="0" y="51"/>
                                  <a:pt x="11" y="56"/>
                                </a:cubicBezTo>
                                <a:cubicBezTo>
                                  <a:pt x="108" y="101"/>
                                  <a:pt x="86" y="64"/>
                                  <a:pt x="74" y="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597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8">
                                <a:moveTo>
                                  <a:pt x="210" y="67"/>
                                </a:moveTo>
                                <a:cubicBezTo>
                                  <a:pt x="200" y="64"/>
                                  <a:pt x="183" y="52"/>
                                  <a:pt x="183" y="52"/>
                                </a:cubicBezTo>
                                <a:cubicBezTo>
                                  <a:pt x="169" y="30"/>
                                  <a:pt x="155" y="10"/>
                                  <a:pt x="129" y="1"/>
                                </a:cubicBezTo>
                                <a:cubicBezTo>
                                  <a:pt x="90" y="2"/>
                                  <a:pt x="51" y="0"/>
                                  <a:pt x="12" y="4"/>
                                </a:cubicBezTo>
                                <a:cubicBezTo>
                                  <a:pt x="2" y="5"/>
                                  <a:pt x="0" y="31"/>
                                  <a:pt x="0" y="31"/>
                                </a:cubicBezTo>
                                <a:cubicBezTo>
                                  <a:pt x="4" y="87"/>
                                  <a:pt x="1" y="84"/>
                                  <a:pt x="54" y="88"/>
                                </a:cubicBezTo>
                                <a:cubicBezTo>
                                  <a:pt x="68" y="89"/>
                                  <a:pt x="82" y="90"/>
                                  <a:pt x="96" y="91"/>
                                </a:cubicBezTo>
                                <a:cubicBezTo>
                                  <a:pt x="109" y="95"/>
                                  <a:pt x="118" y="95"/>
                                  <a:pt x="102" y="121"/>
                                </a:cubicBezTo>
                                <a:cubicBezTo>
                                  <a:pt x="99" y="125"/>
                                  <a:pt x="92" y="123"/>
                                  <a:pt x="87" y="124"/>
                                </a:cubicBezTo>
                                <a:cubicBezTo>
                                  <a:pt x="77" y="126"/>
                                  <a:pt x="78" y="127"/>
                                  <a:pt x="69" y="133"/>
                                </a:cubicBezTo>
                                <a:cubicBezTo>
                                  <a:pt x="72" y="174"/>
                                  <a:pt x="67" y="176"/>
                                  <a:pt x="99" y="187"/>
                                </a:cubicBezTo>
                                <a:cubicBezTo>
                                  <a:pt x="105" y="196"/>
                                  <a:pt x="123" y="208"/>
                                  <a:pt x="123" y="208"/>
                                </a:cubicBezTo>
                                <a:cubicBezTo>
                                  <a:pt x="136" y="199"/>
                                  <a:pt x="134" y="186"/>
                                  <a:pt x="150" y="181"/>
                                </a:cubicBezTo>
                                <a:cubicBezTo>
                                  <a:pt x="155" y="166"/>
                                  <a:pt x="156" y="142"/>
                                  <a:pt x="168" y="130"/>
                                </a:cubicBezTo>
                                <a:cubicBezTo>
                                  <a:pt x="178" y="120"/>
                                  <a:pt x="175" y="127"/>
                                  <a:pt x="186" y="121"/>
                                </a:cubicBezTo>
                                <a:cubicBezTo>
                                  <a:pt x="192" y="117"/>
                                  <a:pt x="204" y="109"/>
                                  <a:pt x="204" y="109"/>
                                </a:cubicBezTo>
                                <a:cubicBezTo>
                                  <a:pt x="216" y="91"/>
                                  <a:pt x="210" y="104"/>
                                  <a:pt x="210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4416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57" y="41"/>
                                </a:moveTo>
                                <a:cubicBezTo>
                                  <a:pt x="49" y="7"/>
                                  <a:pt x="53" y="17"/>
                                  <a:pt x="30" y="2"/>
                                </a:cubicBezTo>
                                <a:cubicBezTo>
                                  <a:pt x="22" y="3"/>
                                  <a:pt x="13" y="0"/>
                                  <a:pt x="6" y="5"/>
                                </a:cubicBezTo>
                                <a:cubicBezTo>
                                  <a:pt x="1" y="9"/>
                                  <a:pt x="0" y="23"/>
                                  <a:pt x="0" y="23"/>
                                </a:cubicBezTo>
                                <a:cubicBezTo>
                                  <a:pt x="5" y="39"/>
                                  <a:pt x="42" y="43"/>
                                  <a:pt x="57" y="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419760"/>
                            <a:ext cx="49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">
                                <a:moveTo>
                                  <a:pt x="55" y="15"/>
                                </a:moveTo>
                                <a:cubicBezTo>
                                  <a:pt x="46" y="12"/>
                                  <a:pt x="37" y="9"/>
                                  <a:pt x="28" y="6"/>
                                </a:cubicBezTo>
                                <a:cubicBezTo>
                                  <a:pt x="22" y="4"/>
                                  <a:pt x="10" y="0"/>
                                  <a:pt x="10" y="0"/>
                                </a:cubicBezTo>
                                <a:cubicBezTo>
                                  <a:pt x="2" y="12"/>
                                  <a:pt x="0" y="15"/>
                                  <a:pt x="4" y="30"/>
                                </a:cubicBezTo>
                                <a:cubicBezTo>
                                  <a:pt x="73" y="24"/>
                                  <a:pt x="13" y="25"/>
                                  <a:pt x="55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25416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40" y="27"/>
                                </a:moveTo>
                                <a:cubicBezTo>
                                  <a:pt x="37" y="7"/>
                                  <a:pt x="37" y="6"/>
                                  <a:pt x="19" y="0"/>
                                </a:cubicBezTo>
                                <a:cubicBezTo>
                                  <a:pt x="0" y="6"/>
                                  <a:pt x="5" y="30"/>
                                  <a:pt x="22" y="36"/>
                                </a:cubicBezTo>
                                <a:cubicBezTo>
                                  <a:pt x="42" y="33"/>
                                  <a:pt x="40" y="39"/>
                                  <a:pt x="40" y="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5320" y="4320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7">
                                <a:moveTo>
                                  <a:pt x="39" y="2"/>
                                </a:moveTo>
                                <a:cubicBezTo>
                                  <a:pt x="28" y="3"/>
                                  <a:pt x="16" y="0"/>
                                  <a:pt x="6" y="5"/>
                                </a:cubicBezTo>
                                <a:cubicBezTo>
                                  <a:pt x="0" y="8"/>
                                  <a:pt x="0" y="23"/>
                                  <a:pt x="0" y="23"/>
                                </a:cubicBezTo>
                                <a:cubicBezTo>
                                  <a:pt x="6" y="46"/>
                                  <a:pt x="4" y="57"/>
                                  <a:pt x="54" y="32"/>
                                </a:cubicBezTo>
                                <a:cubicBezTo>
                                  <a:pt x="72" y="23"/>
                                  <a:pt x="42" y="5"/>
                                  <a:pt x="39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586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2">
                                <a:moveTo>
                                  <a:pt x="19" y="12"/>
                                </a:moveTo>
                                <a:cubicBezTo>
                                  <a:pt x="20" y="9"/>
                                  <a:pt x="25" y="4"/>
                                  <a:pt x="22" y="3"/>
                                </a:cubicBezTo>
                                <a:cubicBezTo>
                                  <a:pt x="16" y="1"/>
                                  <a:pt x="6" y="0"/>
                                  <a:pt x="4" y="6"/>
                                </a:cubicBezTo>
                                <a:cubicBezTo>
                                  <a:pt x="0" y="17"/>
                                  <a:pt x="6" y="30"/>
                                  <a:pt x="7" y="42"/>
                                </a:cubicBezTo>
                                <a:cubicBezTo>
                                  <a:pt x="23" y="39"/>
                                  <a:pt x="36" y="29"/>
                                  <a:pt x="19" y="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6640" y="24120"/>
                            <a:ext cx="107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">
                                <a:moveTo>
                                  <a:pt x="135" y="46"/>
                                </a:moveTo>
                                <a:cubicBezTo>
                                  <a:pt x="161" y="40"/>
                                  <a:pt x="152" y="28"/>
                                  <a:pt x="150" y="1"/>
                                </a:cubicBezTo>
                                <a:cubicBezTo>
                                  <a:pt x="104" y="2"/>
                                  <a:pt x="58" y="0"/>
                                  <a:pt x="12" y="4"/>
                                </a:cubicBezTo>
                                <a:cubicBezTo>
                                  <a:pt x="2" y="5"/>
                                  <a:pt x="0" y="31"/>
                                  <a:pt x="0" y="31"/>
                                </a:cubicBezTo>
                                <a:cubicBezTo>
                                  <a:pt x="6" y="48"/>
                                  <a:pt x="152" y="46"/>
                                  <a:pt x="135" y="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235080"/>
                            <a:ext cx="74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3">
                                <a:moveTo>
                                  <a:pt x="111" y="0"/>
                                </a:moveTo>
                                <a:cubicBezTo>
                                  <a:pt x="111" y="0"/>
                                  <a:pt x="91" y="5"/>
                                  <a:pt x="90" y="6"/>
                                </a:cubicBezTo>
                                <a:cubicBezTo>
                                  <a:pt x="88" y="8"/>
                                  <a:pt x="88" y="12"/>
                                  <a:pt x="87" y="15"/>
                                </a:cubicBezTo>
                                <a:cubicBezTo>
                                  <a:pt x="80" y="30"/>
                                  <a:pt x="79" y="24"/>
                                  <a:pt x="60" y="27"/>
                                </a:cubicBezTo>
                                <a:cubicBezTo>
                                  <a:pt x="57" y="28"/>
                                  <a:pt x="54" y="29"/>
                                  <a:pt x="51" y="30"/>
                                </a:cubicBezTo>
                                <a:cubicBezTo>
                                  <a:pt x="47" y="31"/>
                                  <a:pt x="43" y="32"/>
                                  <a:pt x="39" y="33"/>
                                </a:cubicBezTo>
                                <a:cubicBezTo>
                                  <a:pt x="33" y="35"/>
                                  <a:pt x="21" y="39"/>
                                  <a:pt x="21" y="39"/>
                                </a:cubicBezTo>
                                <a:cubicBezTo>
                                  <a:pt x="18" y="49"/>
                                  <a:pt x="9" y="56"/>
                                  <a:pt x="6" y="66"/>
                                </a:cubicBezTo>
                                <a:cubicBezTo>
                                  <a:pt x="4" y="72"/>
                                  <a:pt x="0" y="84"/>
                                  <a:pt x="0" y="84"/>
                                </a:cubicBezTo>
                                <a:cubicBezTo>
                                  <a:pt x="6" y="133"/>
                                  <a:pt x="24" y="111"/>
                                  <a:pt x="87" y="108"/>
                                </a:cubicBezTo>
                                <a:cubicBezTo>
                                  <a:pt x="90" y="106"/>
                                  <a:pt x="94" y="105"/>
                                  <a:pt x="96" y="102"/>
                                </a:cubicBezTo>
                                <a:cubicBezTo>
                                  <a:pt x="99" y="97"/>
                                  <a:pt x="102" y="84"/>
                                  <a:pt x="102" y="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560" y="343440"/>
                            <a:ext cx="78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7">
                                <a:moveTo>
                                  <a:pt x="99" y="60"/>
                                </a:moveTo>
                                <a:cubicBezTo>
                                  <a:pt x="92" y="38"/>
                                  <a:pt x="102" y="14"/>
                                  <a:pt x="81" y="0"/>
                                </a:cubicBezTo>
                                <a:cubicBezTo>
                                  <a:pt x="51" y="4"/>
                                  <a:pt x="65" y="0"/>
                                  <a:pt x="39" y="9"/>
                                </a:cubicBezTo>
                                <a:cubicBezTo>
                                  <a:pt x="36" y="10"/>
                                  <a:pt x="30" y="12"/>
                                  <a:pt x="30" y="12"/>
                                </a:cubicBezTo>
                                <a:cubicBezTo>
                                  <a:pt x="22" y="35"/>
                                  <a:pt x="34" y="8"/>
                                  <a:pt x="18" y="27"/>
                                </a:cubicBezTo>
                                <a:cubicBezTo>
                                  <a:pt x="11" y="36"/>
                                  <a:pt x="4" y="51"/>
                                  <a:pt x="0" y="63"/>
                                </a:cubicBezTo>
                                <a:cubicBezTo>
                                  <a:pt x="4" y="92"/>
                                  <a:pt x="6" y="86"/>
                                  <a:pt x="36" y="90"/>
                                </a:cubicBezTo>
                                <a:cubicBezTo>
                                  <a:pt x="37" y="93"/>
                                  <a:pt x="36" y="97"/>
                                  <a:pt x="39" y="99"/>
                                </a:cubicBezTo>
                                <a:cubicBezTo>
                                  <a:pt x="44" y="103"/>
                                  <a:pt x="57" y="105"/>
                                  <a:pt x="57" y="105"/>
                                </a:cubicBezTo>
                                <a:cubicBezTo>
                                  <a:pt x="72" y="127"/>
                                  <a:pt x="88" y="116"/>
                                  <a:pt x="117" y="114"/>
                                </a:cubicBezTo>
                                <a:cubicBezTo>
                                  <a:pt x="113" y="90"/>
                                  <a:pt x="116" y="102"/>
                                  <a:pt x="108" y="78"/>
                                </a:cubicBezTo>
                                <a:cubicBezTo>
                                  <a:pt x="107" y="75"/>
                                  <a:pt x="101" y="75"/>
                                  <a:pt x="99" y="72"/>
                                </a:cubicBezTo>
                                <a:cubicBezTo>
                                  <a:pt x="97" y="68"/>
                                  <a:pt x="99" y="64"/>
                                  <a:pt x="99" y="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8280" y="473040"/>
                            <a:ext cx="24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38" y="32"/>
                                </a:moveTo>
                                <a:cubicBezTo>
                                  <a:pt x="34" y="0"/>
                                  <a:pt x="37" y="0"/>
                                  <a:pt x="8" y="5"/>
                                </a:cubicBezTo>
                                <a:cubicBezTo>
                                  <a:pt x="12" y="47"/>
                                  <a:pt x="0" y="40"/>
                                  <a:pt x="38" y="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880" y="5220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5">
                                <a:moveTo>
                                  <a:pt x="11" y="27"/>
                                </a:moveTo>
                                <a:cubicBezTo>
                                  <a:pt x="18" y="26"/>
                                  <a:pt x="28" y="30"/>
                                  <a:pt x="32" y="24"/>
                                </a:cubicBezTo>
                                <a:cubicBezTo>
                                  <a:pt x="46" y="6"/>
                                  <a:pt x="28" y="3"/>
                                  <a:pt x="20" y="0"/>
                                </a:cubicBezTo>
                                <a:cubicBezTo>
                                  <a:pt x="3" y="4"/>
                                  <a:pt x="0" y="14"/>
                                  <a:pt x="8" y="33"/>
                                </a:cubicBezTo>
                                <a:cubicBezTo>
                                  <a:pt x="9" y="35"/>
                                  <a:pt x="10" y="29"/>
                                  <a:pt x="11" y="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320" y="1189440"/>
                            <a:ext cx="124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4">
                                <a:moveTo>
                                  <a:pt x="150" y="223"/>
                                </a:moveTo>
                                <a:cubicBezTo>
                                  <a:pt x="162" y="220"/>
                                  <a:pt x="174" y="216"/>
                                  <a:pt x="186" y="214"/>
                                </a:cubicBezTo>
                                <a:cubicBezTo>
                                  <a:pt x="183" y="199"/>
                                  <a:pt x="183" y="192"/>
                                  <a:pt x="168" y="187"/>
                                </a:cubicBezTo>
                                <a:cubicBezTo>
                                  <a:pt x="154" y="167"/>
                                  <a:pt x="147" y="153"/>
                                  <a:pt x="123" y="145"/>
                                </a:cubicBezTo>
                                <a:cubicBezTo>
                                  <a:pt x="119" y="139"/>
                                  <a:pt x="112" y="136"/>
                                  <a:pt x="108" y="130"/>
                                </a:cubicBezTo>
                                <a:cubicBezTo>
                                  <a:pt x="105" y="125"/>
                                  <a:pt x="104" y="118"/>
                                  <a:pt x="102" y="112"/>
                                </a:cubicBezTo>
                                <a:cubicBezTo>
                                  <a:pt x="101" y="109"/>
                                  <a:pt x="99" y="103"/>
                                  <a:pt x="99" y="103"/>
                                </a:cubicBezTo>
                                <a:cubicBezTo>
                                  <a:pt x="104" y="74"/>
                                  <a:pt x="112" y="68"/>
                                  <a:pt x="141" y="58"/>
                                </a:cubicBezTo>
                                <a:cubicBezTo>
                                  <a:pt x="151" y="42"/>
                                  <a:pt x="162" y="12"/>
                                  <a:pt x="138" y="4"/>
                                </a:cubicBezTo>
                                <a:cubicBezTo>
                                  <a:pt x="89" y="6"/>
                                  <a:pt x="72" y="0"/>
                                  <a:pt x="39" y="22"/>
                                </a:cubicBezTo>
                                <a:cubicBezTo>
                                  <a:pt x="37" y="25"/>
                                  <a:pt x="36" y="29"/>
                                  <a:pt x="33" y="31"/>
                                </a:cubicBezTo>
                                <a:cubicBezTo>
                                  <a:pt x="31" y="33"/>
                                  <a:pt x="26" y="32"/>
                                  <a:pt x="24" y="34"/>
                                </a:cubicBezTo>
                                <a:cubicBezTo>
                                  <a:pt x="22" y="36"/>
                                  <a:pt x="23" y="41"/>
                                  <a:pt x="21" y="43"/>
                                </a:cubicBezTo>
                                <a:cubicBezTo>
                                  <a:pt x="19" y="46"/>
                                  <a:pt x="15" y="47"/>
                                  <a:pt x="12" y="49"/>
                                </a:cubicBezTo>
                                <a:cubicBezTo>
                                  <a:pt x="8" y="66"/>
                                  <a:pt x="6" y="83"/>
                                  <a:pt x="3" y="100"/>
                                </a:cubicBezTo>
                                <a:cubicBezTo>
                                  <a:pt x="5" y="117"/>
                                  <a:pt x="0" y="148"/>
                                  <a:pt x="18" y="154"/>
                                </a:cubicBezTo>
                                <a:cubicBezTo>
                                  <a:pt x="25" y="193"/>
                                  <a:pt x="17" y="149"/>
                                  <a:pt x="33" y="169"/>
                                </a:cubicBezTo>
                                <a:cubicBezTo>
                                  <a:pt x="39" y="177"/>
                                  <a:pt x="51" y="198"/>
                                  <a:pt x="54" y="208"/>
                                </a:cubicBezTo>
                                <a:cubicBezTo>
                                  <a:pt x="55" y="225"/>
                                  <a:pt x="43" y="284"/>
                                  <a:pt x="48" y="301"/>
                                </a:cubicBezTo>
                                <a:cubicBezTo>
                                  <a:pt x="51" y="311"/>
                                  <a:pt x="75" y="313"/>
                                  <a:pt x="75" y="313"/>
                                </a:cubicBezTo>
                                <a:cubicBezTo>
                                  <a:pt x="84" y="327"/>
                                  <a:pt x="95" y="359"/>
                                  <a:pt x="111" y="364"/>
                                </a:cubicBezTo>
                                <a:cubicBezTo>
                                  <a:pt x="130" y="363"/>
                                  <a:pt x="146" y="350"/>
                                  <a:pt x="165" y="346"/>
                                </a:cubicBezTo>
                                <a:cubicBezTo>
                                  <a:pt x="174" y="344"/>
                                  <a:pt x="178" y="252"/>
                                  <a:pt x="144" y="241"/>
                                </a:cubicBezTo>
                                <a:cubicBezTo>
                                  <a:pt x="137" y="219"/>
                                  <a:pt x="150" y="240"/>
                                  <a:pt x="150" y="2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7680" y="587880"/>
                            <a:ext cx="163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7">
                                <a:moveTo>
                                  <a:pt x="243" y="37"/>
                                </a:moveTo>
                                <a:cubicBezTo>
                                  <a:pt x="228" y="27"/>
                                  <a:pt x="236" y="34"/>
                                  <a:pt x="222" y="13"/>
                                </a:cubicBezTo>
                                <a:cubicBezTo>
                                  <a:pt x="220" y="10"/>
                                  <a:pt x="216" y="4"/>
                                  <a:pt x="216" y="4"/>
                                </a:cubicBezTo>
                                <a:cubicBezTo>
                                  <a:pt x="195" y="5"/>
                                  <a:pt x="171" y="0"/>
                                  <a:pt x="153" y="10"/>
                                </a:cubicBezTo>
                                <a:cubicBezTo>
                                  <a:pt x="144" y="15"/>
                                  <a:pt x="126" y="28"/>
                                  <a:pt x="126" y="28"/>
                                </a:cubicBezTo>
                                <a:cubicBezTo>
                                  <a:pt x="93" y="24"/>
                                  <a:pt x="90" y="16"/>
                                  <a:pt x="63" y="7"/>
                                </a:cubicBezTo>
                                <a:cubicBezTo>
                                  <a:pt x="52" y="8"/>
                                  <a:pt x="28" y="4"/>
                                  <a:pt x="18" y="16"/>
                                </a:cubicBezTo>
                                <a:cubicBezTo>
                                  <a:pt x="13" y="21"/>
                                  <a:pt x="10" y="28"/>
                                  <a:pt x="6" y="34"/>
                                </a:cubicBezTo>
                                <a:cubicBezTo>
                                  <a:pt x="2" y="39"/>
                                  <a:pt x="0" y="52"/>
                                  <a:pt x="0" y="52"/>
                                </a:cubicBezTo>
                                <a:cubicBezTo>
                                  <a:pt x="1" y="56"/>
                                  <a:pt x="0" y="61"/>
                                  <a:pt x="3" y="64"/>
                                </a:cubicBezTo>
                                <a:cubicBezTo>
                                  <a:pt x="8" y="69"/>
                                  <a:pt x="21" y="76"/>
                                  <a:pt x="21" y="76"/>
                                </a:cubicBezTo>
                                <a:cubicBezTo>
                                  <a:pt x="32" y="109"/>
                                  <a:pt x="39" y="114"/>
                                  <a:pt x="75" y="118"/>
                                </a:cubicBezTo>
                                <a:cubicBezTo>
                                  <a:pt x="81" y="137"/>
                                  <a:pt x="125" y="132"/>
                                  <a:pt x="141" y="133"/>
                                </a:cubicBezTo>
                                <a:cubicBezTo>
                                  <a:pt x="158" y="132"/>
                                  <a:pt x="175" y="133"/>
                                  <a:pt x="192" y="130"/>
                                </a:cubicBezTo>
                                <a:cubicBezTo>
                                  <a:pt x="203" y="128"/>
                                  <a:pt x="219" y="109"/>
                                  <a:pt x="219" y="109"/>
                                </a:cubicBezTo>
                                <a:cubicBezTo>
                                  <a:pt x="227" y="86"/>
                                  <a:pt x="215" y="113"/>
                                  <a:pt x="231" y="94"/>
                                </a:cubicBezTo>
                                <a:cubicBezTo>
                                  <a:pt x="244" y="78"/>
                                  <a:pt x="243" y="57"/>
                                  <a:pt x="243" y="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843120"/>
                            <a:ext cx="1296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58">
                                <a:moveTo>
                                  <a:pt x="1" y="29"/>
                                </a:moveTo>
                                <a:cubicBezTo>
                                  <a:pt x="28" y="4"/>
                                  <a:pt x="19" y="4"/>
                                  <a:pt x="37" y="2"/>
                                </a:cubicBezTo>
                                <a:cubicBezTo>
                                  <a:pt x="55" y="0"/>
                                  <a:pt x="98" y="11"/>
                                  <a:pt x="109" y="20"/>
                                </a:cubicBezTo>
                                <a:cubicBezTo>
                                  <a:pt x="120" y="29"/>
                                  <a:pt x="111" y="49"/>
                                  <a:pt x="106" y="59"/>
                                </a:cubicBezTo>
                                <a:cubicBezTo>
                                  <a:pt x="101" y="69"/>
                                  <a:pt x="82" y="75"/>
                                  <a:pt x="79" y="83"/>
                                </a:cubicBezTo>
                                <a:cubicBezTo>
                                  <a:pt x="76" y="91"/>
                                  <a:pt x="79" y="94"/>
                                  <a:pt x="85" y="107"/>
                                </a:cubicBezTo>
                                <a:cubicBezTo>
                                  <a:pt x="91" y="120"/>
                                  <a:pt x="107" y="144"/>
                                  <a:pt x="115" y="161"/>
                                </a:cubicBezTo>
                                <a:cubicBezTo>
                                  <a:pt x="123" y="178"/>
                                  <a:pt x="127" y="194"/>
                                  <a:pt x="136" y="209"/>
                                </a:cubicBezTo>
                                <a:cubicBezTo>
                                  <a:pt x="145" y="224"/>
                                  <a:pt x="162" y="239"/>
                                  <a:pt x="169" y="251"/>
                                </a:cubicBezTo>
                                <a:cubicBezTo>
                                  <a:pt x="176" y="263"/>
                                  <a:pt x="178" y="274"/>
                                  <a:pt x="181" y="284"/>
                                </a:cubicBezTo>
                                <a:cubicBezTo>
                                  <a:pt x="184" y="294"/>
                                  <a:pt x="192" y="306"/>
                                  <a:pt x="187" y="311"/>
                                </a:cubicBezTo>
                                <a:cubicBezTo>
                                  <a:pt x="182" y="316"/>
                                  <a:pt x="160" y="314"/>
                                  <a:pt x="148" y="314"/>
                                </a:cubicBezTo>
                                <a:cubicBezTo>
                                  <a:pt x="136" y="314"/>
                                  <a:pt x="122" y="311"/>
                                  <a:pt x="112" y="314"/>
                                </a:cubicBezTo>
                                <a:cubicBezTo>
                                  <a:pt x="102" y="317"/>
                                  <a:pt x="97" y="329"/>
                                  <a:pt x="88" y="335"/>
                                </a:cubicBezTo>
                                <a:cubicBezTo>
                                  <a:pt x="79" y="341"/>
                                  <a:pt x="69" y="350"/>
                                  <a:pt x="58" y="353"/>
                                </a:cubicBezTo>
                                <a:cubicBezTo>
                                  <a:pt x="47" y="356"/>
                                  <a:pt x="25" y="358"/>
                                  <a:pt x="19" y="353"/>
                                </a:cubicBezTo>
                                <a:cubicBezTo>
                                  <a:pt x="13" y="348"/>
                                  <a:pt x="16" y="333"/>
                                  <a:pt x="19" y="323"/>
                                </a:cubicBezTo>
                                <a:cubicBezTo>
                                  <a:pt x="22" y="313"/>
                                  <a:pt x="41" y="300"/>
                                  <a:pt x="40" y="290"/>
                                </a:cubicBezTo>
                                <a:cubicBezTo>
                                  <a:pt x="39" y="280"/>
                                  <a:pt x="14" y="270"/>
                                  <a:pt x="13" y="260"/>
                                </a:cubicBezTo>
                                <a:cubicBezTo>
                                  <a:pt x="12" y="250"/>
                                  <a:pt x="28" y="240"/>
                                  <a:pt x="34" y="230"/>
                                </a:cubicBezTo>
                                <a:cubicBezTo>
                                  <a:pt x="40" y="220"/>
                                  <a:pt x="44" y="208"/>
                                  <a:pt x="49" y="197"/>
                                </a:cubicBezTo>
                                <a:cubicBezTo>
                                  <a:pt x="54" y="186"/>
                                  <a:pt x="70" y="173"/>
                                  <a:pt x="64" y="164"/>
                                </a:cubicBezTo>
                                <a:cubicBezTo>
                                  <a:pt x="58" y="155"/>
                                  <a:pt x="20" y="157"/>
                                  <a:pt x="10" y="143"/>
                                </a:cubicBezTo>
                                <a:cubicBezTo>
                                  <a:pt x="0" y="129"/>
                                  <a:pt x="2" y="102"/>
                                  <a:pt x="1" y="83"/>
                                </a:cubicBezTo>
                                <a:cubicBezTo>
                                  <a:pt x="0" y="64"/>
                                  <a:pt x="1" y="40"/>
                                  <a:pt x="1" y="2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944280"/>
                            <a:ext cx="100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8">
                                <a:moveTo>
                                  <a:pt x="36" y="41"/>
                                </a:moveTo>
                                <a:cubicBezTo>
                                  <a:pt x="41" y="34"/>
                                  <a:pt x="52" y="32"/>
                                  <a:pt x="63" y="26"/>
                                </a:cubicBezTo>
                                <a:cubicBezTo>
                                  <a:pt x="74" y="20"/>
                                  <a:pt x="89" y="4"/>
                                  <a:pt x="102" y="2"/>
                                </a:cubicBezTo>
                                <a:cubicBezTo>
                                  <a:pt x="115" y="0"/>
                                  <a:pt x="135" y="7"/>
                                  <a:pt x="141" y="17"/>
                                </a:cubicBezTo>
                                <a:cubicBezTo>
                                  <a:pt x="147" y="27"/>
                                  <a:pt x="138" y="48"/>
                                  <a:pt x="138" y="65"/>
                                </a:cubicBezTo>
                                <a:cubicBezTo>
                                  <a:pt x="138" y="82"/>
                                  <a:pt x="151" y="104"/>
                                  <a:pt x="138" y="119"/>
                                </a:cubicBezTo>
                                <a:cubicBezTo>
                                  <a:pt x="125" y="134"/>
                                  <a:pt x="79" y="152"/>
                                  <a:pt x="60" y="155"/>
                                </a:cubicBezTo>
                                <a:cubicBezTo>
                                  <a:pt x="41" y="158"/>
                                  <a:pt x="30" y="142"/>
                                  <a:pt x="21" y="137"/>
                                </a:cubicBezTo>
                                <a:cubicBezTo>
                                  <a:pt x="12" y="132"/>
                                  <a:pt x="0" y="130"/>
                                  <a:pt x="6" y="125"/>
                                </a:cubicBezTo>
                                <a:cubicBezTo>
                                  <a:pt x="12" y="120"/>
                                  <a:pt x="52" y="116"/>
                                  <a:pt x="57" y="107"/>
                                </a:cubicBezTo>
                                <a:cubicBezTo>
                                  <a:pt x="62" y="98"/>
                                  <a:pt x="36" y="82"/>
                                  <a:pt x="33" y="71"/>
                                </a:cubicBezTo>
                                <a:cubicBezTo>
                                  <a:pt x="30" y="60"/>
                                  <a:pt x="31" y="48"/>
                                  <a:pt x="36" y="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3565440"/>
                            <a:ext cx="112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6">
                                <a:moveTo>
                                  <a:pt x="123" y="39"/>
                                </a:moveTo>
                                <a:cubicBezTo>
                                  <a:pt x="117" y="37"/>
                                  <a:pt x="109" y="38"/>
                                  <a:pt x="105" y="33"/>
                                </a:cubicBezTo>
                                <a:cubicBezTo>
                                  <a:pt x="101" y="27"/>
                                  <a:pt x="97" y="10"/>
                                  <a:pt x="90" y="6"/>
                                </a:cubicBezTo>
                                <a:cubicBezTo>
                                  <a:pt x="85" y="3"/>
                                  <a:pt x="72" y="0"/>
                                  <a:pt x="72" y="0"/>
                                </a:cubicBezTo>
                                <a:cubicBezTo>
                                  <a:pt x="72" y="0"/>
                                  <a:pt x="52" y="5"/>
                                  <a:pt x="51" y="6"/>
                                </a:cubicBezTo>
                                <a:cubicBezTo>
                                  <a:pt x="44" y="13"/>
                                  <a:pt x="43" y="26"/>
                                  <a:pt x="36" y="33"/>
                                </a:cubicBezTo>
                                <a:cubicBezTo>
                                  <a:pt x="30" y="39"/>
                                  <a:pt x="20" y="37"/>
                                  <a:pt x="12" y="39"/>
                                </a:cubicBezTo>
                                <a:cubicBezTo>
                                  <a:pt x="7" y="47"/>
                                  <a:pt x="0" y="66"/>
                                  <a:pt x="0" y="66"/>
                                </a:cubicBezTo>
                                <a:cubicBezTo>
                                  <a:pt x="8" y="96"/>
                                  <a:pt x="41" y="80"/>
                                  <a:pt x="66" y="72"/>
                                </a:cubicBezTo>
                                <a:cubicBezTo>
                                  <a:pt x="121" y="79"/>
                                  <a:pt x="58" y="86"/>
                                  <a:pt x="141" y="81"/>
                                </a:cubicBezTo>
                                <a:cubicBezTo>
                                  <a:pt x="168" y="72"/>
                                  <a:pt x="145" y="39"/>
                                  <a:pt x="123" y="3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09068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7">
                                <a:moveTo>
                                  <a:pt x="72" y="24"/>
                                </a:moveTo>
                                <a:cubicBezTo>
                                  <a:pt x="59" y="20"/>
                                  <a:pt x="48" y="11"/>
                                  <a:pt x="36" y="6"/>
                                </a:cubicBezTo>
                                <a:cubicBezTo>
                                  <a:pt x="30" y="3"/>
                                  <a:pt x="18" y="0"/>
                                  <a:pt x="18" y="0"/>
                                </a:cubicBezTo>
                                <a:cubicBezTo>
                                  <a:pt x="0" y="6"/>
                                  <a:pt x="7" y="18"/>
                                  <a:pt x="9" y="36"/>
                                </a:cubicBezTo>
                                <a:cubicBezTo>
                                  <a:pt x="25" y="35"/>
                                  <a:pt x="41" y="37"/>
                                  <a:pt x="57" y="33"/>
                                </a:cubicBezTo>
                                <a:cubicBezTo>
                                  <a:pt x="60" y="32"/>
                                  <a:pt x="57" y="26"/>
                                  <a:pt x="60" y="24"/>
                                </a:cubicBezTo>
                                <a:cubicBezTo>
                                  <a:pt x="63" y="22"/>
                                  <a:pt x="68" y="24"/>
                                  <a:pt x="72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400824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21" y="36"/>
                                </a:moveTo>
                                <a:cubicBezTo>
                                  <a:pt x="31" y="21"/>
                                  <a:pt x="34" y="11"/>
                                  <a:pt x="18" y="0"/>
                                </a:cubicBezTo>
                                <a:cubicBezTo>
                                  <a:pt x="0" y="6"/>
                                  <a:pt x="6" y="24"/>
                                  <a:pt x="9" y="39"/>
                                </a:cubicBezTo>
                                <a:cubicBezTo>
                                  <a:pt x="13" y="38"/>
                                  <a:pt x="21" y="36"/>
                                  <a:pt x="21" y="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46564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68" y="48"/>
                                </a:moveTo>
                                <a:cubicBezTo>
                                  <a:pt x="65" y="38"/>
                                  <a:pt x="58" y="19"/>
                                  <a:pt x="50" y="12"/>
                                </a:cubicBezTo>
                                <a:cubicBezTo>
                                  <a:pt x="45" y="7"/>
                                  <a:pt x="32" y="0"/>
                                  <a:pt x="32" y="0"/>
                                </a:cubicBezTo>
                                <a:cubicBezTo>
                                  <a:pt x="14" y="4"/>
                                  <a:pt x="0" y="12"/>
                                  <a:pt x="14" y="36"/>
                                </a:cubicBezTo>
                                <a:cubicBezTo>
                                  <a:pt x="21" y="48"/>
                                  <a:pt x="50" y="54"/>
                                  <a:pt x="50" y="54"/>
                                </a:cubicBezTo>
                                <a:cubicBezTo>
                                  <a:pt x="60" y="69"/>
                                  <a:pt x="59" y="57"/>
                                  <a:pt x="68" y="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381400"/>
                            <a:ext cx="68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45" y="59"/>
                                </a:moveTo>
                                <a:cubicBezTo>
                                  <a:pt x="57" y="58"/>
                                  <a:pt x="74" y="66"/>
                                  <a:pt x="81" y="56"/>
                                </a:cubicBezTo>
                                <a:cubicBezTo>
                                  <a:pt x="103" y="21"/>
                                  <a:pt x="86" y="13"/>
                                  <a:pt x="69" y="2"/>
                                </a:cubicBezTo>
                                <a:cubicBezTo>
                                  <a:pt x="45" y="4"/>
                                  <a:pt x="20" y="0"/>
                                  <a:pt x="0" y="14"/>
                                </a:cubicBezTo>
                                <a:cubicBezTo>
                                  <a:pt x="3" y="36"/>
                                  <a:pt x="2" y="38"/>
                                  <a:pt x="21" y="44"/>
                                </a:cubicBezTo>
                                <a:cubicBezTo>
                                  <a:pt x="33" y="56"/>
                                  <a:pt x="27" y="63"/>
                                  <a:pt x="45" y="5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33676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4">
                                <a:moveTo>
                                  <a:pt x="61" y="23"/>
                                </a:moveTo>
                                <a:cubicBezTo>
                                  <a:pt x="53" y="11"/>
                                  <a:pt x="40" y="10"/>
                                  <a:pt x="28" y="2"/>
                                </a:cubicBezTo>
                                <a:cubicBezTo>
                                  <a:pt x="11" y="6"/>
                                  <a:pt x="0" y="25"/>
                                  <a:pt x="22" y="32"/>
                                </a:cubicBezTo>
                                <a:cubicBezTo>
                                  <a:pt x="36" y="31"/>
                                  <a:pt x="51" y="34"/>
                                  <a:pt x="64" y="29"/>
                                </a:cubicBezTo>
                                <a:cubicBezTo>
                                  <a:pt x="71" y="26"/>
                                  <a:pt x="55" y="0"/>
                                  <a:pt x="55" y="8"/>
                                </a:cubicBezTo>
                                <a:cubicBezTo>
                                  <a:pt x="55" y="13"/>
                                  <a:pt x="59" y="18"/>
                                  <a:pt x="61" y="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241720"/>
                            <a:ext cx="80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120" y="36"/>
                                </a:moveTo>
                                <a:cubicBezTo>
                                  <a:pt x="116" y="21"/>
                                  <a:pt x="113" y="20"/>
                                  <a:pt x="99" y="15"/>
                                </a:cubicBezTo>
                                <a:cubicBezTo>
                                  <a:pt x="64" y="19"/>
                                  <a:pt x="13" y="0"/>
                                  <a:pt x="0" y="39"/>
                                </a:cubicBezTo>
                                <a:cubicBezTo>
                                  <a:pt x="5" y="84"/>
                                  <a:pt x="7" y="75"/>
                                  <a:pt x="57" y="72"/>
                                </a:cubicBezTo>
                                <a:cubicBezTo>
                                  <a:pt x="99" y="66"/>
                                  <a:pt x="110" y="78"/>
                                  <a:pt x="120" y="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45412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6">
                                <a:moveTo>
                                  <a:pt x="74" y="11"/>
                                </a:moveTo>
                                <a:cubicBezTo>
                                  <a:pt x="40" y="0"/>
                                  <a:pt x="62" y="5"/>
                                  <a:pt x="5" y="8"/>
                                </a:cubicBezTo>
                                <a:cubicBezTo>
                                  <a:pt x="1" y="21"/>
                                  <a:pt x="0" y="27"/>
                                  <a:pt x="14" y="32"/>
                                </a:cubicBezTo>
                                <a:cubicBezTo>
                                  <a:pt x="74" y="29"/>
                                  <a:pt x="62" y="46"/>
                                  <a:pt x="74" y="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4462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54" y="36"/>
                                </a:moveTo>
                                <a:cubicBezTo>
                                  <a:pt x="54" y="35"/>
                                  <a:pt x="50" y="15"/>
                                  <a:pt x="48" y="12"/>
                                </a:cubicBezTo>
                                <a:cubicBezTo>
                                  <a:pt x="42" y="4"/>
                                  <a:pt x="21" y="0"/>
                                  <a:pt x="21" y="0"/>
                                </a:cubicBezTo>
                                <a:cubicBezTo>
                                  <a:pt x="17" y="1"/>
                                  <a:pt x="12" y="0"/>
                                  <a:pt x="9" y="3"/>
                                </a:cubicBezTo>
                                <a:cubicBezTo>
                                  <a:pt x="5" y="8"/>
                                  <a:pt x="3" y="21"/>
                                  <a:pt x="3" y="21"/>
                                </a:cubicBezTo>
                                <a:cubicBezTo>
                                  <a:pt x="4" y="30"/>
                                  <a:pt x="0" y="42"/>
                                  <a:pt x="6" y="48"/>
                                </a:cubicBezTo>
                                <a:cubicBezTo>
                                  <a:pt x="12" y="54"/>
                                  <a:pt x="44" y="39"/>
                                  <a:pt x="54" y="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412360"/>
                            <a:ext cx="15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4">
                                <a:moveTo>
                                  <a:pt x="222" y="49"/>
                                </a:moveTo>
                                <a:cubicBezTo>
                                  <a:pt x="189" y="27"/>
                                  <a:pt x="160" y="24"/>
                                  <a:pt x="120" y="22"/>
                                </a:cubicBezTo>
                                <a:cubicBezTo>
                                  <a:pt x="98" y="15"/>
                                  <a:pt x="74" y="11"/>
                                  <a:pt x="51" y="7"/>
                                </a:cubicBezTo>
                                <a:cubicBezTo>
                                  <a:pt x="14" y="10"/>
                                  <a:pt x="9" y="0"/>
                                  <a:pt x="0" y="28"/>
                                </a:cubicBezTo>
                                <a:cubicBezTo>
                                  <a:pt x="7" y="78"/>
                                  <a:pt x="77" y="57"/>
                                  <a:pt x="117" y="58"/>
                                </a:cubicBezTo>
                                <a:cubicBezTo>
                                  <a:pt x="132" y="62"/>
                                  <a:pt x="147" y="62"/>
                                  <a:pt x="162" y="67"/>
                                </a:cubicBezTo>
                                <a:cubicBezTo>
                                  <a:pt x="227" y="64"/>
                                  <a:pt x="222" y="84"/>
                                  <a:pt x="222" y="4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8728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9">
                                <a:moveTo>
                                  <a:pt x="82" y="72"/>
                                </a:moveTo>
                                <a:cubicBezTo>
                                  <a:pt x="90" y="49"/>
                                  <a:pt x="73" y="30"/>
                                  <a:pt x="61" y="12"/>
                                </a:cubicBezTo>
                                <a:cubicBezTo>
                                  <a:pt x="56" y="4"/>
                                  <a:pt x="34" y="0"/>
                                  <a:pt x="34" y="0"/>
                                </a:cubicBezTo>
                                <a:cubicBezTo>
                                  <a:pt x="0" y="11"/>
                                  <a:pt x="25" y="94"/>
                                  <a:pt x="25" y="102"/>
                                </a:cubicBezTo>
                                <a:cubicBezTo>
                                  <a:pt x="94" y="99"/>
                                  <a:pt x="87" y="119"/>
                                  <a:pt x="82" y="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84608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8">
                                <a:moveTo>
                                  <a:pt x="32" y="30"/>
                                </a:moveTo>
                                <a:cubicBezTo>
                                  <a:pt x="38" y="28"/>
                                  <a:pt x="57" y="18"/>
                                  <a:pt x="44" y="9"/>
                                </a:cubicBezTo>
                                <a:cubicBezTo>
                                  <a:pt x="39" y="5"/>
                                  <a:pt x="32" y="5"/>
                                  <a:pt x="26" y="3"/>
                                </a:cubicBezTo>
                                <a:cubicBezTo>
                                  <a:pt x="23" y="2"/>
                                  <a:pt x="17" y="0"/>
                                  <a:pt x="17" y="0"/>
                                </a:cubicBezTo>
                                <a:cubicBezTo>
                                  <a:pt x="0" y="11"/>
                                  <a:pt x="2" y="14"/>
                                  <a:pt x="5" y="36"/>
                                </a:cubicBezTo>
                                <a:cubicBezTo>
                                  <a:pt x="40" y="33"/>
                                  <a:pt x="48" y="38"/>
                                  <a:pt x="32" y="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728000"/>
                            <a:ext cx="35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4">
                                <a:moveTo>
                                  <a:pt x="33" y="90"/>
                                </a:moveTo>
                                <a:cubicBezTo>
                                  <a:pt x="40" y="79"/>
                                  <a:pt x="41" y="69"/>
                                  <a:pt x="45" y="57"/>
                                </a:cubicBezTo>
                                <a:cubicBezTo>
                                  <a:pt x="42" y="10"/>
                                  <a:pt x="53" y="0"/>
                                  <a:pt x="12" y="6"/>
                                </a:cubicBezTo>
                                <a:cubicBezTo>
                                  <a:pt x="9" y="17"/>
                                  <a:pt x="4" y="25"/>
                                  <a:pt x="0" y="36"/>
                                </a:cubicBezTo>
                                <a:cubicBezTo>
                                  <a:pt x="3" y="74"/>
                                  <a:pt x="4" y="76"/>
                                  <a:pt x="21" y="102"/>
                                </a:cubicBezTo>
                                <a:cubicBezTo>
                                  <a:pt x="39" y="98"/>
                                  <a:pt x="38" y="104"/>
                                  <a:pt x="33" y="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008440"/>
                            <a:ext cx="102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8">
                                <a:moveTo>
                                  <a:pt x="135" y="156"/>
                                </a:moveTo>
                                <a:cubicBezTo>
                                  <a:pt x="134" y="146"/>
                                  <a:pt x="136" y="133"/>
                                  <a:pt x="129" y="126"/>
                                </a:cubicBezTo>
                                <a:cubicBezTo>
                                  <a:pt x="122" y="119"/>
                                  <a:pt x="102" y="111"/>
                                  <a:pt x="102" y="111"/>
                                </a:cubicBezTo>
                                <a:cubicBezTo>
                                  <a:pt x="88" y="90"/>
                                  <a:pt x="92" y="100"/>
                                  <a:pt x="87" y="84"/>
                                </a:cubicBezTo>
                                <a:cubicBezTo>
                                  <a:pt x="90" y="69"/>
                                  <a:pt x="90" y="55"/>
                                  <a:pt x="99" y="42"/>
                                </a:cubicBezTo>
                                <a:cubicBezTo>
                                  <a:pt x="96" y="18"/>
                                  <a:pt x="98" y="8"/>
                                  <a:pt x="75" y="0"/>
                                </a:cubicBezTo>
                                <a:cubicBezTo>
                                  <a:pt x="41" y="3"/>
                                  <a:pt x="39" y="5"/>
                                  <a:pt x="15" y="21"/>
                                </a:cubicBezTo>
                                <a:cubicBezTo>
                                  <a:pt x="10" y="36"/>
                                  <a:pt x="19" y="43"/>
                                  <a:pt x="24" y="57"/>
                                </a:cubicBezTo>
                                <a:cubicBezTo>
                                  <a:pt x="27" y="148"/>
                                  <a:pt x="0" y="155"/>
                                  <a:pt x="63" y="162"/>
                                </a:cubicBezTo>
                                <a:cubicBezTo>
                                  <a:pt x="66" y="184"/>
                                  <a:pt x="63" y="193"/>
                                  <a:pt x="84" y="198"/>
                                </a:cubicBezTo>
                                <a:cubicBezTo>
                                  <a:pt x="87" y="200"/>
                                  <a:pt x="89" y="204"/>
                                  <a:pt x="93" y="204"/>
                                </a:cubicBezTo>
                                <a:cubicBezTo>
                                  <a:pt x="154" y="208"/>
                                  <a:pt x="115" y="196"/>
                                  <a:pt x="135" y="1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877760"/>
                            <a:ext cx="78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116" y="153"/>
                                </a:moveTo>
                                <a:cubicBezTo>
                                  <a:pt x="108" y="128"/>
                                  <a:pt x="115" y="139"/>
                                  <a:pt x="92" y="123"/>
                                </a:cubicBezTo>
                                <a:cubicBezTo>
                                  <a:pt x="86" y="119"/>
                                  <a:pt x="74" y="111"/>
                                  <a:pt x="74" y="111"/>
                                </a:cubicBezTo>
                                <a:cubicBezTo>
                                  <a:pt x="69" y="96"/>
                                  <a:pt x="70" y="87"/>
                                  <a:pt x="83" y="78"/>
                                </a:cubicBezTo>
                                <a:cubicBezTo>
                                  <a:pt x="91" y="53"/>
                                  <a:pt x="95" y="46"/>
                                  <a:pt x="83" y="6"/>
                                </a:cubicBezTo>
                                <a:cubicBezTo>
                                  <a:pt x="81" y="0"/>
                                  <a:pt x="65" y="0"/>
                                  <a:pt x="65" y="0"/>
                                </a:cubicBezTo>
                                <a:cubicBezTo>
                                  <a:pt x="59" y="1"/>
                                  <a:pt x="40" y="0"/>
                                  <a:pt x="35" y="9"/>
                                </a:cubicBezTo>
                                <a:cubicBezTo>
                                  <a:pt x="32" y="14"/>
                                  <a:pt x="29" y="27"/>
                                  <a:pt x="29" y="27"/>
                                </a:cubicBezTo>
                                <a:cubicBezTo>
                                  <a:pt x="32" y="132"/>
                                  <a:pt x="0" y="128"/>
                                  <a:pt x="53" y="141"/>
                                </a:cubicBezTo>
                                <a:cubicBezTo>
                                  <a:pt x="54" y="146"/>
                                  <a:pt x="54" y="167"/>
                                  <a:pt x="65" y="168"/>
                                </a:cubicBezTo>
                                <a:cubicBezTo>
                                  <a:pt x="120" y="173"/>
                                  <a:pt x="116" y="180"/>
                                  <a:pt x="116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045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40" y="8"/>
                                </a:moveTo>
                                <a:cubicBezTo>
                                  <a:pt x="18" y="1"/>
                                  <a:pt x="28" y="0"/>
                                  <a:pt x="10" y="5"/>
                                </a:cubicBezTo>
                                <a:cubicBezTo>
                                  <a:pt x="1" y="31"/>
                                  <a:pt x="0" y="37"/>
                                  <a:pt x="28" y="32"/>
                                </a:cubicBezTo>
                                <a:cubicBezTo>
                                  <a:pt x="37" y="19"/>
                                  <a:pt x="33" y="26"/>
                                  <a:pt x="40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47560"/>
                            <a:ext cx="1296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58">
                                <a:moveTo>
                                  <a:pt x="3" y="9"/>
                                </a:moveTo>
                                <a:cubicBezTo>
                                  <a:pt x="36" y="0"/>
                                  <a:pt x="49" y="8"/>
                                  <a:pt x="69" y="15"/>
                                </a:cubicBezTo>
                                <a:cubicBezTo>
                                  <a:pt x="89" y="22"/>
                                  <a:pt x="107" y="41"/>
                                  <a:pt x="126" y="54"/>
                                </a:cubicBezTo>
                                <a:cubicBezTo>
                                  <a:pt x="145" y="67"/>
                                  <a:pt x="173" y="78"/>
                                  <a:pt x="183" y="93"/>
                                </a:cubicBezTo>
                                <a:cubicBezTo>
                                  <a:pt x="193" y="108"/>
                                  <a:pt x="191" y="127"/>
                                  <a:pt x="186" y="144"/>
                                </a:cubicBezTo>
                                <a:cubicBezTo>
                                  <a:pt x="181" y="161"/>
                                  <a:pt x="161" y="182"/>
                                  <a:pt x="150" y="198"/>
                                </a:cubicBezTo>
                                <a:cubicBezTo>
                                  <a:pt x="139" y="214"/>
                                  <a:pt x="133" y="226"/>
                                  <a:pt x="123" y="243"/>
                                </a:cubicBezTo>
                                <a:cubicBezTo>
                                  <a:pt x="113" y="260"/>
                                  <a:pt x="97" y="281"/>
                                  <a:pt x="87" y="297"/>
                                </a:cubicBezTo>
                                <a:cubicBezTo>
                                  <a:pt x="77" y="313"/>
                                  <a:pt x="68" y="312"/>
                                  <a:pt x="63" y="339"/>
                                </a:cubicBezTo>
                                <a:cubicBezTo>
                                  <a:pt x="58" y="366"/>
                                  <a:pt x="66" y="420"/>
                                  <a:pt x="57" y="456"/>
                                </a:cubicBezTo>
                                <a:cubicBezTo>
                                  <a:pt x="48" y="492"/>
                                  <a:pt x="27" y="522"/>
                                  <a:pt x="6" y="558"/>
                                </a:cubicBezTo>
                                <a:cubicBezTo>
                                  <a:pt x="0" y="456"/>
                                  <a:pt x="3" y="9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40392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017">
                                <a:moveTo>
                                  <a:pt x="3" y="0"/>
                                </a:moveTo>
                                <a:cubicBezTo>
                                  <a:pt x="108" y="6"/>
                                  <a:pt x="270" y="6"/>
                                  <a:pt x="327" y="3"/>
                                </a:cubicBezTo>
                                <a:cubicBezTo>
                                  <a:pt x="327" y="27"/>
                                  <a:pt x="332" y="39"/>
                                  <a:pt x="339" y="45"/>
                                </a:cubicBezTo>
                                <a:cubicBezTo>
                                  <a:pt x="346" y="51"/>
                                  <a:pt x="360" y="44"/>
                                  <a:pt x="372" y="42"/>
                                </a:cubicBezTo>
                                <a:cubicBezTo>
                                  <a:pt x="384" y="40"/>
                                  <a:pt x="398" y="36"/>
                                  <a:pt x="411" y="30"/>
                                </a:cubicBezTo>
                                <a:cubicBezTo>
                                  <a:pt x="424" y="24"/>
                                  <a:pt x="431" y="9"/>
                                  <a:pt x="450" y="6"/>
                                </a:cubicBezTo>
                                <a:cubicBezTo>
                                  <a:pt x="469" y="3"/>
                                  <a:pt x="502" y="11"/>
                                  <a:pt x="525" y="12"/>
                                </a:cubicBezTo>
                                <a:cubicBezTo>
                                  <a:pt x="548" y="13"/>
                                  <a:pt x="582" y="10"/>
                                  <a:pt x="591" y="12"/>
                                </a:cubicBezTo>
                                <a:cubicBezTo>
                                  <a:pt x="600" y="14"/>
                                  <a:pt x="588" y="21"/>
                                  <a:pt x="582" y="27"/>
                                </a:cubicBezTo>
                                <a:cubicBezTo>
                                  <a:pt x="576" y="33"/>
                                  <a:pt x="555" y="44"/>
                                  <a:pt x="552" y="51"/>
                                </a:cubicBezTo>
                                <a:cubicBezTo>
                                  <a:pt x="549" y="58"/>
                                  <a:pt x="557" y="67"/>
                                  <a:pt x="564" y="69"/>
                                </a:cubicBezTo>
                                <a:cubicBezTo>
                                  <a:pt x="571" y="71"/>
                                  <a:pt x="593" y="60"/>
                                  <a:pt x="594" y="66"/>
                                </a:cubicBezTo>
                                <a:cubicBezTo>
                                  <a:pt x="595" y="72"/>
                                  <a:pt x="583" y="90"/>
                                  <a:pt x="573" y="105"/>
                                </a:cubicBezTo>
                                <a:cubicBezTo>
                                  <a:pt x="563" y="120"/>
                                  <a:pt x="540" y="143"/>
                                  <a:pt x="531" y="156"/>
                                </a:cubicBezTo>
                                <a:cubicBezTo>
                                  <a:pt x="522" y="169"/>
                                  <a:pt x="519" y="173"/>
                                  <a:pt x="519" y="183"/>
                                </a:cubicBezTo>
                                <a:cubicBezTo>
                                  <a:pt x="519" y="193"/>
                                  <a:pt x="530" y="203"/>
                                  <a:pt x="534" y="216"/>
                                </a:cubicBezTo>
                                <a:cubicBezTo>
                                  <a:pt x="538" y="229"/>
                                  <a:pt x="540" y="252"/>
                                  <a:pt x="543" y="264"/>
                                </a:cubicBezTo>
                                <a:cubicBezTo>
                                  <a:pt x="546" y="276"/>
                                  <a:pt x="554" y="280"/>
                                  <a:pt x="555" y="291"/>
                                </a:cubicBezTo>
                                <a:cubicBezTo>
                                  <a:pt x="556" y="302"/>
                                  <a:pt x="556" y="325"/>
                                  <a:pt x="549" y="330"/>
                                </a:cubicBezTo>
                                <a:cubicBezTo>
                                  <a:pt x="542" y="335"/>
                                  <a:pt x="523" y="326"/>
                                  <a:pt x="513" y="324"/>
                                </a:cubicBezTo>
                                <a:cubicBezTo>
                                  <a:pt x="503" y="322"/>
                                  <a:pt x="492" y="315"/>
                                  <a:pt x="486" y="318"/>
                                </a:cubicBezTo>
                                <a:cubicBezTo>
                                  <a:pt x="480" y="321"/>
                                  <a:pt x="475" y="337"/>
                                  <a:pt x="474" y="345"/>
                                </a:cubicBezTo>
                                <a:cubicBezTo>
                                  <a:pt x="473" y="353"/>
                                  <a:pt x="478" y="357"/>
                                  <a:pt x="483" y="366"/>
                                </a:cubicBezTo>
                                <a:cubicBezTo>
                                  <a:pt x="488" y="375"/>
                                  <a:pt x="505" y="388"/>
                                  <a:pt x="504" y="399"/>
                                </a:cubicBezTo>
                                <a:cubicBezTo>
                                  <a:pt x="503" y="410"/>
                                  <a:pt x="489" y="429"/>
                                  <a:pt x="480" y="432"/>
                                </a:cubicBezTo>
                                <a:cubicBezTo>
                                  <a:pt x="471" y="435"/>
                                  <a:pt x="458" y="425"/>
                                  <a:pt x="447" y="420"/>
                                </a:cubicBezTo>
                                <a:cubicBezTo>
                                  <a:pt x="436" y="415"/>
                                  <a:pt x="422" y="403"/>
                                  <a:pt x="411" y="402"/>
                                </a:cubicBezTo>
                                <a:cubicBezTo>
                                  <a:pt x="400" y="401"/>
                                  <a:pt x="388" y="409"/>
                                  <a:pt x="378" y="414"/>
                                </a:cubicBezTo>
                                <a:cubicBezTo>
                                  <a:pt x="368" y="419"/>
                                  <a:pt x="351" y="428"/>
                                  <a:pt x="351" y="435"/>
                                </a:cubicBezTo>
                                <a:cubicBezTo>
                                  <a:pt x="351" y="442"/>
                                  <a:pt x="370" y="452"/>
                                  <a:pt x="381" y="459"/>
                                </a:cubicBezTo>
                                <a:cubicBezTo>
                                  <a:pt x="392" y="466"/>
                                  <a:pt x="406" y="469"/>
                                  <a:pt x="417" y="477"/>
                                </a:cubicBezTo>
                                <a:cubicBezTo>
                                  <a:pt x="428" y="485"/>
                                  <a:pt x="442" y="498"/>
                                  <a:pt x="450" y="507"/>
                                </a:cubicBezTo>
                                <a:cubicBezTo>
                                  <a:pt x="458" y="516"/>
                                  <a:pt x="465" y="527"/>
                                  <a:pt x="468" y="534"/>
                                </a:cubicBezTo>
                                <a:cubicBezTo>
                                  <a:pt x="471" y="541"/>
                                  <a:pt x="473" y="552"/>
                                  <a:pt x="468" y="552"/>
                                </a:cubicBezTo>
                                <a:cubicBezTo>
                                  <a:pt x="463" y="552"/>
                                  <a:pt x="447" y="542"/>
                                  <a:pt x="435" y="534"/>
                                </a:cubicBezTo>
                                <a:cubicBezTo>
                                  <a:pt x="423" y="526"/>
                                  <a:pt x="407" y="511"/>
                                  <a:pt x="393" y="504"/>
                                </a:cubicBezTo>
                                <a:cubicBezTo>
                                  <a:pt x="379" y="497"/>
                                  <a:pt x="359" y="493"/>
                                  <a:pt x="348" y="495"/>
                                </a:cubicBezTo>
                                <a:cubicBezTo>
                                  <a:pt x="337" y="497"/>
                                  <a:pt x="332" y="502"/>
                                  <a:pt x="327" y="513"/>
                                </a:cubicBezTo>
                                <a:cubicBezTo>
                                  <a:pt x="322" y="524"/>
                                  <a:pt x="315" y="550"/>
                                  <a:pt x="315" y="561"/>
                                </a:cubicBezTo>
                                <a:cubicBezTo>
                                  <a:pt x="315" y="572"/>
                                  <a:pt x="313" y="577"/>
                                  <a:pt x="324" y="582"/>
                                </a:cubicBezTo>
                                <a:cubicBezTo>
                                  <a:pt x="335" y="587"/>
                                  <a:pt x="363" y="584"/>
                                  <a:pt x="378" y="588"/>
                                </a:cubicBezTo>
                                <a:cubicBezTo>
                                  <a:pt x="393" y="592"/>
                                  <a:pt x="406" y="598"/>
                                  <a:pt x="414" y="606"/>
                                </a:cubicBezTo>
                                <a:cubicBezTo>
                                  <a:pt x="422" y="614"/>
                                  <a:pt x="430" y="628"/>
                                  <a:pt x="426" y="636"/>
                                </a:cubicBezTo>
                                <a:cubicBezTo>
                                  <a:pt x="422" y="644"/>
                                  <a:pt x="404" y="651"/>
                                  <a:pt x="390" y="657"/>
                                </a:cubicBezTo>
                                <a:cubicBezTo>
                                  <a:pt x="376" y="663"/>
                                  <a:pt x="357" y="670"/>
                                  <a:pt x="342" y="672"/>
                                </a:cubicBezTo>
                                <a:cubicBezTo>
                                  <a:pt x="327" y="674"/>
                                  <a:pt x="310" y="670"/>
                                  <a:pt x="297" y="672"/>
                                </a:cubicBezTo>
                                <a:cubicBezTo>
                                  <a:pt x="284" y="674"/>
                                  <a:pt x="274" y="681"/>
                                  <a:pt x="261" y="687"/>
                                </a:cubicBezTo>
                                <a:cubicBezTo>
                                  <a:pt x="248" y="693"/>
                                  <a:pt x="236" y="696"/>
                                  <a:pt x="222" y="708"/>
                                </a:cubicBezTo>
                                <a:cubicBezTo>
                                  <a:pt x="208" y="720"/>
                                  <a:pt x="189" y="746"/>
                                  <a:pt x="177" y="759"/>
                                </a:cubicBezTo>
                                <a:cubicBezTo>
                                  <a:pt x="165" y="772"/>
                                  <a:pt x="159" y="784"/>
                                  <a:pt x="150" y="789"/>
                                </a:cubicBezTo>
                                <a:cubicBezTo>
                                  <a:pt x="141" y="794"/>
                                  <a:pt x="132" y="792"/>
                                  <a:pt x="123" y="789"/>
                                </a:cubicBezTo>
                                <a:cubicBezTo>
                                  <a:pt x="114" y="786"/>
                                  <a:pt x="107" y="769"/>
                                  <a:pt x="96" y="771"/>
                                </a:cubicBezTo>
                                <a:cubicBezTo>
                                  <a:pt x="85" y="773"/>
                                  <a:pt x="63" y="794"/>
                                  <a:pt x="54" y="804"/>
                                </a:cubicBezTo>
                                <a:cubicBezTo>
                                  <a:pt x="45" y="814"/>
                                  <a:pt x="48" y="819"/>
                                  <a:pt x="39" y="831"/>
                                </a:cubicBezTo>
                                <a:cubicBezTo>
                                  <a:pt x="30" y="843"/>
                                  <a:pt x="6" y="1017"/>
                                  <a:pt x="0" y="879"/>
                                </a:cubicBezTo>
                                <a:cubicBezTo>
                                  <a:pt x="3" y="741"/>
                                  <a:pt x="3" y="179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379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32" y="16"/>
                                </a:moveTo>
                                <a:cubicBezTo>
                                  <a:pt x="23" y="3"/>
                                  <a:pt x="21" y="0"/>
                                  <a:pt x="5" y="4"/>
                                </a:cubicBezTo>
                                <a:cubicBezTo>
                                  <a:pt x="7" y="18"/>
                                  <a:pt x="0" y="43"/>
                                  <a:pt x="23" y="28"/>
                                </a:cubicBezTo>
                                <a:cubicBezTo>
                                  <a:pt x="26" y="26"/>
                                  <a:pt x="24" y="22"/>
                                  <a:pt x="26" y="19"/>
                                </a:cubicBezTo>
                                <a:cubicBezTo>
                                  <a:pt x="27" y="17"/>
                                  <a:pt x="30" y="17"/>
                                  <a:pt x="32" y="1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83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63" y="27"/>
                                </a:moveTo>
                                <a:cubicBezTo>
                                  <a:pt x="48" y="17"/>
                                  <a:pt x="39" y="6"/>
                                  <a:pt x="21" y="0"/>
                                </a:cubicBezTo>
                                <a:cubicBezTo>
                                  <a:pt x="0" y="7"/>
                                  <a:pt x="4" y="2"/>
                                  <a:pt x="15" y="45"/>
                                </a:cubicBezTo>
                                <a:cubicBezTo>
                                  <a:pt x="18" y="55"/>
                                  <a:pt x="35" y="53"/>
                                  <a:pt x="45" y="54"/>
                                </a:cubicBezTo>
                                <a:cubicBezTo>
                                  <a:pt x="59" y="49"/>
                                  <a:pt x="58" y="40"/>
                                  <a:pt x="63" y="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74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51" y="13"/>
                                </a:moveTo>
                                <a:cubicBezTo>
                                  <a:pt x="33" y="7"/>
                                  <a:pt x="7" y="0"/>
                                  <a:pt x="0" y="22"/>
                                </a:cubicBezTo>
                                <a:cubicBezTo>
                                  <a:pt x="5" y="46"/>
                                  <a:pt x="0" y="46"/>
                                  <a:pt x="42" y="34"/>
                                </a:cubicBezTo>
                                <a:cubicBezTo>
                                  <a:pt x="49" y="32"/>
                                  <a:pt x="48" y="20"/>
                                  <a:pt x="51" y="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5072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31" y="10"/>
                                </a:moveTo>
                                <a:cubicBezTo>
                                  <a:pt x="19" y="2"/>
                                  <a:pt x="16" y="0"/>
                                  <a:pt x="1" y="4"/>
                                </a:cubicBezTo>
                                <a:cubicBezTo>
                                  <a:pt x="2" y="11"/>
                                  <a:pt x="0" y="47"/>
                                  <a:pt x="25" y="22"/>
                                </a:cubicBezTo>
                                <a:cubicBezTo>
                                  <a:pt x="38" y="9"/>
                                  <a:pt x="7" y="2"/>
                                  <a:pt x="31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7000"/>
                            <a:ext cx="61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5">
                                <a:moveTo>
                                  <a:pt x="61" y="0"/>
                                </a:moveTo>
                                <a:cubicBezTo>
                                  <a:pt x="45" y="1"/>
                                  <a:pt x="29" y="0"/>
                                  <a:pt x="13" y="3"/>
                                </a:cubicBezTo>
                                <a:cubicBezTo>
                                  <a:pt x="0" y="6"/>
                                  <a:pt x="2" y="32"/>
                                  <a:pt x="10" y="42"/>
                                </a:cubicBezTo>
                                <a:cubicBezTo>
                                  <a:pt x="15" y="48"/>
                                  <a:pt x="26" y="44"/>
                                  <a:pt x="34" y="45"/>
                                </a:cubicBezTo>
                                <a:cubicBezTo>
                                  <a:pt x="41" y="65"/>
                                  <a:pt x="41" y="75"/>
                                  <a:pt x="85" y="51"/>
                                </a:cubicBezTo>
                                <a:cubicBezTo>
                                  <a:pt x="91" y="48"/>
                                  <a:pt x="83" y="37"/>
                                  <a:pt x="82" y="30"/>
                                </a:cubicBezTo>
                                <a:cubicBezTo>
                                  <a:pt x="79" y="13"/>
                                  <a:pt x="50" y="5"/>
                                  <a:pt x="6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7560"/>
                            <a:ext cx="69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7">
                                <a:moveTo>
                                  <a:pt x="74" y="41"/>
                                </a:moveTo>
                                <a:cubicBezTo>
                                  <a:pt x="90" y="37"/>
                                  <a:pt x="102" y="21"/>
                                  <a:pt x="80" y="14"/>
                                </a:cubicBezTo>
                                <a:cubicBezTo>
                                  <a:pt x="0" y="17"/>
                                  <a:pt x="6" y="0"/>
                                  <a:pt x="11" y="65"/>
                                </a:cubicBezTo>
                                <a:cubicBezTo>
                                  <a:pt x="51" y="63"/>
                                  <a:pt x="74" y="77"/>
                                  <a:pt x="74" y="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512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38" y="24"/>
                                </a:moveTo>
                                <a:cubicBezTo>
                                  <a:pt x="37" y="18"/>
                                  <a:pt x="39" y="11"/>
                                  <a:pt x="35" y="6"/>
                                </a:cubicBezTo>
                                <a:cubicBezTo>
                                  <a:pt x="31" y="1"/>
                                  <a:pt x="17" y="0"/>
                                  <a:pt x="17" y="0"/>
                                </a:cubicBezTo>
                                <a:cubicBezTo>
                                  <a:pt x="0" y="6"/>
                                  <a:pt x="6" y="16"/>
                                  <a:pt x="8" y="33"/>
                                </a:cubicBezTo>
                                <a:cubicBezTo>
                                  <a:pt x="19" y="32"/>
                                  <a:pt x="31" y="33"/>
                                  <a:pt x="41" y="30"/>
                                </a:cubicBezTo>
                                <a:cubicBezTo>
                                  <a:pt x="44" y="29"/>
                                  <a:pt x="45" y="24"/>
                                  <a:pt x="44" y="21"/>
                                </a:cubicBezTo>
                                <a:cubicBezTo>
                                  <a:pt x="43" y="19"/>
                                  <a:pt x="40" y="23"/>
                                  <a:pt x="38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240"/>
                            <a:ext cx="59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4">
                                <a:moveTo>
                                  <a:pt x="17" y="26"/>
                                </a:moveTo>
                                <a:cubicBezTo>
                                  <a:pt x="26" y="0"/>
                                  <a:pt x="66" y="16"/>
                                  <a:pt x="86" y="17"/>
                                </a:cubicBezTo>
                                <a:cubicBezTo>
                                  <a:pt x="79" y="54"/>
                                  <a:pt x="46" y="34"/>
                                  <a:pt x="5" y="32"/>
                                </a:cubicBezTo>
                                <a:cubicBezTo>
                                  <a:pt x="0" y="17"/>
                                  <a:pt x="6" y="10"/>
                                  <a:pt x="17" y="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978480"/>
                            <a:ext cx="60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1">
                                <a:moveTo>
                                  <a:pt x="91" y="180"/>
                                </a:moveTo>
                                <a:cubicBezTo>
                                  <a:pt x="79" y="176"/>
                                  <a:pt x="77" y="171"/>
                                  <a:pt x="73" y="159"/>
                                </a:cubicBezTo>
                                <a:cubicBezTo>
                                  <a:pt x="70" y="133"/>
                                  <a:pt x="69" y="107"/>
                                  <a:pt x="64" y="81"/>
                                </a:cubicBezTo>
                                <a:cubicBezTo>
                                  <a:pt x="62" y="43"/>
                                  <a:pt x="76" y="12"/>
                                  <a:pt x="40" y="0"/>
                                </a:cubicBezTo>
                                <a:cubicBezTo>
                                  <a:pt x="34" y="2"/>
                                  <a:pt x="28" y="4"/>
                                  <a:pt x="22" y="6"/>
                                </a:cubicBezTo>
                                <a:cubicBezTo>
                                  <a:pt x="16" y="8"/>
                                  <a:pt x="16" y="24"/>
                                  <a:pt x="16" y="24"/>
                                </a:cubicBezTo>
                                <a:cubicBezTo>
                                  <a:pt x="15" y="64"/>
                                  <a:pt x="24" y="186"/>
                                  <a:pt x="7" y="252"/>
                                </a:cubicBezTo>
                                <a:cubicBezTo>
                                  <a:pt x="8" y="269"/>
                                  <a:pt x="0" y="289"/>
                                  <a:pt x="10" y="303"/>
                                </a:cubicBezTo>
                                <a:cubicBezTo>
                                  <a:pt x="16" y="311"/>
                                  <a:pt x="36" y="309"/>
                                  <a:pt x="40" y="300"/>
                                </a:cubicBezTo>
                                <a:cubicBezTo>
                                  <a:pt x="77" y="213"/>
                                  <a:pt x="6" y="226"/>
                                  <a:pt x="88" y="219"/>
                                </a:cubicBezTo>
                                <a:cubicBezTo>
                                  <a:pt x="85" y="181"/>
                                  <a:pt x="74" y="188"/>
                                  <a:pt x="91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232640"/>
                            <a:ext cx="90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6">
                                <a:moveTo>
                                  <a:pt x="70" y="111"/>
                                </a:moveTo>
                                <a:cubicBezTo>
                                  <a:pt x="102" y="103"/>
                                  <a:pt x="64" y="114"/>
                                  <a:pt x="91" y="102"/>
                                </a:cubicBezTo>
                                <a:cubicBezTo>
                                  <a:pt x="97" y="99"/>
                                  <a:pt x="109" y="96"/>
                                  <a:pt x="109" y="96"/>
                                </a:cubicBezTo>
                                <a:cubicBezTo>
                                  <a:pt x="118" y="83"/>
                                  <a:pt x="128" y="78"/>
                                  <a:pt x="133" y="63"/>
                                </a:cubicBezTo>
                                <a:cubicBezTo>
                                  <a:pt x="128" y="38"/>
                                  <a:pt x="112" y="45"/>
                                  <a:pt x="94" y="33"/>
                                </a:cubicBezTo>
                                <a:cubicBezTo>
                                  <a:pt x="82" y="16"/>
                                  <a:pt x="82" y="14"/>
                                  <a:pt x="64" y="6"/>
                                </a:cubicBezTo>
                                <a:cubicBezTo>
                                  <a:pt x="58" y="3"/>
                                  <a:pt x="46" y="0"/>
                                  <a:pt x="46" y="0"/>
                                </a:cubicBezTo>
                                <a:cubicBezTo>
                                  <a:pt x="32" y="21"/>
                                  <a:pt x="46" y="49"/>
                                  <a:pt x="25" y="63"/>
                                </a:cubicBezTo>
                                <a:cubicBezTo>
                                  <a:pt x="18" y="74"/>
                                  <a:pt x="11" y="72"/>
                                  <a:pt x="7" y="84"/>
                                </a:cubicBezTo>
                                <a:cubicBezTo>
                                  <a:pt x="8" y="95"/>
                                  <a:pt x="0" y="113"/>
                                  <a:pt x="10" y="117"/>
                                </a:cubicBezTo>
                                <a:cubicBezTo>
                                  <a:pt x="31" y="126"/>
                                  <a:pt x="56" y="116"/>
                                  <a:pt x="79" y="114"/>
                                </a:cubicBezTo>
                                <a:cubicBezTo>
                                  <a:pt x="82" y="114"/>
                                  <a:pt x="73" y="112"/>
                                  <a:pt x="70" y="11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346760"/>
                            <a:ext cx="175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17">
                                <a:moveTo>
                                  <a:pt x="233" y="117"/>
                                </a:moveTo>
                                <a:cubicBezTo>
                                  <a:pt x="227" y="100"/>
                                  <a:pt x="226" y="83"/>
                                  <a:pt x="242" y="72"/>
                                </a:cubicBezTo>
                                <a:cubicBezTo>
                                  <a:pt x="260" y="45"/>
                                  <a:pt x="257" y="10"/>
                                  <a:pt x="227" y="0"/>
                                </a:cubicBezTo>
                                <a:cubicBezTo>
                                  <a:pt x="206" y="4"/>
                                  <a:pt x="209" y="11"/>
                                  <a:pt x="203" y="30"/>
                                </a:cubicBezTo>
                                <a:cubicBezTo>
                                  <a:pt x="195" y="53"/>
                                  <a:pt x="177" y="116"/>
                                  <a:pt x="158" y="129"/>
                                </a:cubicBezTo>
                                <a:cubicBezTo>
                                  <a:pt x="119" y="155"/>
                                  <a:pt x="69" y="162"/>
                                  <a:pt x="23" y="165"/>
                                </a:cubicBezTo>
                                <a:cubicBezTo>
                                  <a:pt x="12" y="172"/>
                                  <a:pt x="6" y="185"/>
                                  <a:pt x="2" y="198"/>
                                </a:cubicBezTo>
                                <a:cubicBezTo>
                                  <a:pt x="3" y="203"/>
                                  <a:pt x="0" y="212"/>
                                  <a:pt x="5" y="213"/>
                                </a:cubicBezTo>
                                <a:cubicBezTo>
                                  <a:pt x="36" y="217"/>
                                  <a:pt x="67" y="213"/>
                                  <a:pt x="98" y="210"/>
                                </a:cubicBezTo>
                                <a:cubicBezTo>
                                  <a:pt x="113" y="209"/>
                                  <a:pt x="128" y="196"/>
                                  <a:pt x="143" y="195"/>
                                </a:cubicBezTo>
                                <a:cubicBezTo>
                                  <a:pt x="161" y="190"/>
                                  <a:pt x="194" y="193"/>
                                  <a:pt x="209" y="180"/>
                                </a:cubicBezTo>
                                <a:cubicBezTo>
                                  <a:pt x="224" y="167"/>
                                  <a:pt x="228" y="130"/>
                                  <a:pt x="233" y="1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30360"/>
                            <a:ext cx="34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30" y="33"/>
                                </a:moveTo>
                                <a:cubicBezTo>
                                  <a:pt x="39" y="20"/>
                                  <a:pt x="35" y="13"/>
                                  <a:pt x="27" y="0"/>
                                </a:cubicBezTo>
                                <a:cubicBezTo>
                                  <a:pt x="12" y="5"/>
                                  <a:pt x="5" y="12"/>
                                  <a:pt x="0" y="27"/>
                                </a:cubicBezTo>
                                <a:cubicBezTo>
                                  <a:pt x="8" y="51"/>
                                  <a:pt x="51" y="33"/>
                                  <a:pt x="30" y="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51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8"/>
                                </a:moveTo>
                                <a:cubicBezTo>
                                  <a:pt x="16" y="1"/>
                                  <a:pt x="26" y="0"/>
                                  <a:pt x="8" y="5"/>
                                </a:cubicBezTo>
                                <a:cubicBezTo>
                                  <a:pt x="0" y="28"/>
                                  <a:pt x="1" y="17"/>
                                  <a:pt x="5" y="38"/>
                                </a:cubicBezTo>
                                <a:cubicBezTo>
                                  <a:pt x="31" y="33"/>
                                  <a:pt x="22" y="24"/>
                                  <a:pt x="38" y="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50552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">
                                <a:moveTo>
                                  <a:pt x="46" y="24"/>
                                </a:moveTo>
                                <a:cubicBezTo>
                                  <a:pt x="44" y="19"/>
                                  <a:pt x="42" y="9"/>
                                  <a:pt x="37" y="6"/>
                                </a:cubicBezTo>
                                <a:cubicBezTo>
                                  <a:pt x="32" y="3"/>
                                  <a:pt x="19" y="0"/>
                                  <a:pt x="19" y="0"/>
                                </a:cubicBezTo>
                                <a:cubicBezTo>
                                  <a:pt x="0" y="28"/>
                                  <a:pt x="21" y="27"/>
                                  <a:pt x="46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50732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6">
                                <a:moveTo>
                                  <a:pt x="49" y="17"/>
                                </a:moveTo>
                                <a:cubicBezTo>
                                  <a:pt x="38" y="0"/>
                                  <a:pt x="21" y="8"/>
                                  <a:pt x="4" y="14"/>
                                </a:cubicBezTo>
                                <a:cubicBezTo>
                                  <a:pt x="5" y="22"/>
                                  <a:pt x="0" y="34"/>
                                  <a:pt x="7" y="38"/>
                                </a:cubicBezTo>
                                <a:cubicBezTo>
                                  <a:pt x="42" y="56"/>
                                  <a:pt x="49" y="37"/>
                                  <a:pt x="49" y="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209680"/>
                            <a:ext cx="36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51" y="84"/>
                                </a:moveTo>
                                <a:cubicBezTo>
                                  <a:pt x="56" y="70"/>
                                  <a:pt x="54" y="62"/>
                                  <a:pt x="42" y="54"/>
                                </a:cubicBezTo>
                                <a:cubicBezTo>
                                  <a:pt x="37" y="0"/>
                                  <a:pt x="33" y="26"/>
                                  <a:pt x="9" y="42"/>
                                </a:cubicBezTo>
                                <a:cubicBezTo>
                                  <a:pt x="12" y="104"/>
                                  <a:pt x="0" y="109"/>
                                  <a:pt x="51" y="102"/>
                                </a:cubicBezTo>
                                <a:cubicBezTo>
                                  <a:pt x="55" y="90"/>
                                  <a:pt x="55" y="96"/>
                                  <a:pt x="51" y="8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463840"/>
                            <a:ext cx="69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6">
                                <a:moveTo>
                                  <a:pt x="85" y="13"/>
                                </a:moveTo>
                                <a:cubicBezTo>
                                  <a:pt x="104" y="7"/>
                                  <a:pt x="85" y="4"/>
                                  <a:pt x="76" y="1"/>
                                </a:cubicBezTo>
                                <a:cubicBezTo>
                                  <a:pt x="58" y="2"/>
                                  <a:pt x="40" y="0"/>
                                  <a:pt x="22" y="4"/>
                                </a:cubicBezTo>
                                <a:cubicBezTo>
                                  <a:pt x="15" y="5"/>
                                  <a:pt x="14" y="26"/>
                                  <a:pt x="13" y="28"/>
                                </a:cubicBezTo>
                                <a:cubicBezTo>
                                  <a:pt x="10" y="35"/>
                                  <a:pt x="1" y="46"/>
                                  <a:pt x="1" y="46"/>
                                </a:cubicBezTo>
                                <a:cubicBezTo>
                                  <a:pt x="2" y="56"/>
                                  <a:pt x="0" y="86"/>
                                  <a:pt x="25" y="64"/>
                                </a:cubicBezTo>
                                <a:cubicBezTo>
                                  <a:pt x="30" y="60"/>
                                  <a:pt x="24" y="50"/>
                                  <a:pt x="28" y="46"/>
                                </a:cubicBezTo>
                                <a:cubicBezTo>
                                  <a:pt x="35" y="39"/>
                                  <a:pt x="48" y="42"/>
                                  <a:pt x="58" y="40"/>
                                </a:cubicBezTo>
                                <a:cubicBezTo>
                                  <a:pt x="67" y="27"/>
                                  <a:pt x="80" y="29"/>
                                  <a:pt x="85" y="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30096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55" y="45"/>
                                </a:moveTo>
                                <a:cubicBezTo>
                                  <a:pt x="65" y="44"/>
                                  <a:pt x="75" y="45"/>
                                  <a:pt x="85" y="42"/>
                                </a:cubicBezTo>
                                <a:cubicBezTo>
                                  <a:pt x="106" y="35"/>
                                  <a:pt x="86" y="5"/>
                                  <a:pt x="70" y="0"/>
                                </a:cubicBezTo>
                                <a:cubicBezTo>
                                  <a:pt x="31" y="13"/>
                                  <a:pt x="58" y="14"/>
                                  <a:pt x="10" y="18"/>
                                </a:cubicBezTo>
                                <a:cubicBezTo>
                                  <a:pt x="8" y="24"/>
                                  <a:pt x="0" y="45"/>
                                  <a:pt x="10" y="48"/>
                                </a:cubicBezTo>
                                <a:cubicBezTo>
                                  <a:pt x="27" y="53"/>
                                  <a:pt x="46" y="46"/>
                                  <a:pt x="64" y="45"/>
                                </a:cubicBezTo>
                                <a:cubicBezTo>
                                  <a:pt x="67" y="45"/>
                                  <a:pt x="58" y="45"/>
                                  <a:pt x="55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30040"/>
                            <a:ext cx="76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">
                                <a:moveTo>
                                  <a:pt x="51" y="57"/>
                                </a:moveTo>
                                <a:cubicBezTo>
                                  <a:pt x="69" y="56"/>
                                  <a:pt x="88" y="60"/>
                                  <a:pt x="105" y="54"/>
                                </a:cubicBezTo>
                                <a:cubicBezTo>
                                  <a:pt x="113" y="51"/>
                                  <a:pt x="105" y="36"/>
                                  <a:pt x="99" y="30"/>
                                </a:cubicBezTo>
                                <a:cubicBezTo>
                                  <a:pt x="90" y="21"/>
                                  <a:pt x="66" y="12"/>
                                  <a:pt x="54" y="6"/>
                                </a:cubicBezTo>
                                <a:cubicBezTo>
                                  <a:pt x="48" y="3"/>
                                  <a:pt x="36" y="0"/>
                                  <a:pt x="36" y="0"/>
                                </a:cubicBezTo>
                                <a:cubicBezTo>
                                  <a:pt x="8" y="4"/>
                                  <a:pt x="0" y="7"/>
                                  <a:pt x="12" y="42"/>
                                </a:cubicBezTo>
                                <a:cubicBezTo>
                                  <a:pt x="14" y="49"/>
                                  <a:pt x="60" y="57"/>
                                  <a:pt x="51" y="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12760"/>
                            <a:ext cx="122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4">
                                <a:moveTo>
                                  <a:pt x="96" y="72"/>
                                </a:moveTo>
                                <a:cubicBezTo>
                                  <a:pt x="123" y="71"/>
                                  <a:pt x="150" y="73"/>
                                  <a:pt x="177" y="69"/>
                                </a:cubicBezTo>
                                <a:cubicBezTo>
                                  <a:pt x="181" y="68"/>
                                  <a:pt x="182" y="48"/>
                                  <a:pt x="177" y="21"/>
                                </a:cubicBezTo>
                                <a:cubicBezTo>
                                  <a:pt x="174" y="6"/>
                                  <a:pt x="150" y="5"/>
                                  <a:pt x="138" y="3"/>
                                </a:cubicBezTo>
                                <a:cubicBezTo>
                                  <a:pt x="93" y="6"/>
                                  <a:pt x="90" y="12"/>
                                  <a:pt x="45" y="9"/>
                                </a:cubicBezTo>
                                <a:cubicBezTo>
                                  <a:pt x="39" y="7"/>
                                  <a:pt x="33" y="5"/>
                                  <a:pt x="27" y="3"/>
                                </a:cubicBezTo>
                                <a:cubicBezTo>
                                  <a:pt x="24" y="2"/>
                                  <a:pt x="18" y="0"/>
                                  <a:pt x="18" y="0"/>
                                </a:cubicBezTo>
                                <a:cubicBezTo>
                                  <a:pt x="0" y="27"/>
                                  <a:pt x="10" y="38"/>
                                  <a:pt x="12" y="81"/>
                                </a:cubicBezTo>
                                <a:cubicBezTo>
                                  <a:pt x="101" y="78"/>
                                  <a:pt x="112" y="104"/>
                                  <a:pt x="96" y="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2104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9">
                                <a:moveTo>
                                  <a:pt x="25" y="24"/>
                                </a:moveTo>
                                <a:cubicBezTo>
                                  <a:pt x="18" y="3"/>
                                  <a:pt x="24" y="10"/>
                                  <a:pt x="10" y="0"/>
                                </a:cubicBezTo>
                                <a:cubicBezTo>
                                  <a:pt x="5" y="15"/>
                                  <a:pt x="0" y="26"/>
                                  <a:pt x="10" y="45"/>
                                </a:cubicBezTo>
                                <a:cubicBezTo>
                                  <a:pt x="12" y="49"/>
                                  <a:pt x="22" y="46"/>
                                  <a:pt x="25" y="42"/>
                                </a:cubicBezTo>
                                <a:cubicBezTo>
                                  <a:pt x="28" y="37"/>
                                  <a:pt x="25" y="30"/>
                                  <a:pt x="25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79200"/>
                            <a:ext cx="100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5">
                                <a:moveTo>
                                  <a:pt x="66" y="63"/>
                                </a:moveTo>
                                <a:cubicBezTo>
                                  <a:pt x="69" y="62"/>
                                  <a:pt x="72" y="60"/>
                                  <a:pt x="75" y="60"/>
                                </a:cubicBezTo>
                                <a:cubicBezTo>
                                  <a:pt x="98" y="58"/>
                                  <a:pt x="122" y="63"/>
                                  <a:pt x="144" y="57"/>
                                </a:cubicBezTo>
                                <a:cubicBezTo>
                                  <a:pt x="149" y="56"/>
                                  <a:pt x="143" y="47"/>
                                  <a:pt x="141" y="42"/>
                                </a:cubicBezTo>
                                <a:cubicBezTo>
                                  <a:pt x="137" y="31"/>
                                  <a:pt x="126" y="30"/>
                                  <a:pt x="117" y="24"/>
                                </a:cubicBezTo>
                                <a:cubicBezTo>
                                  <a:pt x="109" y="11"/>
                                  <a:pt x="98" y="5"/>
                                  <a:pt x="84" y="0"/>
                                </a:cubicBezTo>
                                <a:cubicBezTo>
                                  <a:pt x="70" y="1"/>
                                  <a:pt x="56" y="1"/>
                                  <a:pt x="42" y="3"/>
                                </a:cubicBezTo>
                                <a:cubicBezTo>
                                  <a:pt x="26" y="6"/>
                                  <a:pt x="34" y="25"/>
                                  <a:pt x="18" y="30"/>
                                </a:cubicBezTo>
                                <a:cubicBezTo>
                                  <a:pt x="4" y="51"/>
                                  <a:pt x="8" y="41"/>
                                  <a:pt x="3" y="57"/>
                                </a:cubicBezTo>
                                <a:cubicBezTo>
                                  <a:pt x="4" y="65"/>
                                  <a:pt x="0" y="75"/>
                                  <a:pt x="6" y="81"/>
                                </a:cubicBezTo>
                                <a:cubicBezTo>
                                  <a:pt x="10" y="85"/>
                                  <a:pt x="18" y="79"/>
                                  <a:pt x="24" y="78"/>
                                </a:cubicBezTo>
                                <a:cubicBezTo>
                                  <a:pt x="38" y="75"/>
                                  <a:pt x="53" y="69"/>
                                  <a:pt x="66" y="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7520"/>
                            <a:ext cx="91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3">
                                <a:moveTo>
                                  <a:pt x="24" y="45"/>
                                </a:moveTo>
                                <a:cubicBezTo>
                                  <a:pt x="54" y="65"/>
                                  <a:pt x="35" y="56"/>
                                  <a:pt x="84" y="60"/>
                                </a:cubicBezTo>
                                <a:cubicBezTo>
                                  <a:pt x="102" y="66"/>
                                  <a:pt x="128" y="73"/>
                                  <a:pt x="135" y="51"/>
                                </a:cubicBezTo>
                                <a:cubicBezTo>
                                  <a:pt x="131" y="11"/>
                                  <a:pt x="134" y="17"/>
                                  <a:pt x="108" y="0"/>
                                </a:cubicBezTo>
                                <a:cubicBezTo>
                                  <a:pt x="79" y="1"/>
                                  <a:pt x="50" y="1"/>
                                  <a:pt x="21" y="3"/>
                                </a:cubicBezTo>
                                <a:cubicBezTo>
                                  <a:pt x="12" y="4"/>
                                  <a:pt x="6" y="24"/>
                                  <a:pt x="6" y="24"/>
                                </a:cubicBezTo>
                                <a:cubicBezTo>
                                  <a:pt x="10" y="60"/>
                                  <a:pt x="0" y="59"/>
                                  <a:pt x="2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0800"/>
                            <a:ext cx="105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5">
                                <a:moveTo>
                                  <a:pt x="117" y="48"/>
                                </a:moveTo>
                                <a:cubicBezTo>
                                  <a:pt x="127" y="47"/>
                                  <a:pt x="140" y="52"/>
                                  <a:pt x="147" y="45"/>
                                </a:cubicBezTo>
                                <a:cubicBezTo>
                                  <a:pt x="156" y="36"/>
                                  <a:pt x="141" y="10"/>
                                  <a:pt x="132" y="6"/>
                                </a:cubicBezTo>
                                <a:cubicBezTo>
                                  <a:pt x="126" y="3"/>
                                  <a:pt x="114" y="0"/>
                                  <a:pt x="114" y="0"/>
                                </a:cubicBezTo>
                                <a:cubicBezTo>
                                  <a:pt x="89" y="2"/>
                                  <a:pt x="71" y="4"/>
                                  <a:pt x="48" y="9"/>
                                </a:cubicBezTo>
                                <a:cubicBezTo>
                                  <a:pt x="34" y="19"/>
                                  <a:pt x="40" y="12"/>
                                  <a:pt x="33" y="33"/>
                                </a:cubicBezTo>
                                <a:cubicBezTo>
                                  <a:pt x="31" y="38"/>
                                  <a:pt x="10" y="45"/>
                                  <a:pt x="6" y="48"/>
                                </a:cubicBezTo>
                                <a:cubicBezTo>
                                  <a:pt x="1" y="62"/>
                                  <a:pt x="0" y="69"/>
                                  <a:pt x="3" y="84"/>
                                </a:cubicBezTo>
                                <a:cubicBezTo>
                                  <a:pt x="22" y="83"/>
                                  <a:pt x="41" y="85"/>
                                  <a:pt x="60" y="81"/>
                                </a:cubicBezTo>
                                <a:cubicBezTo>
                                  <a:pt x="66" y="80"/>
                                  <a:pt x="62" y="63"/>
                                  <a:pt x="75" y="63"/>
                                </a:cubicBezTo>
                                <a:cubicBezTo>
                                  <a:pt x="75" y="63"/>
                                  <a:pt x="117" y="48"/>
                                  <a:pt x="117" y="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2800"/>
                            <a:ext cx="2311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92">
                                <a:moveTo>
                                  <a:pt x="121" y="135"/>
                                </a:moveTo>
                                <a:cubicBezTo>
                                  <a:pt x="136" y="130"/>
                                  <a:pt x="151" y="131"/>
                                  <a:pt x="166" y="126"/>
                                </a:cubicBezTo>
                                <a:cubicBezTo>
                                  <a:pt x="176" y="95"/>
                                  <a:pt x="188" y="102"/>
                                  <a:pt x="220" y="99"/>
                                </a:cubicBezTo>
                                <a:cubicBezTo>
                                  <a:pt x="240" y="94"/>
                                  <a:pt x="256" y="76"/>
                                  <a:pt x="277" y="75"/>
                                </a:cubicBezTo>
                                <a:cubicBezTo>
                                  <a:pt x="293" y="74"/>
                                  <a:pt x="309" y="73"/>
                                  <a:pt x="325" y="72"/>
                                </a:cubicBezTo>
                                <a:cubicBezTo>
                                  <a:pt x="343" y="60"/>
                                  <a:pt x="336" y="41"/>
                                  <a:pt x="343" y="21"/>
                                </a:cubicBezTo>
                                <a:cubicBezTo>
                                  <a:pt x="340" y="12"/>
                                  <a:pt x="322" y="0"/>
                                  <a:pt x="322" y="0"/>
                                </a:cubicBezTo>
                                <a:cubicBezTo>
                                  <a:pt x="272" y="5"/>
                                  <a:pt x="299" y="5"/>
                                  <a:pt x="271" y="24"/>
                                </a:cubicBezTo>
                                <a:cubicBezTo>
                                  <a:pt x="246" y="61"/>
                                  <a:pt x="162" y="44"/>
                                  <a:pt x="139" y="45"/>
                                </a:cubicBezTo>
                                <a:cubicBezTo>
                                  <a:pt x="125" y="54"/>
                                  <a:pt x="110" y="64"/>
                                  <a:pt x="94" y="69"/>
                                </a:cubicBezTo>
                                <a:cubicBezTo>
                                  <a:pt x="87" y="80"/>
                                  <a:pt x="81" y="80"/>
                                  <a:pt x="70" y="87"/>
                                </a:cubicBezTo>
                                <a:cubicBezTo>
                                  <a:pt x="64" y="104"/>
                                  <a:pt x="44" y="106"/>
                                  <a:pt x="28" y="108"/>
                                </a:cubicBezTo>
                                <a:cubicBezTo>
                                  <a:pt x="6" y="115"/>
                                  <a:pt x="4" y="148"/>
                                  <a:pt x="1" y="168"/>
                                </a:cubicBezTo>
                                <a:cubicBezTo>
                                  <a:pt x="2" y="174"/>
                                  <a:pt x="0" y="181"/>
                                  <a:pt x="4" y="186"/>
                                </a:cubicBezTo>
                                <a:cubicBezTo>
                                  <a:pt x="8" y="191"/>
                                  <a:pt x="22" y="192"/>
                                  <a:pt x="22" y="192"/>
                                </a:cubicBezTo>
                                <a:cubicBezTo>
                                  <a:pt x="32" y="191"/>
                                  <a:pt x="42" y="191"/>
                                  <a:pt x="52" y="189"/>
                                </a:cubicBezTo>
                                <a:cubicBezTo>
                                  <a:pt x="62" y="187"/>
                                  <a:pt x="61" y="180"/>
                                  <a:pt x="67" y="174"/>
                                </a:cubicBezTo>
                                <a:cubicBezTo>
                                  <a:pt x="77" y="164"/>
                                  <a:pt x="121" y="144"/>
                                  <a:pt x="121" y="13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31560"/>
                            <a:ext cx="102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1" y="104"/>
                                </a:moveTo>
                                <a:cubicBezTo>
                                  <a:pt x="112" y="101"/>
                                  <a:pt x="100" y="83"/>
                                  <a:pt x="100" y="83"/>
                                </a:cubicBezTo>
                                <a:cubicBezTo>
                                  <a:pt x="101" y="71"/>
                                  <a:pt x="100" y="59"/>
                                  <a:pt x="103" y="47"/>
                                </a:cubicBezTo>
                                <a:cubicBezTo>
                                  <a:pt x="104" y="44"/>
                                  <a:pt x="111" y="45"/>
                                  <a:pt x="112" y="41"/>
                                </a:cubicBezTo>
                                <a:cubicBezTo>
                                  <a:pt x="114" y="34"/>
                                  <a:pt x="113" y="26"/>
                                  <a:pt x="109" y="20"/>
                                </a:cubicBezTo>
                                <a:cubicBezTo>
                                  <a:pt x="105" y="14"/>
                                  <a:pt x="91" y="8"/>
                                  <a:pt x="91" y="8"/>
                                </a:cubicBezTo>
                                <a:cubicBezTo>
                                  <a:pt x="52" y="11"/>
                                  <a:pt x="47" y="0"/>
                                  <a:pt x="37" y="29"/>
                                </a:cubicBezTo>
                                <a:cubicBezTo>
                                  <a:pt x="33" y="68"/>
                                  <a:pt x="38" y="53"/>
                                  <a:pt x="16" y="68"/>
                                </a:cubicBezTo>
                                <a:cubicBezTo>
                                  <a:pt x="0" y="92"/>
                                  <a:pt x="17" y="92"/>
                                  <a:pt x="40" y="95"/>
                                </a:cubicBezTo>
                                <a:cubicBezTo>
                                  <a:pt x="57" y="121"/>
                                  <a:pt x="34" y="90"/>
                                  <a:pt x="55" y="107"/>
                                </a:cubicBezTo>
                                <a:cubicBezTo>
                                  <a:pt x="58" y="109"/>
                                  <a:pt x="59" y="113"/>
                                  <a:pt x="61" y="116"/>
                                </a:cubicBezTo>
                                <a:cubicBezTo>
                                  <a:pt x="62" y="119"/>
                                  <a:pt x="62" y="123"/>
                                  <a:pt x="64" y="125"/>
                                </a:cubicBezTo>
                                <a:cubicBezTo>
                                  <a:pt x="74" y="135"/>
                                  <a:pt x="80" y="136"/>
                                  <a:pt x="91" y="140"/>
                                </a:cubicBezTo>
                                <a:cubicBezTo>
                                  <a:pt x="109" y="139"/>
                                  <a:pt x="128" y="143"/>
                                  <a:pt x="145" y="137"/>
                                </a:cubicBezTo>
                                <a:cubicBezTo>
                                  <a:pt x="153" y="134"/>
                                  <a:pt x="145" y="119"/>
                                  <a:pt x="139" y="113"/>
                                </a:cubicBezTo>
                                <a:cubicBezTo>
                                  <a:pt x="134" y="108"/>
                                  <a:pt x="121" y="104"/>
                                  <a:pt x="121" y="1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3704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31" y="10"/>
                                </a:moveTo>
                                <a:cubicBezTo>
                                  <a:pt x="20" y="3"/>
                                  <a:pt x="16" y="0"/>
                                  <a:pt x="4" y="4"/>
                                </a:cubicBezTo>
                                <a:cubicBezTo>
                                  <a:pt x="5" y="15"/>
                                  <a:pt x="0" y="29"/>
                                  <a:pt x="7" y="37"/>
                                </a:cubicBezTo>
                                <a:cubicBezTo>
                                  <a:pt x="12" y="43"/>
                                  <a:pt x="26" y="40"/>
                                  <a:pt x="31" y="34"/>
                                </a:cubicBezTo>
                                <a:cubicBezTo>
                                  <a:pt x="36" y="28"/>
                                  <a:pt x="31" y="18"/>
                                  <a:pt x="31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0096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33"/>
                                </a:moveTo>
                                <a:cubicBezTo>
                                  <a:pt x="21" y="18"/>
                                  <a:pt x="23" y="0"/>
                                  <a:pt x="5" y="6"/>
                                </a:cubicBezTo>
                                <a:cubicBezTo>
                                  <a:pt x="0" y="22"/>
                                  <a:pt x="3" y="40"/>
                                  <a:pt x="23" y="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3480"/>
                            <a:ext cx="30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22" y="5"/>
                                </a:moveTo>
                                <a:cubicBezTo>
                                  <a:pt x="7" y="0"/>
                                  <a:pt x="0" y="6"/>
                                  <a:pt x="16" y="17"/>
                                </a:cubicBezTo>
                                <a:cubicBezTo>
                                  <a:pt x="45" y="12"/>
                                  <a:pt x="33" y="16"/>
                                  <a:pt x="22" y="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592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16"/>
                                </a:moveTo>
                                <a:cubicBezTo>
                                  <a:pt x="41" y="9"/>
                                  <a:pt x="8" y="0"/>
                                  <a:pt x="0" y="25"/>
                                </a:cubicBezTo>
                                <a:cubicBezTo>
                                  <a:pt x="8" y="65"/>
                                  <a:pt x="50" y="34"/>
                                  <a:pt x="63" y="1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8440"/>
                            <a:ext cx="141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9">
                                <a:moveTo>
                                  <a:pt x="208" y="28"/>
                                </a:moveTo>
                                <a:cubicBezTo>
                                  <a:pt x="201" y="6"/>
                                  <a:pt x="202" y="6"/>
                                  <a:pt x="178" y="1"/>
                                </a:cubicBezTo>
                                <a:cubicBezTo>
                                  <a:pt x="124" y="2"/>
                                  <a:pt x="70" y="0"/>
                                  <a:pt x="16" y="4"/>
                                </a:cubicBezTo>
                                <a:cubicBezTo>
                                  <a:pt x="11" y="4"/>
                                  <a:pt x="0" y="32"/>
                                  <a:pt x="31" y="37"/>
                                </a:cubicBezTo>
                                <a:cubicBezTo>
                                  <a:pt x="39" y="68"/>
                                  <a:pt x="126" y="63"/>
                                  <a:pt x="139" y="64"/>
                                </a:cubicBezTo>
                                <a:cubicBezTo>
                                  <a:pt x="209" y="61"/>
                                  <a:pt x="208" y="79"/>
                                  <a:pt x="208" y="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9880"/>
                            <a:ext cx="145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5">
                                <a:moveTo>
                                  <a:pt x="201" y="81"/>
                                </a:moveTo>
                                <a:cubicBezTo>
                                  <a:pt x="195" y="79"/>
                                  <a:pt x="189" y="77"/>
                                  <a:pt x="183" y="75"/>
                                </a:cubicBezTo>
                                <a:cubicBezTo>
                                  <a:pt x="180" y="74"/>
                                  <a:pt x="174" y="72"/>
                                  <a:pt x="174" y="72"/>
                                </a:cubicBezTo>
                                <a:cubicBezTo>
                                  <a:pt x="162" y="54"/>
                                  <a:pt x="151" y="37"/>
                                  <a:pt x="129" y="30"/>
                                </a:cubicBezTo>
                                <a:cubicBezTo>
                                  <a:pt x="55" y="32"/>
                                  <a:pt x="20" y="0"/>
                                  <a:pt x="3" y="51"/>
                                </a:cubicBezTo>
                                <a:cubicBezTo>
                                  <a:pt x="4" y="72"/>
                                  <a:pt x="0" y="94"/>
                                  <a:pt x="6" y="114"/>
                                </a:cubicBezTo>
                                <a:cubicBezTo>
                                  <a:pt x="8" y="120"/>
                                  <a:pt x="18" y="115"/>
                                  <a:pt x="24" y="117"/>
                                </a:cubicBezTo>
                                <a:cubicBezTo>
                                  <a:pt x="27" y="118"/>
                                  <a:pt x="29" y="123"/>
                                  <a:pt x="33" y="123"/>
                                </a:cubicBezTo>
                                <a:cubicBezTo>
                                  <a:pt x="58" y="126"/>
                                  <a:pt x="83" y="125"/>
                                  <a:pt x="108" y="126"/>
                                </a:cubicBezTo>
                                <a:cubicBezTo>
                                  <a:pt x="101" y="137"/>
                                  <a:pt x="95" y="137"/>
                                  <a:pt x="84" y="144"/>
                                </a:cubicBezTo>
                                <a:cubicBezTo>
                                  <a:pt x="52" y="192"/>
                                  <a:pt x="70" y="226"/>
                                  <a:pt x="114" y="231"/>
                                </a:cubicBezTo>
                                <a:cubicBezTo>
                                  <a:pt x="122" y="230"/>
                                  <a:pt x="133" y="235"/>
                                  <a:pt x="138" y="228"/>
                                </a:cubicBezTo>
                                <a:cubicBezTo>
                                  <a:pt x="145" y="218"/>
                                  <a:pt x="138" y="204"/>
                                  <a:pt x="141" y="192"/>
                                </a:cubicBezTo>
                                <a:cubicBezTo>
                                  <a:pt x="142" y="189"/>
                                  <a:pt x="147" y="188"/>
                                  <a:pt x="150" y="186"/>
                                </a:cubicBezTo>
                                <a:cubicBezTo>
                                  <a:pt x="157" y="175"/>
                                  <a:pt x="163" y="175"/>
                                  <a:pt x="174" y="168"/>
                                </a:cubicBezTo>
                                <a:cubicBezTo>
                                  <a:pt x="178" y="162"/>
                                  <a:pt x="186" y="159"/>
                                  <a:pt x="189" y="153"/>
                                </a:cubicBezTo>
                                <a:cubicBezTo>
                                  <a:pt x="197" y="136"/>
                                  <a:pt x="185" y="126"/>
                                  <a:pt x="204" y="120"/>
                                </a:cubicBezTo>
                                <a:cubicBezTo>
                                  <a:pt x="212" y="108"/>
                                  <a:pt x="217" y="89"/>
                                  <a:pt x="201" y="8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0508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6">
                                <a:moveTo>
                                  <a:pt x="56" y="63"/>
                                </a:moveTo>
                                <a:cubicBezTo>
                                  <a:pt x="82" y="37"/>
                                  <a:pt x="63" y="9"/>
                                  <a:pt x="35" y="0"/>
                                </a:cubicBezTo>
                                <a:cubicBezTo>
                                  <a:pt x="5" y="5"/>
                                  <a:pt x="0" y="0"/>
                                  <a:pt x="20" y="57"/>
                                </a:cubicBezTo>
                                <a:cubicBezTo>
                                  <a:pt x="21" y="61"/>
                                  <a:pt x="53" y="66"/>
                                  <a:pt x="56" y="66"/>
                                </a:cubicBezTo>
                                <a:cubicBezTo>
                                  <a:pt x="76" y="62"/>
                                  <a:pt x="76" y="63"/>
                                  <a:pt x="56" y="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33092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39" y="51"/>
                                </a:moveTo>
                                <a:cubicBezTo>
                                  <a:pt x="36" y="14"/>
                                  <a:pt x="40" y="0"/>
                                  <a:pt x="9" y="21"/>
                                </a:cubicBezTo>
                                <a:cubicBezTo>
                                  <a:pt x="7" y="27"/>
                                  <a:pt x="5" y="33"/>
                                  <a:pt x="3" y="39"/>
                                </a:cubicBezTo>
                                <a:cubicBezTo>
                                  <a:pt x="2" y="42"/>
                                  <a:pt x="0" y="48"/>
                                  <a:pt x="0" y="48"/>
                                </a:cubicBezTo>
                                <a:cubicBezTo>
                                  <a:pt x="6" y="82"/>
                                  <a:pt x="23" y="73"/>
                                  <a:pt x="39" y="5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927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1">
                                <a:moveTo>
                                  <a:pt x="38" y="24"/>
                                </a:moveTo>
                                <a:cubicBezTo>
                                  <a:pt x="35" y="9"/>
                                  <a:pt x="34" y="0"/>
                                  <a:pt x="17" y="6"/>
                                </a:cubicBezTo>
                                <a:cubicBezTo>
                                  <a:pt x="0" y="31"/>
                                  <a:pt x="25" y="51"/>
                                  <a:pt x="38" y="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35324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21" y="18"/>
                                </a:moveTo>
                                <a:cubicBezTo>
                                  <a:pt x="20" y="13"/>
                                  <a:pt x="22" y="6"/>
                                  <a:pt x="18" y="3"/>
                                </a:cubicBezTo>
                                <a:cubicBezTo>
                                  <a:pt x="14" y="0"/>
                                  <a:pt x="5" y="1"/>
                                  <a:pt x="3" y="6"/>
                                </a:cubicBezTo>
                                <a:cubicBezTo>
                                  <a:pt x="0" y="14"/>
                                  <a:pt x="5" y="24"/>
                                  <a:pt x="6" y="33"/>
                                </a:cubicBezTo>
                                <a:cubicBezTo>
                                  <a:pt x="18" y="30"/>
                                  <a:pt x="21" y="31"/>
                                  <a:pt x="21" y="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320" y="2556000"/>
                            <a:ext cx="122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2">
                                <a:moveTo>
                                  <a:pt x="71" y="387"/>
                                </a:moveTo>
                                <a:cubicBezTo>
                                  <a:pt x="61" y="392"/>
                                  <a:pt x="48" y="390"/>
                                  <a:pt x="38" y="387"/>
                                </a:cubicBezTo>
                                <a:cubicBezTo>
                                  <a:pt x="28" y="384"/>
                                  <a:pt x="13" y="377"/>
                                  <a:pt x="8" y="366"/>
                                </a:cubicBezTo>
                                <a:cubicBezTo>
                                  <a:pt x="3" y="355"/>
                                  <a:pt x="6" y="335"/>
                                  <a:pt x="5" y="321"/>
                                </a:cubicBezTo>
                                <a:cubicBezTo>
                                  <a:pt x="4" y="307"/>
                                  <a:pt x="0" y="297"/>
                                  <a:pt x="2" y="282"/>
                                </a:cubicBezTo>
                                <a:cubicBezTo>
                                  <a:pt x="4" y="267"/>
                                  <a:pt x="13" y="245"/>
                                  <a:pt x="17" y="231"/>
                                </a:cubicBezTo>
                                <a:cubicBezTo>
                                  <a:pt x="21" y="217"/>
                                  <a:pt x="28" y="209"/>
                                  <a:pt x="29" y="195"/>
                                </a:cubicBezTo>
                                <a:cubicBezTo>
                                  <a:pt x="30" y="181"/>
                                  <a:pt x="21" y="162"/>
                                  <a:pt x="20" y="147"/>
                                </a:cubicBezTo>
                                <a:cubicBezTo>
                                  <a:pt x="19" y="132"/>
                                  <a:pt x="17" y="111"/>
                                  <a:pt x="23" y="102"/>
                                </a:cubicBezTo>
                                <a:cubicBezTo>
                                  <a:pt x="29" y="93"/>
                                  <a:pt x="42" y="98"/>
                                  <a:pt x="56" y="93"/>
                                </a:cubicBezTo>
                                <a:cubicBezTo>
                                  <a:pt x="70" y="88"/>
                                  <a:pt x="99" y="81"/>
                                  <a:pt x="110" y="72"/>
                                </a:cubicBezTo>
                                <a:cubicBezTo>
                                  <a:pt x="121" y="63"/>
                                  <a:pt x="117" y="47"/>
                                  <a:pt x="122" y="36"/>
                                </a:cubicBezTo>
                                <a:cubicBezTo>
                                  <a:pt x="127" y="25"/>
                                  <a:pt x="133" y="6"/>
                                  <a:pt x="140" y="3"/>
                                </a:cubicBezTo>
                                <a:cubicBezTo>
                                  <a:pt x="147" y="0"/>
                                  <a:pt x="159" y="9"/>
                                  <a:pt x="164" y="18"/>
                                </a:cubicBezTo>
                                <a:cubicBezTo>
                                  <a:pt x="169" y="27"/>
                                  <a:pt x="168" y="40"/>
                                  <a:pt x="170" y="57"/>
                                </a:cubicBezTo>
                                <a:cubicBezTo>
                                  <a:pt x="172" y="74"/>
                                  <a:pt x="180" y="101"/>
                                  <a:pt x="176" y="120"/>
                                </a:cubicBezTo>
                                <a:cubicBezTo>
                                  <a:pt x="172" y="139"/>
                                  <a:pt x="152" y="159"/>
                                  <a:pt x="146" y="171"/>
                                </a:cubicBezTo>
                                <a:cubicBezTo>
                                  <a:pt x="140" y="183"/>
                                  <a:pt x="142" y="180"/>
                                  <a:pt x="140" y="192"/>
                                </a:cubicBezTo>
                                <a:cubicBezTo>
                                  <a:pt x="138" y="204"/>
                                  <a:pt x="138" y="229"/>
                                  <a:pt x="134" y="246"/>
                                </a:cubicBezTo>
                                <a:cubicBezTo>
                                  <a:pt x="130" y="263"/>
                                  <a:pt x="121" y="279"/>
                                  <a:pt x="116" y="297"/>
                                </a:cubicBezTo>
                                <a:cubicBezTo>
                                  <a:pt x="111" y="315"/>
                                  <a:pt x="108" y="342"/>
                                  <a:pt x="101" y="357"/>
                                </a:cubicBezTo>
                                <a:cubicBezTo>
                                  <a:pt x="94" y="372"/>
                                  <a:pt x="82" y="383"/>
                                  <a:pt x="71" y="38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3956040"/>
                            <a:ext cx="15055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1" h="670">
                                <a:moveTo>
                                  <a:pt x="249" y="664"/>
                                </a:moveTo>
                                <a:cubicBezTo>
                                  <a:pt x="88" y="664"/>
                                  <a:pt x="45" y="667"/>
                                  <a:pt x="0" y="664"/>
                                </a:cubicBezTo>
                                <a:cubicBezTo>
                                  <a:pt x="12" y="625"/>
                                  <a:pt x="27" y="622"/>
                                  <a:pt x="45" y="610"/>
                                </a:cubicBezTo>
                                <a:cubicBezTo>
                                  <a:pt x="63" y="598"/>
                                  <a:pt x="97" y="598"/>
                                  <a:pt x="108" y="592"/>
                                </a:cubicBezTo>
                                <a:cubicBezTo>
                                  <a:pt x="119" y="586"/>
                                  <a:pt x="107" y="583"/>
                                  <a:pt x="111" y="571"/>
                                </a:cubicBezTo>
                                <a:cubicBezTo>
                                  <a:pt x="115" y="559"/>
                                  <a:pt x="124" y="534"/>
                                  <a:pt x="132" y="520"/>
                                </a:cubicBezTo>
                                <a:cubicBezTo>
                                  <a:pt x="140" y="506"/>
                                  <a:pt x="147" y="496"/>
                                  <a:pt x="162" y="487"/>
                                </a:cubicBezTo>
                                <a:cubicBezTo>
                                  <a:pt x="177" y="478"/>
                                  <a:pt x="203" y="471"/>
                                  <a:pt x="222" y="463"/>
                                </a:cubicBezTo>
                                <a:cubicBezTo>
                                  <a:pt x="241" y="455"/>
                                  <a:pt x="265" y="448"/>
                                  <a:pt x="276" y="439"/>
                                </a:cubicBezTo>
                                <a:cubicBezTo>
                                  <a:pt x="287" y="430"/>
                                  <a:pt x="281" y="420"/>
                                  <a:pt x="291" y="409"/>
                                </a:cubicBezTo>
                                <a:cubicBezTo>
                                  <a:pt x="301" y="398"/>
                                  <a:pt x="320" y="385"/>
                                  <a:pt x="336" y="376"/>
                                </a:cubicBezTo>
                                <a:cubicBezTo>
                                  <a:pt x="352" y="367"/>
                                  <a:pt x="367" y="363"/>
                                  <a:pt x="387" y="352"/>
                                </a:cubicBezTo>
                                <a:cubicBezTo>
                                  <a:pt x="407" y="341"/>
                                  <a:pt x="437" y="321"/>
                                  <a:pt x="459" y="307"/>
                                </a:cubicBezTo>
                                <a:cubicBezTo>
                                  <a:pt x="481" y="293"/>
                                  <a:pt x="502" y="278"/>
                                  <a:pt x="519" y="265"/>
                                </a:cubicBezTo>
                                <a:cubicBezTo>
                                  <a:pt x="536" y="252"/>
                                  <a:pt x="548" y="232"/>
                                  <a:pt x="558" y="229"/>
                                </a:cubicBezTo>
                                <a:cubicBezTo>
                                  <a:pt x="568" y="226"/>
                                  <a:pt x="570" y="242"/>
                                  <a:pt x="579" y="250"/>
                                </a:cubicBezTo>
                                <a:cubicBezTo>
                                  <a:pt x="588" y="258"/>
                                  <a:pt x="605" y="279"/>
                                  <a:pt x="612" y="280"/>
                                </a:cubicBezTo>
                                <a:cubicBezTo>
                                  <a:pt x="619" y="281"/>
                                  <a:pt x="619" y="265"/>
                                  <a:pt x="624" y="256"/>
                                </a:cubicBezTo>
                                <a:cubicBezTo>
                                  <a:pt x="629" y="247"/>
                                  <a:pt x="634" y="232"/>
                                  <a:pt x="642" y="226"/>
                                </a:cubicBezTo>
                                <a:cubicBezTo>
                                  <a:pt x="650" y="220"/>
                                  <a:pt x="662" y="217"/>
                                  <a:pt x="675" y="217"/>
                                </a:cubicBezTo>
                                <a:cubicBezTo>
                                  <a:pt x="688" y="217"/>
                                  <a:pt x="710" y="217"/>
                                  <a:pt x="723" y="226"/>
                                </a:cubicBezTo>
                                <a:cubicBezTo>
                                  <a:pt x="736" y="235"/>
                                  <a:pt x="745" y="262"/>
                                  <a:pt x="753" y="274"/>
                                </a:cubicBezTo>
                                <a:cubicBezTo>
                                  <a:pt x="761" y="286"/>
                                  <a:pt x="760" y="297"/>
                                  <a:pt x="771" y="298"/>
                                </a:cubicBezTo>
                                <a:cubicBezTo>
                                  <a:pt x="782" y="299"/>
                                  <a:pt x="805" y="290"/>
                                  <a:pt x="819" y="280"/>
                                </a:cubicBezTo>
                                <a:cubicBezTo>
                                  <a:pt x="833" y="270"/>
                                  <a:pt x="840" y="244"/>
                                  <a:pt x="855" y="235"/>
                                </a:cubicBezTo>
                                <a:cubicBezTo>
                                  <a:pt x="870" y="226"/>
                                  <a:pt x="894" y="232"/>
                                  <a:pt x="912" y="226"/>
                                </a:cubicBezTo>
                                <a:cubicBezTo>
                                  <a:pt x="930" y="220"/>
                                  <a:pt x="947" y="202"/>
                                  <a:pt x="966" y="199"/>
                                </a:cubicBezTo>
                                <a:cubicBezTo>
                                  <a:pt x="985" y="196"/>
                                  <a:pt x="1008" y="203"/>
                                  <a:pt x="1029" y="205"/>
                                </a:cubicBezTo>
                                <a:cubicBezTo>
                                  <a:pt x="1050" y="207"/>
                                  <a:pt x="1075" y="215"/>
                                  <a:pt x="1095" y="211"/>
                                </a:cubicBezTo>
                                <a:cubicBezTo>
                                  <a:pt x="1115" y="207"/>
                                  <a:pt x="1133" y="185"/>
                                  <a:pt x="1149" y="178"/>
                                </a:cubicBezTo>
                                <a:cubicBezTo>
                                  <a:pt x="1165" y="171"/>
                                  <a:pt x="1179" y="164"/>
                                  <a:pt x="1191" y="166"/>
                                </a:cubicBezTo>
                                <a:cubicBezTo>
                                  <a:pt x="1203" y="168"/>
                                  <a:pt x="1212" y="179"/>
                                  <a:pt x="1221" y="187"/>
                                </a:cubicBezTo>
                                <a:cubicBezTo>
                                  <a:pt x="1230" y="195"/>
                                  <a:pt x="1239" y="211"/>
                                  <a:pt x="1248" y="217"/>
                                </a:cubicBezTo>
                                <a:cubicBezTo>
                                  <a:pt x="1257" y="223"/>
                                  <a:pt x="1267" y="226"/>
                                  <a:pt x="1278" y="226"/>
                                </a:cubicBezTo>
                                <a:cubicBezTo>
                                  <a:pt x="1289" y="226"/>
                                  <a:pt x="1302" y="220"/>
                                  <a:pt x="1317" y="220"/>
                                </a:cubicBezTo>
                                <a:cubicBezTo>
                                  <a:pt x="1332" y="220"/>
                                  <a:pt x="1353" y="224"/>
                                  <a:pt x="1368" y="223"/>
                                </a:cubicBezTo>
                                <a:cubicBezTo>
                                  <a:pt x="1383" y="222"/>
                                  <a:pt x="1395" y="215"/>
                                  <a:pt x="1410" y="211"/>
                                </a:cubicBezTo>
                                <a:cubicBezTo>
                                  <a:pt x="1425" y="207"/>
                                  <a:pt x="1445" y="204"/>
                                  <a:pt x="1458" y="199"/>
                                </a:cubicBezTo>
                                <a:cubicBezTo>
                                  <a:pt x="1471" y="194"/>
                                  <a:pt x="1477" y="182"/>
                                  <a:pt x="1488" y="181"/>
                                </a:cubicBezTo>
                                <a:cubicBezTo>
                                  <a:pt x="1499" y="180"/>
                                  <a:pt x="1512" y="188"/>
                                  <a:pt x="1527" y="190"/>
                                </a:cubicBezTo>
                                <a:cubicBezTo>
                                  <a:pt x="1542" y="192"/>
                                  <a:pt x="1567" y="196"/>
                                  <a:pt x="1578" y="190"/>
                                </a:cubicBezTo>
                                <a:cubicBezTo>
                                  <a:pt x="1589" y="184"/>
                                  <a:pt x="1587" y="165"/>
                                  <a:pt x="1596" y="154"/>
                                </a:cubicBezTo>
                                <a:cubicBezTo>
                                  <a:pt x="1605" y="143"/>
                                  <a:pt x="1621" y="126"/>
                                  <a:pt x="1632" y="124"/>
                                </a:cubicBezTo>
                                <a:cubicBezTo>
                                  <a:pt x="1643" y="122"/>
                                  <a:pt x="1655" y="133"/>
                                  <a:pt x="1665" y="142"/>
                                </a:cubicBezTo>
                                <a:cubicBezTo>
                                  <a:pt x="1675" y="151"/>
                                  <a:pt x="1684" y="168"/>
                                  <a:pt x="1695" y="178"/>
                                </a:cubicBezTo>
                                <a:cubicBezTo>
                                  <a:pt x="1706" y="188"/>
                                  <a:pt x="1721" y="205"/>
                                  <a:pt x="1731" y="205"/>
                                </a:cubicBezTo>
                                <a:cubicBezTo>
                                  <a:pt x="1741" y="205"/>
                                  <a:pt x="1749" y="185"/>
                                  <a:pt x="1758" y="175"/>
                                </a:cubicBezTo>
                                <a:cubicBezTo>
                                  <a:pt x="1767" y="165"/>
                                  <a:pt x="1777" y="150"/>
                                  <a:pt x="1788" y="145"/>
                                </a:cubicBezTo>
                                <a:cubicBezTo>
                                  <a:pt x="1799" y="140"/>
                                  <a:pt x="1815" y="145"/>
                                  <a:pt x="1827" y="142"/>
                                </a:cubicBezTo>
                                <a:cubicBezTo>
                                  <a:pt x="1839" y="139"/>
                                  <a:pt x="1851" y="130"/>
                                  <a:pt x="1863" y="124"/>
                                </a:cubicBezTo>
                                <a:cubicBezTo>
                                  <a:pt x="1875" y="118"/>
                                  <a:pt x="1886" y="113"/>
                                  <a:pt x="1899" y="109"/>
                                </a:cubicBezTo>
                                <a:cubicBezTo>
                                  <a:pt x="1912" y="105"/>
                                  <a:pt x="1930" y="98"/>
                                  <a:pt x="1944" y="100"/>
                                </a:cubicBezTo>
                                <a:cubicBezTo>
                                  <a:pt x="1958" y="102"/>
                                  <a:pt x="1973" y="124"/>
                                  <a:pt x="1986" y="124"/>
                                </a:cubicBezTo>
                                <a:cubicBezTo>
                                  <a:pt x="1999" y="124"/>
                                  <a:pt x="2013" y="111"/>
                                  <a:pt x="2022" y="103"/>
                                </a:cubicBezTo>
                                <a:cubicBezTo>
                                  <a:pt x="2031" y="95"/>
                                  <a:pt x="2035" y="86"/>
                                  <a:pt x="2037" y="76"/>
                                </a:cubicBezTo>
                                <a:cubicBezTo>
                                  <a:pt x="2039" y="66"/>
                                  <a:pt x="2034" y="51"/>
                                  <a:pt x="2037" y="40"/>
                                </a:cubicBezTo>
                                <a:cubicBezTo>
                                  <a:pt x="2040" y="29"/>
                                  <a:pt x="2047" y="14"/>
                                  <a:pt x="2058" y="7"/>
                                </a:cubicBezTo>
                                <a:cubicBezTo>
                                  <a:pt x="2069" y="0"/>
                                  <a:pt x="2090" y="0"/>
                                  <a:pt x="2103" y="1"/>
                                </a:cubicBezTo>
                                <a:cubicBezTo>
                                  <a:pt x="2116" y="2"/>
                                  <a:pt x="2129" y="7"/>
                                  <a:pt x="2139" y="16"/>
                                </a:cubicBezTo>
                                <a:cubicBezTo>
                                  <a:pt x="2149" y="25"/>
                                  <a:pt x="2157" y="48"/>
                                  <a:pt x="2166" y="58"/>
                                </a:cubicBezTo>
                                <a:cubicBezTo>
                                  <a:pt x="2175" y="68"/>
                                  <a:pt x="2186" y="72"/>
                                  <a:pt x="2196" y="79"/>
                                </a:cubicBezTo>
                                <a:cubicBezTo>
                                  <a:pt x="2206" y="86"/>
                                  <a:pt x="2221" y="66"/>
                                  <a:pt x="2226" y="97"/>
                                </a:cubicBezTo>
                                <a:cubicBezTo>
                                  <a:pt x="2231" y="128"/>
                                  <a:pt x="2223" y="170"/>
                                  <a:pt x="2223" y="265"/>
                                </a:cubicBezTo>
                                <a:cubicBezTo>
                                  <a:pt x="2223" y="360"/>
                                  <a:pt x="2229" y="469"/>
                                  <a:pt x="2223" y="667"/>
                                </a:cubicBezTo>
                                <a:cubicBezTo>
                                  <a:pt x="2001" y="667"/>
                                  <a:pt x="1298" y="664"/>
                                  <a:pt x="969" y="664"/>
                                </a:cubicBezTo>
                                <a:cubicBezTo>
                                  <a:pt x="640" y="664"/>
                                  <a:pt x="397" y="670"/>
                                  <a:pt x="249" y="6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4200"/>
                            <a:ext cx="764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1" h="6">
                                <a:moveTo>
                                  <a:pt x="0" y="0"/>
                                </a:moveTo>
                                <a:lnTo>
                                  <a:pt x="9411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8320"/>
                            <a:ext cx="764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1" h="6">
                                <a:moveTo>
                                  <a:pt x="0" y="0"/>
                                </a:moveTo>
                                <a:lnTo>
                                  <a:pt x="9411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960"/>
                            <a:ext cx="764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1" h="6">
                                <a:moveTo>
                                  <a:pt x="0" y="0"/>
                                </a:moveTo>
                                <a:lnTo>
                                  <a:pt x="9411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764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1" h="6">
                                <a:moveTo>
                                  <a:pt x="0" y="0"/>
                                </a:moveTo>
                                <a:lnTo>
                                  <a:pt x="9411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920"/>
                            <a:ext cx="764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1" h="6">
                                <a:moveTo>
                                  <a:pt x="0" y="0"/>
                                </a:moveTo>
                                <a:lnTo>
                                  <a:pt x="9411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3" style="position:absolute;margin-left:27pt;margin-top:10pt;width:602.95pt;height:350.95pt" coordorigin="540,200" coordsize="12059,7019">
                <v:rect id="shape_0" ID="矩形 1564" stroked="t" o:allowincell="f" style="position:absolute;left:547;top:205;width:12051;height:7010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ID="任意多边形 1565" coordsize="5010,688" path="m0,688c3,682,6,659,21,652c36,645,75,654,90,643c105,632,106,602,111,586c116,570,106,558,123,544c140,530,190,516,213,502c236,488,249,469,264,457c279,445,293,439,306,430c319,421,328,410,342,403c356,396,374,394,393,385c412,376,440,360,459,346c478,332,495,312,510,301c525,290,534,275,549,277c564,279,587,316,600,316c613,316,615,286,627,277c639,268,657,262,672,259c687,256,708,250,720,256c732,262,733,283,741,295c749,307,758,326,768,331c778,336,793,331,804,325c815,319,824,301,837,292c850,283,861,275,882,268c903,261,937,255,963,253c989,251,1015,256,1038,256c1061,256,1087,263,1104,256c1121,249,1127,223,1140,214c1153,205,1166,201,1182,205c1198,209,1221,227,1236,238c1251,249,1257,264,1275,271c1293,278,1320,284,1344,280c1368,276,1393,256,1419,247c1445,238,1476,232,1500,229c1524,226,1548,228,1563,229c1578,230,1582,241,1590,235c1598,229,1608,206,1614,193c1620,180,1618,160,1626,160c1634,160,1653,187,1665,196c1677,205,1691,208,1701,214c1711,220,1717,234,1728,232c1739,230,1753,211,1767,205c1781,199,1797,200,1812,196c1827,192,1845,185,1860,178c1875,171,1890,160,1902,154c1914,148,1920,144,1932,145c1944,146,1962,153,1974,157c1986,161,1996,174,2007,172c2018,170,2035,154,2043,142c2051,130,2053,113,2055,100c2057,87,2049,70,2055,61c2061,52,2078,46,2091,43c2104,40,2120,41,2133,43c2146,45,2163,50,2172,58c2181,66,2184,79,2187,91c2190,103,2188,124,2193,130c2198,136,2204,122,2217,124c2230,126,2256,139,2274,145c2292,151,2316,158,2328,160c2340,162,2338,156,2349,157c2360,158,2382,168,2397,169c2412,170,2426,166,2442,166c2458,166,2486,159,2493,169c2500,179,2487,213,2484,229c2481,245,2470,253,2472,268c2474,283,2488,308,2496,319c2504,330,2509,342,2520,337c2531,332,2554,302,2565,289c2576,276,2576,266,2589,256c2602,246,2627,237,2646,229c2665,221,2686,217,2706,205c2726,193,2748,172,2763,157c2778,142,2782,128,2799,115c2816,102,2845,85,2868,79c2891,73,2916,77,2937,79c2958,81,2972,89,2994,91c3016,93,3054,97,3072,91c3090,85,3092,64,3105,52c3118,40,3134,30,3150,22c3166,14,3184,0,3201,1c3218,2,3237,22,3252,31c3267,40,3274,53,3294,58c3314,63,3353,64,3375,64c3397,64,3408,58,3426,58c3444,58,3464,69,3483,67c3502,65,3523,43,3540,46c3557,49,3565,75,3588,85c3611,95,3649,103,3678,103c3707,103,3739,95,3765,88c3791,81,3818,64,3837,58c3856,52,3864,50,3882,52c3900,54,3927,68,3948,70c3969,72,3990,68,4008,64c4026,60,4038,50,4059,43c4080,36,4117,26,4137,22c4157,18,4168,15,4179,19c4190,23,4189,44,4203,49c4217,54,4245,48,4263,52c4281,56,4295,70,4314,76c4333,82,4359,81,4377,88c4395,95,4411,110,4425,118c4439,126,4449,133,4461,136c4473,139,4487,141,4500,139c4513,137,4526,124,4539,124c4552,124,4565,132,4578,139c4591,146,4600,159,4617,169c4634,179,4661,186,4680,196c4699,206,4714,219,4731,229c4748,239,4766,248,4785,256c4804,264,4825,270,4845,277c4865,284,4888,290,4905,298c4922,306,4934,318,4950,325c4966,332,4992,335,5001,343c5010,351,5008,361,5007,376c5006,391,5001,414,4992,433c4983,452,4962,473,4953,487c4944,501,4943,508,4935,520c4927,532,4910,544,4905,559c4900,574,4906,596,4902,610c4898,624,4890,630,4881,643c4872,656,4857,679,4851,688e" stroked="t" o:allowincell="f" style="position:absolute;left:799;top:6401;width:5323;height:80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66" coordsize="2302,775" path="m0,769c8,760,31,736,48,718c65,700,90,675,105,661c120,647,120,636,138,631c156,626,192,632,216,628c240,624,258,612,285,604c312,596,350,582,381,580c412,578,447,588,474,589c501,590,520,586,546,586c572,586,608,588,633,589c658,590,675,592,696,595c717,598,738,607,759,607c780,607,806,602,825,598c844,594,858,595,873,586c888,577,902,542,915,541c928,540,941,570,951,583c961,596,956,616,975,619c994,622,1036,606,1068,604c1100,602,1146,609,1167,604c1188,599,1194,587,1197,574c1200,561,1192,540,1188,523c1184,506,1173,479,1176,472c1179,465,1197,476,1209,478c1221,480,1235,484,1248,487c1261,490,1271,495,1287,496c1303,497,1328,495,1347,493c1366,491,1387,482,1404,481c1421,480,1434,488,1449,490c1464,492,1476,492,1491,493c1506,494,1525,497,1542,496c1559,495,1579,486,1593,487c1607,488,1614,501,1626,505c1638,509,1656,510,1665,514c1674,518,1674,526,1683,526c1692,526,1711,518,1719,511c1727,504,1728,482,1734,481c1740,480,1748,497,1758,502c1768,507,1779,506,1791,508c1803,510,1816,512,1830,514c1844,516,1864,518,1878,520c1892,522,1900,525,1914,523c1928,521,1946,515,1962,508c1978,501,2000,488,2013,478c2026,468,2037,460,2043,445c2049,430,2052,404,2049,388c2046,372,2030,360,2025,349c2020,338,2013,328,2016,319c2019,310,2039,308,2043,292c2047,276,2038,243,2040,223c2042,203,2049,186,2055,172c2061,158,2069,148,2079,139c2089,130,2106,125,2118,115c2130,105,2142,90,2154,79c2166,68,2182,55,2193,46c2204,37,2208,32,2217,28c2226,24,2234,25,2247,22c2260,19,2294,0,2298,7c2302,14,2281,46,2271,61c2261,76,2250,83,2238,94c2226,105,2208,119,2199,127c2190,135,2194,138,2184,142c2174,146,2151,146,2139,154c2127,162,2118,177,2109,190c2100,203,2088,221,2088,232c2088,243,2100,245,2109,256c2118,267,2132,284,2142,298c2152,312,2159,324,2166,337c2173,350,2179,364,2184,379c2189,394,2192,413,2196,427c2200,441,2205,448,2208,466c2211,484,2215,517,2214,535c2213,553,2208,558,2202,574c2196,590,2182,614,2178,631c2174,648,2176,662,2175,676c2174,690,2175,702,2172,718c2169,734,2160,763,2157,775e" stroked="t" o:allowincell="f" style="position:absolute;left:7137;top:6303;width:2446;height:91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67" coordsize="188,207" path="m59,197c37,193,16,180,8,173c0,166,8,160,11,155c14,150,15,146,29,140c43,134,84,130,98,119c112,108,115,92,116,74c117,56,101,22,104,11c107,0,125,7,134,8c143,9,154,12,161,20c168,28,169,44,173,56c177,68,183,76,185,95c187,114,188,152,182,170c176,188,169,199,149,203c129,207,78,198,59,197xe" stroked="t" o:allowincell="f" style="position:absolute;left:9084;top:6637;width:199;height:24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68" coordsize="141,68" path="m16,68c4,59,0,16,7,8c14,0,41,14,58,17c75,20,100,21,112,26c124,31,141,42,133,47c125,52,80,53,61,56c42,59,25,66,16,68xe" stroked="t" o:allowincell="f" style="position:absolute;left:7815;top:6860;width:150;height:7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69" coordsize="126,60" path="m111,57c93,60,18,42,9,33c0,24,39,6,57,3c75,0,108,6,117,15c126,24,112,48,111,57xe" stroked="t" o:allowincell="f" style="position:absolute;left:8400;top:6781;width:132;height:6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70" coordsize="158,211" path="m27,79c21,58,0,8,9,4c18,0,58,40,81,58c104,76,136,99,147,112c158,125,148,125,147,136c146,147,153,166,141,178c129,190,89,211,72,211c55,211,45,188,39,178c33,168,38,167,36,151c34,135,29,94,27,79xe" stroked="t" o:allowincell="f" style="position:absolute;left:6165;top:5026;width:167;height:2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71" coordsize="172,245" path="m32,126c47,112,81,113,95,99c109,85,111,55,119,39c127,23,135,0,143,0c151,0,168,23,170,39c172,55,161,78,152,96c143,114,120,131,113,147c106,163,116,174,107,189c98,204,73,235,59,240c45,245,32,225,23,216c14,207,0,198,2,183c4,168,17,140,32,126xe" stroked="t" o:allowincell="f" style="position:absolute;left:6025;top:5256;width:183;height:28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72" coordsize="99,107" path="m0,8c10,0,69,11,84,20c99,29,99,51,93,65c87,79,61,107,48,107c35,107,23,84,15,68c7,52,3,20,0,8xe" stroked="t" o:allowincell="f" style="position:absolute;left:5447;top:5269;width:104;height:12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73" coordsize="999,880" path="m802,219c812,242,824,252,844,270c864,288,894,286,919,327c944,368,983,465,991,513c999,561,978,588,970,618c962,648,949,670,940,696c931,722,926,753,916,777c906,801,893,820,880,837c867,854,852,872,838,876c824,880,807,869,796,864c785,859,784,848,769,846c754,844,725,859,706,855c687,851,667,836,655,819c643,802,637,773,631,750c625,727,623,686,616,678c609,670,598,694,589,705c580,716,569,746,559,744c549,742,539,709,529,693c519,677,509,657,499,648c489,639,482,637,466,636c450,635,422,638,400,642c378,646,354,652,334,660c314,668,294,679,280,687c266,695,263,707,250,711c237,715,214,710,199,711c184,712,176,714,157,720c138,726,101,751,85,750c69,749,64,725,58,714c52,703,48,694,49,684c50,674,67,668,67,651c67,634,52,600,46,579c40,558,37,541,31,525c25,509,15,492,10,480c5,468,2,464,1,453c0,442,0,426,1,411c2,396,9,372,10,360c11,348,4,344,10,336c16,328,32,318,46,312c60,306,81,308,94,300c107,292,115,268,127,261c139,254,157,261,169,255c181,249,192,236,199,225c206,214,203,198,208,189c213,180,220,171,229,168c238,165,256,175,262,171c268,167,267,154,268,144c269,134,260,118,271,108c282,98,318,88,334,87c350,86,355,94,367,99c379,104,403,122,409,120c415,118,404,94,406,84c408,74,414,68,421,60c428,52,442,44,448,36c454,28,447,13,457,9c467,5,494,9,508,12c522,15,534,20,544,27c554,34,569,41,571,54c573,67,558,92,556,105c554,118,550,125,556,132c562,139,580,137,592,144c604,151,618,167,628,174c638,181,643,190,652,189c661,188,678,181,685,168c692,155,694,131,694,111c694,91,686,65,688,48c690,31,698,0,709,6c720,12,744,66,757,87c770,108,780,110,787,132c794,154,792,196,802,219xe" stroked="t" o:allowincell="f" style="position:absolute;left:4621;top:4174;width:1059;height:103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74" coordsize="409,279" path="m0,42c0,32,7,24,15,18c23,12,40,0,51,3c62,6,76,26,84,39c92,52,93,78,102,84c111,90,127,80,138,75c149,70,155,55,168,54c181,53,200,60,219,66c238,72,262,80,285,90c308,100,339,114,357,126c375,138,385,151,393,165c401,179,408,198,408,210c408,222,409,235,393,237c377,239,333,222,315,222c297,222,287,232,285,240c283,248,302,267,300,273c298,279,280,279,270,276c260,273,248,262,237,252c226,242,213,233,204,219c195,205,189,180,180,168c171,156,163,152,150,147c137,142,117,141,102,135c87,129,71,117,57,108c43,99,27,92,18,81c9,70,0,52,0,42xe" stroked="t" o:allowincell="f" style="position:absolute;left:5080;top:3799;width:434;height:32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75" coordsize="122,160" path="m52,11c62,13,73,16,82,17c91,18,103,14,109,20c115,26,117,41,118,53c119,65,122,80,118,92c114,104,102,124,94,128c86,132,77,124,70,113c63,102,61,59,55,65c49,71,38,144,31,152c24,160,15,125,10,113c5,101,0,92,1,80c2,68,13,53,16,41c19,29,13,10,19,5c25,0,41,20,52,11xe" stroked="t" o:allowincell="f" style="position:absolute;left:4750;top:3802;width:131;height:18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76" coordsize="248,343" path="m238,337c229,343,209,334,196,322c183,310,171,284,157,265c143,246,123,228,112,208c101,188,103,163,94,145c85,127,69,119,55,100c41,81,14,47,7,31c0,15,4,0,10,1c16,2,29,22,43,34c57,46,77,57,91,70c105,83,115,96,130,112c145,128,164,148,181,166c198,184,221,200,232,220c243,240,246,267,247,286c248,305,247,334,238,337xe" stroked="t" o:allowincell="f" style="position:absolute;left:4127;top:3582;width:261;height:40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77" coordsize="253,290" path="m0,132c7,122,33,143,48,135c63,127,78,97,93,84c108,71,123,72,135,60c147,48,155,18,168,9c181,0,202,2,216,6c230,10,251,24,252,33c253,42,233,52,225,60c217,68,201,74,201,84c201,94,221,105,225,120c229,135,225,152,222,174c219,196,216,234,207,252c198,270,181,280,165,285c149,290,133,290,111,285c89,280,51,270,33,255c15,240,11,218,6,198c1,178,1,146,0,132xe" stroked="t" o:allowincell="f" style="position:absolute;left:4500;top:3579;width:267;height:34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78" coordsize="193,390" path="m40,198c38,185,19,164,19,150c19,136,33,123,40,111c47,99,47,82,61,75c75,68,112,74,124,66c136,58,128,35,133,24c138,13,148,0,157,0c166,0,182,11,187,21c192,31,187,48,187,63c187,78,184,99,184,114c184,129,193,142,187,153c181,164,155,169,148,180c141,191,147,205,145,219c143,233,138,249,133,264c128,279,123,291,118,309c113,327,110,362,100,375c90,388,70,390,61,390c52,390,50,380,43,375c36,370,24,367,19,357c14,347,12,330,10,315c8,300,0,281,4,267c8,253,28,240,34,228c40,216,42,211,40,198xe" stroked="t" o:allowincell="f" style="position:absolute;left:2773;top:4236;width:203;height:45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79" coordsize="5087,3928" path="m747,3450c739,3432,721,3423,717,3405c713,3387,719,3358,720,3339c721,3320,723,3306,726,3288c729,3270,735,3247,741,3228c747,3209,763,3187,762,3171c761,3155,738,3140,735,3129c732,3118,742,3115,741,3105c740,3095,734,3080,729,3066c724,3052,713,3031,708,3018c703,3005,704,2998,699,2988c694,2978,684,2968,675,2955c666,2942,651,2926,648,2910c645,2894,655,2874,657,2856c659,2838,660,2819,660,2802c660,2785,667,2765,657,2754c647,2743,615,2739,597,2733c579,2727,560,2722,549,2715c538,2708,550,2691,531,2691c512,2691,464,2708,435,2715c406,2722,382,2732,357,2730c332,2728,301,2704,285,2706c269,2708,276,2739,264,2742c252,2745,225,2731,210,2723c195,2715,185,2704,173,2693c161,2682,155,2679,135,2655c115,2631,73,2575,53,2550c33,2525,24,2524,15,2505c6,2486,0,2462,0,2438c0,2414,13,2396,15,2363c17,2330,15,2272,15,2240c15,2208,10,2198,18,2172c26,2146,52,2106,66,2085c80,2064,89,2057,105,2043c121,2029,152,2025,165,2000c178,1975,174,1914,185,1890c196,1866,219,1868,231,1857c243,1846,249,1836,255,1827c261,1818,259,1809,264,1803c269,1797,276,1789,285,1788c294,1787,308,1795,321,1797c334,1799,351,1806,363,1803c375,1800,385,1784,396,1779c407,1774,418,1775,429,1770c440,1765,453,1754,465,1749c477,1744,488,1738,504,1737c520,1736,543,1739,561,1740c579,1741,594,1743,615,1743c636,1743,676,1736,690,1743c704,1750,701,1771,699,1788c697,1805,675,1833,675,1845c675,1857,686,1858,696,1863c706,1868,724,1870,738,1875c752,1880,770,1885,783,1896c796,1907,801,1930,819,1941c837,1952,880,1974,894,1965c908,1956,901,1902,906,1887c911,1872,917,1875,927,1872c937,1869,955,1864,969,1869c983,1874,994,1890,1011,1899c1028,1908,1054,1916,1074,1923c1094,1930,1118,1943,1134,1944c1150,1945,1161,1933,1173,1929c1185,1925,1195,1917,1206,1917c1217,1917,1231,1936,1242,1932c1253,1928,1264,1905,1272,1890c1280,1875,1284,1854,1290,1839c1296,1824,1305,1809,1308,1797c1311,1785,1313,1772,1308,1764c1303,1756,1290,1748,1278,1749c1266,1750,1251,1768,1236,1767c1221,1766,1203,1747,1188,1746c1173,1745,1155,1758,1143,1758c1131,1758,1122,1751,1113,1743c1104,1735,1093,1721,1086,1710c1079,1699,1072,1687,1071,1677c1070,1667,1065,1658,1080,1647c1095,1636,1145,1616,1164,1608c1183,1600,1183,1606,1194,1599c1205,1592,1222,1570,1233,1566c1244,1562,1247,1567,1263,1572c1279,1577,1307,1590,1332,1596c1357,1602,1397,1614,1413,1608c1429,1602,1431,1571,1428,1557c1425,1543,1406,1536,1395,1524c1384,1512,1371,1498,1362,1488c1353,1478,1341,1477,1341,1467c1341,1457,1354,1440,1359,1428c1364,1416,1376,1397,1374,1392c1372,1387,1358,1395,1347,1398c1336,1401,1321,1409,1308,1413c1295,1417,1272,1413,1272,1422c1272,1431,1305,1459,1305,1470c1305,1481,1284,1486,1275,1488c1266,1490,1255,1492,1248,1485c1241,1478,1239,1458,1233,1446c1227,1434,1219,1420,1212,1416c1205,1412,1198,1415,1188,1419c1178,1423,1161,1431,1152,1440c1143,1449,1134,1465,1131,1476c1128,1487,1137,1498,1134,1509c1131,1520,1115,1530,1113,1545c1111,1560,1124,1583,1122,1596c1120,1609,1109,1619,1101,1623c1093,1627,1083,1623,1074,1623c1065,1623,1055,1620,1044,1620c1033,1620,1014,1618,1005,1623c996,1628,991,1640,990,1653c989,1666,999,1690,999,1704c999,1718,998,1732,993,1737c988,1742,976,1742,969,1737c962,1732,954,1717,948,1704c942,1691,940,1674,933,1662c926,1650,912,1642,906,1629c900,1616,900,1595,897,1584c894,1573,893,1572,885,1563c877,1554,861,1536,849,1527c837,1518,822,1518,813,1512c804,1506,801,1501,792,1491c783,1481,769,1459,759,1452c749,1445,736,1438,732,1446c728,1454,731,1489,735,1503c739,1517,747,1520,759,1533c771,1546,791,1566,807,1581c823,1596,845,1615,855,1626c865,1637,871,1642,870,1650c869,1658,853,1666,846,1674c839,1682,834,1702,828,1701c822,1700,817,1676,810,1665c803,1654,798,1648,789,1638c780,1628,767,1618,756,1608c745,1598,731,1582,720,1575c709,1568,699,1571,690,1563c681,1555,671,1535,663,1524c655,1513,649,1499,642,1497c635,1495,626,1505,618,1509c610,1513,599,1516,591,1521c583,1526,578,1534,570,1539c562,1544,553,1552,543,1554c533,1556,520,1547,510,1548c500,1549,487,1556,480,1563c473,1570,471,1583,465,1593c459,1603,452,1614,444,1623c436,1632,423,1635,417,1644c411,1653,413,1667,411,1677c409,1687,408,1698,402,1707c396,1716,381,1726,372,1734c363,1742,359,1753,351,1755c343,1757,329,1744,321,1746c313,1748,307,1761,300,1764c293,1767,283,1769,276,1767c269,1765,264,1754,255,1752c246,1750,228,1754,219,1752c210,1750,205,1746,201,1740c197,1734,197,1722,195,1713c193,1704,191,1694,189,1686c187,1678,184,1669,186,1662c188,1655,201,1647,204,1641c207,1635,207,1631,207,1623c207,1615,206,1602,204,1593c202,1584,195,1578,195,1569c195,1560,201,1541,207,1536c213,1531,221,1537,231,1536c241,1535,257,1528,270,1527c283,1526,298,1531,312,1530c326,1529,349,1526,357,1521c365,1516,361,1506,363,1497c365,1488,365,1481,366,1470c367,1459,367,1442,366,1431c365,1420,362,1411,357,1401c352,1391,345,1382,339,1374c333,1366,324,1360,321,1353c318,1346,314,1336,321,1329c328,1322,351,1312,363,1308c375,1304,385,1307,396,1305c407,1303,422,1302,432,1296c442,1290,447,1274,456,1266c465,1258,473,1252,483,1248c493,1244,513,1244,519,1239c525,1234,521,1224,522,1215c523,1206,523,1195,528,1185c533,1175,541,1162,552,1155c563,1148,582,1148,597,1143c612,1138,636,1132,642,1125c648,1118,636,1108,633,1098c630,1088,626,1075,624,1065c622,1055,618,1046,621,1038c624,1030,635,1020,642,1017c649,1014,660,1015,666,1020c672,1025,681,1038,681,1047c681,1056,665,1066,663,1074c661,1082,665,1089,669,1098c673,1107,679,1124,687,1128c695,1132,706,1120,717,1119c728,1118,746,1119,756,1122c766,1125,770,1143,780,1140c790,1137,804,1112,816,1104c828,1096,829,1095,852,1089c875,1083,939,1072,954,1065c969,1058,945,1052,942,1044c939,1036,935,1025,936,1014c937,1003,943,984,951,978c959,972,972,978,984,978c996,978,1017,983,1023,978c1029,973,1017,953,1020,945c1023,937,1034,935,1044,930c1054,925,1068,918,1083,915c1098,912,1124,914,1134,909c1144,904,1150,887,1143,882c1136,877,1105,876,1089,876c1073,876,1061,883,1047,885c1033,887,1016,891,1002,888c988,885,972,875,963,867c954,859,947,851,945,840c943,829,951,811,951,798c951,785,943,771,945,762c947,753,955,750,963,741c971,732,979,720,990,708c1001,696,1021,677,1029,666c1037,655,1042,649,1041,642c1040,635,1029,626,1020,624c1011,622,997,625,987,627c977,629,968,632,960,636c952,640,947,642,939,651c931,660,922,679,915,693c908,707,906,727,897,738c888,749,874,750,864,756c854,762,837,763,834,774c831,785,835,809,843,825c851,841,877,858,882,873c887,888,883,910,876,918c869,926,848,917,840,921c832,925,832,932,828,945c824,958,820,982,816,999c812,1016,807,1037,801,1047c795,1057,791,1060,780,1062c769,1064,742,1063,735,1059c728,1055,737,1047,735,1038c733,1029,728,1018,723,1005c718,992,709,973,705,960c701,947,703,936,699,927c695,918,689,902,681,903c673,904,661,921,651,930c641,939,635,952,624,957c613,962,596,963,585,960c574,957,561,947,558,936c555,925,563,903,564,891c565,879,569,872,567,864c565,856,557,852,555,843c553,834,550,821,552,807c554,793,561,769,570,759c579,749,592,750,609,744c626,738,665,728,675,720c685,712,670,707,672,699c674,691,677,680,687,669c697,658,722,644,732,633c742,622,744,613,747,603c750,593,744,581,750,570c756,559,770,550,783,537c796,524,811,508,828,492c845,476,865,450,882,441c899,432,914,442,927,435c940,428,946,403,960,396c974,389,998,400,1014,393c1030,386,1037,356,1056,351c1075,346,1110,358,1128,363c1146,368,1156,372,1164,381c1172,390,1170,412,1179,417c1188,422,1212,409,1221,411c1230,413,1231,421,1236,429c1241,437,1243,459,1251,462c1259,465,1272,448,1284,447c1296,446,1311,451,1323,456c1335,461,1347,474,1359,480c1371,486,1385,487,1395,495c1405,503,1418,517,1422,528c1426,539,1422,554,1419,564c1416,574,1414,586,1401,591c1388,596,1362,597,1341,597c1320,597,1292,592,1272,588c1252,584,1228,567,1221,570c1214,573,1219,596,1227,606c1235,616,1261,624,1269,633c1277,642,1268,649,1275,657c1282,665,1302,682,1311,681c1320,680,1320,654,1329,648c1338,642,1352,645,1365,645c1378,645,1397,654,1407,648c1417,642,1420,618,1428,609c1436,600,1446,600,1458,594c1470,588,1495,582,1500,570c1505,558,1486,536,1488,522c1490,508,1505,489,1512,483c1519,477,1526,480,1533,483c1540,486,1554,493,1554,501c1554,509,1537,525,1536,534c1535,543,1544,548,1548,555c1552,562,1552,579,1563,576c1574,573,1598,548,1617,534c1636,520,1651,504,1674,492c1697,480,1746,451,1752,459c1758,467,1706,537,1713,543c1720,549,1774,507,1794,495c1814,483,1817,474,1836,471c1855,468,1895,479,1908,474c1921,469,1907,448,1914,441c1921,434,1940,433,1953,432c1966,431,1980,430,1995,435c2010,440,2027,454,2046,462c2065,470,2101,486,2109,483c2117,480,2102,454,2097,444c2092,434,2081,430,2076,423c2071,416,2066,408,2064,399c2062,390,2058,379,2064,366c2070,353,2091,333,2100,321c2109,309,2106,304,2115,294c2124,284,2143,265,2154,261c2165,257,2175,266,2184,270c2193,274,2209,277,2211,285c2213,293,2196,308,2193,318c2190,328,2189,337,2190,348c2191,359,2197,368,2199,384c2201,400,2198,420,2202,441c2206,462,2226,494,2223,510c2220,526,2196,528,2184,537c2172,546,2166,556,2151,564c2136,572,2097,581,2094,585c2091,589,2115,590,2130,591c2145,592,2169,598,2184,594c2199,590,2211,577,2223,567c2235,557,2247,544,2256,534c2265,524,2270,507,2280,504c2290,501,2300,509,2316,516c2332,523,2369,550,2376,549c2383,548,2367,520,2361,510c2355,500,2344,497,2337,489c2330,481,2328,468,2316,462c2304,456,2275,455,2262,450c2249,445,2242,438,2238,429c2234,420,2240,406,2238,393c2236,380,2227,361,2226,348c2225,335,2229,325,2235,315c2241,305,2258,283,2265,288c2272,293,2269,335,2280,348c2291,361,2325,368,2331,366c2337,364,2324,344,2319,336c2314,328,2300,324,2301,318c2302,312,2315,300,2325,297c2335,294,2350,297,2361,297c2372,297,2383,291,2394,297c2405,303,2421,316,2430,333c2439,350,2440,382,2448,396c2456,410,2471,415,2478,414c2485,413,2489,397,2490,387c2491,377,2487,363,2484,351c2481,339,2481,327,2472,315c2463,303,2443,288,2433,279c2423,270,2410,265,2409,258c2408,251,2416,239,2427,234c2438,229,2453,230,2475,228c2497,226,2547,231,2559,225c2571,219,2548,203,2547,189c2546,175,2536,147,2553,141c2570,135,2619,156,2652,150c2685,144,2722,111,2751,105c2780,99,2807,115,2829,111c2851,107,2863,82,2883,78c2903,74,2941,94,2952,87c2963,80,2939,47,2946,33c2953,19,2986,0,2997,3c3008,6,2999,42,3012,54c3025,66,3052,69,3075,72c3098,75,3128,68,3150,72c3172,76,3213,84,3210,99c3207,114,3157,146,3132,165c3107,184,3077,196,3057,213c3037,230,2990,270,3009,270c3028,270,3137,219,3171,213c3205,207,3193,232,3216,234c3239,236,3285,225,3309,228c3333,231,3338,246,3360,252c3382,258,3423,272,3444,267c3465,262,3467,228,3489,225c3511,222,3561,232,3579,249c3597,266,3582,306,3594,327c3606,348,3640,372,3651,375c3662,378,3652,359,3660,348c3668,337,3686,310,3699,309c3712,308,3724,336,3738,339c3752,342,3770,327,3783,330c3796,333,3808,359,3819,360c3830,361,3843,350,3852,339c3861,328,3860,303,3873,294c3886,285,3912,285,3930,285c3948,285,3972,290,3984,297c3996,304,3997,324,4005,327c4013,330,4022,319,4032,315c4042,311,4057,305,4068,303c4079,301,4093,296,4101,300c4109,304,4113,322,4119,327c4125,332,4132,331,4140,333c4148,335,4159,333,4167,339c4175,345,4182,367,4191,372c4200,377,4212,373,4224,372c4236,371,4251,368,4266,366c4281,364,4301,359,4314,363c4327,367,4338,378,4344,390c4350,402,4347,427,4353,438c4359,449,4373,460,4383,459c4393,458,4401,439,4413,435c4425,431,4441,432,4458,432c4475,432,4497,431,4518,438c4539,445,4569,470,4584,471c4599,472,4603,456,4611,447c4619,438,4623,417,4635,414c4647,411,4672,425,4683,429c4694,433,4694,435,4704,438c4714,441,4731,444,4746,447c4761,450,4775,452,4797,459c4819,466,4854,477,4878,486c4902,495,4927,506,4941,516c4955,526,4954,531,4962,543c4970,555,4978,588,4986,588c4994,588,5003,549,5013,546c5023,543,5035,563,5046,570c5057,577,5073,580,5079,588c5085,596,5087,612,5079,621c5071,630,5043,637,5034,645c5025,653,5029,663,5022,669c5015,675,5002,681,4992,681c4982,681,4968,673,4959,666c4950,659,4942,647,4935,639c4928,631,4926,622,4914,618c4902,614,4873,608,4863,615c4853,622,4861,655,4854,663c4847,671,4829,664,4818,663c4807,662,4799,660,4788,660c4777,660,4751,656,4752,663c4753,670,4786,694,4797,705c4808,716,4818,720,4821,732c4824,744,4825,773,4815,777c4805,781,4773,755,4761,759c4749,763,4753,793,4743,801c4733,809,4718,802,4701,810c4684,818,4657,835,4641,849c4625,863,4615,893,4602,894c4589,895,4575,859,4563,855c4551,851,4535,861,4527,867c4519,873,4519,892,4512,894c4505,896,4495,880,4485,879c4475,878,4457,880,4449,885c4441,890,4439,898,4437,909c4435,920,4438,938,4437,954c4436,970,4433,992,4431,1008c4429,1024,4431,1036,4428,1050c4425,1064,4420,1084,4410,1095c4400,1106,4375,1106,4365,1116c4355,1126,4353,1146,4347,1158c4341,1170,4341,1176,4332,1188c4323,1200,4302,1232,4293,1233c4284,1234,4279,1210,4275,1197c4271,1184,4272,1174,4269,1158c4266,1142,4259,1119,4257,1101c4255,1083,4248,1071,4254,1050c4260,1029,4283,993,4296,972c4309,951,4319,937,4332,924c4345,911,4358,907,4377,894c4396,881,4430,859,4446,846c4462,833,4470,823,4473,813c4476,803,4465,793,4467,786c4469,779,4489,775,4488,771c4487,767,4468,759,4458,762c4448,765,4433,780,4425,789c4417,798,4417,808,4410,819c4403,830,4387,850,4380,852c4373,854,4371,842,4365,834c4359,826,4356,809,4347,801c4338,793,4318,784,4308,786c4298,788,4295,801,4287,810c4279,819,4266,829,4257,840c4248,851,4237,865,4233,876c4229,887,4238,899,4230,906c4222,913,4195,917,4182,918c4169,919,4159,918,4149,912c4139,906,4131,884,4119,882c4107,880,4090,893,4077,897c4064,901,4052,904,4038,906c4024,908,4009,906,3993,906c3977,906,3953,901,3939,906c3925,911,3921,925,3909,936c3897,947,3878,963,3867,975c3856,987,3850,996,3840,1008c3830,1020,3817,1036,3807,1047c3797,1058,3780,1070,3777,1077c3774,1084,3778,1085,3786,1092c3794,1099,3811,1114,3825,1119c3839,1124,3861,1118,3873,1122c3885,1126,3897,1136,3900,1146c3903,1156,3890,1168,3888,1182c3886,1196,3884,1213,3885,1230c3886,1247,3899,1268,3897,1287c3895,1306,3880,1328,3870,1347c3860,1366,3848,1386,3837,1401c3826,1416,3814,1426,3804,1440c3794,1454,3785,1472,3777,1485c3769,1498,3767,1511,3756,1521c3745,1531,3723,1542,3708,1545c3693,1548,3676,1533,3663,1539c3650,1545,3638,1568,3633,1581c3628,1594,3637,1609,3630,1617c3623,1625,3598,1626,3588,1632c3578,1638,3571,1644,3570,1653c3569,1662,3576,1674,3582,1686c3588,1698,3603,1713,3606,1725c3609,1737,3604,1747,3603,1758c3602,1769,3604,1785,3597,1794c3590,1803,3567,1816,3561,1812c3555,1808,3559,1783,3558,1770c3557,1757,3555,1745,3552,1734c3549,1723,3547,1712,3540,1704c3533,1696,3517,1691,3510,1683c3503,1675,3503,1658,3498,1653c3493,1648,3486,1652,3477,1653c3468,1654,3451,1662,3444,1659c3437,1656,3437,1643,3435,1635c3433,1627,3441,1608,3429,1608c3417,1608,3381,1626,3363,1635c3345,1644,3324,1649,3321,1659c3318,1669,3337,1684,3342,1695c3347,1706,3348,1725,3354,1728c3360,1731,3369,1722,3378,1716c3387,1710,3397,1698,3405,1695c3413,1692,3423,1693,3429,1695c3435,1697,3439,1703,3441,1710c3443,1717,3446,1730,3441,1737c3436,1744,3421,1748,3411,1755c3401,1762,3386,1770,3381,1776c3376,1782,3378,1787,3378,1794c3378,1801,3378,1811,3381,1821c3384,1831,3392,1843,3396,1857c3400,1871,3401,1891,3405,1905c3409,1919,3419,1931,3423,1941c3427,1951,3429,1954,3429,1965c3429,1976,3427,1995,3423,2010c3419,2025,3413,2043,3402,2058c3391,2073,3364,2086,3354,2100c3344,2114,3351,2126,3339,2142c3327,2158,3294,2187,3279,2193c3264,2199,3256,2181,3246,2181c3236,2181,3228,2185,3216,2193c3204,2201,3192,2228,3171,2232c3150,2236,3108,2209,3087,2217c3066,2225,3050,2262,3042,2280c3034,2298,3033,2311,3039,2325c3045,2339,3063,2346,3075,2364c3087,2382,3105,2408,3111,2430c3117,2452,3115,2481,3114,2499c3113,2517,3111,2528,3102,2541c3093,2554,3071,2567,3057,2580c3043,2593,3025,2626,3015,2622c3005,2618,3005,2571,2997,2553c2989,2535,2979,2524,2964,2511c2949,2498,2922,2474,2910,2478c2898,2482,2892,2518,2889,2538c2886,2558,2887,2580,2892,2598c2897,2616,2911,2629,2922,2646c2933,2663,2950,2686,2958,2703c2966,2720,2969,2732,2973,2748c2977,2764,2986,2785,2985,2799c2984,2813,2971,2833,2964,2835c2957,2837,2947,2819,2940,2811c2933,2803,2926,2795,2922,2784c2918,2773,2917,2756,2913,2742c2909,2728,2901,2713,2895,2700c2889,2687,2880,2674,2874,2661c2868,2648,2862,2638,2859,2625c2856,2612,2853,2599,2853,2583c2853,2567,2858,2547,2856,2529c2854,2511,2848,2491,2844,2475c2840,2459,2833,2445,2832,2430c2831,2415,2841,2392,2838,2382c2835,2372,2823,2366,2814,2367c2805,2368,2793,2385,2781,2391c2769,2397,2748,2405,2742,2400c2736,2395,2743,2372,2745,2358c2747,2344,2752,2330,2751,2316c2750,2302,2743,2280,2736,2271c2729,2262,2712,2265,2706,2259c2700,2253,2704,2241,2697,2232c2690,2223,2676,2205,2664,2202c2652,2199,2635,2211,2625,2214c2615,2217,2608,2215,2601,2223c2594,2231,2588,2252,2583,2262c2578,2272,2577,2279,2568,2286c2559,2293,2537,2298,2526,2304c2515,2310,2512,2315,2502,2325c2492,2335,2475,2354,2463,2367c2451,2380,2439,2394,2430,2406c2421,2418,2411,2428,2406,2439c2401,2450,2403,2458,2403,2469c2403,2480,2403,2492,2403,2505c2403,2518,2407,2533,2406,2547c2405,2561,2402,2577,2394,2589c2386,2601,2369,2613,2358,2619c2347,2625,2336,2628,2328,2625c2320,2622,2315,2612,2310,2601c2305,2590,2307,2574,2301,2562c2295,2550,2282,2542,2277,2529c2272,2516,2272,2496,2268,2481c2264,2466,2255,2453,2250,2436c2245,2419,2244,2396,2238,2376c2232,2356,2219,2334,2217,2316c2215,2298,2223,2284,2223,2268c2223,2252,2218,2224,2214,2220c2210,2216,2204,2237,2196,2241c2188,2245,2172,2251,2163,2247c2154,2243,2146,2227,2142,2217c2138,2207,2144,2195,2139,2184c2134,2173,2118,2159,2109,2151c2100,2143,2093,2140,2082,2133c2071,2126,2055,2110,2043,2109c2031,2108,2020,2122,2007,2124c1994,2126,1978,2124,1962,2124c1946,2124,1926,2126,1911,2124c1896,2122,1882,2115,1872,2109c1862,2103,1857,2095,1848,2088c1839,2081,1828,2070,1818,2067c1808,2064,1798,2068,1788,2070c1778,2072,1764,2080,1755,2079c1746,2078,1744,2075,1734,2067c1724,2059,1705,2042,1695,2031c1685,2020,1686,2009,1677,1998c1668,1987,1651,1964,1641,1962c1631,1960,1620,1979,1617,1989c1614,1999,1623,2010,1626,2022c1629,2034,1632,2052,1638,2064c1644,2076,1656,2090,1665,2097c1674,2104,1689,2101,1695,2106c1701,2111,1696,2119,1701,2127c1706,2135,1718,2156,1725,2157c1732,2158,1737,2142,1746,2136c1755,2130,1769,2126,1779,2121c1789,2116,1801,2105,1809,2109c1817,2113,1819,2138,1830,2148c1841,2158,1863,2160,1872,2169c1881,2178,1885,2194,1887,2205c1889,2216,1888,2226,1884,2238c1880,2250,1868,2264,1860,2277c1852,2290,1843,2306,1833,2319c1823,2332,1809,2345,1797,2355c1785,2365,1773,2375,1761,2379c1749,2383,1730,2370,1722,2379c1714,2388,1723,2421,1710,2433c1697,2445,1662,2444,1641,2451c1620,2458,1601,2469,1584,2475c1567,2481,1548,2490,1536,2490c1524,2490,1516,2481,1509,2472c1502,2463,1499,2447,1494,2433c1489,2419,1486,2402,1482,2388c1478,2374,1473,2358,1467,2346c1461,2334,1451,2327,1443,2316c1435,2305,1428,2293,1419,2280c1410,2267,1396,2249,1392,2238c1388,2227,1397,2221,1395,2211c1393,2201,1389,2187,1383,2178c1377,2169,1369,2165,1362,2157c1355,2149,1349,2140,1344,2130c1339,2120,1336,2107,1332,2094c1328,2081,1325,2065,1320,2052c1315,2039,1308,2027,1299,2016c1290,2005,1279,1990,1269,1989c1259,1988,1242,2000,1239,2010c1236,2020,1244,2033,1251,2049c1258,2065,1276,2092,1284,2109c1292,2126,1295,2139,1299,2154c1303,2169,1301,2187,1308,2202c1315,2217,1331,2229,1338,2244c1345,2259,1340,2277,1347,2292c1354,2307,1372,2323,1380,2337c1388,2351,1390,2362,1395,2376c1400,2390,1402,2410,1410,2424c1418,2438,1431,2447,1443,2460c1455,2473,1473,2488,1482,2502c1491,2516,1487,2532,1500,2541c1513,2550,1535,2560,1563,2559c1591,2558,1647,2538,1668,2538c1689,2538,1688,2548,1689,2562c1690,2576,1681,2600,1674,2622c1667,2644,1658,2673,1644,2694c1630,2715,1608,2731,1590,2751c1572,2771,1553,2792,1533,2814c1513,2836,1488,2862,1470,2886c1452,2910,1438,2939,1425,2961c1412,2983,1400,2996,1395,3015c1390,3034,1393,3062,1392,3078c1391,3094,1383,3099,1386,3111c1389,3123,1407,3137,1413,3153c1419,3169,1420,3191,1422,3210c1424,3229,1429,3249,1428,3270c1427,3291,1423,3325,1413,3339c1403,3353,1384,3347,1371,3354c1358,3361,1345,3370,1335,3381c1325,3392,1316,3396,1308,3420c1300,3444,1287,3495,1284,3525c1281,3555,1303,3581,1293,3600c1283,3619,1238,3626,1227,3639c1216,3652,1231,3659,1230,3675c1229,3691,1228,3721,1218,3738c1208,3755,1184,3760,1167,3780c1150,3800,1134,3836,1116,3855c1098,3874,1076,3889,1059,3897c1042,3905,1027,3907,1014,3906c1001,3905,989,3888,978,3888c967,3888,959,3902,948,3909c937,3916,924,3928,915,3927c906,3926,900,3913,894,3903c888,3893,883,3881,879,3867c875,3853,876,3834,873,3819c870,3804,863,3787,858,3774c853,3761,849,3749,843,3738c837,3727,829,3718,822,3708c815,3698,804,3688,798,3675c792,3662,790,3643,786,3630c782,3617,774,3606,774,3594c774,3582,784,3568,783,3555c782,3542,774,3530,768,3513c762,3496,753,3468,747,3450xe" stroked="t" o:allowincell="f" style="position:absolute;left:1197;top:421;width:5404;height:462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80" coordsize="184,371" path="m11,59c18,47,45,29,59,20c73,11,84,7,98,5c112,3,137,0,146,8c155,16,162,42,152,56c142,70,98,80,89,92c80,104,88,117,98,128c108,139,132,148,146,161c160,174,180,193,182,206c184,219,162,229,161,242c160,255,170,270,173,287c176,304,184,331,179,344c174,357,158,371,140,368c122,365,80,344,68,326c56,308,67,279,65,260c63,241,60,228,53,209c46,190,34,161,26,146c18,131,4,130,2,116c0,102,9,71,11,59xe" stroked="t" o:allowincell="f" style="position:absolute;left:2875;top:2054;width:195;height:43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81" coordsize="97,116" path="m35,9c48,1,73,0,83,12c93,24,97,68,95,84c93,100,80,107,68,111c56,115,31,116,20,108c9,100,0,79,2,63c4,47,28,20,35,9xe" stroked="t" o:allowincell="f" style="position:absolute;left:3156;top:2081;width:102;height:13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82" coordsize="192,358" path="m1,29c28,4,19,4,37,2c55,0,98,11,109,20c120,29,111,49,106,59c101,69,82,75,79,83c76,91,79,94,85,107c91,120,107,144,115,161c123,178,127,194,136,209c145,224,162,239,169,251c176,263,178,274,181,284c184,294,192,306,187,311c182,316,160,314,148,314c136,314,122,311,112,314c102,317,97,329,88,335c79,341,69,350,58,353c47,356,25,358,19,353c13,348,16,333,19,323c22,313,41,300,40,290c39,280,14,270,13,260c12,250,28,240,34,230c40,220,44,208,49,197c54,186,70,173,64,164c58,155,20,157,10,143c0,129,2,102,1,83c0,64,1,40,1,29xe" stroked="t" o:allowincell="f" style="position:absolute;left:1489;top:1517;width:203;height:42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83" coordsize="151,158" path="m36,41c41,34,52,32,63,26c74,20,89,4,102,2c115,0,135,7,141,17c147,27,138,48,138,65c138,82,151,104,138,119c125,134,79,152,60,155c41,158,30,142,21,137c12,132,0,130,6,125c12,120,52,116,57,107c62,98,36,82,33,71c30,60,31,48,36,41xe" stroked="t" o:allowincell="f" style="position:absolute;left:1340;top:1674;width:161;height:18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84" coordsize="256,145" path="m30,12c50,8,99,28,126,27c153,26,174,0,195,6c216,12,254,47,255,66c256,85,226,107,201,120c176,133,133,145,108,144c83,143,68,127,51,111c34,95,6,67,3,51c0,35,10,16,30,12xe" stroked="t" o:allowincell="f" style="position:absolute;left:1010;top:1094;width:270;height:16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85" coordsize="48,65" path="m43,21c40,12,22,0,22,0c18,1,13,0,10,3c6,8,4,21,4,21c5,29,0,41,7,45c45,65,48,39,43,21xe" stroked="t" o:allowincell="f" style="position:absolute;left:2906;top:929;width:50;height:7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86" coordsize="59,30" path="m1,30c12,29,23,29,34,27c59,22,31,3,22,0c0,4,1,10,1,30xe" stroked="t" o:allowincell="f" style="position:absolute;left:3305;top:230;width:61;height:3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87" coordsize="1863,3607" path="m1859,1780c1856,1793,1855,1773,1848,1767c1841,1761,1828,1749,1818,1746c1808,1743,1798,1747,1788,1749c1778,1751,1764,1759,1755,1758c1746,1757,1744,1754,1734,1746c1724,1738,1705,1721,1695,1710c1685,1699,1686,1688,1677,1677c1668,1666,1651,1643,1641,1641c1631,1639,1620,1658,1617,1668c1614,1678,1623,1689,1626,1701c1629,1713,1632,1731,1638,1743c1644,1755,1656,1769,1665,1776c1674,1783,1689,1780,1695,1785c1701,1790,1696,1798,1701,1806c1706,1814,1718,1835,1725,1836c1732,1837,1737,1821,1746,1815c1755,1809,1769,1805,1779,1800c1789,1795,1801,1784,1809,1788c1817,1792,1822,1817,1830,1827c1838,1837,1855,1840,1859,1849c1863,1858,1854,1871,1853,1882c1852,1893,1852,1906,1853,1918c1854,1930,1863,1943,1860,1956c1857,1969,1843,1985,1833,1998c1823,2011,1809,2024,1797,2034c1785,2044,1773,2054,1761,2058c1749,2062,1730,2049,1722,2058c1714,2067,1723,2100,1710,2112c1697,2124,1662,2123,1641,2130c1620,2137,1601,2148,1584,2154c1567,2160,1548,2169,1536,2169c1524,2169,1516,2160,1509,2151c1502,2142,1499,2126,1494,2112c1489,2098,1486,2081,1482,2067c1478,2053,1473,2037,1467,2025c1461,2013,1451,2006,1443,1995c1435,1984,1428,1972,1419,1959c1410,1946,1396,1928,1392,1917c1388,1906,1397,1900,1395,1890c1393,1880,1389,1866,1383,1857c1377,1848,1369,1844,1362,1836c1355,1828,1349,1819,1344,1809c1339,1799,1336,1786,1332,1773c1328,1760,1325,1744,1320,1731c1315,1718,1308,1706,1299,1695c1290,1684,1279,1669,1269,1668c1259,1667,1242,1679,1239,1689c1236,1699,1244,1712,1251,1728c1258,1744,1276,1771,1284,1788c1292,1805,1295,1818,1299,1833c1303,1848,1301,1866,1308,1881c1315,1896,1331,1908,1338,1923c1345,1938,1340,1956,1347,1971c1354,1986,1372,2002,1380,2016c1388,2030,1390,2041,1395,2055c1400,2069,1402,2089,1410,2103c1418,2117,1431,2126,1443,2139c1455,2152,1473,2167,1482,2181c1491,2195,1487,2211,1500,2220c1513,2229,1535,2239,1563,2238c1591,2237,1647,2217,1668,2217c1689,2217,1688,2227,1689,2241c1690,2255,1681,2279,1674,2301c1667,2323,1658,2352,1644,2373c1630,2394,1608,2410,1590,2430c1572,2450,1553,2471,1533,2493c1513,2515,1488,2541,1470,2565c1452,2589,1438,2618,1425,2640c1412,2662,1400,2675,1395,2694c1390,2713,1393,2741,1392,2757c1391,2773,1383,2778,1386,2790c1389,2802,1407,2816,1413,2832c1419,2848,1420,2870,1422,2889c1424,2908,1429,2928,1428,2949c1427,2970,1423,3004,1413,3018c1403,3032,1384,3026,1371,3033c1358,3040,1345,3049,1335,3060c1325,3071,1316,3075,1308,3099c1300,3123,1287,3174,1284,3204c1281,3234,1303,3260,1293,3279c1283,3298,1238,3305,1227,3318c1216,3331,1231,3338,1230,3354c1229,3370,1228,3400,1218,3417c1208,3434,1184,3439,1167,3459c1150,3479,1134,3515,1116,3534c1098,3553,1076,3568,1059,3576c1042,3584,1027,3586,1014,3585c1001,3584,989,3567,978,3567c967,3567,959,3581,948,3588c937,3595,924,3607,915,3606c906,3605,900,3592,894,3582c888,3572,883,3560,879,3546c875,3532,876,3513,873,3498c870,3483,863,3466,858,3453c853,3440,849,3428,843,3417c837,3406,829,3397,822,3387c815,3377,804,3367,798,3354c792,3341,790,3322,786,3309c782,3296,774,3285,774,3273c774,3261,784,3247,783,3234c782,3221,774,3209,768,3192c762,3175,753,3147,747,3129c739,3111,721,3102,717,3084c713,3066,719,3037,720,3018c721,2999,723,2985,726,2967c729,2949,735,2926,741,2907c747,2888,763,2866,762,2850c761,2834,738,2819,735,2808c732,2797,742,2794,741,2784c740,2774,734,2759,729,2745c724,2731,713,2710,708,2697c703,2684,704,2677,699,2667c694,2657,684,2647,675,2634c666,2621,651,2605,648,2589c645,2573,655,2553,657,2535c659,2517,660,2498,660,2481c660,2464,667,2444,657,2433c647,2422,615,2418,597,2412c579,2406,560,2401,549,2394c538,2387,550,2370,531,2370c512,2370,464,2387,435,2394c406,2401,382,2411,357,2409c332,2407,301,2383,285,2385c269,2387,276,2418,264,2421c252,2424,225,2410,210,2402c195,2394,185,2383,173,2372c161,2361,155,2358,135,2334c115,2310,73,2254,53,2229c33,2204,24,2203,15,2184c6,2165,0,2141,0,2117c0,2093,13,2075,15,2042c17,2009,15,1951,15,1919c15,1887,10,1877,18,1851c26,1825,52,1785,66,1764c80,1743,89,1736,105,1722c121,1708,152,1704,165,1679c178,1654,174,1593,185,1569c196,1545,219,1547,231,1536c243,1525,249,1515,255,1506c261,1497,259,1488,264,1482c269,1476,276,1468,285,1467c294,1466,308,1474,321,1476c334,1478,351,1485,363,1482c375,1479,385,1463,396,1458c407,1453,418,1454,429,1449c440,1444,453,1433,465,1428c477,1423,488,1417,504,1416c520,1415,543,1418,561,1419c579,1420,594,1422,615,1422c636,1422,676,1415,690,1422c704,1429,701,1450,699,1467c697,1484,675,1512,675,1524c675,1536,686,1537,696,1542c706,1547,724,1549,738,1554c752,1559,770,1564,783,1575c796,1586,801,1609,819,1620c837,1631,880,1653,894,1644c908,1635,901,1581,906,1566c911,1551,917,1554,927,1551c937,1548,955,1543,969,1548c983,1553,994,1569,1011,1578c1028,1587,1054,1595,1074,1602c1094,1609,1118,1622,1134,1623c1150,1624,1161,1612,1173,1608c1185,1604,1195,1596,1206,1596c1217,1596,1231,1615,1242,1611c1253,1607,1264,1584,1272,1569c1280,1554,1284,1533,1290,1518c1296,1503,1305,1488,1308,1476c1311,1464,1313,1451,1308,1443c1303,1435,1290,1427,1278,1428c1266,1429,1251,1447,1236,1446c1221,1445,1203,1426,1188,1425c1173,1424,1155,1437,1143,1437c1131,1437,1122,1430,1113,1422c1104,1414,1093,1400,1086,1389c1079,1378,1072,1366,1071,1356c1070,1346,1065,1337,1080,1326c1095,1315,1145,1295,1164,1287c1183,1279,1183,1285,1194,1278c1205,1271,1222,1249,1233,1245c1244,1241,1247,1246,1263,1251c1279,1256,1307,1269,1332,1275c1357,1281,1397,1293,1413,1287c1429,1281,1431,1250,1428,1236c1425,1222,1406,1215,1395,1203c1384,1191,1371,1177,1362,1167c1353,1157,1341,1156,1341,1146c1341,1136,1354,1119,1359,1107c1364,1095,1376,1076,1374,1071c1372,1066,1358,1074,1347,1077c1336,1080,1321,1088,1308,1092c1295,1096,1272,1092,1272,1101c1272,1110,1305,1138,1305,1149c1305,1160,1284,1165,1275,1167c1266,1169,1255,1171,1248,1164c1241,1157,1239,1137,1233,1125c1227,1113,1219,1099,1212,1095c1205,1091,1198,1094,1188,1098c1178,1102,1161,1110,1152,1119c1143,1128,1134,1144,1131,1155c1128,1166,1137,1177,1134,1188c1131,1199,1115,1209,1113,1224c1111,1239,1124,1262,1122,1275c1120,1288,1109,1298,1101,1302c1093,1306,1083,1302,1074,1302c1065,1302,1055,1299,1044,1299c1033,1299,1014,1297,1005,1302c996,1307,991,1319,990,1332c989,1345,999,1369,999,1383c999,1397,998,1411,993,1416c988,1421,976,1421,969,1416c962,1411,954,1396,948,1383c942,1370,940,1353,933,1341c926,1329,912,1321,906,1308c900,1295,900,1274,897,1263c894,1252,893,1251,885,1242c877,1233,861,1215,849,1206c837,1197,822,1197,813,1191c804,1185,801,1180,792,1170c783,1160,769,1138,759,1131c749,1124,736,1117,732,1125c728,1133,731,1168,735,1182c739,1196,747,1199,759,1212c771,1225,791,1245,807,1260c823,1275,845,1294,855,1305c865,1316,871,1321,870,1329c869,1337,853,1345,846,1353c839,1361,834,1381,828,1380c822,1379,817,1355,810,1344c803,1333,798,1327,789,1317c780,1307,767,1297,756,1287c745,1277,731,1261,720,1254c709,1247,699,1250,690,1242c681,1234,671,1214,663,1203c655,1192,649,1178,642,1176c635,1174,626,1184,618,1188c610,1192,599,1195,591,1200c583,1205,578,1213,570,1218c562,1223,553,1231,543,1233c533,1235,520,1226,510,1227c500,1228,487,1235,480,1242c473,1249,471,1262,465,1272c459,1282,452,1293,444,1302c436,1311,423,1314,417,1323c411,1332,413,1346,411,1356c409,1366,408,1377,402,1386c396,1395,381,1405,372,1413c363,1421,359,1432,351,1434c343,1436,329,1423,321,1425c313,1427,307,1440,300,1443c293,1446,283,1448,276,1446c269,1444,264,1433,255,1431c246,1429,228,1433,219,1431c210,1429,205,1425,201,1419c197,1413,197,1401,195,1392c193,1383,191,1373,189,1365c187,1357,184,1348,186,1341c188,1334,201,1326,204,1320c207,1314,207,1310,207,1302c207,1294,206,1281,204,1272c202,1263,195,1257,195,1248c195,1239,201,1220,207,1215c213,1210,221,1216,231,1215c241,1214,257,1207,270,1206c283,1205,298,1210,312,1209c326,1208,349,1205,357,1200c365,1195,361,1185,363,1176c365,1167,365,1160,366,1149c367,1138,367,1121,366,1110c365,1099,362,1090,357,1080c352,1070,345,1061,339,1053c333,1045,324,1039,321,1032c318,1025,314,1015,321,1008c328,1001,351,991,363,987c375,983,385,986,396,984c407,982,422,981,432,975c442,969,447,953,456,945c465,937,473,931,483,927c493,923,513,923,519,918c525,913,521,903,522,894c523,885,523,874,528,864c533,854,541,841,552,834c563,827,582,827,597,822c612,817,636,811,642,804c648,797,636,787,633,777c630,767,626,754,624,744c622,734,618,725,621,717c624,709,635,699,642,696c649,693,660,694,666,699c672,704,681,717,681,726c681,735,665,745,663,753c661,761,665,768,669,777c673,786,679,803,687,807c695,811,706,799,717,798c728,797,746,798,756,801c766,804,770,822,780,819c790,816,804,791,816,783c828,775,829,774,852,768c875,762,939,751,954,744c969,737,945,731,942,723c939,715,935,704,936,693c937,682,943,663,951,657c959,651,972,657,984,657c996,657,1017,662,1023,657c1029,652,1017,632,1020,624c1023,616,1034,614,1044,609c1054,604,1068,597,1083,594c1098,591,1124,593,1134,588c1144,583,1150,566,1143,561c1136,556,1105,555,1089,555c1073,555,1061,562,1047,564c1033,566,1016,570,1002,567c988,564,972,554,963,546c954,538,947,530,945,519c943,508,951,490,951,477c951,464,943,450,945,441c947,432,955,429,963,420c971,411,979,399,990,387c1001,375,1021,356,1029,345c1037,334,1042,328,1041,321c1040,314,1029,305,1020,303c1011,301,997,304,987,306c977,308,968,311,960,315c952,319,947,321,939,330c931,339,922,358,915,372c908,386,906,406,897,417c888,428,874,429,864,435c854,441,837,442,834,453c831,464,835,488,843,504c851,520,877,537,882,552c887,567,883,589,876,597c869,605,848,596,840,600c832,604,832,611,828,624c824,637,820,661,816,678c812,695,807,716,801,726c795,736,791,739,780,741c769,743,742,742,735,738c728,734,737,726,735,717c733,708,728,697,723,684c718,671,709,652,705,639c701,626,703,615,699,606c695,597,689,581,681,582c673,583,661,600,651,609c641,618,635,631,624,636c613,641,596,642,585,639c574,636,561,626,558,615c555,604,563,582,564,570c565,558,569,551,567,543c565,535,557,531,555,522c553,513,550,500,552,486c554,472,561,448,570,438c579,428,592,429,609,423c626,417,665,407,675,399c685,391,670,386,672,378c674,370,677,359,687,348c697,337,722,323,732,312c742,301,744,292,747,282c750,272,744,260,750,249c756,238,770,229,783,216c796,203,811,187,828,171c845,155,865,129,882,120c899,111,914,121,927,114c940,107,946,82,960,75c974,68,998,79,1014,72c1030,65,1037,35,1056,30c1075,25,1110,37,1128,42c1146,47,1156,51,1164,60c1172,69,1170,91,1179,96c1188,101,1212,88,1221,90c1230,92,1231,100,1236,108c1241,116,1243,138,1251,141c1259,144,1272,127,1284,126c1296,125,1311,130,1323,135c1335,140,1347,153,1359,159c1371,165,1385,166,1395,174c1405,182,1418,196,1422,207c1426,218,1422,233,1419,243c1416,253,1414,265,1401,270c1388,275,1362,276,1341,276c1320,276,1292,271,1272,267c1252,263,1228,246,1221,249c1214,252,1219,275,1227,285c1235,295,1261,303,1269,312c1277,321,1268,328,1275,336c1282,344,1302,361,1311,360c1320,359,1320,333,1329,327c1338,321,1352,324,1365,324c1378,324,1397,333,1407,327c1417,321,1420,297,1428,288c1436,279,1446,279,1458,273c1470,267,1495,261,1500,249c1505,237,1486,215,1488,201c1490,187,1505,168,1512,162c1519,156,1526,159,1533,162c1540,165,1554,172,1554,180c1554,188,1537,204,1536,213c1535,222,1544,227,1548,234c1552,241,1552,258,1563,255c1574,252,1598,227,1617,213c1636,199,1651,183,1674,171c1697,159,1746,130,1752,138c1758,146,1706,216,1713,222c1720,228,1774,186,1794,174c1814,162,1825,155,1836,150c1847,145,1855,0,1859,142c1853,346,1862,730,1862,1003c1862,1276,1860,1618,1859,1780xe" stroked="t" o:allowincell="f" style="position:absolute;left:10617;top:805;width:1978;height:424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88" coordsize="3293,4241" path="m2354,3847c2358,3824,2360,3816,2354,3802c2348,3788,2321,3780,2315,3763c2309,3746,2310,3725,2315,3700c2320,3675,2337,3645,2348,3613c2359,3581,2377,3538,2378,3508c2379,3478,2356,3456,2357,3430c2358,3404,2379,3384,2384,3352c2389,3320,2386,3270,2390,3235c2394,3200,2409,3174,2411,3142c2413,3110,2416,3066,2402,3040c2388,3014,2349,3000,2327,2983c2305,2966,2285,2954,2270,2938c2255,2922,2243,2904,2237,2890c2231,2876,2238,2867,2234,2851c2230,2835,2224,2814,2213,2794c2202,2774,2179,2747,2165,2728c2151,2709,2128,2695,2126,2677c2124,2659,2147,2637,2150,2620c2153,2603,2142,2592,2144,2572c2146,2552,2148,2527,2162,2500c2176,2473,2218,2436,2228,2410c2238,2384,2226,2361,2222,2341c2218,2321,2210,2294,2201,2287c2192,2280,2183,2293,2168,2296c2153,2299,2125,2308,2108,2305c2091,2302,2072,2287,2063,2275c2054,2263,2063,2241,2054,2233c2045,2225,2021,2236,2012,2227c2003,2218,2007,2189,2000,2179c1993,2169,1989,2173,1970,2164c1951,2155,1909,2136,1889,2125c1869,2114,1864,2110,1853,2098c1842,2086,1843,2057,1823,2050c1803,2043,1759,2060,1733,2056c1707,2052,1689,2035,1667,2023c1645,2011,1623,1998,1601,1984c1579,1970,1547,1959,1535,1939c1523,1919,1537,1883,1532,1864c1527,1845,1514,1843,1502,1825c1490,1807,1474,1777,1460,1756c1446,1735,1431,1717,1418,1699c1405,1681,1391,1665,1379,1645c1367,1625,1361,1586,1349,1579c1337,1572,1311,1585,1310,1600c1309,1615,1329,1647,1343,1672c1357,1697,1384,1720,1397,1750c1410,1780,1426,1844,1421,1849c1416,1854,1383,1802,1367,1780c1351,1758,1339,1739,1322,1714c1305,1689,1281,1656,1268,1630c1255,1604,1253,1580,1247,1561c1241,1542,1240,1526,1229,1516c1218,1506,1198,1512,1184,1501c1170,1490,1158,1473,1145,1450c1132,1427,1117,1387,1106,1360c1095,1333,1083,1315,1076,1288c1069,1261,1061,1224,1061,1195c1061,1166,1079,1136,1079,1114c1079,1092,1066,1080,1064,1063c1062,1046,1058,1019,1064,1012c1070,1005,1092,1027,1100,1024c1108,1021,1117,1006,1115,994c1113,982,1099,965,1088,952c1077,939,1067,926,1052,919c1037,912,1013,923,998,913c983,903,975,876,965,859c955,842,943,822,938,808c933,794,939,787,938,775c937,763,943,749,935,736c927,723,903,710,890,697c877,684,867,669,857,658c847,647,838,631,827,628c816,625,801,644,788,640c775,636,765,616,752,604c739,592,726,575,710,565c694,555,670,546,653,544c636,542,621,554,608,553c595,552,581,541,572,535c563,529,558,522,551,514c544,506,535,488,527,484c519,480,508,487,500,490c492,493,477,499,476,505c475,511,500,519,494,526c488,533,455,543,440,550c425,557,411,568,404,568c397,568,393,558,395,550c397,542,413,526,419,517c425,508,437,497,434,493c431,489,409,484,398,490c387,496,378,522,368,532c358,542,344,544,335,553c326,562,319,578,311,589c303,600,297,610,290,622c283,634,279,651,266,664c253,677,225,692,209,700c193,708,182,710,170,715c158,720,148,726,134,730c120,734,89,745,86,742c83,739,98,722,113,712c128,702,159,692,176,682c193,672,207,662,218,649c229,636,241,615,245,604c249,593,251,585,245,583c239,581,221,590,209,592c197,594,184,598,173,598c162,598,148,598,143,592c138,586,141,569,140,559c139,549,141,533,134,532c127,531,108,557,95,550c82,543,64,505,56,487c48,469,45,455,47,442c49,429,62,415,71,406c80,397,91,391,104,385c117,379,137,378,146,370c155,362,158,345,158,337c158,329,154,321,146,319c138,317,122,325,110,325c98,325,83,322,71,322c59,322,49,326,38,322c27,318,10,303,5,295c0,287,3,278,8,271c13,264,27,254,38,250c49,246,64,245,77,247c90,249,105,264,119,262c133,260,157,247,161,238c165,229,150,208,143,205c136,202,125,217,116,217c107,217,93,212,86,205c79,198,81,182,74,175c67,168,47,167,41,160c35,153,26,147,38,136c50,125,95,106,113,94c131,82,133,71,149,61c165,51,189,40,209,31c229,22,253,5,269,7c285,9,292,40,305,46c318,52,329,42,347,46c365,50,399,69,416,70c433,71,434,52,449,52c464,52,484,70,506,73c528,76,558,72,581,73c604,74,627,74,647,79c667,84,687,96,704,103c721,110,733,116,749,124c765,132,791,156,800,154c809,152,800,122,803,112c806,102,808,96,818,91c828,86,845,88,860,85c875,82,900,70,911,73c922,76,922,101,929,103c936,105,947,96,956,88c965,80,978,57,986,55c994,53,999,68,1007,73c1015,78,1026,83,1037,88c1048,93,1060,104,1076,103c1092,102,1117,84,1133,85c1149,86,1156,101,1172,109c1188,117,1215,127,1232,133c1249,139,1260,140,1274,145c1288,150,1311,157,1316,163c1321,169,1300,180,1307,184c1314,188,1343,189,1361,190c1379,191,1400,187,1415,190c1430,193,1445,202,1454,211c1463,220,1467,247,1472,244c1477,241,1481,206,1487,193c1493,180,1499,172,1508,166c1517,160,1529,160,1541,160c1553,160,1570,161,1583,163c1596,165,1607,168,1619,172c1631,176,1642,187,1655,190c1668,193,1685,194,1697,193c1709,192,1719,181,1730,184c1741,187,1752,210,1763,211c1774,212,1787,201,1799,193c1811,185,1829,175,1835,163c1841,151,1846,135,1835,121c1824,107,1781,93,1769,79c1757,65,1761,46,1763,34c1765,22,1770,8,1784,4c1798,0,1835,6,1847,13c1859,20,1857,35,1859,46c1861,57,1859,70,1862,79c1865,88,1874,98,1880,103c1886,108,1894,101,1898,106c1902,111,1903,125,1904,136c1905,147,1902,171,1907,175c1912,179,1923,167,1931,160c1939,153,1947,136,1955,136c1963,136,1972,153,1979,163c1986,173,1990,197,1997,199c2004,201,2016,186,2021,175c2026,164,2028,144,2030,133c2032,122,2028,114,2036,109c2044,104,2067,104,2081,103c2095,102,2112,97,2120,106c2128,115,2130,139,2132,157c2134,175,2133,202,2132,217c2131,232,2141,242,2126,250c2111,258,2069,260,2039,265c2009,270,1959,274,1946,280c1933,286,1952,293,1958,301c1964,309,1981,319,1982,328c1983,337,1974,348,1964,355c1954,362,1940,369,1922,370c1904,371,1875,364,1856,361c1837,358,1809,346,1805,349c1801,352,1821,370,1829,382c1837,394,1853,407,1856,418c1859,429,1852,438,1847,451c1842,464,1829,480,1823,496c1817,512,1806,533,1808,547c1810,561,1828,569,1835,580c1842,591,1851,600,1853,613c1855,626,1842,654,1850,661c1858,668,1884,655,1901,658c1918,661,1936,672,1955,682c1974,692,1997,711,2015,718c2033,725,2046,722,2063,727c2080,732,2109,738,2117,748c2125,758,2113,772,2114,787c2115,802,2120,823,2126,838c2132,853,2143,869,2153,880c2163,891,2181,905,2186,901c2191,897,2186,870,2186,856c2186,842,2189,830,2186,817c2183,804,2169,789,2168,778c2167,767,2167,758,2177,751c2187,744,2217,745,2228,736c2239,727,2242,711,2243,697c2244,683,2241,664,2237,649c2233,634,2224,618,2219,607c2214,596,2201,590,2204,583c2207,576,2234,573,2237,565c2240,557,2226,544,2222,532c2218,520,2214,506,2213,493c2212,480,2208,458,2213,451c2218,444,2235,448,2246,448c2257,448,2269,448,2282,448c2295,448,2313,445,2324,448c2335,451,2341,458,2348,466c2355,474,2358,491,2366,496c2374,501,2390,492,2399,496c2408,500,2417,508,2420,517c2423,526,2416,542,2417,553c2418,564,2421,578,2429,586c2437,594,2454,601,2465,601c2476,601,2486,593,2495,586c2504,579,2512,564,2522,559c2532,554,2542,548,2555,553c2568,558,2590,577,2600,592c2610,607,2611,629,2615,646c2619,663,2618,682,2624,694c2630,706,2639,710,2648,718c2657,726,2669,731,2681,739c2693,747,2724,755,2720,763c2716,771,2663,780,2657,787c2651,794,2671,803,2681,805c2691,807,2708,798,2720,799c2732,800,2751,803,2756,811c2761,819,2753,839,2750,850c2747,861,2745,871,2735,880c2725,889,2704,897,2687,904c2670,911,2654,922,2633,925c2612,928,2582,924,2561,925c2540,926,2522,923,2507,928c2492,933,2482,947,2468,958c2454,969,2434,985,2420,997c2406,1009,2397,1020,2384,1033c2371,1046,2343,1074,2345,1078c2347,1082,2383,1066,2399,1057c2415,1048,2430,1033,2441,1024c2452,1015,2456,1010,2468,1003c2480,996,2499,988,2513,982c2527,976,2542,970,2552,970c2562,970,2572,976,2576,982c2580,988,2587,1002,2576,1006c2565,1010,2520,1004,2513,1009c2506,1014,2524,1031,2531,1039c2538,1047,2548,1059,2555,1060c2562,1061,2569,1048,2576,1048c2583,1048,2598,1054,2600,1060c2602,1066,2586,1078,2588,1084c2590,1090,2605,1092,2612,1096c2619,1100,2630,1105,2627,1111c2624,1117,2605,1124,2594,1132c2583,1140,2575,1148,2564,1156c2553,1164,2535,1178,2531,1177c2527,1176,2539,1159,2540,1150c2541,1141,2552,1121,2540,1120c2528,1119,2485,1132,2465,1141c2445,1150,2428,1166,2420,1177c2412,1188,2414,1197,2414,1207c2414,1217,2424,1234,2417,1240c2410,1246,2387,1237,2369,1243c2351,1249,2326,1262,2309,1276c2292,1290,2276,1309,2267,1324c2258,1339,2257,1354,2255,1369c2253,1384,2256,1404,2258,1414c2260,1424,2270,1422,2267,1432c2264,1442,2247,1464,2237,1477c2227,1490,2223,1500,2210,1513c2197,1526,2174,1547,2162,1558c2150,1569,2140,1575,2135,1582c2130,1589,2130,1591,2132,1600c2134,1609,2143,1626,2147,1639c2151,1652,2155,1666,2159,1681c2163,1696,2167,1715,2168,1729c2169,1743,2167,1758,2165,1768c2163,1778,2166,1797,2156,1789c2146,1781,2115,1736,2105,1717c2095,1698,2099,1685,2096,1672c2093,1659,2093,1644,2084,1639c2075,1634,2060,1643,2045,1639c2030,1635,2005,1612,1991,1612c1977,1612,1978,1630,1958,1636c1938,1642,1899,1642,1871,1645c1843,1648,1809,1644,1790,1651c1771,1658,1764,1669,1757,1687c1750,1705,1750,1737,1748,1762c1746,1787,1738,1814,1742,1840c1746,1866,1763,1900,1772,1921c1781,1942,1786,1956,1796,1966c1806,1976,1822,1982,1835,1984c1848,1986,1865,1985,1877,1981c1889,1977,1899,1970,1907,1960c1915,1950,1921,1930,1928,1921c1935,1912,1940,1906,1952,1903c1964,1900,1993,1894,2000,1900c2007,1906,1998,1926,1997,1939c1996,1952,1995,1967,1994,1978c1993,1989,1992,1997,1988,2008c1984,2019,1967,2037,1967,2047c1967,2057,1981,2065,1991,2068c2001,2071,2016,2064,2030,2065c2044,2066,2066,2067,2075,2074c2084,2081,2083,2095,2084,2107c2085,2119,2084,2135,2084,2149c2084,2163,2079,2181,2081,2194c2083,2207,2093,2216,2099,2227c2105,2238,2111,2259,2120,2263c2129,2267,2141,2251,2153,2248c2165,2245,2181,2240,2192,2242c2203,2244,2208,2260,2219,2263c2230,2266,2253,2268,2261,2263c2269,2258,2264,2243,2270,2233c2276,2223,2288,2208,2297,2200c2306,2192,2312,2192,2324,2188c2336,2184,2359,2173,2369,2173c2379,2173,2382,2178,2384,2188c2386,2198,2381,2232,2384,2236c2387,2240,2396,2220,2402,2212c2408,2204,2411,2186,2420,2185c2429,2184,2439,2195,2456,2203c2473,2211,2503,2232,2522,2233c2541,2234,2558,2206,2573,2209c2588,2212,2603,2240,2615,2251c2627,2262,2631,2266,2645,2275c2659,2284,2684,2294,2699,2305c2714,2316,2711,2333,2738,2344c2765,2355,2839,2359,2864,2371c2889,2383,2883,2402,2891,2416c2899,2430,2909,2440,2912,2452c2915,2464,2914,2474,2912,2488c2910,2502,2894,2533,2900,2539c2906,2545,2934,2524,2948,2524c2962,2524,2973,2532,2987,2542c3001,2552,3017,2574,3035,2584c3053,2594,3080,2600,3098,2602c3116,2604,3129,2598,3143,2599c3157,2600,3170,2599,3185,2608c3200,2617,3219,2648,3233,2656c3247,2664,3260,2654,3269,2659c3278,2664,3287,2676,3290,2689c3293,2702,3289,2722,3287,2737c3285,2752,3283,2763,3275,2779c3267,2795,3251,2816,3239,2833c3227,2850,3208,2865,3200,2881c3192,2897,3190,2913,3188,2929c3186,2945,3187,2962,3185,2980c3183,2998,3177,3020,3173,3040c3169,3060,3164,3082,3158,3100c3152,3118,3144,3136,3137,3151c3130,3166,3128,3183,3113,3190c3098,3197,3068,3185,3047,3193c3026,3201,3004,3225,2987,3238c2970,3251,2949,3261,2942,3274c2935,3287,2944,3306,2945,3319c2946,3332,2954,3343,2951,3355c2948,3367,2936,3381,2927,3394c2918,3407,2903,3422,2894,3433c2885,3444,2877,3452,2870,3463c2863,3474,2861,3487,2855,3499c2849,3511,2838,3527,2831,3538c2824,3549,2821,3560,2810,3565c2799,3570,2779,3571,2762,3568c2745,3565,2713,3544,2708,3547c2703,3550,2726,3573,2732,3586c2738,3599,2742,3613,2744,3625c2746,3637,2747,3651,2744,3661c2741,3671,2733,3678,2723,3685c2713,3692,2696,3696,2681,3700c2666,3704,2642,3704,2633,3709c2624,3714,2628,3724,2627,3733c2626,3742,2631,3759,2624,3766c2617,3773,2598,3772,2585,3775c2572,3778,2550,3778,2546,3784c2542,3790,2555,3804,2561,3811c2567,3818,2580,3822,2582,3829c2584,3836,2577,3846,2573,3856c2569,3866,2563,3882,2555,3892c2547,3902,2532,3909,2522,3916c2512,3923,2498,3930,2495,3937c2492,3944,2498,3951,2501,3958c2504,3965,2513,3970,2516,3979c2519,3988,2527,4003,2522,4015c2517,4027,2493,4040,2483,4054c2473,4068,2465,4087,2459,4099c2453,4111,2446,4118,2444,4129c2442,4140,2447,4154,2447,4165c2447,4176,2450,4186,2444,4195c2438,4204,2420,4209,2411,4216c2402,4223,2399,4241,2390,4237c2381,4233,2365,4206,2354,4192c2343,4178,2327,4171,2321,4153c2315,4135,2316,4104,2315,4084c2314,4064,2316,4049,2312,4030c2308,4011,2285,3984,2288,3970c2291,3956,2319,3963,2330,3943c2341,3923,2351,3867,2354,3847xe" stroked="t" o:allowincell="f" style="position:absolute;left:6680;top:840;width:3500;height:499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89" coordsize="1450,1096" path="m277,0c481,0,1255,12,1450,3c1417,21,1434,17,1426,24c1418,31,1410,42,1402,48c1394,54,1385,57,1375,57c1365,57,1353,47,1342,48c1331,49,1314,55,1306,63c1298,71,1288,92,1294,96c1300,100,1337,87,1345,90c1353,93,1351,108,1345,117c1339,126,1319,133,1309,141c1299,149,1293,158,1285,168c1277,178,1263,189,1261,201c1259,213,1268,229,1273,243c1278,257,1287,271,1291,288c1295,305,1302,335,1297,345c1292,355,1275,344,1264,345c1253,346,1234,343,1231,351c1228,359,1236,380,1243,393c1250,406,1273,418,1273,429c1273,440,1251,455,1243,459c1235,463,1230,456,1222,453c1214,450,1200,443,1192,438c1184,433,1181,423,1171,423c1161,423,1140,430,1129,435c1118,440,1104,447,1105,456c1106,465,1117,480,1132,489c1147,498,1181,504,1195,513c1209,522,1212,534,1219,546c1226,558,1239,583,1237,588c1235,593,1217,581,1207,576c1197,571,1185,564,1174,555c1163,546,1153,531,1144,525c1135,519,1126,519,1117,519c1108,519,1097,517,1090,525c1083,533,1080,555,1078,567c1076,579,1069,588,1075,597c1081,606,1097,617,1117,621c1137,625,1181,619,1195,624c1209,629,1206,644,1201,651c1196,658,1176,663,1162,669c1148,675,1130,681,1114,687c1098,693,1081,702,1063,705c1045,708,1018,704,1003,708c988,712,980,721,970,732c960,743,953,762,943,777c933,792,921,819,907,822c893,825,873,797,856,798c839,799,815,813,802,831c789,849,783,895,775,909c767,923,758,910,751,915c744,920,734,930,730,939c726,948,725,955,724,969c723,983,723,1007,724,1023c725,1039,733,1053,730,1065c727,1077,714,1094,706,1095c698,1096,690,1084,682,1074c674,1064,667,1041,658,1035c649,1029,637,1037,628,1035c619,1033,610,1028,604,1023c598,1018,596,1011,589,1002c582,993,568,981,559,969c550,957,544,941,535,927c526,913,509,902,505,885c501,868,510,841,511,822c512,803,513,777,511,771c509,765,502,783,496,786c490,789,478,796,472,789c466,782,460,754,460,741c460,728,460,718,469,711c478,704,504,701,517,696c530,691,543,688,547,681c551,674,545,665,541,654c537,643,531,626,523,615c515,604,490,595,490,588c490,581,518,579,523,573c528,567,528,555,520,549c512,543,487,536,475,537c463,538,456,556,445,558c434,560,412,562,409,552c406,542,428,514,430,498c432,482,428,472,421,459c414,446,398,436,388,420c378,404,372,377,361,363c350,349,330,342,319,333c308,324,310,310,295,306c280,302,252,308,229,312c206,316,174,327,154,330c134,333,121,333,109,330c97,327,90,319,82,312c74,305,69,297,64,288c59,279,49,259,52,255c55,251,69,262,82,264c95,266,120,267,130,264c140,261,145,252,145,246c145,240,140,231,130,228c120,225,98,227,82,225c66,223,50,219,37,216c24,213,8,212,4,207c0,202,2,193,10,186c18,179,39,166,55,162c71,158,94,164,109,162c124,160,136,154,148,150c160,146,174,143,181,135c188,127,194,109,193,99c192,89,178,83,175,75c172,67,164,57,172,51c180,45,216,41,226,36c236,31,224,24,232,18c240,12,268,4,277,0xe" stroked="t" o:allowincell="f" style="position:absolute;left:9168;top:202;width:1538;height:128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90" coordsize="384,154" path="m39,0c80,2,97,10,132,15c142,44,126,3,144,30c148,36,146,45,150,51c177,91,202,76,258,78c297,91,262,86,342,90c357,95,369,99,384,102c376,116,321,146,276,150c231,154,143,144,114,129c108,111,114,75,102,63c78,39,39,41,9,39c7,33,5,27,3,21c2,18,0,12,0,12c17,0,5,7,39,0xe" stroked="t" o:allowincell="f" style="position:absolute;left:8533;top:498;width:407;height:18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91" coordsize="81,69" path="m52,60c60,59,71,63,76,57c81,52,76,43,73,36c66,18,54,6,37,0c30,1,22,0,16,3c0,10,5,42,22,48c27,69,21,60,52,60xe" stroked="t" o:allowincell="f" style="position:absolute;left:8486;top:370;width:84;height:8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92" coordsize="124,63" path="m33,63c0,58,14,54,0,33c3,19,4,14,18,9c36,10,59,0,72,12c124,61,42,63,33,63xe" stroked="t" o:allowincell="f" style="position:absolute;left:8963;top:702;width:132;height:7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93" coordsize="134,92" path="m20,11c64,0,50,5,128,8c124,67,134,57,83,62c68,67,76,74,65,83c60,87,53,88,47,92c36,91,25,92,14,89c5,86,2,62,2,62c3,47,0,31,5,17c7,12,15,16,20,14c21,14,20,12,20,11xe" stroked="t" o:allowincell="f" style="position:absolute;left:8552;top:694;width:141;height:10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94" coordsize="148,146" path="m148,78c136,74,131,70,124,60c123,44,128,25,118,12c112,4,91,0,91,0c78,1,65,1,52,3c46,4,34,9,34,9c30,15,26,21,22,27c18,32,16,45,16,45c21,129,0,86,58,102c62,103,66,120,76,123c91,146,98,137,130,135c140,104,134,123,148,78xe" stroked="t" o:allowincell="f" style="position:absolute;left:8371;top:695;width:155;height:17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95" coordsize="128,82" path="m36,75c8,69,10,69,15,36c15,33,16,29,18,27c23,22,29,17,36,15c42,13,54,9,54,9c68,10,89,0,96,12c128,69,109,73,84,81c16,78,0,82,36,75xe" stroked="t" o:allowincell="f" style="position:absolute;left:8375;top:527;width:135;height:9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96" coordsize="86,68" path="m12,31c8,19,8,14,21,10c86,13,83,0,78,52c46,51,0,68,12,31xe" stroked="t" o:allowincell="f" style="position:absolute;left:8519;top:585;width:90;height:8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97" coordsize="180,111" path="m180,79c179,71,179,63,177,55c174,43,162,42,153,37c121,21,90,17,54,13c0,0,34,43,48,64c61,83,94,72,117,73c132,78,130,85,147,88c151,111,152,110,174,106c177,78,168,79,180,79xe" stroked="t" o:allowincell="f" style="position:absolute;left:8273;top:333;width:189;height:13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98" coordsize="263,126" path="m262,99c258,51,263,53,217,48c214,38,216,27,211,18c207,12,199,10,193,6c188,2,175,0,175,0c147,9,159,39,157,66c140,62,134,58,118,48c115,46,109,42,109,42c107,39,106,35,103,33c98,30,85,27,85,27c44,29,17,16,4,54c11,94,0,67,70,75c84,77,98,82,112,84c119,105,85,98,70,99c54,104,58,111,61,126c99,125,137,125,175,123c195,122,182,108,199,105c220,102,241,101,262,99xe" stroked="t" o:allowincell="f" style="position:absolute;left:8001;top:512;width:277;height:14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599" coordsize="101,42" path="m78,34c101,26,85,6,69,1c49,2,29,0,9,4c0,6,2,26,6,28c16,33,28,30,39,31c56,42,57,40,78,34xe" stroked="t" o:allowincell="f" style="position:absolute;left:8079;top:437;width:105;height:4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00" coordsize="111,36" path="m63,31c61,31,0,36,18,10c20,7,24,6,27,4c53,5,80,0,105,7c111,9,105,20,102,25c96,35,28,31,63,31xe" stroked="t" o:allowincell="f" style="position:absolute;left:8097;top:392;width:117;height:4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01" coordsize="158,93" path="m156,31c155,23,158,14,153,7c149,2,135,1,135,1c107,2,79,0,51,4c48,4,50,10,48,13c44,19,40,25,36,31c32,38,16,42,9,46c10,60,0,82,12,88c22,93,113,81,135,79c140,65,146,62,156,52c156,52,156,31,156,31xe" stroked="t" o:allowincell="f" style="position:absolute;left:7855;top:461;width:167;height:10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02" coordsize="218,178" path="m217,57c215,31,218,14,196,0c134,5,136,9,55,12c48,22,41,28,37,39c33,75,37,71,13,87c8,95,1,114,1,114c2,119,0,127,4,129c13,134,28,124,34,132c43,144,36,162,37,177c66,176,95,178,124,174c130,173,126,135,130,114c133,100,186,99,190,99c212,92,199,83,208,63c218,41,217,69,217,57xe" stroked="t" o:allowincell="f" style="position:absolute;left:7778;top:660;width:230;height:20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03" coordsize="457,229" path="m224,24c230,25,238,22,242,27c255,44,235,76,260,84c290,74,252,90,272,24c274,17,290,12,290,12c294,7,306,0,308,6c313,22,307,40,311,57c312,64,344,71,350,75c354,87,358,92,368,99c374,117,379,130,395,141c406,140,417,138,428,138c433,138,442,136,443,141c445,154,457,218,428,228c399,226,371,226,347,210c345,207,344,203,341,201c336,198,323,195,323,195c300,196,277,194,254,198c247,199,229,221,212,222c187,223,162,224,137,225c102,223,89,229,65,213c24,152,134,172,167,171c192,95,77,112,44,111c38,109,32,107,26,105c23,104,17,102,17,102c0,76,9,55,38,45c51,32,83,15,101,9c114,10,130,4,140,12c148,18,134,38,143,42c161,50,183,40,203,39c222,26,216,32,224,24xe" stroked="t" o:allowincell="f" style="position:absolute;left:7947;top:724;width:486;height:26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04" coordsize="79,63" path="m29,51c37,56,56,63,56,63c79,57,79,26,62,15c55,11,34,3,26,0c14,4,12,9,8,21c12,60,0,56,29,51xe" stroked="t" o:allowincell="f" style="position:absolute;left:8456;top:931;width:81;height:7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05" coordsize="152,98" path="m80,72c103,73,129,80,152,75c146,36,130,33,95,21c89,19,83,15,77,12c71,8,59,0,59,0c53,1,39,2,35,9c24,27,34,58,11,66c0,98,14,93,44,90c56,88,74,83,80,72xe" stroked="t" o:allowincell="f" style="position:absolute;left:8793;top:1179;width:159;height:11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06" coordsize="39,58" path="m33,39c30,10,34,0,6,6c7,21,0,39,9,51c14,58,28,52,36,48c39,47,34,42,33,39xe" stroked="t" o:allowincell="f" style="position:absolute;left:8945;top:1334;width:41;height:6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07" coordsize="75,73" path="m55,47c75,40,67,8,49,2c37,3,24,0,13,5c7,8,7,23,7,23c8,37,0,55,10,65c17,73,32,64,43,62c46,62,60,57,61,53c62,50,57,49,55,47xe" stroked="t" o:allowincell="f" style="position:absolute;left:9024;top:1023;width:78;height:8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08" coordsize="66,57" path="m58,9c31,0,46,2,13,6c7,24,0,50,22,57c33,56,45,57,55,54c66,50,53,20,58,9xe" stroked="t" o:allowincell="f" style="position:absolute;left:8274;top:698;width:71;height:6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09" coordsize="189,115" path="m98,0c98,0,75,3,71,6c68,8,68,13,65,15c51,23,23,23,11,24c0,58,18,52,50,54c54,115,45,106,101,102c115,100,130,101,143,96c159,90,150,64,170,57c189,29,170,17,146,9c128,3,118,0,98,0xe" stroked="t" o:allowincell="f" style="position:absolute;left:7791;top:1091;width:200;height:13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10" coordsize="191,125" path="m61,0c55,18,61,39,55,57c53,64,37,69,37,69c0,125,57,107,85,105c91,103,101,105,103,99c104,96,104,92,106,90c117,79,138,78,151,69c167,45,157,55,181,39c184,37,190,33,190,33c189,27,191,20,187,15c183,10,169,9,169,9c147,13,152,16,136,27c105,25,79,28,61,0xe" stroked="t" o:allowincell="f" style="position:absolute;left:7976;top:1291;width:201;height:14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11" coordsize="66,60" path="m66,12c19,14,11,0,0,33c41,60,59,47,66,12xe" stroked="t" o:allowincell="f" style="position:absolute;left:8154;top:1473;width:69;height:7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12" coordsize="222,203" path="m192,152c198,150,204,148,210,146c213,145,219,143,219,143c218,124,222,104,216,86c210,67,146,58,132,56c111,49,107,40,90,26c77,15,58,9,42,5c2,8,7,0,0,29c13,33,20,34,30,44c20,58,30,52,39,65c37,74,26,100,36,107c45,113,58,109,69,110c84,114,85,117,90,131c82,143,74,153,69,167c73,185,82,188,99,194c121,193,167,203,183,179c187,162,184,171,192,152xe" stroked="t" o:allowincell="f" style="position:absolute;left:8546;top:219;width:235;height:23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13" coordsize="563,316" path="m563,10c559,26,553,37,539,46c518,77,482,80,446,82c425,96,449,76,434,115c433,118,428,118,425,118c378,120,331,120,284,121c279,135,277,145,269,157c272,158,275,160,278,160c294,162,310,159,326,163c329,164,327,170,329,172c331,174,335,174,338,175c360,241,284,223,242,226c235,247,239,264,260,271c259,283,268,302,257,307c238,316,215,306,194,304c185,303,167,295,167,295c128,302,143,297,122,304c90,303,46,309,17,289c0,238,75,257,104,256c112,255,120,254,128,253c136,251,152,247,152,247c182,201,111,215,86,214c65,207,73,212,59,202c32,161,131,181,143,181c160,175,159,154,146,142c141,137,134,134,128,130c125,128,119,124,119,124c112,113,106,113,95,106c89,88,95,88,113,82c181,59,257,80,329,79c352,64,365,63,395,61c391,40,384,44,365,31c360,27,347,25,347,25c231,29,173,7,56,4c27,0,131,4,182,4c233,4,299,3,362,4c425,5,521,9,563,10xe" stroked="t" o:allowincell="f" style="position:absolute;left:8726;top:200;width:596;height:36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14" coordsize="690,585" path="m62,14c76,0,101,18,107,26c113,34,98,50,98,62c98,74,100,96,107,98c114,100,131,86,140,74c149,62,150,40,158,29c166,18,178,5,188,5c198,5,213,17,218,29c223,41,213,63,218,77c223,91,236,109,248,113c260,117,275,109,290,104c305,99,327,87,341,83c355,79,371,72,377,77c383,82,381,101,380,110c379,119,370,126,374,131c378,136,395,141,407,140c419,139,436,126,449,125c462,124,472,125,485,134c498,143,515,164,527,176c539,188,550,198,560,209c570,220,594,234,587,242c580,250,522,251,515,257c508,263,531,269,548,278c565,287,595,298,614,311c633,324,652,341,665,353c678,365,690,374,689,383c688,392,667,402,659,410c651,418,648,436,638,434c628,432,610,410,599,401c588,392,578,380,569,380c560,380,542,391,545,401c548,411,573,428,584,440c595,452,606,463,614,476c622,489,639,516,635,521c631,526,607,513,590,509c573,505,534,492,530,497c526,502,556,522,566,536c576,550,601,577,593,581c585,585,537,570,518,563c499,556,490,552,479,542c468,532,461,516,449,503c437,490,419,476,407,467c395,458,391,452,380,452c369,452,352,466,341,470c330,474,322,483,314,476c306,469,293,443,293,431c293,419,300,408,317,401c334,394,378,399,395,389c412,379,417,355,422,341c427,327,431,317,425,305c419,293,399,279,383,266c367,253,343,239,329,227c315,215,308,202,296,194c284,186,269,182,254,179c239,176,225,174,203,173c181,172,147,175,122,176c97,177,69,185,50,179c31,173,16,154,8,140c0,126,1,112,2,95c3,78,7,51,17,38c27,25,53,19,62,14xe" stroked="t" o:allowincell="f" style="position:absolute;left:8706;top:701;width:733;height:68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15" coordsize="72,53" path="m69,18c63,16,56,16,51,12c48,10,45,7,42,6c36,3,24,0,24,0c12,4,7,8,0,18c5,34,20,27,33,36c44,53,51,48,72,45c69,24,69,33,69,18xe" stroked="t" o:allowincell="f" style="position:absolute;left:9622;top:931;width:75;height:6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16" coordsize="61,50" path="m61,0c41,4,39,18,13,24c2,32,0,35,4,48c16,47,29,50,40,45c47,42,52,27,52,27c55,1,48,7,61,0xe" stroked="t" o:allowincell="f" style="position:absolute;left:8868;top:1297;width:63;height:5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17" coordsize="166,141" path="m162,135c125,128,166,141,144,81c143,79,113,71,108,69c102,67,90,63,90,63c85,48,92,23,81,12c76,7,63,0,63,0c36,5,49,14,30,27c26,33,19,36,15,42c12,47,8,65,6,72c7,85,0,102,9,111c18,120,35,112,48,114c59,115,70,119,81,120c92,124,91,138,102,138c122,139,142,136,162,135xe" stroked="t" o:allowincell="f" style="position:absolute;left:9513;top:1900;width:175;height:16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18" coordsize="380,281" path="m289,120c276,116,266,109,253,105c246,103,241,97,235,93c232,91,226,87,226,87c219,65,213,61,193,54c186,52,175,42,175,42c165,27,154,16,139,6c134,2,121,0,121,0c100,1,79,0,58,3c49,4,39,24,37,27c27,42,10,50,4,69c35,90,0,69,88,78c92,78,93,83,97,84c107,86,117,86,127,87c128,90,128,94,130,96c132,98,138,96,139,99c142,109,128,126,124,132c119,140,112,159,112,159c111,174,99,207,106,213c113,219,124,214,133,213c134,198,149,180,151,165c154,137,194,149,214,135c227,143,217,193,223,213c229,233,235,251,247,255c256,281,278,238,298,237c309,227,300,207,313,201c326,195,370,202,379,198c376,184,380,183,367,177c361,174,349,171,349,171c327,172,304,168,283,174c276,176,271,192,271,192c268,191,262,192,262,189c260,177,270,171,274,162c281,149,284,134,289,120xe" stroked="t" o:allowincell="f" style="position:absolute;left:8653;top:1992;width:403;height:33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19" coordsize="148,90" path="m35,84c69,83,103,85,137,81c148,80,141,52,137,48c132,43,119,36,119,36c112,26,73,5,59,0c45,3,34,1,29,15c27,40,33,56,14,69c0,90,15,87,35,84xe" stroked="t" o:allowincell="f" style="position:absolute;left:9132;top:3092;width:156;height:10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20" coordsize="273,123" path="m214,118c242,116,273,123,256,85c251,73,220,71,208,67c199,64,181,58,181,58c164,32,142,23,112,16c86,17,25,0,4,31c5,38,0,50,7,52c21,56,114,58,145,61c180,68,157,76,172,94c176,99,196,104,202,106c209,117,205,113,214,118xe" stroked="t" o:allowincell="f" style="position:absolute;left:8849;top:2985;width:288;height:14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21" coordsize="56,35" path="m56,27c53,7,53,6,35,0c27,1,18,0,11,3c4,6,0,28,8,30c23,35,40,28,56,27xe" stroked="t" o:allowincell="f" style="position:absolute;left:9014;top:3164;width:57;height:4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22" coordsize="40,67" path="m36,2c28,3,19,0,12,5c4,10,6,23,3,32c2,35,0,41,0,41c5,65,19,67,27,44c28,38,40,6,36,2xe" stroked="t" o:allowincell="f" style="position:absolute;left:9460;top:2070;width:41;height:7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23" coordsize="42,52" path="m33,7c19,2,5,0,0,16c3,32,2,52,36,28c42,24,33,14,33,7xe" stroked="t" o:allowincell="f" style="position:absolute;left:9426;top:1971;width:44;height:6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24" coordsize="39,55" path="m32,10c20,2,7,0,2,16c6,55,0,53,29,43c39,27,35,38,32,10xe" stroked="t" o:allowincell="f" style="position:absolute;left:9390;top:1928;width:38;height:6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25" coordsize="48,42" path="m36,1c20,4,0,3,24,37c27,42,36,35,42,34c45,24,48,20,42,7c39,0,28,1,36,1xe" stroked="t" o:allowincell="f" style="position:absolute;left:8431;top:294;width:50;height:4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26" coordsize="59,48" path="m59,21c47,17,48,11,41,0c23,4,0,3,29,42c34,48,45,40,53,39c56,23,52,28,59,21xe" stroked="t" o:allowincell="f" style="position:absolute;left:8273;top:444;width:62;height:5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27" coordsize="83,58" path="m83,21c73,18,66,9,56,6c50,4,38,0,38,0c14,3,12,0,5,21c6,29,0,43,8,45c52,58,83,55,83,21xe" stroked="t" o:allowincell="f" style="position:absolute;left:6309;top:812;width:86;height:6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28" coordsize="87,47" path="m87,36c82,13,72,7,51,0c44,4,0,21,36,39c51,47,70,37,87,36xe" stroked="t" o:allowincell="f" style="position:absolute;left:6538;top:1249;width:90;height:5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29" coordsize="82,49" path="m40,42c60,39,82,45,61,9c56,1,34,0,34,0c25,1,15,0,7,3c0,6,7,27,7,27c14,35,27,31,37,33c40,46,40,49,40,42xe" stroked="t" o:allowincell="f" style="position:absolute;left:6652;top:1434;width:86;height:5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30" coordsize="77,42" path="m26,38c41,37,58,42,71,35c77,31,71,20,68,14c64,5,41,2,41,2c20,4,9,0,2,20c6,42,0,34,26,38xe" stroked="t" o:allowincell="f" style="position:absolute;left:7018;top:1576;width:79;height:4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31" coordsize="52,39" path="m40,15c19,1,29,5,13,0c0,19,8,32,28,39c52,31,21,24,40,15xe" stroked="t" o:allowincell="f" style="position:absolute;left:6719;top:1708;width:53;height:4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32" coordsize="75,43" path="m75,11c42,0,63,5,9,8c1,20,0,27,15,32c62,29,57,43,57,14e" stroked="t" o:allowincell="f" style="position:absolute;left:6625;top:1766;width:77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33" coordsize="35,61" path="m35,42c33,23,33,15,23,0c11,4,9,9,5,21c11,57,0,27,23,42c33,49,16,61,35,42xe" stroked="t" o:allowincell="f" style="position:absolute;left:7501;top:1608;width:36;height:7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34" coordsize="55,55" path="m55,21c52,12,34,0,34,0c16,6,0,8,28,48c33,55,46,46,55,45c52,23,47,29,55,21xe" stroked="t" o:allowincell="f" style="position:absolute;left:7542;top:1666;width:56;height:6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35" coordsize="39,40" path="m39,8c18,1,27,0,12,5c3,32,0,40,30,35c35,21,21,8,39,8xe" stroked="t" o:allowincell="f" style="position:absolute;left:7587;top:1759;width:41;height:4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36" coordsize="135,51" path="m65,3c57,6,37,10,29,15c23,19,11,27,11,27c4,48,0,41,14,51c32,50,50,50,68,48c87,46,102,27,122,24c135,4,134,13,134,0e" stroked="t" o:allowincell="f" style="position:absolute;left:10327;top:217;width:143;height:6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37" coordsize="215,59" path="m156,58c172,57,188,58,204,55c215,53,208,34,207,31c202,13,182,10,168,1c115,2,62,0,9,4c0,5,1,26,9,31c19,37,31,33,42,34c55,38,49,47,63,49c78,51,129,54,141,55c152,59,147,58,156,58xe" stroked="t" o:allowincell="f" style="position:absolute;left:11534;top:274;width:228;height:6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38" coordsize="108,101" path="m74,41c79,25,76,11,59,5c41,9,15,0,8,20c9,32,0,51,11,56c108,101,86,64,74,41xe" stroked="t" o:allowincell="f" style="position:absolute;left:11593;top:414;width:115;height:11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39" coordsize="216,208" path="m210,67c200,64,183,52,183,52c169,30,155,10,129,1c90,2,51,0,12,4c2,5,0,31,0,31c4,87,1,84,54,88c68,89,82,90,96,91c109,95,118,95,102,121c99,125,92,123,87,124c77,126,78,127,69,133c72,174,67,176,99,187c105,196,123,208,123,208c136,199,134,186,150,181c155,166,156,142,168,130c178,120,175,127,186,121c192,117,204,109,204,109c216,91,210,104,210,67xe" stroked="t" o:allowincell="f" style="position:absolute;left:11350;top:294;width:228;height:24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40" coordsize="57,43" path="m57,41c49,7,53,17,30,2c22,3,13,0,6,5c1,9,0,23,0,23c5,39,42,43,57,41xe" stroked="t" o:allowincell="f" style="position:absolute;left:10422;top:742;width:59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41" coordsize="73,30" path="m55,15c46,12,37,9,28,6c22,4,10,0,10,0c2,12,0,15,4,30c73,24,13,25,55,15xe" stroked="t" o:allowincell="f" style="position:absolute;left:10331;top:861;width:77;height:3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42" coordsize="42,39" path="m40,27c37,7,37,6,19,0c0,6,5,30,22,36c42,33,40,39,40,27xe" stroked="t" o:allowincell="f" style="position:absolute;left:10547;top:600;width:44;height:4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43" coordsize="72,57" path="m39,2c28,3,16,0,6,5c0,8,0,23,0,23c6,46,4,57,54,32c72,23,42,5,39,2xe" stroked="t" o:allowincell="f" style="position:absolute;left:11871;top:268;width:75;height:6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44" coordsize="36,42" path="m19,12c20,9,25,4,22,3c16,1,6,0,4,6c0,17,6,30,7,42c23,39,36,29,19,12xe" stroked="t" o:allowincell="f" style="position:absolute;left:11497;top:922;width:38;height:4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45" coordsize="161,48" path="m135,46c161,40,152,28,150,1c104,2,58,0,12,4c2,5,0,31,0,31c6,48,152,46,135,46xe" stroked="t" o:allowincell="f" style="position:absolute;left:12204;top:238;width:168;height:5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46" coordsize="111,133" path="m111,0c111,0,91,5,90,6c88,8,88,12,87,15c80,30,79,24,60,27c57,28,54,29,51,30c47,31,43,32,39,33c33,35,21,39,21,39c18,49,9,56,6,66c4,72,0,84,0,84c6,133,24,111,87,108c90,106,94,105,96,102c99,97,102,84,102,84e" stroked="t" o:allowincell="f" style="position:absolute;left:12474;top:570;width:116;height:15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47" coordsize="117,127" path="m99,60c92,38,102,14,81,0c51,4,65,0,39,9c36,10,30,12,30,12c22,35,34,8,18,27c11,36,4,51,0,63c4,92,6,86,36,90c37,93,36,97,39,99c44,103,57,105,57,105c72,127,88,116,117,114c113,90,116,102,108,78c107,75,101,75,99,72c97,68,99,64,99,60xe" stroked="t" o:allowincell="f" style="position:absolute;left:12401;top:741;width:122;height:14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48" coordsize="38,47" path="m38,32c34,0,37,0,8,5c12,47,0,40,38,32xe" stroked="t" o:allowincell="f" style="position:absolute;left:12317;top:945;width:37;height:5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49" coordsize="46,35" path="m11,27c18,26,28,30,32,24c46,6,28,3,20,0c3,4,0,14,8,33c9,35,10,29,11,27xe" stroked="t" o:allowincell="f" style="position:absolute;left:12507;top:282;width:48;height:3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50" coordsize="186,364" path="m150,223c162,220,174,216,186,214c183,199,183,192,168,187c154,167,147,153,123,145c119,139,112,136,108,130c105,125,104,118,102,112c101,109,99,103,99,103c104,74,112,68,141,58c151,42,162,12,138,4c89,6,72,0,39,22c37,25,36,29,33,31c31,33,26,32,24,34c22,36,23,41,21,43c19,46,15,47,12,49c8,66,6,83,3,100c5,117,0,148,18,154c25,193,17,149,33,169c39,177,51,198,54,208c55,225,43,284,48,301c51,311,75,313,75,313c84,327,95,359,111,364c130,363,146,350,165,346c174,344,178,252,144,241c137,219,150,240,150,223xe" stroked="t" o:allowincell="f" style="position:absolute;left:12283;top:2073;width:195;height:42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51" coordsize="244,137" path="m243,37c228,27,236,34,222,13c220,10,216,4,216,4c195,5,171,0,153,10c144,15,126,28,126,28c93,24,90,16,63,7c52,8,28,4,18,16c13,21,10,28,6,34c2,39,0,52,0,52c1,56,0,61,3,64c8,69,21,76,21,76c32,109,39,114,75,118c81,137,125,132,141,133c158,132,175,133,192,130c203,128,219,109,219,109c227,86,215,113,231,94c244,78,243,57,243,37xe" stroked="t" o:allowincell="f" style="position:absolute;left:10426;top:1126;width:257;height:15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52" coordsize="192,358" path="m1,29c28,4,19,4,37,2c55,0,98,11,109,20c120,29,111,49,106,59c101,69,82,75,79,83c76,91,79,94,85,107c91,120,107,144,115,161c123,178,127,194,136,209c145,224,162,239,169,251c176,263,178,274,181,284c184,294,192,306,187,311c182,316,160,314,148,314c136,314,122,311,112,314c102,317,97,329,88,335c79,341,69,350,58,353c47,356,25,358,19,353c13,348,16,333,19,323c22,313,41,300,40,290c39,280,14,270,13,260c12,250,28,240,34,230c40,220,44,208,49,197c54,186,70,173,64,164c58,155,20,157,10,143c0,129,2,102,1,83c0,64,1,40,1,29xe" stroked="t" o:allowincell="f" style="position:absolute;left:10908;top:1528;width:203;height:42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53" coordsize="151,158" path="m36,41c41,34,52,32,63,26c74,20,89,4,102,2c115,0,135,7,141,17c147,27,138,48,138,65c138,82,151,104,138,119c125,134,79,152,60,155c41,158,30,142,21,137c12,132,0,130,6,125c12,120,52,116,57,107c62,98,36,82,33,71c30,60,31,48,36,41xe" stroked="t" o:allowincell="f" style="position:absolute;left:10761;top:1687;width:157;height:18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54" coordsize="168,96" path="m123,39c117,37,109,38,105,33c101,27,97,10,90,6c85,3,72,0,72,0c72,0,52,5,51,6c44,13,43,26,36,33c30,39,20,37,12,39c7,47,0,66,0,66c8,96,41,80,66,72c121,79,58,86,141,81c168,72,145,39,123,39xe" stroked="t" o:allowincell="f" style="position:absolute;left:9210;top:5815;width:176;height:11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55" coordsize="72,37" path="m72,24c59,20,48,11,36,6c30,3,18,0,18,0c0,6,7,18,9,36c25,35,41,37,57,33c60,32,57,26,60,24c63,22,68,24,72,24xe" stroked="t" o:allowincell="f" style="position:absolute;left:9060;top:6642;width:75;height:4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56" coordsize="34,39" path="m21,36c31,21,34,11,18,0c0,6,6,24,9,39c13,38,21,36,21,36xe" stroked="t" o:allowincell="f" style="position:absolute;left:9255;top:6512;width:33;height: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57" coordsize="68,69" path="m68,48c65,38,58,19,50,12c45,7,32,0,32,0c14,4,0,12,14,36c21,48,50,54,50,54c60,69,59,57,68,48xe" stroked="t" o:allowincell="f" style="position:absolute;left:5512;top:4083;width:72;height:8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58" coordsize="103,66" path="m45,59c57,58,74,66,81,56c103,21,86,13,69,2c45,4,20,0,0,14c3,36,2,38,21,44c33,56,27,63,45,59xe" stroked="t" o:allowincell="f" style="position:absolute;left:5547;top:3950;width:107;height:7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59" coordsize="71,34" path="m61,23c53,11,40,10,28,2c11,6,0,25,22,32c36,31,51,34,64,29c71,26,55,0,55,8c55,13,59,18,61,23xe" stroked="t" o:allowincell="f" style="position:absolute;left:5001;top:3880;width:74;height:3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60" coordsize="120,84" path="m120,36c116,21,113,20,99,15c64,19,13,0,0,39c5,84,7,75,57,72c99,66,110,78,120,36xe" stroked="t" o:allowincell="f" style="position:absolute;left:4795;top:3730;width:126;height:9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61" coordsize="74,46" path="m74,11c40,0,62,5,5,8c1,21,0,27,14,32c74,29,62,46,74,11xe" stroked="t" o:allowincell="f" style="position:absolute;left:4798;top:4065;width:77;height:5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62" coordsize="54,54" path="m54,36c54,35,50,15,48,12c42,4,21,0,21,0c17,1,12,0,9,3c5,8,3,21,3,21c4,30,0,42,6,48c12,54,44,39,54,36xe" stroked="t" o:allowincell="f" style="position:absolute;left:4707;top:4052;width:57;height:6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63" coordsize="227,84" path="m222,49c189,27,160,24,120,22c98,15,74,11,51,7c14,10,9,0,0,28c7,78,77,57,117,58c132,62,147,62,162,67c227,64,222,84,222,49xe" stroked="t" o:allowincell="f" style="position:absolute;left:4405;top:3999;width:240;height:9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64" coordsize="94,119" path="m82,72c90,49,73,30,61,12c56,4,34,0,34,0c0,11,25,94,25,102c94,99,87,119,82,72xe" stroked="t" o:allowincell="f" style="position:absolute;left:3708;top:3487;width:98;height:13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65" coordsize="57,38" path="m32,30c38,28,57,18,44,9c39,5,32,5,26,3c23,2,17,0,17,0c0,11,2,14,5,36c40,33,48,38,32,30xe" stroked="t" o:allowincell="f" style="position:absolute;left:4488;top:3107;width:60;height:4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66" coordsize="53,104" path="m33,90c40,79,41,69,45,57c42,10,53,0,12,6c9,17,4,25,0,36c3,74,4,76,21,102c39,98,38,104,33,90xe" stroked="t" o:allowincell="f" style="position:absolute;left:4791;top:2921;width:55;height:12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67" coordsize="154,208" path="m135,156c134,146,136,133,129,126c122,119,102,111,102,111c88,90,92,100,87,84c90,69,90,55,99,42c96,18,98,8,75,0c41,3,39,5,15,21c10,36,19,43,24,57c27,148,0,155,63,162c66,184,63,193,84,198c87,200,89,204,93,204c154,208,115,196,135,156xe" stroked="t" o:allowincell="f" style="position:absolute;left:4827;top:3363;width:161;height:2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68" coordsize="120,180" path="m116,153c108,128,115,139,92,123c86,119,74,111,74,111c69,96,70,87,83,78c91,53,95,46,83,6c81,0,65,0,65,0c59,1,40,0,35,9c32,14,29,27,29,27c32,132,0,128,53,141c54,146,54,167,65,168c120,173,116,180,116,153xe" stroked="t" o:allowincell="f" style="position:absolute;left:4758;top:3157;width:123;height:21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69" coordsize="40,37" path="m40,8c18,1,28,0,10,5c1,31,0,37,28,32c37,19,33,26,40,8xe" stroked="t" o:allowincell="f" style="position:absolute;left:4745;top:3421;width:42;height:4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70" coordsize="193,558" path="m3,9c36,0,49,8,69,15c89,22,107,41,126,54c145,67,173,78,183,93c193,108,191,127,186,144c181,161,161,182,150,198c139,214,133,226,123,243c113,260,97,281,87,297c77,313,68,312,63,339c58,366,66,420,57,456c48,492,27,522,6,558c0,456,3,90,3,9xe" stroked="t" o:allowincell="f" style="position:absolute;left:543;top:3897;width:203;height:65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71" coordsize="600,1017" path="m3,0c108,6,270,6,327,3c327,27,332,39,339,45c346,51,360,44,372,42c384,40,398,36,411,30c424,24,431,9,450,6c469,3,502,11,525,12c548,13,582,10,591,12c600,14,588,21,582,27c576,33,555,44,552,51c549,58,557,67,564,69c571,71,593,60,594,66c595,72,583,90,573,105c563,120,540,143,531,156c522,169,519,173,519,183c519,193,530,203,534,216c538,229,540,252,543,264c546,276,554,280,555,291c556,302,556,325,549,330c542,335,523,326,513,324c503,322,492,315,486,318c480,321,475,337,474,345c473,353,478,357,483,366c488,375,505,388,504,399c503,410,489,429,480,432c471,435,458,425,447,420c436,415,422,403,411,402c400,401,388,409,378,414c368,419,351,428,351,435c351,442,370,452,381,459c392,466,406,469,417,477c428,485,442,498,450,507c458,516,465,527,468,534c471,541,473,552,468,552c463,552,447,542,435,534c423,526,407,511,393,504c379,497,359,493,348,495c337,497,332,502,327,513c322,524,315,550,315,561c315,572,313,577,324,582c335,587,363,584,378,588c393,592,406,598,414,606c422,614,430,628,426,636c422,644,404,651,390,657c376,663,357,670,342,672c327,674,310,670,297,672c284,674,274,681,261,687c248,693,236,696,222,708c208,720,189,746,177,759c165,772,159,784,150,789c141,794,132,792,123,789c114,786,107,769,96,771c85,773,63,794,54,804c45,814,48,819,39,831c30,843,6,1017,0,879c3,741,3,179,3,0xe" stroked="t" o:allowincell="f" style="position:absolute;left:543;top:203;width:635;height:119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72" coordsize="32,43" path="m32,16c23,3,21,0,5,4c7,18,0,43,23,28c26,26,24,22,26,19c27,17,30,17,32,16xe" stroked="t" o:allowincell="f" style="position:absolute;left:1141;top:575;width:33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73" coordsize="63,55" path="m63,27c48,17,39,6,21,0c0,7,4,2,15,45c18,55,35,53,45,54c59,49,58,40,63,27xe" stroked="t" o:allowincell="f" style="position:absolute;left:990;top:717;width:66;height:6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74" coordsize="51,46" path="m51,13c33,7,7,0,0,22c5,46,0,46,42,34c49,32,48,20,51,13xe" stroked="t" o:allowincell="f" style="position:absolute;left:904;top:826;width:51;height:5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75" coordsize="38,47" path="m31,10c19,2,16,0,1,4c2,11,0,47,25,22c38,9,7,2,31,10xe" stroked="t" o:allowincell="f" style="position:absolute;left:1000;top:910;width:41;height:5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76" coordsize="91,75" path="m61,0c45,1,29,0,13,3c0,6,2,32,10,42c15,48,26,44,34,45c41,65,41,75,85,51c91,48,83,37,82,30c79,13,50,5,61,0xe" stroked="t" o:allowincell="f" style="position:absolute;left:2182;top:384;width:96;height:8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77" coordsize="102,77" path="m74,41c90,37,102,21,80,14c0,17,6,0,11,65c51,63,74,77,74,41xe" stroked="t" o:allowincell="f" style="position:absolute;left:2875;top:212;width:108;height:9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78" coordsize="45,33" path="m38,24c37,18,39,11,35,6c31,1,17,0,17,0c0,6,6,16,8,33c19,32,31,33,41,30c44,29,45,24,44,21c43,19,40,23,38,24xe" stroked="t" o:allowincell="f" style="position:absolute;left:2824;top:224;width:48;height:3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79" coordsize="86,54" path="m17,26c26,0,66,16,86,17c79,54,46,34,5,32c0,17,6,10,17,26xe" stroked="t" o:allowincell="f" style="position:absolute;left:3169;top:219;width:92;height:6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80" coordsize="91,311" path="m91,180c79,176,77,171,73,159c70,133,69,107,64,81c62,43,76,12,40,0c34,2,28,4,22,6c16,8,16,24,16,24c15,64,24,186,7,252c8,269,0,289,10,303c16,311,36,309,40,300c77,213,6,226,88,219c85,181,74,188,91,180xe" stroked="t" o:allowincell="f" style="position:absolute;left:5345;top:1741;width:95;height:36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81" coordsize="133,126" path="m70,111c102,103,64,114,91,102c97,99,109,96,109,96c118,83,128,78,133,63c128,38,112,45,94,33c82,16,82,14,64,6c58,3,46,0,46,0c32,21,46,49,25,63c18,74,11,72,7,84c8,95,0,113,10,117c31,126,56,116,79,114c82,114,73,112,70,111xe" stroked="t" o:allowincell="f" style="position:absolute;left:5312;top:2141;width:141;height:14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82" coordsize="260,217" path="m233,117c227,100,226,83,242,72c260,45,257,10,227,0c206,4,209,11,203,30c195,53,177,116,158,129c119,155,69,162,23,165c12,172,6,185,2,198c3,203,0,212,5,213c36,217,67,213,98,210c113,209,128,196,143,195c161,190,194,193,209,180c224,167,228,130,233,117xe" stroked="t" o:allowincell="f" style="position:absolute;left:5096;top:2321;width:275;height:25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83" coordsize="51,51" path="m30,33c39,20,35,13,27,0c12,5,5,12,0,27c8,51,51,33,30,33xe" stroked="t" o:allowincell="f" style="position:absolute;left:5038;top:2610;width:54;height:5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84" coordsize="38,38" path="m38,8c16,1,26,0,8,5c0,28,1,17,5,38c31,33,22,24,38,8xe" stroked="t" o:allowincell="f" style="position:absolute;left:5115;top:2588;width:37;height:4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85" coordsize="46,28" path="m46,24c44,19,42,9,37,6c32,3,19,0,19,0c0,28,21,27,46,24xe" stroked="t" o:allowincell="f" style="position:absolute;left:5230;top:2571;width:45;height:3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86" coordsize="49,56" path="m49,17c38,0,21,8,4,14c5,22,0,34,7,38c42,56,49,37,49,17xe" stroked="t" o:allowincell="f" style="position:absolute;left:5163;top:2574;width:51;height:6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87" coordsize="56,109" path="m51,84c56,70,54,62,42,54c37,0,33,26,9,42c12,104,0,109,51,102c55,90,55,96,51,84xe" stroked="t" o:allowincell="f" style="position:absolute;left:4964;top:3680;width:57;height:12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88" coordsize="104,86" path="m85,13c104,7,85,4,76,1c58,2,40,0,22,4c15,5,14,26,13,28c10,35,1,46,1,46c2,56,0,86,25,64c30,60,24,50,28,46c35,39,48,42,58,40c67,27,80,29,85,13xe" stroked="t" o:allowincell="f" style="position:absolute;left:4884;top:4080;width:108;height:9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89" coordsize="106,53" path="m55,45c65,44,75,45,85,42c106,35,86,5,70,0c31,13,58,14,10,18c8,24,0,45,10,48c27,53,46,46,64,45c67,45,58,45,55,45xe" stroked="t" o:allowincell="f" style="position:absolute;left:5300;top:674;width:111;height:6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90" coordsize="113,60" path="m51,57c69,56,88,60,105,54c113,51,105,36,99,30c90,21,66,12,54,6c48,3,36,0,36,0c8,4,0,7,12,42c14,49,60,57,51,57xe" stroked="t" o:allowincell="f" style="position:absolute;left:5466;top:562;width:120;height:6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91" coordsize="182,104" path="m96,72c123,71,150,73,177,69c181,68,182,48,177,21c174,6,150,5,138,3c93,6,90,12,45,9c39,7,33,5,27,3c24,2,18,0,18,0c0,27,10,38,12,81c101,78,112,104,96,72xe" stroked="t" o:allowincell="f" style="position:absolute;left:5235;top:535;width:192;height:12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92" coordsize="28,49" path="m25,24c18,3,24,10,10,0c5,15,0,26,10,45c12,49,22,46,25,42c28,37,25,30,25,24xe" stroked="t" o:allowincell="f" style="position:absolute;left:5182;top:548;width:29;height:5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93" coordsize="149,85" path="m66,63c69,62,72,60,75,60c98,58,122,63,144,57c149,56,143,47,141,42c137,31,126,30,117,24c109,11,98,5,84,0c70,1,56,1,42,3c26,6,34,25,18,30c4,51,8,41,3,57c4,65,0,75,6,81c10,85,18,79,24,78c38,75,53,69,66,63xe" stroked="t" o:allowincell="f" style="position:absolute;left:4254;top:325;width:157;height:9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94" coordsize="135,73" path="m24,45c54,65,35,56,84,60c102,66,128,73,135,51c131,11,134,17,108,0c79,1,50,1,21,3c12,4,6,24,6,24c10,60,0,59,24,45xe" stroked="t" o:allowincell="f" style="position:absolute;left:4109;top:275;width:143;height:8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95" coordsize="156,85" path="m117,48c127,47,140,52,147,45c156,36,141,10,132,6c126,3,114,0,114,0c89,2,71,4,48,9c34,19,40,12,33,33c31,38,10,45,6,48c1,62,0,69,3,84c22,83,41,85,60,81c66,80,62,63,75,63c75,63,117,48,117,48xe" stroked="t" o:allowincell="f" style="position:absolute;left:4035;top:217;width:165;height:10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96" coordsize="343,192" path="m121,135c136,130,151,131,166,126c176,95,188,102,220,99c240,94,256,76,277,75c293,74,309,73,325,72c343,60,336,41,343,21c340,12,322,0,322,0c272,5,299,5,271,24c246,61,162,44,139,45c125,54,110,64,94,69c87,80,81,80,70,87c64,104,44,106,28,108c6,115,4,148,1,168c2,174,0,181,4,186c8,191,22,192,22,192c32,191,42,191,52,189c62,187,61,180,67,174c77,164,121,144,121,135xe" stroked="t" o:allowincell="f" style="position:absolute;left:3080;top:472;width:363;height:22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97" coordsize="153,143" path="m121,104c112,101,100,83,100,83c101,71,100,59,103,47c104,44,111,45,112,41c114,34,113,26,109,20c105,14,91,8,91,8c52,11,47,0,37,29c33,68,38,53,16,68c0,92,17,92,40,95c57,121,34,90,55,107c58,109,59,113,61,116c62,119,62,123,64,125c74,135,80,136,91,140c109,139,128,143,145,137c153,134,145,119,139,113c134,108,121,104,121,104xe" stroked="t" o:allowincell="f" style="position:absolute;left:2992;top:722;width:161;height:16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98" coordsize="36,43" path="m31,10c20,3,16,0,4,4c5,15,0,29,7,37c12,43,26,40,31,34c36,28,31,18,31,10xe" stroked="t" o:allowincell="f" style="position:absolute;left:3182;top:888;width:37;height:4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699" coordsize="23,40" path="m23,33c21,18,23,0,5,6c0,22,3,40,23,33xe" stroked="t" o:allowincell="f" style="position:absolute;left:3478;top:674;width:23;height:4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00" coordsize="45,17" path="m22,5c7,0,0,6,16,17c45,12,33,16,22,5xe" stroked="t" o:allowincell="f" style="position:absolute;left:3102;top:253;width:47;height:1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01" coordsize="63,65" path="m63,16c41,9,8,0,0,25c8,65,50,34,63,16xe" stroked="t" o:allowincell="f" style="position:absolute;left:2462;top:241;width:67;height:7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02" coordsize="209,79" path="m208,28c201,6,202,6,178,1c124,2,70,0,16,4c11,4,0,32,31,37c39,68,126,63,139,64c209,61,208,79,208,28xe" stroked="t" o:allowincell="f" style="position:absolute;left:2127;top:245;width:221;height:9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03" coordsize="217,235" path="m201,81c195,79,189,77,183,75c180,74,174,72,174,72c162,54,151,37,129,30c55,32,20,0,3,51c4,72,0,94,6,114c8,120,18,115,24,117c27,118,29,123,33,123c58,126,83,125,108,126c101,137,95,137,84,144c52,192,70,226,114,231c122,230,133,235,138,228c145,218,138,204,141,192c142,189,147,188,150,186c157,175,163,175,174,168c178,162,186,159,189,153c197,136,185,126,204,120c212,108,217,89,201,81xe" stroked="t" o:allowincell="f" style="position:absolute;left:1938;top:247;width:228;height:27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04" coordsize="82,66" path="m56,63c82,37,63,9,35,0c5,5,0,0,20,57c21,61,53,66,56,66c76,62,76,63,56,63xe" stroked="t" o:allowincell="f" style="position:absolute;left:1970;top:2413;width:85;height:7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05" coordsize="40,82" path="m39,51c36,14,40,0,9,21c7,27,5,33,3,39c2,42,0,48,0,48c6,82,23,73,39,51xe" stroked="t" o:allowincell="f" style="position:absolute;left:1857;top:2296;width:41;height:9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06" coordsize="38,51" path="m38,24c35,9,34,0,17,6c0,31,25,51,38,24xe" stroked="t" o:allowincell="f" style="position:absolute;left:1856;top:2236;width:38;height:5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07" coordsize="22,33" path="m21,18c20,13,22,6,18,3c14,0,5,1,3,6c0,14,5,24,6,33c18,30,21,31,21,18xe" stroked="t" o:allowincell="f" style="position:absolute;left:1712;top:2331;width:20;height:3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08" coordsize="180,392" path="m71,387c61,392,48,390,38,387c28,384,13,377,8,366c3,355,6,335,5,321c4,307,0,297,2,282c4,267,13,245,17,231c21,217,28,209,29,195c30,181,21,162,20,147c19,132,17,111,23,102c29,93,42,98,56,93c70,88,99,81,110,72c121,63,117,47,122,36c127,25,133,6,140,3c147,0,159,9,164,18c169,27,168,40,170,57c172,74,180,101,176,120c172,139,152,159,146,171c140,183,142,180,140,192c138,204,138,229,134,246c130,263,121,279,116,297c111,315,108,342,101,357c94,372,82,383,71,387xe" stroked="t" o:allowincell="f" style="position:absolute;left:12197;top:4225;width:192;height:46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09" coordsize="2231,670" path="m249,664c88,664,45,667,0,664c12,625,27,622,45,610c63,598,97,598,108,592c119,586,107,583,111,571c115,559,124,534,132,520c140,506,147,496,162,487c177,478,203,471,222,463c241,455,265,448,276,439c287,430,281,420,291,409c301,398,320,385,336,376c352,367,367,363,387,352c407,341,437,321,459,307c481,293,502,278,519,265c536,252,548,232,558,229c568,226,570,242,579,250c588,258,605,279,612,280c619,281,619,265,624,256c629,247,634,232,642,226c650,220,662,217,675,217c688,217,710,217,723,226c736,235,745,262,753,274c761,286,760,297,771,298c782,299,805,290,819,280c833,270,840,244,855,235c870,226,894,232,912,226c930,220,947,202,966,199c985,196,1008,203,1029,205c1050,207,1075,215,1095,211c1115,207,1133,185,1149,178c1165,171,1179,164,1191,166c1203,168,1212,179,1221,187c1230,195,1239,211,1248,217c1257,223,1267,226,1278,226c1289,226,1302,220,1317,220c1332,220,1353,224,1368,223c1383,222,1395,215,1410,211c1425,207,1445,204,1458,199c1471,194,1477,182,1488,181c1499,180,1512,188,1527,190c1542,192,1567,196,1578,190c1589,184,1587,165,1596,154c1605,143,1621,126,1632,124c1643,122,1655,133,1665,142c1675,151,1684,168,1695,178c1706,188,1721,205,1731,205c1741,205,1749,185,1758,175c1767,165,1777,150,1788,145c1799,140,1815,145,1827,142c1839,139,1851,130,1863,124c1875,118,1886,113,1899,109c1912,105,1930,98,1944,100c1958,102,1973,124,1986,124c1999,124,2013,111,2022,103c2031,95,2035,86,2037,76c2039,66,2034,51,2037,40c2040,29,2047,14,2058,7c2069,0,2090,0,2103,1c2116,2,2129,7,2139,16c2149,25,2157,48,2166,58c2175,68,2186,72,2196,79c2206,86,2221,66,2226,97c2231,128,2223,170,2223,265c2223,360,2229,469,2223,667c2001,667,1298,664,969,664c640,664,397,670,249,664xe" stroked="t" o:allowincell="f" style="position:absolute;left:10226;top:6430;width:2370;height:78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710" coordsize="9411,6" path="m0,0l9411,6e" stroked="t" o:allowincell="f" style="position:absolute;left:540;top:3797;width:12037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711" coordsize="9411,6" path="m0,0l9411,6e" stroked="t" o:allowincell="f" style="position:absolute;left:540;top:2985;width:12037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712" coordsize="9411,6" path="m0,0l9411,6e" stroked="t" o:allowincell="f" style="position:absolute;left:540;top:4600;width:12037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713" coordsize="9411,6" path="m0,0l9411,6e" stroked="t" o:allowincell="f" style="position:absolute;left:540;top:1127;width:12037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1714" coordsize="9411,6" path="m0,0l9411,6e" stroked="t" o:allowincell="f" style="position:absolute;left:540;top:6534;width:12037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球六大板块示意图与宏观地貌格局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0</wp:posOffset>
            </wp:positionH>
            <wp:positionV relativeFrom="paragraph">
              <wp:posOffset>27940</wp:posOffset>
            </wp:positionV>
            <wp:extent cx="4203700" cy="2736215"/>
            <wp:effectExtent l="0" t="0" r="0" b="0"/>
            <wp:wrapNone/>
            <wp:docPr id="4" name="图片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22555</wp:posOffset>
                </wp:positionV>
                <wp:extent cx="3552190" cy="454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4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全球岩石圈不是整体一块，而是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海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海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等断裂构造带分割成六大板块。六大板块中太平洋板块主要属于大洋板块，其他板块属于大陆板块。读图可知，阿拉伯半岛、印度半岛、澳大利亚位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板块；中南半岛位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板块；南太平洋东部主要位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板块。一般来说，板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运动比较活跃，主要表现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世界两大地震火山带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我国处在＿＿＿＿板块、＿＿＿＿板块和＿＿＿＿板块的交界地带，地震较频繁。据图，举例说明全球多地震的国家或地区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板块类型与板块运动的关系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板块边界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生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>消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两种类型。消亡边界两侧的板块表现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运动，一般来说：大洋板块（太平洋板块）与大陆板块碰撞时，大洋板块俯冲到大陆板块之下，形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大陆板块受挤上拱，隆升形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而两个大陆板块碰撞处则形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如喜马拉雅山、阿尔卑斯山脉、安第斯山脉等。生长边界两侧板块表现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运动，在地貌上一般会形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如东非大裂谷、大西洋中脊。全球宏观的地貌格局都是板块运动的结果。据图可知，大西洋、红海的面积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扩大、缩小），地中海的面积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扩大、缩小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请在图中合适位置用箭头表示板块边界类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7.7pt;mso-wrap-distance-left:9.05pt;mso-wrap-distance-right:9.05pt;mso-wrap-distance-top:0pt;mso-wrap-distance-bottom:0pt;margin-top: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全球岩石圈不是整体一块，而是被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海岭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海沟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等断裂构造带分割成六大板块。六大板块中太平洋板块主要属于大洋板块，其他板块属于大陆板块。读图可知，阿拉伯半岛、印度半岛、澳大利亚位于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板块；中南半岛位于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板块；南太平洋东部主要位于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板块。一般来说，板块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处，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运动比较活跃，主要表现为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世界两大地震火山带为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我国处在＿＿＿＿板块、＿＿＿＿板块和＿＿＿＿板块的交界地带，地震较频繁。据图，举例说明全球多地震的国家或地区：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板块类型与板块运动的关系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板块边界有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生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和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>消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两种类型。消亡边界两侧的板块表现为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运动，一般来说：大洋板块（太平洋板块）与大陆板块碰撞时，大洋板块俯冲到大陆板块之下，形成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大陆板块受挤上拱，隆升形成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__________________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而两个大陆板块碰撞处则形成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如喜马拉雅山、阿尔卑斯山脉、安第斯山脉等。生长边界两侧板块表现为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运动，在地貌上一般会形成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如东非大裂谷、大西洋中脊。全球宏观的地貌格局都是板块运动的结果。据图可知，大西洋、红海的面积将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扩大、缩小），地中海的面积将</w:t>
                      </w:r>
                      <w:r>
                        <w:rPr>
                          <w:rFonts w:ascii="宋体" w:hAnsi="宋体" w:cs="宋体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扩大、缩小）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请在图中合适位置用箭头表示板块边界类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7940</wp:posOffset>
            </wp:positionV>
            <wp:extent cx="3086100" cy="2067560"/>
            <wp:effectExtent l="0" t="0" r="0" b="0"/>
            <wp:wrapTight wrapText="bothSides">
              <wp:wrapPolygon edited="0">
                <wp:start x="-36" y="54"/>
                <wp:lineTo x="-36" y="21486"/>
                <wp:lineTo x="21523" y="21486"/>
                <wp:lineTo x="21523" y="54"/>
                <wp:lineTo x="-36" y="54"/>
              </wp:wrapPolygon>
            </wp:wrapTight>
            <wp:docPr id="6" name="图片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4740" w:h="10440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</w:t>
    </w:r>
    <w:r>
      <w:rPr/>
      <w:t>区域地理（地图篇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5:00Z</dcterms:created>
  <dc:creator>微软用户</dc:creator>
  <dc:description/>
  <dc:language>en-US</dc:language>
  <cp:lastModifiedBy>珊珊</cp:lastModifiedBy>
  <dcterms:modified xsi:type="dcterms:W3CDTF">2021-09-17T00:34:1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BFB1A9014BA1984CC18BBE15E3F5</vt:lpwstr>
  </property>
  <property fmtid="{D5CDD505-2E9C-101B-9397-08002B2CF9AE}" pid="3" name="KSOProductBuildVer">
    <vt:lpwstr>2052-11.1.0.10700</vt:lpwstr>
  </property>
</Properties>
</file>