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方正小标宋简体;Arial Unicode MS"/>
          <w:bCs/>
          <w:spacing w:val="30"/>
          <w:kern w:val="2"/>
          <w:sz w:val="36"/>
          <w:szCs w:val="30"/>
        </w:rPr>
        <w:t>期末模拟（</w:t>
      </w:r>
      <w:r>
        <w:rPr>
          <w:rFonts w:eastAsia="方正小标宋简体;Arial Unicode MS"/>
          <w:bCs/>
          <w:spacing w:val="30"/>
          <w:kern w:val="2"/>
          <w:sz w:val="36"/>
          <w:szCs w:val="30"/>
        </w:rPr>
        <w:t>4</w:t>
      </w:r>
      <w:r>
        <w:rPr>
          <w:rFonts w:eastAsia="方正小标宋简体;Arial Unicode MS"/>
          <w:bCs/>
          <w:spacing w:val="30"/>
          <w:kern w:val="2"/>
          <w:sz w:val="36"/>
          <w:szCs w:val="30"/>
        </w:rPr>
        <w:t>）</w:t>
      </w:r>
    </w:p>
    <w:p>
      <w:pPr>
        <w:pStyle w:val="Normal"/>
        <w:widowControl/>
        <w:spacing w:lineRule="auto" w:line="30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单项选择题</w:t>
      </w:r>
    </w:p>
    <w:p>
      <w:pPr>
        <w:pStyle w:val="0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保护环境”是我国的基本国策。下列做法不应该提倡的是</w:t>
      </w:r>
    </w:p>
    <w:p>
      <w:pPr>
        <w:pStyle w:val="0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．对生活废弃物进行分类处置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过度开发资源促进经济发展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．煤炭燃烧时安装</w:t>
      </w:r>
      <w:r>
        <w:rPr>
          <w:rFonts w:ascii="Times New Roman" w:hAnsi="Times New Roman" w:cs="Times New Roman"/>
          <w:bCs/>
          <w:szCs w:val="21"/>
        </w:rPr>
        <w:t>“</w:t>
      </w:r>
      <w:r>
        <w:rPr>
          <w:rFonts w:ascii="Times New Roman" w:hAnsi="Times New Roman" w:cs="宋体;SimSun"/>
          <w:bCs/>
          <w:szCs w:val="21"/>
        </w:rPr>
        <w:t>固硫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宋体;SimSun"/>
          <w:bCs/>
          <w:szCs w:val="21"/>
        </w:rPr>
        <w:t>装置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宋体;SimSun" w:hAnsi="宋体;SimSun" w:cs="宋体;SimSun"/>
        </w:rPr>
        <w:t>宣传“低碳”出行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rFonts w:ascii="宋体;SimSun" w:hAnsi="宋体;SimSun"/>
        </w:rPr>
        <w:t>下列化学用语的表达正确的是</w:t>
      </w:r>
    </w:p>
    <w:p>
      <w:pPr>
        <w:pStyle w:val="Normal"/>
        <w:tabs>
          <w:tab w:val="clear" w:pos="420"/>
          <w:tab w:val="left" w:pos="4680" w:leader="none"/>
        </w:tabs>
        <w:spacing w:lineRule="auto" w:line="540"/>
        <w:ind w:firstLine="210"/>
        <w:rPr>
          <w:vertAlign w:val="subscript"/>
        </w:rPr>
      </w:pPr>
      <w:r>
        <w:rPr/>
        <w:t>A</w:t>
      </w:r>
      <w:r>
        <w:rPr/>
        <w:t>．</w:t>
      </w:r>
      <w:r>
        <w:rPr/>
        <w:t>KCl</w:t>
      </w:r>
      <w:r>
        <w:rPr/>
        <w:t>电离方程式：</w:t>
      </w:r>
      <w:r>
        <w:rPr/>
        <w:t>KCl</w:t>
      </w:r>
      <w:r>
        <w:rPr>
          <w:bCs/>
        </w:rPr>
        <w:t>＝</w:t>
      </w:r>
      <w:r>
        <w:rPr>
          <w:bCs/>
        </w:rPr>
        <w:t>K</w:t>
      </w:r>
      <w:r>
        <w:rPr>
          <w:bCs/>
          <w:vertAlign w:val="superscript"/>
        </w:rPr>
        <w:t>+</w:t>
      </w:r>
      <w:r>
        <w:rPr>
          <w:bCs/>
        </w:rPr>
        <w:t>+Cl</w:t>
      </w:r>
      <w:r>
        <w:rPr>
          <w:rFonts w:cs="宋体;SimSun"/>
          <w:szCs w:val="21"/>
          <w:vertAlign w:val="superscript"/>
        </w:rPr>
        <w:t>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/>
        <w:t>B</w:t>
      </w:r>
      <w:r>
        <w:rPr/>
        <w:t>．光导纤维</w:t>
      </w:r>
      <w:r>
        <w:rPr/>
        <w:t>主要成分的化学式：</w:t>
      </w:r>
      <w:r>
        <w:rPr/>
        <w:t>Si</w:t>
      </w:r>
    </w:p>
    <w:p>
      <w:pPr>
        <w:pStyle w:val="Normal"/>
        <w:tabs>
          <w:tab w:val="clear" w:pos="420"/>
          <w:tab w:val="left" w:pos="4680" w:leader="none"/>
        </w:tabs>
        <w:spacing w:lineRule="auto" w:line="540"/>
        <w:ind w:firstLine="210"/>
        <w:textAlignment w:val="center"/>
        <w:rPr/>
      </w:pPr>
      <w:r>
        <w:object w:dxaOrig="768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5pt;margin-top:0.65pt;width:45pt;height:4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7978481" r:id="rId2"/>
        </w:object>
      </w:r>
      <w:r>
        <w:rPr/>
        <w:t>C</w:t>
      </w:r>
      <w:r>
        <w:rPr/>
        <w:t>．</w:t>
      </w:r>
      <w:r>
        <w:rPr/>
        <w:t>中子数为</w:t>
      </w:r>
      <w:r>
        <w:rPr/>
        <w:t>20</w:t>
      </w:r>
      <w:r>
        <w:rPr/>
        <w:t>的氯原子：</w:t>
      </w:r>
      <w:r>
        <w:rPr>
          <w:lang w:val="en-US" w:eastAsia="en-US"/>
        </w:rPr>
        <w:object w:dxaOrig="840" w:dyaOrig="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1pt;height:16.55pt" filled="f" o:ole="">
            <v:imagedata r:id="rId5" o:title=""/>
          </v:shape>
          <o:OLEObject Type="Embed" ProgID="" ShapeID="ole_rId4" DrawAspect="Content" ObjectID="_1672972515" r:id="rId4"/>
        </w:object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vertAlign w:val="subscript"/>
          <w:lang w:val="en-US" w:eastAsia="en-US"/>
        </w:rPr>
        <w:t xml:space="preserve"> </w:t>
      </w:r>
      <w:r>
        <w:rPr/>
        <w:t>D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的结构示意图</w:t>
      </w:r>
      <w:r>
        <w:rPr>
          <w:szCs w:val="21"/>
        </w:rPr>
        <w:t>：</w:t>
      </w:r>
    </w:p>
    <w:p>
      <w:pPr>
        <w:pStyle w:val="01"/>
        <w:spacing w:lineRule="auto" w:line="360"/>
        <w:rPr/>
      </w:pPr>
      <w:r>
        <w:rPr>
          <w:rFonts w:eastAsia="黑体;SimHei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rFonts w:ascii="Times New Roman" w:hAnsi="Times New Roman" w:cs="Times New Roman"/>
        </w:rPr>
        <w:t>碳酸氢钠是焙制面点的一种常用发酵剂，碳酸氢钠属于</w:t>
      </w:r>
    </w:p>
    <w:p>
      <w:pPr>
        <w:pStyle w:val="01"/>
        <w:tabs>
          <w:tab w:val="clear" w:pos="420"/>
          <w:tab w:val="left" w:pos="2340" w:leader="none"/>
          <w:tab w:val="left" w:pos="4680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碱性氧化物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rFonts w:cs="Times New Roman" w:ascii="Times New Roman" w:hAnsi="Times New Roman"/>
          <w:bCs/>
          <w:szCs w:val="21"/>
        </w:rPr>
        <w:t xml:space="preserve"> 0.1mol/L</w:t>
      </w:r>
      <w:r>
        <w:rPr>
          <w:rFonts w:ascii="宋体;SimSun" w:hAnsi="宋体;SimSun" w:cs="宋体;SimSun"/>
          <w:bCs/>
          <w:szCs w:val="21"/>
        </w:rPr>
        <w:t>的下列溶液中，导电能力最强的是</w:t>
      </w:r>
    </w:p>
    <w:p>
      <w:pPr>
        <w:pStyle w:val="0"/>
        <w:tabs>
          <w:tab w:val="clear" w:pos="420"/>
          <w:tab w:val="left" w:pos="2340" w:leader="none"/>
          <w:tab w:val="left" w:pos="4680" w:leader="none"/>
          <w:tab w:val="left" w:pos="7020" w:leader="none"/>
        </w:tabs>
        <w:spacing w:lineRule="auto" w:line="360"/>
        <w:ind w:firstLine="210"/>
        <w:rPr>
          <w:rFonts w:ascii="Times New Roman" w:hAnsi="Times New Roman" w:eastAsia="黑体;SimHei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盐酸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醋酸溶液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氨水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蔗糖溶液</w:t>
      </w:r>
    </w:p>
    <w:p>
      <w:pPr>
        <w:pStyle w:val="0"/>
        <w:spacing w:lineRule="auto" w:line="360"/>
        <w:rPr/>
      </w:pPr>
      <w:r>
        <w:rPr>
          <w:rFonts w:eastAsia="黑体;SimHei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在高炉中，还原氧化铁的物质是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二氧化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铁矿石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石灰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一氧化碳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下列物质中，主要成分不是硅酸盐的是</w:t>
      </w:r>
    </w:p>
    <w:p>
      <w:pPr>
        <w:pStyle w:val="0"/>
        <w:tabs>
          <w:tab w:val="clear" w:pos="420"/>
          <w:tab w:val="left" w:pos="2340" w:leader="none"/>
          <w:tab w:val="left" w:pos="4680" w:leader="none"/>
          <w:tab w:val="left" w:pos="7020" w:leader="none"/>
        </w:tabs>
        <w:spacing w:lineRule="auto" w:line="360"/>
        <w:ind w:firstLine="21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陶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大理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玻璃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水泥</w:t>
      </w:r>
    </w:p>
    <w:p>
      <w:pPr>
        <w:pStyle w:val="0"/>
        <w:tabs>
          <w:tab w:val="clear" w:pos="420"/>
          <w:tab w:val="left" w:pos="2340" w:leader="none"/>
          <w:tab w:val="left" w:pos="4680" w:leader="none"/>
          <w:tab w:val="left" w:pos="7020" w:leader="none"/>
        </w:tabs>
        <w:spacing w:lineRule="auto" w:line="360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7</w:t>
      </w:r>
      <w:r>
        <w:rPr>
          <w:rFonts w:ascii="宋体;SimSun" w:hAnsi="宋体;SimSu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需在容量瓶上标出的是</w:t>
      </w:r>
    </w:p>
    <w:p>
      <w:pPr>
        <w:pStyle w:val="0"/>
        <w:spacing w:lineRule="auto" w:line="360"/>
        <w:ind w:left="-1" w:firstLine="218"/>
        <w:jc w:val="left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①</w:t>
      </w:r>
      <w:r>
        <w:rPr>
          <w:rFonts w:ascii="宋体;SimSun" w:hAnsi="宋体;SimSun" w:cs="宋体;SimSun"/>
          <w:spacing w:val="4"/>
          <w:szCs w:val="21"/>
        </w:rPr>
        <w:t>温度</w:t>
      </w:r>
      <w:r>
        <w:rPr>
          <w:rFonts w:ascii="宋体;SimSun" w:hAnsi="宋体;SimSun" w:cs="宋体;SimSun"/>
          <w:spacing w:val="4"/>
          <w:szCs w:val="21"/>
        </w:rPr>
        <w:t xml:space="preserve">   </w:t>
      </w:r>
      <w:r>
        <w:rPr>
          <w:rFonts w:ascii="宋体;SimSun" w:hAnsi="宋体;SimSun" w:cs="宋体;SimSun"/>
          <w:spacing w:val="4"/>
          <w:szCs w:val="21"/>
        </w:rPr>
        <w:t>②浓度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③容量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④压强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ascii="宋体;SimSun" w:hAnsi="宋体;SimSun" w:cs="宋体;SimSun"/>
          <w:spacing w:val="4"/>
          <w:szCs w:val="21"/>
        </w:rPr>
        <w:t>⑤刻度线</w:t>
      </w:r>
    </w:p>
    <w:p>
      <w:pPr>
        <w:pStyle w:val="0"/>
        <w:tabs>
          <w:tab w:val="clear" w:pos="420"/>
          <w:tab w:val="left" w:pos="2340" w:leader="none"/>
          <w:tab w:val="left" w:pos="4680" w:leader="none"/>
          <w:tab w:val="left" w:pos="4860" w:leader="none"/>
          <w:tab w:val="left" w:pos="7020" w:leader="none"/>
        </w:tabs>
        <w:spacing w:lineRule="auto" w:line="360"/>
        <w:ind w:firstLine="218"/>
        <w:jc w:val="left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A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①③⑤</w:t>
      </w:r>
      <w:r>
        <w:rPr>
          <w:rFonts w:ascii="宋体;SimSun" w:hAnsi="宋体;SimSun" w:cs="宋体;SimSun"/>
          <w:spacing w:val="4"/>
          <w:szCs w:val="21"/>
        </w:rPr>
        <w:t xml:space="preserve">         </w:t>
      </w:r>
      <w:r>
        <w:rPr>
          <w:rFonts w:cs="Times New Roman" w:ascii="Times New Roman" w:hAnsi="Times New Roman"/>
          <w:spacing w:val="4"/>
          <w:szCs w:val="21"/>
        </w:rPr>
        <w:t>B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②③⑤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          </w:t>
      </w:r>
      <w:r>
        <w:rPr>
          <w:rFonts w:cs="Times New Roman" w:ascii="Times New Roman" w:hAnsi="Times New Roman"/>
          <w:spacing w:val="4"/>
          <w:szCs w:val="21"/>
        </w:rPr>
        <w:t>C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①②④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</w:t>
      </w:r>
      <w:r>
        <w:rPr>
          <w:rFonts w:ascii="Times New Roman" w:hAnsi="Times New Roman" w:cs="Times New Roman" w:eastAsia="Times New Roman"/>
          <w:spacing w:val="4"/>
          <w:szCs w:val="21"/>
        </w:rPr>
        <w:t xml:space="preserve">          </w:t>
      </w:r>
      <w:r>
        <w:rPr>
          <w:rFonts w:cs="Times New Roman" w:ascii="Times New Roman" w:hAnsi="Times New Roman"/>
          <w:spacing w:val="4"/>
          <w:szCs w:val="21"/>
        </w:rPr>
        <w:t>D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②④⑤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．</w:t>
      </w:r>
      <w:r>
        <w:rPr/>
        <w:t>下列各组离子在溶液中</w:t>
      </w:r>
      <w:r>
        <w:rPr/>
        <w:t>能</w:t>
      </w:r>
      <w:r>
        <w:rPr/>
        <w:t>大量共存的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680" w:leader="none"/>
          <w:tab w:val="left" w:pos="5040" w:leader="none"/>
        </w:tabs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w w:val="200"/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w w:val="200"/>
          <w:vertAlign w:val="superscript"/>
        </w:rPr>
        <w:t>-</w:t>
      </w: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200"/>
          <w:vertAlign w:val="superscript"/>
        </w:rPr>
        <w:t>-</w:t>
      </w:r>
      <w:r>
        <w:rPr/>
        <w:t>、</w:t>
      </w:r>
      <w:r>
        <w:rPr/>
        <w:t>OH</w:t>
      </w:r>
      <w:r>
        <w:rPr>
          <w:w w:val="200"/>
          <w:vertAlign w:val="superscript"/>
        </w:rPr>
        <w:t>-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firstLine="21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w w:val="200"/>
          <w:vertAlign w:val="superscript"/>
        </w:rPr>
        <w:t>-</w:t>
      </w:r>
      <w:r>
        <w:rPr/>
        <w:t>、</w:t>
      </w:r>
      <w:r>
        <w:rPr/>
        <w:t>Cl</w:t>
      </w:r>
      <w:r>
        <w:rPr>
          <w:w w:val="200"/>
          <w:vertAlign w:val="superscript"/>
        </w:rPr>
        <w:t>-</w:t>
      </w:r>
      <w:r>
        <w:rPr>
          <w:vertAlign w:val="superscript"/>
        </w:rPr>
        <w:t xml:space="preserve">  </w:t>
      </w:r>
      <w:r>
        <w:rPr/>
        <w:t xml:space="preserve">        </w:t>
      </w:r>
      <w:r>
        <w:rPr/>
        <w:t xml:space="preserve">   </w:t>
      </w:r>
      <w:r>
        <w:rPr/>
        <w:t xml:space="preserve"> </w:t>
      </w:r>
      <w:r>
        <w:rPr/>
        <w:t xml:space="preserve">     </w:t>
      </w:r>
      <w:r>
        <w:rPr>
          <w:vertAlign w:val="subscript"/>
        </w:rPr>
        <w:t xml:space="preserve">   </w:t>
      </w:r>
      <w:r>
        <w:rPr/>
        <w:t>D</w:t>
      </w:r>
      <w:r>
        <w:rPr/>
        <w:t>．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w w:val="200"/>
          <w:vertAlign w:val="superscript"/>
        </w:rPr>
        <w:t>-</w:t>
      </w:r>
      <w:r>
        <w:rPr/>
        <w:t>、</w:t>
      </w:r>
      <w:r>
        <w:rPr>
          <w:rFonts w:eastAsia="Times New Roman"/>
          <w:vertAlign w:val="superscript"/>
        </w:rPr>
        <w:t xml:space="preserve"> </w:t>
      </w:r>
      <w:r>
        <w:rPr/>
        <w:t>Cl</w:t>
      </w:r>
      <w:r>
        <w:rPr>
          <w:w w:val="200"/>
          <w:vertAlign w:val="superscript"/>
        </w:rPr>
        <w:t>-</w:t>
      </w:r>
    </w:p>
    <w:p>
      <w:pPr>
        <w:pStyle w:val="DefaultParagraph"/>
        <w:spacing w:lineRule="auto" w:line="360"/>
        <w:rPr/>
      </w:pPr>
      <w:r>
        <w:rPr>
          <w:rFonts w:eastAsia="黑体;SimHei" w:cs="Times New Roman"/>
          <w:bCs/>
          <w:szCs w:val="21"/>
        </w:rPr>
        <w:t>9</w:t>
      </w:r>
      <w:r>
        <w:rPr>
          <w:rFonts w:cs="Times New Roman" w:eastAsia="黑体;SimHei"/>
          <w:bCs/>
          <w:szCs w:val="21"/>
        </w:rPr>
        <w:t>．</w:t>
      </w:r>
      <w:r>
        <w:rPr/>
        <w:t>设</w:t>
      </w:r>
      <w:r>
        <w:rPr>
          <w:i/>
        </w:rPr>
        <w:t>N</w:t>
      </w:r>
      <w:r>
        <w:rPr>
          <w:sz w:val="24"/>
          <w:szCs w:val="24"/>
          <w:vertAlign w:val="subscript"/>
        </w:rPr>
        <w:t>A</w:t>
      </w:r>
      <w:r>
        <w:rPr/>
        <w:t>表示阿伏加德罗常数的值，下列叙述正确的是</w:t>
      </w:r>
    </w:p>
    <w:p>
      <w:pPr>
        <w:pStyle w:val="DefaultParagraph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71 g Cl</w:t>
      </w:r>
      <w:r>
        <w:rPr>
          <w:vertAlign w:val="subscript"/>
        </w:rPr>
        <w:t>2</w:t>
      </w:r>
      <w:r>
        <w:rPr/>
        <w:t>含有的氯原子数目为</w:t>
      </w:r>
      <w:r>
        <w:rPr>
          <w:i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60"/>
        <w:ind w:firstLine="210"/>
        <w:rPr/>
      </w:pPr>
      <w:r>
        <w:rPr/>
        <w:t>B</w:t>
      </w:r>
      <w:r>
        <w:rPr/>
        <w:t>．</w:t>
      </w:r>
      <w:r>
        <w:rPr>
          <w:bCs/>
          <w:kern w:val="0"/>
          <w:szCs w:val="21"/>
        </w:rPr>
        <w:t>标准状况下，</w:t>
      </w:r>
      <w:r>
        <w:rPr>
          <w:bCs/>
          <w:kern w:val="0"/>
          <w:szCs w:val="21"/>
        </w:rPr>
        <w:t>2.24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水所含的分子数为</w:t>
      </w:r>
      <w:r>
        <w:rPr>
          <w:bCs/>
          <w:kern w:val="0"/>
          <w:szCs w:val="21"/>
        </w:rPr>
        <w:t>0.1</w:t>
      </w:r>
      <w:r>
        <w:rPr>
          <w:i/>
          <w:szCs w:val="21"/>
        </w:rPr>
        <w:t xml:space="preserve"> 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1 mol</w:t>
      </w:r>
      <w:r>
        <w:rPr>
          <w:sz w:val="15"/>
          <w:szCs w:val="15"/>
        </w:rPr>
        <w:t>•</w:t>
      </w:r>
      <w:r>
        <w:rPr/>
        <w:t>L</w:t>
      </w:r>
      <w:r>
        <w:rPr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/>
        <w:t>A1Cl</w:t>
      </w:r>
      <w:r>
        <w:rPr>
          <w:sz w:val="24"/>
          <w:szCs w:val="24"/>
          <w:vertAlign w:val="subscript"/>
        </w:rPr>
        <w:t>3</w:t>
      </w:r>
      <w:r>
        <w:rPr/>
        <w:t>溶液中含有的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数目为</w:t>
      </w:r>
      <w:r>
        <w:rPr/>
        <w:t>3</w:t>
      </w:r>
      <w:r>
        <w:rPr/>
        <w:t xml:space="preserve"> </w:t>
      </w:r>
      <w:r>
        <w:rPr>
          <w:i/>
        </w:rPr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szCs w:val="21"/>
        </w:rPr>
        <w:t>2.4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金属镁变成镁离子时失去的电子数目为</w:t>
      </w:r>
      <w:r>
        <w:rPr>
          <w:szCs w:val="21"/>
        </w:rPr>
        <w:t>0.</w:t>
      </w:r>
      <w:r>
        <w:rPr>
          <w:szCs w:val="21"/>
        </w:rPr>
        <w:t xml:space="preserve">2 </w:t>
      </w:r>
      <w:r>
        <w:rPr>
          <w:i/>
          <w:szCs w:val="21"/>
        </w:rPr>
        <w:t>N</w:t>
      </w:r>
      <w:r>
        <w:rPr>
          <w:sz w:val="24"/>
          <w:szCs w:val="24"/>
          <w:vertAlign w:val="subscript"/>
        </w:rPr>
        <w:t>A</w:t>
      </w:r>
      <w:r>
        <w:rPr/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bCs/>
        </w:rPr>
        <w:t>1</w:t>
      </w:r>
      <w:r>
        <w:rPr>
          <w:rFonts w:eastAsia="黑体;SimHei" w:cs="Times New Roman" w:ascii="Times New Roman" w:hAnsi="Times New Roman"/>
          <w:bCs/>
        </w:rPr>
        <w:t>0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rFonts w:ascii="Times New Roman" w:hAnsi="Times New Roman" w:cs="Times New Roman"/>
        </w:rPr>
        <w:t>下列图示装置的实验中，操作正确的是</w:t>
      </w:r>
    </w:p>
    <w:p>
      <w:pPr>
        <w:pStyle w:val="01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4990465" cy="1477010"/>
                <wp:effectExtent l="3175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0320" cy="1477080"/>
                          <a:chOff x="0" y="0"/>
                          <a:chExt cx="4990320" cy="1477080"/>
                        </a:xfrm>
                      </wpg:grpSpPr>
                      <wpg:grpSp>
                        <wpg:cNvGrpSpPr/>
                        <wpg:grpSpPr>
                          <a:xfrm>
                            <a:off x="3733200" y="147960"/>
                            <a:ext cx="125748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100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840" y="47988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858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HCl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0960" y="211320"/>
                                <a:ext cx="570960" cy="79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181800"/>
                                  <a:ext cx="33768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7680" cy="609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21132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32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4040"/>
                                        <a:ext cx="197640" cy="9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111960"/>
                                          <a:gd name="textAreaRight" fmla="*/ 99720 w 111960"/>
                                          <a:gd name="textAreaTop" fmla="*/ 6120 h 56520"/>
                                          <a:gd name="textAreaBottom" fmla="*/ 50400 h 5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114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153000"/>
                                      <a:ext cx="317520" cy="456480"/>
                                    </a:xfrm>
                                    <a:custGeom>
                                      <a:avLst/>
                                      <a:gdLst>
                                        <a:gd name="textAreaLeft" fmla="*/ 15480 w 180000"/>
                                        <a:gd name="textAreaRight" fmla="*/ 164520 w 180000"/>
                                        <a:gd name="textAreaTop" fmla="*/ 22320 h 258840"/>
                                        <a:gd name="textAreaBottom" fmla="*/ 236520 h 258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440"/>
                                      <a:ext cx="33768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90720"/>
                                      <a:ext cx="207720" cy="6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4160"/>
                                      <a:ext cx="716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6680" y="74160"/>
                                      <a:ext cx="716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" h="273">
                                          <a:moveTo>
                                            <a:pt x="137" y="0"/>
                                          </a:moveTo>
                                          <a:cubicBezTo>
                                            <a:pt x="137" y="11"/>
                                            <a:pt x="145" y="55"/>
                                            <a:pt x="140" y="69"/>
                                          </a:cubicBezTo>
                                          <a:cubicBezTo>
                                            <a:pt x="135" y="83"/>
                                            <a:pt x="119" y="83"/>
                                            <a:pt x="107" y="87"/>
                                          </a:cubicBezTo>
                                          <a:cubicBezTo>
                                            <a:pt x="95" y="91"/>
                                            <a:pt x="77" y="92"/>
                                            <a:pt x="65" y="96"/>
                                          </a:cubicBezTo>
                                          <a:cubicBezTo>
                                            <a:pt x="53" y="100"/>
                                            <a:pt x="42" y="106"/>
                                            <a:pt x="32" y="114"/>
                                          </a:cubicBezTo>
                                          <a:cubicBezTo>
                                            <a:pt x="22" y="122"/>
                                            <a:pt x="10" y="129"/>
                                            <a:pt x="5" y="144"/>
                                          </a:cubicBezTo>
                                          <a:cubicBezTo>
                                            <a:pt x="0" y="159"/>
                                            <a:pt x="2" y="186"/>
                                            <a:pt x="2" y="207"/>
                                          </a:cubicBezTo>
                                          <a:cubicBezTo>
                                            <a:pt x="2" y="228"/>
                                            <a:pt x="5" y="259"/>
                                            <a:pt x="5" y="27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59760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120" y="376560"/>
                                  <a:ext cx="2952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625">
                                      <a:moveTo>
                                        <a:pt x="0" y="0"/>
                                      </a:moveTo>
                                      <a:lnTo>
                                        <a:pt x="474" y="2"/>
                                      </a:lnTo>
                                      <a:lnTo>
                                        <a:pt x="467" y="617"/>
                                      </a:lnTo>
                                      <a:lnTo>
                                        <a:pt x="9" y="62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72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211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83880"/>
                                    <a:ext cx="30600" cy="64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320" y="0"/>
                                    <a:ext cx="691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27360"/>
                                    <a:ext cx="63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58680"/>
                                    <a:ext cx="331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760" y="1440"/>
                                  <a:ext cx="267840" cy="31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27360"/>
                                    <a:ext cx="20772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83880"/>
                                    <a:ext cx="298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7360"/>
                                    <a:ext cx="6300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58320"/>
                                    <a:ext cx="32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120" y="126360"/>
                                  <a:ext cx="21132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012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0016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113400"/>
                                        <a:gd name="textAreaRight" fmla="*/ 100800 w 113400"/>
                                        <a:gd name="textAreaTop" fmla="*/ 7920 h 71640"/>
                                        <a:gd name="textAreaBottom" fmla="*/ 6372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18" y="21600"/>
                                          </a:lnTo>
                                          <a:lnTo>
                                            <a:pt x="11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5040"/>
                                      <a:ext cx="8568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3240"/>
                                      <a:ext cx="104760" cy="60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3240"/>
                                      <a:ext cx="128880" cy="74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3960"/>
                                      <a:ext cx="146160" cy="84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2840"/>
                                      <a:ext cx="146160" cy="84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5440"/>
                                      <a:ext cx="121320" cy="70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8760"/>
                                      <a:ext cx="102960" cy="59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0640"/>
                                      <a:ext cx="83160" cy="48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6120"/>
                                      <a:ext cx="51480" cy="29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1052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1440"/>
                                      <a:ext cx="5148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3240"/>
                                      <a:ext cx="6552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0600"/>
                                      <a:ext cx="170640" cy="9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8000"/>
                                      <a:ext cx="183600" cy="105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960"/>
                                      <a:ext cx="187920" cy="10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960"/>
                                      <a:ext cx="170640" cy="9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21132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720" y="37152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2628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0668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004040"/>
                              <a:ext cx="5716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720"/>
                            <a:ext cx="89604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560" y="396360"/>
                              <a:ext cx="5821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碘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078560"/>
                              <a:ext cx="5821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725400"/>
                              <a:ext cx="351720" cy="35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210600"/>
                                <a:ext cx="271800" cy="11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80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396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0"/>
                                    <a:ext cx="17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133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33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133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4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41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41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41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3636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63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3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63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96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11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9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489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60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7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72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727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272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27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3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35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83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35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95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54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954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954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08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016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087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08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9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195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11952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92880"/>
                                  <a:ext cx="165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75600"/>
                                  <a:ext cx="165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1720" cy="35064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297720" y="33120"/>
                                  <a:ext cx="55080" cy="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306000" cy="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0"/>
                                  <a:ext cx="5580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5200"/>
                                  <a:ext cx="122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27360"/>
                                  <a:ext cx="75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7640"/>
                                  <a:ext cx="756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51480"/>
                                  <a:ext cx="50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456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97200"/>
                                  <a:ext cx="72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2680"/>
                                  <a:ext cx="2973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4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44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63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73080" cy="73800"/>
                                  </a:xfrm>
                                  <a:custGeom>
                                    <a:avLst/>
                                    <a:gdLst>
                                      <a:gd name="textAreaLeft" fmla="*/ 5760 w 41400"/>
                                      <a:gd name="textAreaRight" fmla="*/ 35640 w 41400"/>
                                      <a:gd name="textAreaTop" fmla="*/ 5760 h 41760"/>
                                      <a:gd name="textAreaBottom" fmla="*/ 3600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33120"/>
                                    <a:ext cx="756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222120" cy="46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8160" y="0"/>
                                      <a:ext cx="93960" cy="46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960" cy="46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595080"/>
                                    <a:ext cx="9792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490320"/>
                                    <a:ext cx="15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495000"/>
                                    <a:ext cx="15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51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9"/>
                                          <a:pt x="19" y="19"/>
                                          <a:pt x="24" y="27"/>
                                        </a:cubicBezTo>
                                        <a:cubicBezTo>
                                          <a:pt x="29" y="35"/>
                                          <a:pt x="31" y="43"/>
                                          <a:pt x="33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" y="511200"/>
                                    <a:ext cx="2019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189720" cy="28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57600" y="-23760"/>
                                      <a:ext cx="63000" cy="118800"/>
                                    </a:xfrm>
                                    <a:custGeom>
                                      <a:avLst/>
                                      <a:gdLst>
                                        <a:gd name="textAreaLeft" fmla="*/ 6120 w 35640"/>
                                        <a:gd name="textAreaRight" fmla="*/ 29520 w 35640"/>
                                        <a:gd name="textAreaTop" fmla="*/ 11520 h 67320"/>
                                        <a:gd name="textAreaBottom" fmla="*/ 55800 h 67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126" y="21600"/>
                                          </a:lnTo>
                                          <a:lnTo>
                                            <a:pt x="347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000" y="18720"/>
                                      <a:ext cx="30960" cy="34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7280"/>
                                      <a:ext cx="1260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7760" y="32040"/>
                                      <a:ext cx="75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600" y="0"/>
                                      <a:ext cx="1260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480" y="571680"/>
                                  <a:ext cx="3816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72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1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7200" y="66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0240" y="9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960" y="-2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422280"/>
                              <a:ext cx="236880" cy="8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97640"/>
                              <a:ext cx="130320" cy="18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7640"/>
                            <a:ext cx="1534320" cy="145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91440"/>
                              <a:ext cx="1375920" cy="607680"/>
                            </a:xfrm>
                          </wpg:grpSpPr>
                          <wps:wsp>
                            <wps:cNvSpPr/>
                            <wps:spPr>
                              <a:xfrm rot="21580800">
                                <a:off x="1315080" y="569880"/>
                                <a:ext cx="608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1" h="10537">
                                    <a:moveTo>
                                      <a:pt x="20881" y="14674"/>
                                    </a:moveTo>
                                    <a:arcTo wR="10800" hR="10800" stAng="1261081" swAng="33791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612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51120"/>
                                  <a:ext cx="474480" cy="162720"/>
                                </a:xfrm>
                              </wpg:grpSpPr>
                              <wps:wsp>
                                <wps:cNvSpPr/>
                                <wps:spPr>
                                  <a:xfrm rot="16800000">
                                    <a:off x="384840" y="77040"/>
                                    <a:ext cx="8316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800000">
                                    <a:off x="375120" y="74880"/>
                                    <a:ext cx="147960" cy="24840"/>
                                  </a:xfrm>
                                  <a:custGeom>
                                    <a:avLst/>
                                    <a:gdLst>
                                      <a:gd name="textAreaLeft" fmla="*/ 18360 w 83880"/>
                                      <a:gd name="textAreaRight" fmla="*/ 65520 w 83880"/>
                                      <a:gd name="textAreaTop" fmla="*/ 2880 h 14040"/>
                                      <a:gd name="textAreaBottom" fmla="*/ 11160 h 1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" y="2124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2520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2844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440" y="3204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320" y="2664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840" y="3996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4284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0" y="4680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480" y="5076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36000"/>
                                      <a:ext cx="648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5832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0" y="6156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9280" y="6516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440" y="6912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1040" y="63360"/>
                                      <a:ext cx="432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7596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440" y="7992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2600" y="8352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3480" y="87480"/>
                                      <a:ext cx="3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0" y="72720"/>
                                      <a:ext cx="648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08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360" y="10800"/>
                                    <a:ext cx="5500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440"/>
                                      <a:ext cx="5385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53928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800000">
                                    <a:off x="-16560" y="26280"/>
                                    <a:ext cx="849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2" h="148">
                                        <a:moveTo>
                                          <a:pt x="108" y="148"/>
                                        </a:moveTo>
                                        <a:lnTo>
                                          <a:pt x="108" y="7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832" y="0"/>
                                        </a:lnTo>
                                        <a:lnTo>
                                          <a:pt x="796" y="49"/>
                                        </a:lnTo>
                                        <a:lnTo>
                                          <a:pt x="794" y="13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4680" cy="145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8720"/>
                                <a:ext cx="5821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287640"/>
                                <a:ext cx="3430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3080"/>
                                  <a:ext cx="343080" cy="188640"/>
                                </a:xfrm>
                                <a:prstGeom prst="roundRect">
                                  <a:avLst>
                                    <a:gd name="adj" fmla="val 487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532800"/>
                                  <a:ext cx="309960" cy="210240"/>
                                </a:xfrm>
                                <a:custGeom>
                                  <a:avLst/>
                                  <a:gdLst>
                                    <a:gd name="textAreaLeft" fmla="*/ 53640 w 175680"/>
                                    <a:gd name="textAreaRight" fmla="*/ 122040 w 175680"/>
                                    <a:gd name="textAreaTop" fmla="*/ 36360 h 119160"/>
                                    <a:gd name="textAreaBottom" fmla="*/ 8280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2857" y="21600"/>
                                      </a:lnTo>
                                      <a:lnTo>
                                        <a:pt x="87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8280"/>
                                  <a:ext cx="52200" cy="5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480" y="0"/>
                                  <a:ext cx="7056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519480"/>
                                  <a:ext cx="9900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497520"/>
                                  <a:ext cx="20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36">
                                      <a:moveTo>
                                        <a:pt x="2" y="0"/>
                                      </a:moveTo>
                                      <a:cubicBezTo>
                                        <a:pt x="3" y="10"/>
                                        <a:pt x="0" y="38"/>
                                        <a:pt x="7" y="61"/>
                                      </a:cubicBezTo>
                                      <a:cubicBezTo>
                                        <a:pt x="14" y="84"/>
                                        <a:pt x="35" y="120"/>
                                        <a:pt x="43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505080"/>
                                  <a:ext cx="21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36">
                                      <a:moveTo>
                                        <a:pt x="2" y="0"/>
                                      </a:moveTo>
                                      <a:cubicBezTo>
                                        <a:pt x="3" y="10"/>
                                        <a:pt x="0" y="38"/>
                                        <a:pt x="7" y="61"/>
                                      </a:cubicBezTo>
                                      <a:cubicBezTo>
                                        <a:pt x="14" y="84"/>
                                        <a:pt x="35" y="120"/>
                                        <a:pt x="43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731160"/>
                                  <a:ext cx="315000" cy="25560"/>
                                </a:xfrm>
                                <a:custGeom>
                                  <a:avLst/>
                                  <a:gdLst>
                                    <a:gd name="textAreaLeft" fmla="*/ 18720 w 178560"/>
                                    <a:gd name="textAreaRight" fmla="*/ 159840 w 178560"/>
                                    <a:gd name="textAreaTop" fmla="*/ 1440 h 14400"/>
                                    <a:gd name="textAreaBottom" fmla="*/ 129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14" y="21600"/>
                                      </a:lnTo>
                                      <a:lnTo>
                                        <a:pt x="98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6352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4120" y="0"/>
                                <a:ext cx="6660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9622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825120"/>
                                <a:ext cx="5821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9320" y="99072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329760"/>
                                <a:ext cx="7704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24520" y="24012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2760" y="0"/>
                            <a:ext cx="933480" cy="144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880" y="1177200"/>
                              <a:ext cx="5817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160" y="155520"/>
                              <a:ext cx="266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880"/>
                                <a:ext cx="9324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468">
                                    <a:moveTo>
                                      <a:pt x="210" y="468"/>
                                    </a:moveTo>
                                    <a:cubicBezTo>
                                      <a:pt x="135" y="416"/>
                                      <a:pt x="60" y="364"/>
                                      <a:pt x="30" y="312"/>
                                    </a:cubicBezTo>
                                    <a:cubicBezTo>
                                      <a:pt x="0" y="260"/>
                                      <a:pt x="30" y="208"/>
                                      <a:pt x="30" y="156"/>
                                    </a:cubicBezTo>
                                    <a:cubicBezTo>
                                      <a:pt x="30" y="104"/>
                                      <a:pt x="30" y="26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96120"/>
                                <a:ext cx="17352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24">
                                    <a:moveTo>
                                      <a:pt x="0" y="624"/>
                                    </a:moveTo>
                                    <a:cubicBezTo>
                                      <a:pt x="75" y="572"/>
                                      <a:pt x="150" y="520"/>
                                      <a:pt x="180" y="468"/>
                                    </a:cubicBezTo>
                                    <a:cubicBezTo>
                                      <a:pt x="210" y="416"/>
                                      <a:pt x="180" y="364"/>
                                      <a:pt x="180" y="312"/>
                                    </a:cubicBezTo>
                                    <a:cubicBezTo>
                                      <a:pt x="180" y="260"/>
                                      <a:pt x="150" y="182"/>
                                      <a:pt x="180" y="156"/>
                                    </a:cubicBezTo>
                                    <a:cubicBezTo>
                                      <a:pt x="210" y="130"/>
                                      <a:pt x="330" y="182"/>
                                      <a:pt x="360" y="156"/>
                                    </a:cubicBezTo>
                                    <a:cubicBezTo>
                                      <a:pt x="390" y="130"/>
                                      <a:pt x="375" y="65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932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780">
                                    <a:moveTo>
                                      <a:pt x="180" y="780"/>
                                    </a:moveTo>
                                    <a:cubicBezTo>
                                      <a:pt x="180" y="728"/>
                                      <a:pt x="180" y="676"/>
                                      <a:pt x="180" y="624"/>
                                    </a:cubicBezTo>
                                    <a:cubicBezTo>
                                      <a:pt x="180" y="572"/>
                                      <a:pt x="210" y="546"/>
                                      <a:pt x="180" y="468"/>
                                    </a:cubicBezTo>
                                    <a:cubicBezTo>
                                      <a:pt x="150" y="390"/>
                                      <a:pt x="0" y="234"/>
                                      <a:pt x="0" y="156"/>
                                    </a:cubicBezTo>
                                    <a:cubicBezTo>
                                      <a:pt x="0" y="78"/>
                                      <a:pt x="150" y="26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0400" y="165600"/>
                              <a:ext cx="343080" cy="39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693360"/>
                              <a:ext cx="34236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342360" cy="3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320760"/>
                                  <a:ext cx="20124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36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360" y="34200"/>
                                    <a:ext cx="106560" cy="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89640" cy="5904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520"/>
                                      <a:ext cx="106560" cy="73080"/>
                                    </a:xfrm>
                                    <a:custGeom>
                                      <a:avLst/>
                                      <a:gdLst>
                                        <a:gd name="textAreaLeft" fmla="*/ 8280 w 60480"/>
                                        <a:gd name="textAreaRight" fmla="*/ 52200 w 60480"/>
                                        <a:gd name="textAreaTop" fmla="*/ 5760 h 41400"/>
                                        <a:gd name="textAreaBottom" fmla="*/ 35640 h 41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7360" y="128160"/>
                                    <a:ext cx="1065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49760"/>
                                    <a:ext cx="309240" cy="25920"/>
                                  </a:xfrm>
                                  <a:custGeom>
                                    <a:avLst/>
                                    <a:gdLst>
                                      <a:gd name="textAreaLeft" fmla="*/ 44640 w 175320"/>
                                      <a:gd name="textAreaRight" fmla="*/ 130680 w 175320"/>
                                      <a:gd name="textAreaTop" fmla="*/ 3600 h 14760"/>
                                      <a:gd name="textAreaBottom" fmla="*/ 11160 h 14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00520"/>
                                    <a:ext cx="315000" cy="120600"/>
                                  </a:xfrm>
                                  <a:custGeom>
                                    <a:avLst/>
                                    <a:gdLst>
                                      <a:gd name="textAreaLeft" fmla="*/ 34200 w 178560"/>
                                      <a:gd name="textAreaRight" fmla="*/ 144360 w 178560"/>
                                      <a:gd name="textAreaTop" fmla="*/ 12960 h 68400"/>
                                      <a:gd name="textAreaBottom" fmla="*/ 55440 h 68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1636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3423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67040"/>
                                    <a:ext cx="41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67040"/>
                                    <a:ext cx="417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40" y="113040"/>
                                    <a:ext cx="122400" cy="20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320" y="91440"/>
                                      <a:ext cx="1728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43640"/>
                                      <a:ext cx="1728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400" cy="20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240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132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10728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720" y="10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90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52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656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424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622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342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514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60" y="730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82440"/>
                                        <a:ext cx="17280" cy="6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0224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1116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1206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288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13716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14904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522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15552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5804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612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1630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656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20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036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72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872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8720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864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186480"/>
                                        <a:ext cx="1728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360" y="185400"/>
                                        <a:ext cx="2736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88640"/>
                                        <a:ext cx="15840" cy="11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2280" y="57240"/>
                                    <a:ext cx="36720" cy="59760"/>
                                  </a:xfrm>
                                  <a:custGeom>
                                    <a:avLst/>
                                    <a:gdLst>
                                      <a:gd name="textAreaLeft" fmla="*/ 2160 w 20880"/>
                                      <a:gd name="textAreaRight" fmla="*/ 18720 w 20880"/>
                                      <a:gd name="textAreaTop" fmla="*/ 3600 h 33840"/>
                                      <a:gd name="textAreaBottom" fmla="*/ 30240 h 33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2102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2102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268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268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2268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2268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22680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430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4300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43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243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617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2617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2617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2617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818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28368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8188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808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984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2984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29844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4320"/>
                                    <a:ext cx="122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0"/>
                                    <a:ext cx="57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" y="0"/>
                                <a:ext cx="19872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77400"/>
                                  <a:ext cx="234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0">
                                        <a:moveTo>
                                          <a:pt x="15" y="50"/>
                                        </a:moveTo>
                                        <a:cubicBezTo>
                                          <a:pt x="8" y="30"/>
                                          <a:pt x="2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0">
                                        <a:moveTo>
                                          <a:pt x="0" y="50"/>
                                        </a:moveTo>
                                        <a:cubicBezTo>
                                          <a:pt x="0" y="29"/>
                                          <a:pt x="0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40"/>
                                          <a:pt x="0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5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0">
                                        <a:moveTo>
                                          <a:pt x="0" y="40"/>
                                        </a:moveTo>
                                        <a:cubicBezTo>
                                          <a:pt x="0" y="23"/>
                                          <a:pt x="0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195">
                                        <a:moveTo>
                                          <a:pt x="185" y="195"/>
                                        </a:moveTo>
                                        <a:cubicBezTo>
                                          <a:pt x="182" y="152"/>
                                          <a:pt x="179" y="110"/>
                                          <a:pt x="155" y="80"/>
                                        </a:cubicBezTo>
                                        <a:cubicBezTo>
                                          <a:pt x="131" y="50"/>
                                          <a:pt x="66" y="28"/>
                                          <a:pt x="40" y="15"/>
                                        </a:cubicBezTo>
                                        <a:cubicBezTo>
                                          <a:pt x="14" y="2"/>
                                          <a:pt x="7" y="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1440"/>
                                    <a:ext cx="71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85">
                                        <a:moveTo>
                                          <a:pt x="0" y="185"/>
                                        </a:moveTo>
                                        <a:cubicBezTo>
                                          <a:pt x="1" y="149"/>
                                          <a:pt x="2" y="113"/>
                                          <a:pt x="20" y="85"/>
                                        </a:cubicBezTo>
                                        <a:cubicBezTo>
                                          <a:pt x="38" y="57"/>
                                          <a:pt x="80" y="34"/>
                                          <a:pt x="105" y="20"/>
                                        </a:cubicBezTo>
                                        <a:cubicBezTo>
                                          <a:pt x="130" y="6"/>
                                          <a:pt x="156" y="4"/>
                                          <a:pt x="1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6480"/>
                                    <a:ext cx="291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1" y="179"/>
                                          <a:pt x="3" y="149"/>
                                          <a:pt x="5" y="120"/>
                                        </a:cubicBezTo>
                                        <a:cubicBezTo>
                                          <a:pt x="7" y="91"/>
                                          <a:pt x="4" y="55"/>
                                          <a:pt x="15" y="35"/>
                                        </a:cubicBezTo>
                                        <a:cubicBezTo>
                                          <a:pt x="26" y="15"/>
                                          <a:pt x="48" y="7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7200"/>
                                    <a:ext cx="439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210">
                                        <a:moveTo>
                                          <a:pt x="105" y="210"/>
                                        </a:moveTo>
                                        <a:cubicBezTo>
                                          <a:pt x="95" y="201"/>
                                          <a:pt x="85" y="193"/>
                                          <a:pt x="80" y="175"/>
                                        </a:cubicBezTo>
                                        <a:cubicBezTo>
                                          <a:pt x="75" y="157"/>
                                          <a:pt x="78" y="122"/>
                                          <a:pt x="75" y="100"/>
                                        </a:cubicBezTo>
                                        <a:cubicBezTo>
                                          <a:pt x="72" y="78"/>
                                          <a:pt x="72" y="57"/>
                                          <a:pt x="60" y="40"/>
                                        </a:cubicBezTo>
                                        <a:cubicBezTo>
                                          <a:pt x="48" y="23"/>
                                          <a:pt x="13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5760"/>
                                    <a:ext cx="475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26640"/>
                                      <a:ext cx="90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28440"/>
                                      <a:ext cx="172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65">
                                          <a:moveTo>
                                            <a:pt x="50" y="65"/>
                                          </a:moveTo>
                                          <a:cubicBezTo>
                                            <a:pt x="41" y="48"/>
                                            <a:pt x="33" y="31"/>
                                            <a:pt x="25" y="20"/>
                                          </a:cubicBezTo>
                                          <a:cubicBezTo>
                                            <a:pt x="17" y="9"/>
                                            <a:pt x="8" y="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165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" h="75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1" y="58"/>
                                            <a:pt x="3" y="42"/>
                                            <a:pt x="10" y="30"/>
                                          </a:cubicBezTo>
                                          <a:cubicBezTo>
                                            <a:pt x="17" y="18"/>
                                            <a:pt x="28" y="9"/>
                                            <a:pt x="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45000"/>
                                      <a:ext cx="6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1098720"/>
                              <a:ext cx="742320" cy="6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120"/>
                                <a:ext cx="741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39960"/>
                                  <a:ext cx="543600" cy="13320"/>
                                </a:xfrm>
                                <a:custGeom>
                                  <a:avLst/>
                                  <a:gdLst>
                                    <a:gd name="textAreaLeft" fmla="*/ 32760 w 308160"/>
                                    <a:gd name="textAreaRight" fmla="*/ 275400 w 308160"/>
                                    <a:gd name="textAreaTop" fmla="*/ 720 h 7560"/>
                                    <a:gd name="textAreaBottom" fmla="*/ 684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0400"/>
                                  <a:ext cx="54360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471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4716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41600" cy="6480"/>
                              </a:xfrm>
                              <a:custGeom>
                                <a:avLst/>
                                <a:gdLst>
                                  <a:gd name="textAreaLeft" fmla="*/ 36360 w 420480"/>
                                  <a:gd name="textAreaRight" fmla="*/ 384120 w 42048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0"/>
                              <a:ext cx="49680" cy="10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32400" cy="1091520"/>
                              </a:xfrm>
                              <a:custGeom>
                                <a:avLst/>
                                <a:gdLst>
                                  <a:gd name="textAreaLeft" fmla="*/ 1800 w 18360"/>
                                  <a:gd name="textAreaRight" fmla="*/ 16560 w 18360"/>
                                  <a:gd name="textAreaTop" fmla="*/ 1800 h 618840"/>
                                  <a:gd name="textAreaBottom" fmla="*/ 6170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462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706581"/>
                                    </a:lnTo>
                                    <a:arcTo wR="7881" hR="7881" stAng="10800000" swAng="-5400000"/>
                                    <a:lnTo>
                                      <a:pt x="13719" y="714462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000"/>
                                <a:ext cx="49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6120"/>
                              <a:ext cx="39888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920" y="619920"/>
                              <a:ext cx="8496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7920"/>
                                <a:ext cx="457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"/>
                                <a:ext cx="774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44640" y="11880"/>
                                <a:ext cx="324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0">
                                <a:off x="33840" y="17280"/>
                                <a:ext cx="55800" cy="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8000">
                                <a:off x="52920" y="17280"/>
                                <a:ext cx="172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576720"/>
                              <a:ext cx="5511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75040" cy="32400"/>
                              </a:xfrm>
                              <a:prstGeom prst="roundRect">
                                <a:avLst>
                                  <a:gd name="adj" fmla="val 4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8440"/>
                                <a:ext cx="1494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8600"/>
                                <a:ext cx="2458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8440"/>
                                <a:ext cx="522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"/>
                                <a:ext cx="252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81000"/>
                                <a:ext cx="252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38">
                                    <a:moveTo>
                                      <a:pt x="339" y="0"/>
                                    </a:moveTo>
                                    <a:cubicBezTo>
                                      <a:pt x="319" y="5"/>
                                      <a:pt x="300" y="10"/>
                                      <a:pt x="288" y="15"/>
                                    </a:cubicBezTo>
                                    <a:cubicBezTo>
                                      <a:pt x="276" y="20"/>
                                      <a:pt x="276" y="26"/>
                                      <a:pt x="267" y="30"/>
                                    </a:cubicBezTo>
                                    <a:cubicBezTo>
                                      <a:pt x="258" y="34"/>
                                      <a:pt x="244" y="35"/>
                                      <a:pt x="234" y="36"/>
                                    </a:cubicBezTo>
                                    <a:cubicBezTo>
                                      <a:pt x="224" y="37"/>
                                      <a:pt x="213" y="38"/>
                                      <a:pt x="204" y="36"/>
                                    </a:cubicBezTo>
                                    <a:cubicBezTo>
                                      <a:pt x="195" y="34"/>
                                      <a:pt x="187" y="29"/>
                                      <a:pt x="177" y="24"/>
                                    </a:cubicBezTo>
                                    <a:cubicBezTo>
                                      <a:pt x="167" y="19"/>
                                      <a:pt x="153" y="11"/>
                                      <a:pt x="141" y="9"/>
                                    </a:cubicBezTo>
                                    <a:cubicBezTo>
                                      <a:pt x="129" y="7"/>
                                      <a:pt x="114" y="10"/>
                                      <a:pt x="102" y="12"/>
                                    </a:cubicBezTo>
                                    <a:cubicBezTo>
                                      <a:pt x="90" y="14"/>
                                      <a:pt x="77" y="21"/>
                                      <a:pt x="69" y="24"/>
                                    </a:cubicBezTo>
                                    <a:cubicBezTo>
                                      <a:pt x="61" y="27"/>
                                      <a:pt x="62" y="28"/>
                                      <a:pt x="51" y="30"/>
                                    </a:cubicBezTo>
                                    <a:cubicBezTo>
                                      <a:pt x="40" y="32"/>
                                      <a:pt x="19" y="34"/>
                                      <a:pt x="0" y="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110520" y="46440"/>
                                <a:ext cx="640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68600">
                                <a:off x="107640" y="55080"/>
                                <a:ext cx="6804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46400">
                                <a:off x="125640" y="55440"/>
                                <a:ext cx="331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32256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313560" cy="4068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3360"/>
                                  <a:ext cx="313560" cy="40680"/>
                                </a:xfrm>
                                <a:prstGeom prst="blockArc">
                                  <a:avLst>
                                    <a:gd name="adj1" fmla="val 13453193"/>
                                    <a:gd name="adj2" fmla="val 18946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342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480" y="482040"/>
                              <a:ext cx="289080" cy="143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288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7002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84240"/>
                                <a:ext cx="261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552" h="10800">
                                    <a:moveTo>
                                      <a:pt x="1104" y="6042"/>
                                    </a:moveTo>
                                    <a:arcTo wR="10800" hR="10800" stAng="-9231810" swAng="778444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480"/>
                                <a:ext cx="25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34200"/>
                                <a:ext cx="25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6680"/>
                                <a:ext cx="392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0" y="0"/>
                                    </a:moveTo>
                                    <a:cubicBezTo>
                                      <a:pt x="45" y="234"/>
                                      <a:pt x="90" y="468"/>
                                      <a:pt x="180" y="468"/>
                                    </a:cubicBezTo>
                                    <a:cubicBezTo>
                                      <a:pt x="270" y="468"/>
                                      <a:pt x="405" y="234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pt;width:392.95pt;height:116.35pt" coordorigin="600,240" coordsize="7859,2327">
                <v:group id="shape_0" style="position:absolute;left:6479;top:473;width:1980;height:1996">
                  <v:group id="shape_0" style="position:absolute;left:6479;top:473;width:1798;height:15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674;top:1229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79;top:473;width:107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HCl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77;top:806;width:900;height:1246">
                      <v:group id="shape_0" style="position:absolute;left:7558;top:1092;width:532;height:960">
                        <v:group id="shape_0" style="position:absolute;left:7558;top:1092;width:532;height:960">
                          <v:group id="shape_0" style="position:absolute;left:7656;top:1092;width:333;height:180">
                            <v:roundrect id="shape_0" fillcolor="white" stroked="t" o:allowincell="f" style="position:absolute;left:7656;top:1092;width:332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7666;top:1114;width:310;height:15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7573;top:1333;width:499;height:718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f" o:allowincell="f" style="position:absolute;left:7558;top:1307;width:531;height:11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7660;top:1235;width:326;height:10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570;top:1209;width:112;height:21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7962;top:1209;width:112;height:215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605,2033" to="8034,20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74,625" path="m0,0l474,2l467,617l9,625l9,55l0,0xe" stroked="f" o:allowincell="f" style="position:absolute;left:7586;top:1399;width:464;height:619;mso-wrap-style:none;v-text-anchor:middle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7377;top:806;width:428;height:1149">
                        <v:rect id="shape_0" fillcolor="white" stroked="t" o:allowincell="f" style="position:absolute;left:7378;top:849;width:332;height:4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751;top:938;width:47;height:10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7697;top:806;width:108;height:143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coordsize="10800,10800" path="l0,21600xee" stroked="t" o:allowincell="f" style="position:absolute;left:7698;top:849;width:99;height:9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698;top:898;width:51;height:5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855;top:808;width:422;height:493">
                        <v:rect id="shape_0" stroked="t" o:allowincell="f" style="position:absolute;left:7950;top:851;width:326;height:4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7864;top:940;width:46;height:35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7855;top:808;width:108;height:14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coordsize="10800,10800" path="l0,21600xee" stroked="t" o:allowincell="f" style="position:absolute;left:7864;top:851;width:98;height:99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0800" path="l0,21600xee" stroked="t" o:allowincell="f" style="position:absolute;left:7911;top:900;width:50;height:51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657;top:1004;width:333;height:204">
                        <v:group id="shape_0" style="position:absolute;left:7669;top:1004;width:315;height:204">
                          <v:shape id="shape_0" fillcolor="white" stroked="t" o:allowincell="f" style="position:absolute;left:7669;top:1009;width:314;height:198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840,1013" to="7974,108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07,1010" to="7971,110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3,1010" to="7975,112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37,1011" to="7966,114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3,1072" to="7902,120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5,1092" to="7865,120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9,1113" to="7840,120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1,1132" to="7811,120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86,1156" to="7766,12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90,1179" to="7740,120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01,1007" to="7981,105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35,1005" to="7985,103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0,1010" to="7972,106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3,1053" to="7941,120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4,1033" to="7962,119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72,1011" to="7967,118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2,1011" to="7970,116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roundrect id="shape_0" fillcolor="white" stroked="t" o:allowincell="f" style="position:absolute;left:7657;top:1110;width:33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line id="shape_0" from="7578,1391" to="8067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09,887" to="7348,8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379,1586" to="7738,1741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59;top:2054;width:89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00;top:454;width:1411;height:2113">
                  <v:shape id="shape_0" fillcolor="white" stroked="f" o:allowincell="f" style="position:absolute;left:1094;top:1078;width:91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碘酒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6;top:2152;width:916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02;top:1596;width:556;height:552">
                    <v:group id="shape_0" style="position:absolute;left:728;top:1928;width:428;height:187">
                      <v:group id="shape_0" style="position:absolute;left:728;top:1928;width:428;height:7">
                        <v:line id="shape_0" from="744,1934" to="1135,19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2,24" path="m0,24c10,21,20,19,27,15c34,11,38,5,42,0e" stroked="t" o:allowincell="f" style="position:absolute;left:1128;top:1928;width:27;height: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2,24" path="m0,24c10,21,20,19,27,15c34,11,38,5,42,0e" stroked="t" o:allowincell="f" style="position:absolute;left:728;top:1928;width:27;height: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line id="shape_0" from="744,1949" to="779,19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1,1949" to="865,19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8,1949" to="923,19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70,1949" to="1099,19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24,1949" to="1145,19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5,1966" to="824,19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2,1966" to="968,19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33,1966" to="1068,19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01,1966" to="1128,19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2,1985" to="777,19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0,1985" to="878,19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7,1985" to="1052,19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82,1985" to="1118,19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7,2006" to="845,20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8,2008" to="954,200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6,2006" to="1009,200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39,2005" to="1095,200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2,2023" to="837,2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21,2023" to="1045,2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64,2023" to="1099,20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,2042" to="775,2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,2042" to="861,2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4,2042" to="919,2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66,2042" to="1095,2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120,2042" to="1141,20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1,2059" to="820,20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7,2059" to="964,20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30,2059" to="1065,20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97,2059" to="1124,20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8,2078" to="773,2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,2078" to="874,2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3,2078" to="1048,2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79,2078" to="1114,20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3,2099" to="841,20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4,2101" to="950,210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82,2099" to="1005,20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35,2098" to="1091,20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8,2116" to="833,21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17,2116" to="1040,21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1060,2116" to="1095,21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74;top:2074;width:25;height:10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1022;top:2047;width:25;height:10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group id="shape_0" style="position:absolute;left:702;top:1596;width:556;height:552">
                      <v:roundrect id="shape_0" fillcolor="white" stroked="t" o:allowincell="f" style="position:absolute;left:1172;top:1648;width:86;height:15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702;top:1630;width:481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1118;top:1596;width:87;height:8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26,285" path="m25,285c25,264,25,243,25,225c25,207,26,199,25,175c24,151,22,103,20,80c18,57,18,48,15,35c12,22,6,11,0,0e" stroked="t" o:allowincell="f" style="position:absolute;left:711;top:1636;width:18;height:1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5,40" path="m0,0c27,1,54,3,80,10c106,17,130,28,155,40e" stroked="t" o:allowincell="f" style="position:absolute;left:1090;top:1639;width:118;height: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5,40" path="m0,0c27,1,54,3,80,10c106,17,130,28,155,40e" stroked="t" o:allowincell="f" style="position:absolute;left:1106;top:1624;width:118;height:2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2,170" path="m2,170c1,150,0,130,2,110c4,90,8,66,17,50c26,34,43,23,57,15c71,7,86,3,102,0e" stroked="t" o:allowincell="f" style="position:absolute;left:1166;top:1677;width:78;height: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30,1792" to="730,20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4,1749" to="1164,20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4,126" path="m28,19c35,34,0,98,71,112c142,126,387,124,454,105c484,82,472,22,476,0e" stroked="t" o:allowincell="f" style="position:absolute;left:703;top:2057;width:467;height:9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600;top:454;width:370;height:1390">
                    <v:group id="shape_0" style="position:absolute;left:600;top:454;width:370;height:1390">
                      <v:group id="shape_0" style="position:absolute;left:600;top:454;width:370;height:993">
                        <v:shape id="shape_0" fillcolor="white" stroked="t" o:allowincell="f" style="position:absolute;left:716;top:454;width:114;height:115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69;top:506;width:11;height:1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00;top:509;width:349;height:731">
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802;top:509;width:147;height:7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600;top:509;width:147;height:73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f" o:allowincell="f" style="position:absolute;left:614;top:1391;width:153;height: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33,51" path="m0,0c9,9,19,19,24,27c29,35,31,43,33,51e" stroked="t" o:allowincell="f" style="position:absolute;left:730;top:1226;width:23;height:3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3,51" path="m0,0c9,9,19,19,24,27c29,35,31,43,33,51e" stroked="t" o:allowincell="f" style="position:absolute;left:792;top:1233;width:23;height:3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51;top:1219;width:319;height:187">
                          <v:roundrect id="shape_0" fillcolor="white" stroked="t" o:allowincell="f" style="position:absolute;left:653;top:1293;width:298;height:4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white" stroked="t" o:allowincell="f" style="position:absolute;left:744;top:1222;width:98;height:186;flip:x;mso-wrap-style:none;v-text-anchor:middle;rotation:270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922;top:1288;width:48;height:5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667;top:1286;width:19;height:57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775;top:1309;width:11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871;top:1259;width:19;height:1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752;top:1354;width:59;height:488">
                        <v:line id="shape_0" from="811,1354" to="811,1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,1354" to="752,1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53;top:149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931;top:610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46;top:42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line id="shape_0" from="826,1119" to="1198,1257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rect id="shape_0" stroked="f" o:allowincell="f" style="position:absolute;left:678;top:765;width:204;height:295;mso-wrap-style:none;v-text-anchor:middle">
                    <v:imagedata r:id="rId10" o:detectmouseclick="t"/>
                    <v:stroke color="#3465a4" joinstyle="round" endcap="flat"/>
                    <w10:wrap type="square"/>
                  </v:rect>
                </v:group>
                <v:group id="shape_0" style="position:absolute;left:2354;top:268;width:2416;height:2286">
                  <v:group id="shape_0" style="position:absolute;left:2577;top:428;width:2194;height:941">
                    <v:rect id="shape_0" coordorigin="10800,10800" coordsize="10081,10537" path="l0,21600xee" stroked="t" o:allowincell="f" style="position:absolute;left:4674;top:1309;width:95;height:58;mso-wrap-style:none;v-text-anchor:middle;rotation:359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xjhhxtx8" style="position:absolute;left:2577;top:428;width:1105;height:251">
                      <v:group id="shape_0" style="position:absolute;left:2858;top:492;width:823;height:171">
                        <v:rect id="shape_0" stroked="t" o:allowincell="f" style="position:absolute;left:3465;top:614;width:130;height:24;mso-wrap-style:none;v-text-anchor:middle;rotation:28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t" o:allowincell="f" style="position:absolute;left:3449;top:610;width:232;height:38;flip:y;mso-wrap-style:none;v-text-anchor:middle;rotation:80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group id="shape_0" alt="xjhzhh5" style="position:absolute;left:2858;top:492;width:661;height:171">
                          <v:line id="shape_0" from="2858,492" to="2867,54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891,526" to="2895,5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3,532" to="2927,5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56,537" to="2960,5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88,543" to="2992,5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21,534" to="3027,577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053,555" to="3057,5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6,560" to="3090,5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19,566" to="3123,5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52,572" to="3156,6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84,549" to="3193,60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217,584" to="3221,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49,589" to="3253,6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2,595" to="3286,6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14,601" to="3318,6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48,592" to="3354,63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380,612" to="3384,6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13,618" to="3417,6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45,624" to="3449,6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78,630" to="3482,6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10,607" to="3519,663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577;top:428;width:949;height:251">
                        <v:group id="shape_0" style="position:absolute;left:2659;top:428;width:866;height:251">
                          <v:line id="shape_0" from="2660,530" to="3507,6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77,429" to="3525,5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832,148" path="m108,148l108,74l0,19l136,0l832,0l796,49l794,132e" fillcolor="white" stroked="t" o:allowincell="f" style="position:absolute;left:2577;top:453;width:133;height:58;mso-wrap-style:none;v-text-anchor:middle;rotation:28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2354;top:268;width:1708;height:2286">
                    <v:shape id="shape_0" fillcolor="white" stroked="f" o:allowincell="f" style="position:absolute;left:2354;top:2140;width:9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355;top:721;width:540;height:1404">
                      <v:roundrect id="shape_0" fillcolor="white" stroked="t" o:allowincell="f" style="position:absolute;left:2355;top:1828;width:539;height:2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white" stroked="t" o:allowincell="f" style="position:absolute;left:2379;top:1560;width:487;height:3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578;top:734;width:81;height:816">
                        <v:line id="shape_0" from="2578,734" to="2578,1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60,734" to="2660,15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white" stroked="t" o:allowincell="f" style="position:absolute;left:2564;top:721;width:110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2543;top:1539;width:155;height: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43,136" path="m2,0c3,10,0,38,7,61c14,84,35,120,43,136e" stroked="t" o:allowincell="f" style="position:absolute;left:2659;top:1504;width:32;height:9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3,136" path="m2,0c3,10,0,38,7,61c14,84,35,120,43,136e" stroked="t" o:allowincell="f" style="position:absolute;left:2547;top:1516;width:33;height:9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f" o:allowincell="f" style="position:absolute;left:2376;top:1872;width:495;height:39;flip:y;mso-wrap-style:none;v-text-anchor:middle" type="_x0000_t8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2580,1136" to="2659,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534,268" to="2638,891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2445;top:1783;width:359;height:311;mso-wrap-style:none;v-text-anchor:middle">
                      <v:imagedata r:id="rId11" o:detectmouseclick="t"/>
                      <v:stroke color="#3465a4" joinstyle="round" endcap="flat"/>
                      <w10:wrap type="square"/>
                    </v:rect>
                    <v:shape id="shape_0" fillcolor="white" stroked="f" o:allowincell="f" style="position:absolute;left:2999;top:1567;width:91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715,1828" to="3074,1983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849;top:787;width:1212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H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180,646" to="3359,801" stroked="t" o:allowincell="f" style="position:absolute;flip:x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620;top:240;width:1468;height:2269">
                  <v:shape id="shape_0" fillcolor="white" stroked="f" o:allowincell="f" style="position:absolute;left:4965;top:2094;width:91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74;top:485;width:420;height:757">
                    <v:shape id="shape_0" coordsize="210,468" path="m210,468c135,416,60,364,30,312c0,260,30,208,30,156c30,104,30,26,30,0e" stroked="t" o:allowincell="f" style="position:absolute;left:5474;top:787;width:146;height:45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90,624" path="m0,624c75,572,150,520,180,468c210,416,180,364,180,312c180,260,150,182,180,156c210,130,330,182,360,156c390,130,375,65,360,0e" stroked="t" o:allowincell="f" style="position:absolute;left:5621;top:636;width:272;height:604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210,780" path="m180,780c180,728,180,676,180,624c180,572,210,546,180,468c150,390,0,234,0,156c0,78,150,26,180,0e" stroked="t" o:allowincell="f" style="position:absolute;left:5495;top:485;width:146;height:75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line id="shape_0" from="5550,501" to="6089,1123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group id="shape_0" style="position:absolute;left:5340;top:1332;width:539;height:624">
                    <v:group id="shape_0" style="position:absolute;left:5340;top:1422;width:539;height:534">
                      <v:roundrect id="shape_0" fillcolor="white" stroked="t" o:allowincell="f" style="position:absolute;left:5451;top:1927;width:31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5340;top:1422;width:539;height:506">
                        <v:group id="shape_0" style="position:absolute;left:5525;top:1476;width:168;height:146">
                          <v:roundrect id="shape_0" fillcolor="white" stroked="t" o:allowincell="f" style="position:absolute;left:5538;top:1476;width:140;height:9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white" stroked="t" o:allowincell="f" style="position:absolute;left:5525;top:1508;width:167;height:11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rect id="shape_0" fillcolor="white" stroked="t" o:allowincell="f" style="position:absolute;left:5525;top:1624;width:167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5365;top:1658;width:486;height:4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361;top:1738;width:495;height:189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97,1763" to="5819,17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5340;top:1692;width:538;height:5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01,145" path="m0,0c13,6,63,17,80,30c97,43,99,56,100,75c101,94,87,133,85,145e" stroked="t" o:allowincell="f" style="position:absolute;left:5794;top:1685;width:65;height:7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1,145" path="m0,0c13,6,63,17,80,30c97,43,99,56,100,75c101,94,87,133,85,145e" stroked="t" o:allowincell="f" style="position:absolute;left:5361;top:1685;width:65;height:7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521;top:1600;width:192;height:318">
                          <v:line id="shape_0" from="5641,1744" to="5667,175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53,1826" to="5679,183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style="position:absolute;left:5521;top:1600;width:192;height:318">
                            <v:group id="shape_0" style="position:absolute;left:5521;top:1600;width:192;height:3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5521;top:1600;width:190;height:31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545;top:1600;width:168;height:30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5593,1602" to="5619,16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3,1614" to="5619,16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3,1640" to="5619,16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1,1626" to="5617,16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7,1667" to="5623,16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7,1698" to="5633,17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5,1654" to="5621,16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9,1681" to="5625,169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21,1715" to="5647,17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33,1730" to="5659,173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51,1761" to="5677,17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55,1776" to="5681,178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57,1790" to="5683,18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59,1803" to="5685,18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59,1816" to="5685,1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45,1835" to="5671,18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29,1840" to="5655,18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11,1845" to="5637,18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93,1849" to="5619,186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73,1854" to="5599,186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52,1857" to="5578,18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34,1861" to="5560,18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24,1871" to="5550,18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24,1884" to="5550,18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24,1895" to="5550,19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50,1895" to="5576,19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575,1895" to="5601,19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01,1894" to="5627,19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29,1894" to="5655,19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49,1892" to="5691,19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5677,1897" to="5701,19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5580;top:1512;width:57;height:93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  <v:shape id="shape_0" coordsize="45,18" path="m0,18c19,10,38,3,45,0e" stroked="t" o:allowincell="f" style="position:absolute;left:5821;top:1753;width:28;height: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,18" path="m0,18c19,10,38,3,45,0e" stroked="t" o:allowincell="f" style="position:absolute;left:5369;top:1753;width:28;height: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420,1779" to="5454,1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85,1779" to="5537,1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68,1779" to="5592,1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38,1779" to="5764,1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87,1779" to="5807,17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49,1805" to="5497,18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63,1805" to="5637,18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00,1805" to="5734,18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65,1805" to="5791,18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8,1834" to="5452,18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3,1834" to="5549,18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96,1834" to="5718,18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47,1834" to="5781,18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61,1866" to="5517,18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88,1869" to="5622,18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54,1866" to="5676,18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05,1864" to="5759,18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75,1892" to="5509,18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88,1892" to="5710,18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29,1892" to="5763,189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coordsize="30,90" path="m30,90c22,73,14,57,9,42c4,27,2,13,0,0e" stroked="t" o:allowincell="f" style="position:absolute;left:5565;top:1429;width:18;height:4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5,105" path="m0,105c5,88,10,71,12,54c14,37,14,18,15,0e" stroked="t" o:allowincell="f" style="position:absolute;left:5636;top:1422;width:8;height:5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442;top:1332;width:313;height:144">
                      <v:group id="shape_0" style="position:absolute;left:5586;top:1454;width:36;height:22">
                        <v:shape id="shape_0" coordsize="15,50" path="m15,50c8,30,2,10,0,0e" stroked="t" o:allowincell="f" style="position:absolute;left:5586;top:1454;width:7;height:2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50" path="m0,50c0,29,0,8,0,0e" stroked="t" o:allowincell="f" style="position:absolute;left:5600;top:1455;width:0;height:2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40" path="m0,40c0,40,0,20,0,0e" stroked="t" o:allowincell="f" style="position:absolute;left:5611;top:1456;width:0;height:1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,40" path="m0,40c0,23,0,7,0,0e" stroked="t" o:allowincell="f" style="position:absolute;left:5622;top:1458;width:0;height:1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442;top:1332;width:313;height:122">
                        <v:shape id="shape_0" coordsize="185,195" path="m185,195c182,152,179,110,155,80c131,50,66,28,40,15c14,2,7,1,0,0e" stroked="t" o:allowincell="f" style="position:absolute;left:5442;top:1332;width:121;height:9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0,185" path="m0,185c1,149,2,113,20,85c38,57,80,34,105,20c130,6,156,4,170,0e" stroked="t" o:allowincell="f" style="position:absolute;left:5643;top:1334;width:111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0,210" path="m0,210c1,179,3,149,5,120c7,91,4,55,15,35c26,15,48,7,70,0e" stroked="t" o:allowincell="f" style="position:absolute;left:5628;top:1342;width:45;height:10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5,210" path="m105,210c95,201,85,193,80,175c75,157,78,122,75,100c72,78,72,57,60,40c48,23,13,8,0,0e" stroked="t" o:allowincell="f" style="position:absolute;left:5524;top:1343;width:68;height:10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5554;top:1341;width:76;height:113">
                          <v:shape id="shape_0" coordsize="22,135" path="m22,135c19,127,4,102,2,85c0,68,5,44,7,30c9,16,15,6,17,0e" stroked="t" o:allowincell="f" style="position:absolute;left:5583;top:1383;width:13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2,135" path="m0,0c3,7,13,30,20,45c27,60,38,75,40,90c42,105,36,119,30,135e" stroked="t" o:allowincell="f" style="position:absolute;left:5595;top:1386;width:26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50,65" path="m50,65c41,48,33,31,25,20c17,9,8,4,0,0e" stroked="t" o:allowincell="f" style="position:absolute;left:5554;top:1341;width:32;height:31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40,75" path="m0,75c1,58,3,42,10,30c17,18,28,9,40,0e" stroked="t" o:allowincell="f" style="position:absolute;left:5603;top:1341;width:25;height:3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18,69" path="m18,69c18,56,18,44,15,33c12,22,6,11,0,0e" stroked="t" o:allowincell="f" style="position:absolute;left:5595;top:1412;width:10;height:33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4754;top:1970;width:1170;height:101">
                    <v:group id="shape_0" style="position:absolute;left:4755;top:1980;width:1168;height:91">
                      <v:rect id="shape_0" fillcolor="white" stroked="t" o:allowincell="f" style="position:absolute;left:4755;top:1980;width:1167;height: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4910;top:2043;width:855;height:2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4910;top:2059;width:855;height: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909,2054" to="4930,20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6,2054" to="5767,2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754;top:1970;width:1167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4905;top:240;width:78;height:1730">
                    <v:roundrect id="shape_0" fillcolor="#757575" stroked="t" o:allowincell="f" style="position:absolute;left:4918;top:240;width:50;height:171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rect id="shape_0" fillcolor="white" stroked="t" o:allowincell="f" style="position:absolute;left:4905;top:1955;width:77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oundrect id="shape_0" fillcolor="white" stroked="t" o:allowincell="f" style="position:absolute;left:4620;top:1242;width:627;height:20;mso-wrap-style:none;v-text-anchor:middle">
                    <v:fill o:detectmouseclick="t" color2="#757575"/>
                    <v:stroke color="black" weight="9360" joinstyle="miter" endcap="flat"/>
                    <w10:wrap type="square"/>
                  </v:roundrect>
                  <v:group id="shape_0" style="position:absolute;left:4831;top:1229;width:141;height:48">
                    <v:rect id="shape_0" fillcolor="white" stroked="t" o:allowincell="f" style="position:absolute;left:4893;top:1229;width:71;height: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oundrect id="shape_0" fillcolor="white" stroked="t" o:allowincell="f" style="position:absolute;left:4831;top:1235;width:121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901;top:1235;width:50;height:31;mso-wrap-style:none;v-text-anchor:middle;rotation:1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4885;top:1243;width:87;height:7;mso-wrap-style:none;v-text-anchor:middle;rotation:40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4914;top:1243;width:26;height:15;mso-wrap-style:none;v-text-anchor:middle;rotation:10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5039;top:1148;width:868;height:165">
                    <v:roundrect id="shape_0" fillcolor="white" stroked="t" o:allowincell="f" style="position:absolute;left:5039;top:1228;width:432;height: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fillcolor="white" stroked="f" o:allowincell="f" style="position:absolute;left:5151;top:1193;width:234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61;top:1225;width:386;height:8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5423;top:1193;width:81;height:11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120;top:1201;width:396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120;top:1276;width:396;height:2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213;top:1221;width:100;height:59;mso-wrap-style:none;v-text-anchor:middle;rotation:17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209;top:1235;width:106;height:33;mso-wrap-style:none;v-text-anchor:middle;rotation:73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oval id="shape_0" fillcolor="white" stroked="t" o:allowincell="f" style="position:absolute;left:5237;top:1236;width:51;height:29;mso-wrap-style:none;v-text-anchor:middle;rotation:17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group id="shape_0" style="position:absolute;left:5399;top:1148;width:508;height:163">
                      <v:rect id="shape_0" fillcolor="white" stroked="t" o:allowincell="f" style="position:absolute;left:5413;top:1148;width:493;height:6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399;top:1248;width:493;height:6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837,1202" to="5837,1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23;top:999;width:456;height:225">
                    <v:rect id="shape_0" ID="hx24Arc 45" coordsize="21600,21600" path="l0,21600xee" stroked="t" o:allowincell="f" style="position:absolute;left:5425;top:999;width:453;height:119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hx24Arc 46" coordsize="19552,10800" path="l0,21600xee" stroked="t" o:allowincell="f" style="position:absolute;left:5443;top:1132;width:410;height:92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hx24Arc 47" coordsize="10800,10800" path="l0,21600xee" stroked="t" o:allowincell="f" style="position:absolute;left:5424;top:1066;width:40;height:105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hx24Arc 48" coordsize="10800,10800" path="l0,21600xee" stroked="t" o:allowincell="f" style="position:absolute;left:5838;top:1053;width:40;height:11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hx24Freeform 49" coordsize="540,468" path="m0,0c45,234,90,468,180,468c270,468,405,234,540,0e" stroked="t" o:allowincell="f" style="position:absolute;left:5652;top:1120;width:61;height: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  <w:tab w:val="left" w:pos="504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  <w:tab w:val="left" w:pos="504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80" w:leader="none"/>
          <w:tab w:val="left" w:pos="5040" w:leader="none"/>
        </w:tabs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离碘酒中的碘和酒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用浓硫酸配制稀硫酸</w:t>
      </w:r>
    </w:p>
    <w:p>
      <w:pPr>
        <w:pStyle w:val="0"/>
        <w:tabs>
          <w:tab w:val="clear" w:pos="420"/>
          <w:tab w:val="left" w:pos="4680" w:leader="none"/>
          <w:tab w:val="left" w:pos="4860" w:leader="none"/>
        </w:tabs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b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食盐水制得食盐晶体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除去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HCl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420" w:hanging="420"/>
        <w:rPr/>
      </w:pPr>
      <w:r>
        <w:rPr>
          <w:rFonts w:eastAsia="黑体;SimHei"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各个反应，不能用于工业生产的是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煅烧黄铁矿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Fe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制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right" w:pos="7120" w:leader="dot"/>
        </w:tabs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电解熔融氧化铝制金属铝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钠与水反应制烧碱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气与石灰乳反应制漂白粉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bCs/>
          <w:szCs w:val="21"/>
        </w:rPr>
        <w:t>下列物质的鉴别方法不正确的是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szCs w:val="21"/>
        </w:rPr>
        <w:t>．用</w:t>
      </w:r>
      <w:r>
        <w:rPr>
          <w:rFonts w:ascii="Times New Roman" w:hAnsi="Times New Roman"/>
          <w:szCs w:val="21"/>
        </w:rPr>
        <w:t>灼烧闻气味法鉴别棉布和丝绸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用焰色反应鉴别</w:t>
      </w:r>
      <w:r>
        <w:rPr>
          <w:rFonts w:cs="Times New Roman" w:ascii="Times New Roman" w:hAnsi="Times New Roman"/>
          <w:bCs/>
          <w:szCs w:val="21"/>
        </w:rPr>
        <w:t>NaCl</w:t>
      </w:r>
      <w:r>
        <w:rPr>
          <w:rFonts w:ascii="Times New Roman" w:hAnsi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4</w:t>
      </w:r>
    </w:p>
    <w:p>
      <w:pPr>
        <w:pStyle w:val="0"/>
        <w:tabs>
          <w:tab w:val="clear" w:pos="420"/>
          <w:tab w:val="left" w:pos="2160" w:leader="none"/>
          <w:tab w:val="left" w:pos="4140" w:leader="none"/>
          <w:tab w:val="left" w:pos="594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用丁达尔效应鉴别</w:t>
      </w:r>
      <w:r>
        <w:rPr>
          <w:rFonts w:cs="Times New Roman" w:ascii="Times New Roman" w:hAnsi="Times New Roman"/>
          <w:bCs/>
          <w:szCs w:val="21"/>
        </w:rPr>
        <w:t>Fe(OH)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胶体和</w:t>
      </w:r>
      <w:r>
        <w:rPr>
          <w:rFonts w:cs="Times New Roman" w:ascii="Times New Roman" w:hAnsi="Times New Roman"/>
          <w:bCs/>
          <w:szCs w:val="21"/>
        </w:rPr>
        <w:t>FeCl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溶液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用加热的方法鉴别</w:t>
      </w:r>
      <w:r>
        <w:rPr>
          <w:rFonts w:cs="Times New Roman" w:ascii="Times New Roman" w:hAnsi="Times New Roman"/>
          <w:bCs/>
          <w:szCs w:val="21"/>
        </w:rPr>
        <w:t>Na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HC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固体</w:t>
      </w:r>
    </w:p>
    <w:p>
      <w:pPr>
        <w:pStyle w:val="0"/>
        <w:spacing w:lineRule="auto" w:line="300"/>
        <w:rPr/>
      </w:pPr>
      <w:r>
        <w:rPr>
          <w:rFonts w:eastAsia="黑体;SimHei" w:cs="Times New Roman" w:ascii="Times New Roman" w:hAnsi="Times New Roman"/>
          <w:bCs/>
          <w:szCs w:val="21"/>
        </w:rPr>
        <w:t>1</w:t>
      </w:r>
      <w:r>
        <w:rPr>
          <w:rFonts w:eastAsia="黑体;SimHei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有关物质的性质与应用对应关系正确的是</w:t>
      </w:r>
    </w:p>
    <w:p>
      <w:pPr>
        <w:pStyle w:val="0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钠和钾合金具有导电性，可用作快中子反应堆热交换剂</w:t>
      </w:r>
    </w:p>
    <w:p>
      <w:pPr>
        <w:pStyle w:val="0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明矾溶于水后能产生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胶体，可用作净水剂</w:t>
      </w:r>
    </w:p>
    <w:p>
      <w:pPr>
        <w:pStyle w:val="0"/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玻璃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易溶于水，可用作防火剂</w:t>
      </w:r>
    </w:p>
    <w:p>
      <w:pPr>
        <w:pStyle w:val="0"/>
        <w:tabs>
          <w:tab w:val="clear" w:pos="420"/>
          <w:tab w:val="left" w:pos="4680" w:leader="none"/>
        </w:tabs>
        <w:spacing w:lineRule="auto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浓硫酸具有脱水性，可用于干燥氢气</w:t>
      </w:r>
    </w:p>
    <w:p>
      <w:pPr>
        <w:pStyle w:val="DefaultParagraph"/>
        <w:spacing w:lineRule="auto" w:line="360"/>
        <w:rPr/>
      </w:pPr>
      <w:r>
        <w:rPr>
          <w:rFonts w:eastAsia="黑体;SimHei" w:cs="Times New Roman"/>
          <w:bCs/>
          <w:szCs w:val="21"/>
        </w:rPr>
        <w:t>14</w:t>
      </w:r>
      <w:r>
        <w:rPr>
          <w:rFonts w:cs="Times New Roman" w:eastAsia="黑体;SimHei"/>
          <w:bCs/>
          <w:szCs w:val="21"/>
        </w:rPr>
        <w:t>．</w:t>
      </w:r>
      <w:r>
        <w:rPr/>
        <w:t>下列离子方程式中正确的是</w:t>
      </w:r>
    </w:p>
    <w:p>
      <w:pPr>
        <w:pStyle w:val="DefaultParagraph"/>
        <w:spacing w:lineRule="auto" w:line="360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氢氧化铁</w:t>
      </w:r>
      <w:r>
        <w:rPr>
          <w:szCs w:val="21"/>
        </w:rPr>
        <w:t>溶于</w:t>
      </w:r>
      <w:r>
        <w:rPr>
          <w:szCs w:val="21"/>
        </w:rPr>
        <w:t>盐酸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ascii="宋体;SimSun" w:hAnsi="宋体;SimSun" w:cs="宋体;SimSun"/>
          <w:w w:val="200"/>
          <w:sz w:val="24"/>
          <w:szCs w:val="24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DefaultParagraph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钠</w:t>
      </w:r>
      <w:r>
        <w:rPr/>
        <w:t>投入</w:t>
      </w:r>
      <w:r>
        <w:rPr/>
        <w:t>水中</w:t>
      </w:r>
      <w:r>
        <w:rPr/>
        <w:t>：</w:t>
      </w:r>
      <w:r>
        <w:rPr/>
        <w:t>Na</w:t>
      </w:r>
      <w:r>
        <w:rPr/>
        <w:t xml:space="preserve"> </w:t>
      </w:r>
      <w:r>
        <w:rPr/>
        <w:t>+</w:t>
      </w:r>
      <w:r>
        <w:rPr/>
        <w:t xml:space="preserve"> 2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  <w:w w:val="200"/>
          <w:sz w:val="24"/>
          <w:szCs w:val="24"/>
        </w:rPr>
        <w:t>＝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/>
        <w:t>+</w:t>
      </w:r>
      <w:r>
        <w:rPr/>
        <w:t xml:space="preserve"> </w:t>
      </w:r>
      <w:r>
        <w:rPr/>
        <w:t>2OH</w:t>
      </w:r>
      <w:r>
        <w:rPr>
          <w:szCs w:val="21"/>
          <w:vertAlign w:val="superscript"/>
        </w:rPr>
        <w:t>－</w:t>
      </w:r>
      <w:r>
        <w:rPr>
          <w:rFonts w:cs="Times New Roman" w:eastAsia="Times New Roman"/>
          <w:szCs w:val="21"/>
        </w:rPr>
        <w:t xml:space="preserve"> </w:t>
      </w:r>
      <w:r>
        <w:rPr/>
        <w:t>+</w:t>
      </w:r>
      <w:r>
        <w:rPr/>
        <w:t xml:space="preserve"> H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/>
        <w:t>C</w:t>
      </w:r>
      <w:r>
        <w:rPr/>
        <w:t>．氯化铝溶液中加</w:t>
      </w:r>
      <w:r>
        <w:rPr/>
        <w:t>足</w:t>
      </w:r>
      <w:r>
        <w:rPr/>
        <w:t>量氨水</w:t>
      </w:r>
      <w:r>
        <w:rPr>
          <w:szCs w:val="21"/>
        </w:rPr>
        <w:t>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</w:t>
      </w:r>
      <w:r>
        <w:rPr>
          <w:szCs w:val="21"/>
        </w:rPr>
        <w:t xml:space="preserve"> 3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w w:val="200"/>
          <w:sz w:val="24"/>
          <w:szCs w:val="24"/>
        </w:rPr>
        <w:t>＝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↓+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</w:p>
    <w:p>
      <w:pPr>
        <w:pStyle w:val="DefaultParagraph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>与浓盐酸共热</w:t>
      </w:r>
      <w:r>
        <w:rPr>
          <w:szCs w:val="21"/>
        </w:rPr>
        <w:t>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/>
        <w:t>4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+</w:t>
      </w:r>
      <w:r>
        <w:rPr/>
        <w:t xml:space="preserve"> 4Cl</w:t>
      </w:r>
      <w:r>
        <w:rPr>
          <w:sz w:val="24"/>
          <w:szCs w:val="24"/>
          <w:vertAlign w:val="superscript"/>
        </w:rPr>
        <w:t>-</w:t>
      </w:r>
      <w:bookmarkStart w:id="0" w:name="OLE_LINK2"/>
      <w:r>
        <w:rPr/>
        <w:object w:dxaOrig="37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6.5pt" filled="f" o:ole="">
            <v:imagedata r:id="rId13" o:title=""/>
          </v:shape>
          <o:OLEObject Type="Embed" ProgID="" ShapeID="ole_rId12" DrawAspect="Content" ObjectID="_392471261" r:id="rId12"/>
        </w:object>
      </w:r>
      <w:bookmarkEnd w:id="0"/>
      <w:r>
        <w:rPr/>
        <w:t>Mn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+ </w:t>
      </w:r>
      <w:r>
        <w:rPr/>
        <w:t>C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 xml:space="preserve"> 2 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0"/>
        <w:spacing w:lineRule="auto" w:line="300"/>
        <w:ind w:right="26" w:hanging="0"/>
        <w:rPr/>
      </w:pPr>
      <w:r>
        <w:rPr>
          <w:rFonts w:eastAsia="黑体;SimHei" w:cs="Times New Roman" w:ascii="Times New Roman" w:hAnsi="Times New Roman"/>
          <w:bCs/>
        </w:rPr>
        <w:t>15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szCs w:val="21"/>
        </w:rPr>
        <w:t>下列除去杂质的操作方法不正确的是</w:t>
      </w:r>
    </w:p>
    <w:p>
      <w:pPr>
        <w:pStyle w:val="0"/>
        <w:spacing w:lineRule="auto" w:line="360"/>
        <w:ind w:right="-90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镁粉中含少量铝粉：加足量氢氧化钠溶液充分搅拌后过滤</w:t>
      </w:r>
    </w:p>
    <w:p>
      <w:pPr>
        <w:pStyle w:val="0"/>
        <w:spacing w:lineRule="auto" w:line="360"/>
        <w:ind w:right="-90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碳酸钠溶液中含少量碳酸氢钠：加足量澄清石灰水</w:t>
      </w:r>
    </w:p>
    <w:p>
      <w:pPr>
        <w:pStyle w:val="0"/>
        <w:spacing w:lineRule="auto" w:line="360"/>
        <w:ind w:right="-907"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自来水中含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：蒸馏</w:t>
      </w:r>
    </w:p>
    <w:p>
      <w:pPr>
        <w:pStyle w:val="0"/>
        <w:spacing w:lineRule="auto" w:line="360"/>
        <w:ind w:right="-907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硝酸钾固体中含少量氯化钾：配制</w:t>
      </w:r>
      <w:r>
        <w:rPr>
          <w:rFonts w:cs="Times New Roman" w:ascii="Times New Roman" w:hAnsi="Times New Roman"/>
        </w:rPr>
        <w:t>8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的饱和溶液，冷却、结晶、过滤、洗涤干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不定项选择题</w:t>
      </w:r>
    </w:p>
    <w:p>
      <w:pPr>
        <w:pStyle w:val="0"/>
        <w:spacing w:lineRule="auto" w:line="336"/>
        <w:rPr/>
      </w:pPr>
      <w:r>
        <w:rPr>
          <w:rFonts w:eastAsia="黑体;SimHei" w:cs="Times New Roman" w:ascii="Times New Roman" w:hAnsi="Times New Roman"/>
          <w:bCs/>
          <w:szCs w:val="21"/>
        </w:rPr>
        <w:t>1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szCs w:val="21"/>
        </w:rPr>
        <w:t>．实验室配制</w:t>
      </w:r>
      <w:r>
        <w:rPr>
          <w:rFonts w:cs="Times New Roman" w:ascii="Times New Roman" w:hAnsi="Times New Roman"/>
          <w:szCs w:val="21"/>
        </w:rPr>
        <w:t>250 ml 0.200 mol/L NaCl</w:t>
      </w:r>
      <w:r>
        <w:rPr>
          <w:rFonts w:ascii="Times New Roman" w:hAnsi="Times New Roman" w:cs="Times New Roman"/>
          <w:szCs w:val="21"/>
        </w:rPr>
        <w:t>溶液，下列操作导致所配溶液浓度偏低的是</w:t>
      </w:r>
    </w:p>
    <w:p>
      <w:pPr>
        <w:pStyle w:val="0"/>
        <w:tabs>
          <w:tab w:val="clear" w:pos="420"/>
          <w:tab w:val="left" w:pos="5400" w:leader="none"/>
        </w:tabs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容量瓶洗净后未干燥</w:t>
      </w:r>
    </w:p>
    <w:p>
      <w:pPr>
        <w:pStyle w:val="0"/>
        <w:tabs>
          <w:tab w:val="clear" w:pos="420"/>
          <w:tab w:val="left" w:pos="5400" w:leader="none"/>
        </w:tabs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移液后烧杯未洗涤</w:t>
      </w:r>
    </w:p>
    <w:p>
      <w:pPr>
        <w:pStyle w:val="0"/>
        <w:tabs>
          <w:tab w:val="clear" w:pos="420"/>
          <w:tab w:val="left" w:pos="4680" w:leader="none"/>
          <w:tab w:val="left" w:pos="5220" w:leader="none"/>
        </w:tabs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定容时俯视读数</w:t>
      </w:r>
    </w:p>
    <w:p>
      <w:pPr>
        <w:pStyle w:val="0"/>
        <w:tabs>
          <w:tab w:val="clear" w:pos="420"/>
          <w:tab w:val="left" w:pos="4680" w:leader="none"/>
          <w:tab w:val="left" w:pos="5220" w:leader="none"/>
        </w:tabs>
        <w:spacing w:lineRule="auto" w:line="336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摇匀后液面低于刻度线再滴加水至刻度线</w:t>
      </w:r>
    </w:p>
    <w:p>
      <w:pPr>
        <w:pStyle w:val="0"/>
        <w:spacing w:lineRule="auto" w:line="336"/>
        <w:rPr>
          <w:rFonts w:ascii="Times New Roman" w:hAnsi="Times New Roman" w:cs="Times New Roman"/>
          <w:szCs w:val="21"/>
          <w:lang w:val="pt-BR"/>
        </w:rPr>
      </w:pPr>
      <w:r>
        <w:rPr>
          <w:rFonts w:eastAsia="黑体;SimHei"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给定条件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选项中所示的物质间转化能一步实现的是</w:t>
      </w:r>
    </w:p>
    <w:p>
      <w:pPr>
        <w:pStyle w:val="0"/>
        <w:spacing w:lineRule="auto" w:line="336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/>
        <w:object w:dxaOrig="3405" w:dyaOrig="6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.25pt;height:34.5pt" filled="f" o:ole="">
            <v:imagedata r:id="rId15" o:title=""/>
          </v:shape>
          <o:OLEObject Type="Embed" ProgID="" ShapeID="ole_rId14" DrawAspect="Content" ObjectID="_1147942530" r:id="rId14"/>
        </w:object>
      </w:r>
    </w:p>
    <w:p>
      <w:pPr>
        <w:pStyle w:val="0"/>
        <w:tabs>
          <w:tab w:val="clear" w:pos="420"/>
          <w:tab w:val="center" w:pos="4811" w:leader="none"/>
        </w:tabs>
        <w:spacing w:lineRule="auto" w:line="336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bookmarkStart w:id="1" w:name="OLE_LINK3"/>
      <w:r>
        <w:rPr/>
        <w:object w:dxaOrig="3480" w:dyaOrig="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26.25pt" filled="f" o:ole="">
            <v:imagedata r:id="rId17" o:title=""/>
          </v:shape>
          <o:OLEObject Type="Embed" ProgID="" ShapeID="ole_rId16" DrawAspect="Content" ObjectID="_1098796892" r:id="rId16"/>
        </w:object>
      </w:r>
      <w:bookmarkEnd w:id="1"/>
    </w:p>
    <w:p>
      <w:pPr>
        <w:pStyle w:val="0"/>
        <w:spacing w:lineRule="auto" w:line="336"/>
        <w:ind w:firstLine="210"/>
        <w:textAlignment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/>
        <w:object w:dxaOrig="3435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75pt;height:27pt" filled="f" o:ole="">
            <v:imagedata r:id="rId19" o:title=""/>
          </v:shape>
          <o:OLEObject Type="Embed" ProgID="" ShapeID="ole_rId18" DrawAspect="Content" ObjectID="_805222256" r:id="rId18"/>
        </w:object>
      </w:r>
    </w:p>
    <w:p>
      <w:pPr>
        <w:pStyle w:val="0"/>
        <w:spacing w:lineRule="auto" w:line="336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2625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25pt;height:33.75pt" filled="f" o:ole="">
            <v:imagedata r:id="rId21" o:title=""/>
          </v:shape>
          <o:OLEObject Type="Embed" ProgID="" ShapeID="ole_rId20" DrawAspect="Content" ObjectID="_1153983237" r:id="rId20"/>
        </w:objec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/>
        <w:t>．下列实验现象与结论均正确的是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0"/>
        <w:gridCol w:w="234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结论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向未知液中滴加氯水，再滴加</w:t>
            </w:r>
            <w:r>
              <w:rPr>
                <w:bCs/>
                <w:szCs w:val="21"/>
              </w:rPr>
              <w:t>KSCN</w:t>
            </w:r>
            <w:r>
              <w:rPr>
                <w:bCs/>
                <w:szCs w:val="21"/>
              </w:rPr>
              <w:t>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呈红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知液中一定含有</w:t>
            </w:r>
            <w:r>
              <w:rPr>
                <w:bCs/>
                <w:szCs w:val="21"/>
              </w:rPr>
              <w:t>Fe</w:t>
            </w:r>
            <w:r>
              <w:rPr>
                <w:bCs/>
                <w:szCs w:val="21"/>
                <w:vertAlign w:val="superscript"/>
              </w:rPr>
              <w:t>2+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向无色溶液中滴加氯水</w:t>
            </w:r>
            <w:r>
              <w:rPr>
                <w:bCs/>
                <w:szCs w:val="21"/>
              </w:rPr>
              <w:t>，再加</w:t>
            </w:r>
            <w:r>
              <w:rPr>
                <w:bCs/>
                <w:szCs w:val="21"/>
              </w:rPr>
              <w:t>CCl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振荡，静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Cs/>
                <w:szCs w:val="21"/>
              </w:rPr>
              <w:t>溶液分层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下层呈紫红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色溶液中一定含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  <w:vertAlign w:val="superscript"/>
              </w:rPr>
              <w:t>－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某气体通入品红溶液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红色褪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该气体中一定含</w:t>
            </w:r>
            <w:r>
              <w:rPr>
                <w:bCs/>
                <w:szCs w:val="21"/>
              </w:rPr>
              <w:t>S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将豆粒大金属钾投入水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钾熔化成小球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在水面上游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金属钾密度一定小于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Cs/>
        </w:rPr>
        <w:t>19</w:t>
      </w:r>
      <w:r>
        <w:rPr/>
        <w:t>．高铁酸钾（</w:t>
      </w:r>
      <w:r>
        <w:rPr/>
        <w:t>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一种新型、高效、多功能水处理剂</w:t>
      </w:r>
      <w:r>
        <w:rPr/>
        <w:t>，可由</w:t>
      </w:r>
      <w:r>
        <w:rPr/>
        <w:t>下列反应制得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2</w:t>
      </w:r>
      <w:r>
        <w:rPr>
          <w:lang w:val="pt-BR"/>
        </w:rPr>
        <w:t xml:space="preserve"> 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 xml:space="preserve">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10</w:t>
      </w:r>
      <w:r>
        <w:rPr>
          <w:lang w:val="pt-BR"/>
        </w:rPr>
        <w:t xml:space="preserve"> </w:t>
      </w:r>
      <w:r>
        <w:rPr>
          <w:lang w:val="pt-BR"/>
        </w:rPr>
        <w:t>KOH</w:t>
      </w:r>
      <w:r>
        <w:rPr/>
        <w:object w:dxaOrig="930" w:dyaOrig="3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19.5pt" filled="f" o:ole="">
            <v:imagedata r:id="rId23" o:title=""/>
          </v:shape>
          <o:OLEObject Type="Embed" ProgID="" ShapeID="ole_rId22" DrawAspect="Content" ObjectID="_293533104" r:id="rId22"/>
        </w:object>
      </w:r>
      <w:r>
        <w:rPr>
          <w:lang w:val="pt-BR"/>
        </w:rPr>
        <w:t>2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Fe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6</w:t>
      </w:r>
      <w:r>
        <w:rPr>
          <w:lang w:val="pt-BR"/>
        </w:rPr>
        <w:t xml:space="preserve"> </w:t>
      </w:r>
      <w:r>
        <w:rPr>
          <w:lang w:val="pt-BR"/>
        </w:rPr>
        <w:t>K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8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210"/>
        <w:rPr/>
      </w:pPr>
      <w:r>
        <w:rPr/>
        <w:t>下列关于该反应说法正确的是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  <w:tab w:val="left" w:pos="5760" w:leader="none"/>
        </w:tabs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KOH</w:t>
      </w:r>
      <w:r>
        <w:rPr/>
        <w:t>是氧化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发生还原反应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  <w:t>Fe(OH)</w:t>
      </w:r>
      <w:r>
        <w:rPr>
          <w:vertAlign w:val="subscript"/>
        </w:rPr>
        <w:t xml:space="preserve">3 </w:t>
      </w:r>
      <w:r>
        <w:rPr/>
        <w:t>是还原</w:t>
      </w:r>
      <w:r>
        <w:rPr/>
        <w:t>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vertAlign w:val="superscript"/>
        </w:rPr>
        <w:t xml:space="preserve"> </w:t>
      </w:r>
      <w:r>
        <w:rPr/>
        <w:t>D</w:t>
      </w:r>
      <w:r>
        <w:rPr/>
        <w:t>．</w:t>
      </w:r>
      <w:r>
        <w:rPr/>
        <w:t>生成</w:t>
      </w:r>
      <w:r>
        <w:rPr/>
        <w:t>1 mol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转移</w:t>
      </w:r>
      <w:r>
        <w:rPr/>
        <w:t>6 mol</w:t>
      </w:r>
      <w:r>
        <w:rPr/>
        <w:t>的电子</w:t>
      </w:r>
    </w:p>
    <w:p>
      <w:pPr>
        <w:pStyle w:val="0"/>
        <w:spacing w:lineRule="auto" w:line="336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．一定质量的铁、氧化铁、氧化铜的混合物粉末放入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40 mol/L</w:t>
      </w:r>
      <w:r>
        <w:rPr>
          <w:rFonts w:ascii="Times New Roman" w:hAnsi="Times New Roman" w:cs="宋体;SimSun"/>
          <w:szCs w:val="21"/>
        </w:rPr>
        <w:t>盐酸中，充分反应后产生</w:t>
      </w:r>
      <w:r>
        <w:rPr>
          <w:rFonts w:cs="Times New Roman" w:ascii="Times New Roman" w:hAnsi="Times New Roman"/>
          <w:szCs w:val="21"/>
        </w:rPr>
        <w:t>896 m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标准状况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，残留固体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28 g</w:t>
      </w:r>
      <w:r>
        <w:rPr>
          <w:rFonts w:ascii="Times New Roman" w:hAnsi="Times New Roman" w:cs="宋体;SimSun"/>
          <w:szCs w:val="21"/>
        </w:rPr>
        <w:t>。过滤，滤液中无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宋体;SimSun"/>
          <w:szCs w:val="21"/>
        </w:rPr>
        <w:t>。将滤液加水稀释到</w:t>
      </w:r>
      <w:r>
        <w:rPr>
          <w:rFonts w:cs="Times New Roman" w:ascii="Times New Roman" w:hAnsi="Times New Roman"/>
          <w:szCs w:val="21"/>
        </w:rPr>
        <w:t>200 mL</w:t>
      </w:r>
      <w:r>
        <w:rPr>
          <w:rFonts w:ascii="Times New Roman" w:hAnsi="Times New Roman" w:cs="宋体;SimSun"/>
          <w:szCs w:val="21"/>
        </w:rPr>
        <w:t>，测得其中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400 mol/L</w:t>
      </w:r>
      <w:r>
        <w:rPr>
          <w:rFonts w:ascii="Times New Roman" w:hAnsi="Times New Roman" w:cs="宋体;SimSun"/>
          <w:szCs w:val="21"/>
        </w:rPr>
        <w:t>。下列判断正确的是</w:t>
      </w:r>
    </w:p>
    <w:p>
      <w:pPr>
        <w:pStyle w:val="0"/>
        <w:tabs>
          <w:tab w:val="clear" w:pos="420"/>
          <w:tab w:val="left" w:pos="4680" w:leader="none"/>
          <w:tab w:val="left" w:pos="5220" w:leader="none"/>
        </w:tabs>
        <w:spacing w:lineRule="auto" w:line="30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残留固体中一定不含有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滤液中可能含有</w:t>
      </w:r>
      <w:r>
        <w:rPr>
          <w:rFonts w:cs="宋体;SimSun" w:ascii="Times New Roman" w:hAnsi="Times New Roman"/>
          <w:szCs w:val="21"/>
        </w:rPr>
        <w:t>Fe</w:t>
      </w:r>
      <w:r>
        <w:rPr>
          <w:rFonts w:cs="宋体;SimSun" w:ascii="Times New Roman" w:hAnsi="Times New Roman"/>
          <w:szCs w:val="21"/>
          <w:vertAlign w:val="superscript"/>
        </w:rPr>
        <w:t>3+</w:t>
      </w:r>
    </w:p>
    <w:p>
      <w:pPr>
        <w:pStyle w:val="0"/>
        <w:tabs>
          <w:tab w:val="clear" w:pos="420"/>
          <w:tab w:val="left" w:pos="4680" w:leader="none"/>
          <w:tab w:val="left" w:pos="5220" w:leader="none"/>
        </w:tabs>
        <w:spacing w:lineRule="auto" w:line="300"/>
        <w:ind w:firstLine="1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原混合物中</w:t>
      </w:r>
      <w:r>
        <w:rPr>
          <w:rFonts w:cs="宋体;SimSun" w:ascii="Times New Roman" w:hAnsi="Times New Roman"/>
          <w:szCs w:val="21"/>
        </w:rPr>
        <w:t>n(Fe) &gt; n(Fe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cs="宋体;SimSun" w:ascii="Times New Roman" w:hAnsi="Times New Roman"/>
          <w:szCs w:val="21"/>
        </w:rPr>
        <w:t>)</w:t>
      </w:r>
      <w:r>
        <w:rPr/>
        <w:t xml:space="preserve"> </w:t>
      </w:r>
      <w:r>
        <w:rPr>
          <w:rFonts w:ascii="Times New Roman" w:hAnsi="Times New Roman" w:cs="宋体;SimSun"/>
          <w:szCs w:val="21"/>
        </w:rPr>
        <w:t>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n(CuO)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原混合物中铁为</w:t>
      </w:r>
      <w:r>
        <w:rPr>
          <w:rFonts w:cs="Times New Roman" w:ascii="Times New Roman" w:hAnsi="Times New Roman"/>
          <w:szCs w:val="21"/>
        </w:rPr>
        <w:t xml:space="preserve">3.36 </w:t>
      </w:r>
      <w:r>
        <w:rPr>
          <w:rFonts w:cs="Times New Roman" w:ascii="Times New Roman" w:hAnsi="Times New Roman"/>
          <w:szCs w:val="21"/>
        </w:rPr>
        <w:t>g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按要求回答下列问题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温下，浓硫酸可贮存在铝制容器中，是因为铝表面发生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gO</w:t>
      </w:r>
      <w:r>
        <w:rPr>
          <w:szCs w:val="21"/>
        </w:rPr>
        <w:t>用作耐火材料，是因为其具有较高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制氯水在阳光照射下产生的无色气体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溶液制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适宜选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按要求进行计算，直接写出计算结果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2.0 g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2.0 g H</w:t>
      </w:r>
      <w:r>
        <w:rPr>
          <w:szCs w:val="21"/>
          <w:vertAlign w:val="subscript"/>
        </w:rPr>
        <w:t>2</w:t>
      </w:r>
      <w:r>
        <w:rPr>
          <w:szCs w:val="21"/>
        </w:rPr>
        <w:t>组成的混合气体在标准状况下体积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等质量的</w:t>
      </w:r>
      <w:r>
        <w:rPr>
          <w:szCs w:val="21"/>
        </w:rPr>
        <w:t>CO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所含的原子总数之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t>100 mL 2.50 mol/L BaCl</w:t>
      </w:r>
      <w:r>
        <w:rPr>
          <w:szCs w:val="21"/>
          <w:vertAlign w:val="subscript"/>
        </w:rPr>
        <w:t>2</w:t>
      </w:r>
      <w:r>
        <w:rPr>
          <w:szCs w:val="21"/>
        </w:rPr>
        <w:t>溶液加水稀释至</w:t>
      </w:r>
      <w:r>
        <w:rPr>
          <w:szCs w:val="21"/>
        </w:rPr>
        <w:t>500 mL</w:t>
      </w:r>
      <w:r>
        <w:rPr>
          <w:szCs w:val="21"/>
        </w:rPr>
        <w:t>，所得溶液中</w:t>
      </w:r>
      <w:r>
        <w:rPr>
          <w:szCs w:val="21"/>
        </w:rPr>
        <w:t>Cl</w:t>
      </w:r>
      <w:r>
        <w:rPr>
          <w:w w:val="200"/>
          <w:szCs w:val="21"/>
          <w:vertAlign w:val="superscript"/>
        </w:rPr>
        <w:t>-</w:t>
      </w:r>
      <w:r>
        <w:rPr>
          <w:szCs w:val="21"/>
        </w:rPr>
        <w:t>物质的量浓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ol/L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>某兴趣小组为丰富课本所学的</w:t>
      </w:r>
      <w:r>
        <w:rPr/>
        <w:t>SO</w:t>
      </w:r>
      <w:r>
        <w:rPr>
          <w:vertAlign w:val="subscript"/>
        </w:rPr>
        <w:t>2</w:t>
      </w:r>
      <w:r>
        <w:rPr/>
        <w:t>性质</w:t>
      </w:r>
      <w:r>
        <w:rPr/>
        <w:t>，</w:t>
      </w:r>
      <w:r>
        <w:rPr/>
        <w:t>设计了下列系列实验</w:t>
      </w:r>
      <w:r>
        <w:rPr/>
        <w:t>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94005</wp:posOffset>
                </wp:positionV>
                <wp:extent cx="3436620" cy="1709420"/>
                <wp:effectExtent l="5080" t="5715" r="5080" b="0"/>
                <wp:wrapNone/>
                <wp:docPr id="2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709280"/>
                          <a:chOff x="0" y="0"/>
                          <a:chExt cx="3436560" cy="170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656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0080" y="0"/>
                              <a:ext cx="61416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9000"/>
                                <a:ext cx="614160" cy="8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"/>
                                  <a:ext cx="6141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41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" y="48960"/>
                                    <a:ext cx="449640" cy="17280"/>
                                  </a:xfrm>
                                  <a:custGeom>
                                    <a:avLst/>
                                    <a:gdLst>
                                      <a:gd name="textAreaLeft" fmla="*/ 27000 w 254880"/>
                                      <a:gd name="textAreaRight" fmla="*/ 227880 w 254880"/>
                                      <a:gd name="textAreaTop" fmla="*/ 1080 h 9720"/>
                                      <a:gd name="textAreaBottom" fmla="*/ 864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21" y="2160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62280"/>
                                    <a:ext cx="44964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280" y="57960"/>
                                    <a:ext cx="122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57960"/>
                                    <a:ext cx="122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13440" cy="8280"/>
                                </a:xfrm>
                                <a:custGeom>
                                  <a:avLst/>
                                  <a:gdLst>
                                    <a:gd name="textAreaLeft" fmla="*/ 30960 w 347760"/>
                                    <a:gd name="textAreaRight" fmla="*/ 316800 w 34776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1" y="2160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" y="0"/>
                                <a:ext cx="40680" cy="13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5920" cy="1350720"/>
                                </a:xfrm>
                                <a:custGeom>
                                  <a:avLst/>
                                  <a:gdLst>
                                    <a:gd name="textAreaLeft" fmla="*/ 1440 w 14760"/>
                                    <a:gd name="textAreaRight" fmla="*/ 13320 w 14760"/>
                                    <a:gd name="textAreaTop" fmla="*/ 1440 h 765720"/>
                                    <a:gd name="textAreaBottom" fmla="*/ 764280 h 76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44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1086519"/>
                                      </a:lnTo>
                                      <a:arcTo wR="7881" hR="7881" stAng="10800000" swAng="-5400000"/>
                                      <a:lnTo>
                                        <a:pt x="13719" y="10944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7480"/>
                                  <a:ext cx="406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3520" y="154440"/>
                              <a:ext cx="43956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7240"/>
                                <a:ext cx="33588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13320"/>
                                  <a:ext cx="1105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60"/>
                                  <a:ext cx="335880" cy="33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1231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214920"/>
                                  <a:ext cx="1544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14652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73">
                                        <a:moveTo>
                                          <a:pt x="35" y="0"/>
                                        </a:moveTo>
                                        <a:cubicBezTo>
                                          <a:pt x="34" y="7"/>
                                          <a:pt x="32" y="35"/>
                                          <a:pt x="29" y="46"/>
                                        </a:cubicBezTo>
                                        <a:cubicBezTo>
                                          <a:pt x="26" y="56"/>
                                          <a:pt x="23" y="55"/>
                                          <a:pt x="18" y="59"/>
                                        </a:cubicBezTo>
                                        <a:cubicBezTo>
                                          <a:pt x="13" y="64"/>
                                          <a:pt x="6" y="68"/>
                                          <a:pt x="0" y="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0"/>
                                    <a:ext cx="216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73">
                                        <a:moveTo>
                                          <a:pt x="35" y="0"/>
                                        </a:moveTo>
                                        <a:cubicBezTo>
                                          <a:pt x="34" y="7"/>
                                          <a:pt x="32" y="35"/>
                                          <a:pt x="29" y="46"/>
                                        </a:cubicBezTo>
                                        <a:cubicBezTo>
                                          <a:pt x="26" y="56"/>
                                          <a:pt x="23" y="55"/>
                                          <a:pt x="18" y="59"/>
                                        </a:cubicBezTo>
                                        <a:cubicBezTo>
                                          <a:pt x="13" y="64"/>
                                          <a:pt x="6" y="68"/>
                                          <a:pt x="0" y="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445320"/>
                                  <a:ext cx="3268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684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">
                                        <a:moveTo>
                                          <a:pt x="0" y="12"/>
                                        </a:moveTo>
                                        <a:cubicBezTo>
                                          <a:pt x="4" y="11"/>
                                          <a:pt x="10" y="9"/>
                                          <a:pt x="17" y="8"/>
                                        </a:cubicBezTo>
                                        <a:cubicBezTo>
                                          <a:pt x="24" y="6"/>
                                          <a:pt x="32" y="2"/>
                                          <a:pt x="4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">
                                        <a:moveTo>
                                          <a:pt x="0" y="12"/>
                                        </a:moveTo>
                                        <a:cubicBezTo>
                                          <a:pt x="4" y="11"/>
                                          <a:pt x="10" y="9"/>
                                          <a:pt x="17" y="8"/>
                                        </a:cubicBezTo>
                                        <a:cubicBezTo>
                                          <a:pt x="24" y="6"/>
                                          <a:pt x="32" y="2"/>
                                          <a:pt x="4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" y="478440"/>
                                  <a:ext cx="192960" cy="88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59040"/>
                                    <a:ext cx="24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47">
                                        <a:moveTo>
                                          <a:pt x="23" y="47"/>
                                        </a:moveTo>
                                        <a:cubicBezTo>
                                          <a:pt x="31" y="45"/>
                                          <a:pt x="40" y="44"/>
                                          <a:pt x="40" y="36"/>
                                        </a:cubicBezTo>
                                        <a:cubicBezTo>
                                          <a:pt x="40" y="29"/>
                                          <a:pt x="27" y="5"/>
                                          <a:pt x="21" y="2"/>
                                        </a:cubicBezTo>
                                        <a:cubicBezTo>
                                          <a:pt x="14" y="0"/>
                                          <a:pt x="4" y="12"/>
                                          <a:pt x="2" y="19"/>
                                        </a:cubicBezTo>
                                        <a:cubicBezTo>
                                          <a:pt x="0" y="27"/>
                                          <a:pt x="4" y="36"/>
                                          <a:pt x="10" y="45"/>
                                        </a:cubicBezTo>
                                        <a:cubicBezTo>
                                          <a:pt x="10" y="45"/>
                                          <a:pt x="23" y="47"/>
                                          <a:pt x="23" y="47"/>
                                        </a:cubicBezTo>
                                        <a:lnTo>
                                          <a:pt x="23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360" y="6084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3">
                                        <a:moveTo>
                                          <a:pt x="9" y="39"/>
                                        </a:moveTo>
                                        <a:cubicBezTo>
                                          <a:pt x="16" y="43"/>
                                          <a:pt x="40" y="36"/>
                                          <a:pt x="43" y="31"/>
                                        </a:cubicBezTo>
                                        <a:cubicBezTo>
                                          <a:pt x="46" y="25"/>
                                          <a:pt x="33" y="7"/>
                                          <a:pt x="26" y="3"/>
                                        </a:cubicBezTo>
                                        <a:cubicBezTo>
                                          <a:pt x="19" y="0"/>
                                          <a:pt x="5" y="6"/>
                                          <a:pt x="2" y="12"/>
                                        </a:cubicBezTo>
                                        <a:cubicBezTo>
                                          <a:pt x="0" y="17"/>
                                          <a:pt x="2" y="36"/>
                                          <a:pt x="9" y="39"/>
                                        </a:cubicBezTo>
                                        <a:lnTo>
                                          <a:pt x="9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520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284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27720"/>
                                    <a:ext cx="2736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360" y="22680"/>
                                    <a:ext cx="439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84">
                                        <a:moveTo>
                                          <a:pt x="14" y="77"/>
                                        </a:moveTo>
                                        <a:cubicBezTo>
                                          <a:pt x="24" y="84"/>
                                          <a:pt x="61" y="72"/>
                                          <a:pt x="65" y="60"/>
                                        </a:cubicBezTo>
                                        <a:cubicBezTo>
                                          <a:pt x="70" y="49"/>
                                          <a:pt x="50" y="13"/>
                                          <a:pt x="39" y="6"/>
                                        </a:cubicBezTo>
                                        <a:cubicBezTo>
                                          <a:pt x="29" y="0"/>
                                          <a:pt x="8" y="12"/>
                                          <a:pt x="4" y="23"/>
                                        </a:cubicBezTo>
                                        <a:cubicBezTo>
                                          <a:pt x="0" y="34"/>
                                          <a:pt x="3" y="70"/>
                                          <a:pt x="14" y="77"/>
                                        </a:cubicBezTo>
                                        <a:lnTo>
                                          <a:pt x="14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21600"/>
                                    <a:ext cx="39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4">
                                        <a:moveTo>
                                          <a:pt x="12" y="77"/>
                                        </a:moveTo>
                                        <a:cubicBezTo>
                                          <a:pt x="22" y="84"/>
                                          <a:pt x="55" y="72"/>
                                          <a:pt x="59" y="60"/>
                                        </a:cubicBezTo>
                                        <a:cubicBezTo>
                                          <a:pt x="63" y="49"/>
                                          <a:pt x="46" y="13"/>
                                          <a:pt x="36" y="6"/>
                                        </a:cubicBezTo>
                                        <a:cubicBezTo>
                                          <a:pt x="26" y="0"/>
                                          <a:pt x="7" y="12"/>
                                          <a:pt x="3" y="23"/>
                                        </a:cubicBezTo>
                                        <a:cubicBezTo>
                                          <a:pt x="0" y="34"/>
                                          <a:pt x="2" y="70"/>
                                          <a:pt x="12" y="77"/>
                                        </a:cubicBezTo>
                                        <a:lnTo>
                                          <a:pt x="1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25200"/>
                                    <a:ext cx="39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4">
                                        <a:moveTo>
                                          <a:pt x="12" y="77"/>
                                        </a:moveTo>
                                        <a:cubicBezTo>
                                          <a:pt x="22" y="84"/>
                                          <a:pt x="55" y="72"/>
                                          <a:pt x="59" y="60"/>
                                        </a:cubicBezTo>
                                        <a:cubicBezTo>
                                          <a:pt x="63" y="49"/>
                                          <a:pt x="46" y="13"/>
                                          <a:pt x="36" y="6"/>
                                        </a:cubicBezTo>
                                        <a:cubicBezTo>
                                          <a:pt x="26" y="0"/>
                                          <a:pt x="7" y="12"/>
                                          <a:pt x="3" y="23"/>
                                        </a:cubicBezTo>
                                        <a:cubicBezTo>
                                          <a:pt x="0" y="34"/>
                                          <a:pt x="2" y="70"/>
                                          <a:pt x="12" y="77"/>
                                        </a:cubicBezTo>
                                        <a:lnTo>
                                          <a:pt x="12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429120" cy="89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487080"/>
                                  <a:ext cx="2757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480" y="1800"/>
                                    <a:ext cx="2152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0920"/>
                                    <a:ext cx="30600" cy="1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520"/>
                                      <a:ext cx="741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61">
                                          <a:moveTo>
                                            <a:pt x="118" y="0"/>
                                          </a:moveTo>
                                          <a:cubicBezTo>
                                            <a:pt x="98" y="0"/>
                                            <a:pt x="77" y="0"/>
                                            <a:pt x="62" y="5"/>
                                          </a:cubicBezTo>
                                          <a:cubicBezTo>
                                            <a:pt x="47" y="10"/>
                                            <a:pt x="33" y="18"/>
                                            <a:pt x="23" y="30"/>
                                          </a:cubicBezTo>
                                          <a:cubicBezTo>
                                            <a:pt x="14" y="42"/>
                                            <a:pt x="6" y="58"/>
                                            <a:pt x="3" y="79"/>
                                          </a:cubicBezTo>
                                          <a:cubicBezTo>
                                            <a:pt x="0" y="100"/>
                                            <a:pt x="1" y="144"/>
                                            <a:pt x="0" y="1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31680"/>
                                      <a:ext cx="3240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84">
                                          <a:moveTo>
                                            <a:pt x="52" y="0"/>
                                          </a:moveTo>
                                          <a:cubicBezTo>
                                            <a:pt x="44" y="3"/>
                                            <a:pt x="17" y="6"/>
                                            <a:pt x="8" y="20"/>
                                          </a:cubicBezTo>
                                          <a:cubicBezTo>
                                            <a:pt x="0" y="34"/>
                                            <a:pt x="2" y="70"/>
                                            <a:pt x="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896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00" cy="89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5560" y="107640"/>
                                      <a:ext cx="225360" cy="22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000" cy="89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25280" y="62280"/>
                                        <a:ext cx="30600" cy="90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400 w 17280"/>
                                          <a:gd name="textAreaRight" fmla="*/ 18000 w 17280"/>
                                          <a:gd name="textAreaTop" fmla="*/ 0 h 51480"/>
                                          <a:gd name="textAreaBottom" fmla="*/ 51840 h 51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21320" y="33120"/>
                                        <a:ext cx="30960" cy="78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7640"/>
                                          <a:gd name="textAreaRight" fmla="*/ 17640 w 17640"/>
                                          <a:gd name="textAreaTop" fmla="*/ 2160 h 44280"/>
                                          <a:gd name="textAreaBottom" fmla="*/ 42120 h 44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0960" y="11160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1200" y="99360"/>
                                        <a:ext cx="236880" cy="286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134280"/>
                                          <a:gd name="textAreaRight" fmla="*/ 107640 w 134280"/>
                                          <a:gd name="textAreaTop" fmla="*/ 0 h 162720"/>
                                          <a:gd name="textAreaBottom" fmla="*/ 16560 h 162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6012" y="1156"/>
                                            </a:moveTo>
                                            <a:cubicBezTo>
                                              <a:pt x="7500" y="417"/>
                                              <a:pt x="9138" y="32"/>
                                              <a:pt x="10800" y="33"/>
                                            </a:cubicBezTo>
                                            <a:cubicBezTo>
                                              <a:pt x="12461" y="33"/>
                                              <a:pt x="14099" y="417"/>
                                              <a:pt x="15587" y="1156"/>
                                            </a:cubicBezTo>
                                            <a:lnTo>
                                              <a:pt x="15602" y="1126"/>
                                            </a:lnTo>
                                            <a:cubicBezTo>
                                              <a:pt x="14110" y="385"/>
                                              <a:pt x="12466" y="-1"/>
                                              <a:pt x="10799" y="0"/>
                                            </a:cubicBezTo>
                                            <a:cubicBezTo>
                                              <a:pt x="9133" y="0"/>
                                              <a:pt x="7489" y="385"/>
                                              <a:pt x="5997" y="1126"/>
                                            </a:cubicBezTo>
                                            <a:lnTo>
                                              <a:pt x="6012" y="11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2680" y="0"/>
                                        <a:ext cx="5400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320" y="54000"/>
                                        <a:ext cx="87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9520" y="28440"/>
                                        <a:ext cx="3060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400"/>
                                          <a:ext cx="2808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25">
                                              <a:moveTo>
                                                <a:pt x="0" y="25"/>
                                              </a:moveTo>
                                              <a:cubicBezTo>
                                                <a:pt x="0" y="25"/>
                                                <a:pt x="33" y="0"/>
                                                <a:pt x="40" y="0"/>
                                              </a:cubicBezTo>
                                              <a:cubicBezTo>
                                                <a:pt x="44" y="14"/>
                                                <a:pt x="43" y="12"/>
                                                <a:pt x="40" y="2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9800" y="360"/>
                                          <a:ext cx="396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720" y="270360"/>
                                        <a:ext cx="125640" cy="7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8440" y="0"/>
                                          <a:ext cx="73080" cy="7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4640"/>
                                          <a:ext cx="3672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55">
                                              <a:moveTo>
                                                <a:pt x="0" y="55"/>
                                              </a:moveTo>
                                              <a:cubicBezTo>
                                                <a:pt x="0" y="46"/>
                                                <a:pt x="1" y="38"/>
                                                <a:pt x="4" y="33"/>
                                              </a:cubicBezTo>
                                              <a:cubicBezTo>
                                                <a:pt x="8" y="28"/>
                                                <a:pt x="10" y="31"/>
                                                <a:pt x="19" y="25"/>
                                              </a:cubicBezTo>
                                              <a:cubicBezTo>
                                                <a:pt x="28" y="20"/>
                                                <a:pt x="51" y="5"/>
                                                <a:pt x="5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44640"/>
                                          <a:ext cx="3672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55">
                                              <a:moveTo>
                                                <a:pt x="0" y="55"/>
                                              </a:moveTo>
                                              <a:cubicBezTo>
                                                <a:pt x="0" y="46"/>
                                                <a:pt x="1" y="38"/>
                                                <a:pt x="4" y="33"/>
                                              </a:cubicBezTo>
                                              <a:cubicBezTo>
                                                <a:pt x="8" y="28"/>
                                                <a:pt x="10" y="31"/>
                                                <a:pt x="19" y="25"/>
                                              </a:cubicBezTo>
                                              <a:cubicBezTo>
                                                <a:pt x="28" y="20"/>
                                                <a:pt x="51" y="5"/>
                                                <a:pt x="5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7720" y="345240"/>
                                        <a:ext cx="36360" cy="55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640" y="1440"/>
                                          <a:ext cx="0" cy="550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800" cy="506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502200"/>
                                          <a:ext cx="3564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383400"/>
                                      <a:ext cx="201240" cy="7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201240" cy="6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17640"/>
                                          <a:ext cx="181440" cy="284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5320" y="-24840"/>
                                          <a:ext cx="64080" cy="113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6120 w 36360"/>
                                            <a:gd name="textAreaRight" fmla="*/ 30600 w 36360"/>
                                            <a:gd name="textAreaTop" fmla="*/ 10440 h 64440"/>
                                            <a:gd name="textAreaBottom" fmla="*/ 54360 h 64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474" y="2160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bbbb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bbbbb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38160" cy="44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160" y="12600"/>
                                          <a:ext cx="115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8680" y="0"/>
                                        <a:ext cx="12240" cy="7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40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640" y="589680"/>
                                      <a:ext cx="12780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48240"/>
                                        <a:ext cx="10548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7800" cy="89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72360"/>
                                          <a:gd name="textAreaRight" fmla="*/ 60120 w 72360"/>
                                          <a:gd name="textAreaTop" fmla="*/ 8640 h 50760"/>
                                          <a:gd name="textAreaBottom" fmla="*/ 42120 h 50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22" y="2160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67676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67676"/>
                                          </a:gs>
                                        </a:gsLst>
                                        <a:lin ang="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37440"/>
                                        <a:ext cx="110520" cy="900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243720"/>
                                    <a:ext cx="21348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58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255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1584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464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46440"/>
                                      <a:ext cx="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720" y="723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6336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59760"/>
                                      <a:ext cx="1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880" y="8496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280" y="334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60" y="3348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360" y="843120"/>
                              <a:ext cx="5986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368280" cy="1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24840"/>
                                <a:ext cx="7884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3960"/>
                                  <a:ext cx="4176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70560" cy="259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1040" y="864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1320" y="15840"/>
                                  <a:ext cx="51480" cy="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47520" y="1512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0"/>
                                <a:ext cx="2667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132840" cy="2232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21240"/>
                                  <a:ext cx="716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4920"/>
                                  <a:ext cx="11952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21240"/>
                                  <a:ext cx="248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122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5">
                                      <a:moveTo>
                                        <a:pt x="250" y="0"/>
                                      </a:moveTo>
                                      <a:cubicBezTo>
                                        <a:pt x="236" y="3"/>
                                        <a:pt x="221" y="6"/>
                                        <a:pt x="213" y="9"/>
                                      </a:cubicBezTo>
                                      <a:cubicBezTo>
                                        <a:pt x="204" y="13"/>
                                        <a:pt x="204" y="17"/>
                                        <a:pt x="197" y="19"/>
                                      </a:cubicBezTo>
                                      <a:cubicBezTo>
                                        <a:pt x="190" y="22"/>
                                        <a:pt x="180" y="23"/>
                                        <a:pt x="173" y="23"/>
                                      </a:cubicBezTo>
                                      <a:cubicBezTo>
                                        <a:pt x="165" y="24"/>
                                        <a:pt x="157" y="25"/>
                                        <a:pt x="150" y="23"/>
                                      </a:cubicBezTo>
                                      <a:cubicBezTo>
                                        <a:pt x="144" y="22"/>
                                        <a:pt x="138" y="19"/>
                                        <a:pt x="130" y="15"/>
                                      </a:cubicBezTo>
                                      <a:cubicBezTo>
                                        <a:pt x="123" y="12"/>
                                        <a:pt x="113" y="7"/>
                                        <a:pt x="104" y="5"/>
                                      </a:cubicBezTo>
                                      <a:cubicBezTo>
                                        <a:pt x="95" y="4"/>
                                        <a:pt x="84" y="6"/>
                                        <a:pt x="75" y="7"/>
                                      </a:cubicBezTo>
                                      <a:cubicBezTo>
                                        <a:pt x="66" y="9"/>
                                        <a:pt x="56" y="13"/>
                                        <a:pt x="51" y="15"/>
                                      </a:cubicBezTo>
                                      <a:cubicBezTo>
                                        <a:pt x="45" y="17"/>
                                        <a:pt x="45" y="18"/>
                                        <a:pt x="37" y="19"/>
                                      </a:cubicBezTo>
                                      <a:cubicBezTo>
                                        <a:pt x="29" y="21"/>
                                        <a:pt x="14" y="22"/>
                                        <a:pt x="0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56520"/>
                                  <a:ext cx="122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4">
                                      <a:moveTo>
                                        <a:pt x="250" y="0"/>
                                      </a:moveTo>
                                      <a:cubicBezTo>
                                        <a:pt x="236" y="3"/>
                                        <a:pt x="221" y="6"/>
                                        <a:pt x="213" y="9"/>
                                      </a:cubicBezTo>
                                      <a:cubicBezTo>
                                        <a:pt x="204" y="12"/>
                                        <a:pt x="204" y="16"/>
                                        <a:pt x="197" y="19"/>
                                      </a:cubicBezTo>
                                      <a:cubicBezTo>
                                        <a:pt x="190" y="21"/>
                                        <a:pt x="180" y="22"/>
                                        <a:pt x="173" y="22"/>
                                      </a:cubicBezTo>
                                      <a:cubicBezTo>
                                        <a:pt x="165" y="23"/>
                                        <a:pt x="157" y="24"/>
                                        <a:pt x="150" y="22"/>
                                      </a:cubicBezTo>
                                      <a:cubicBezTo>
                                        <a:pt x="144" y="21"/>
                                        <a:pt x="138" y="18"/>
                                        <a:pt x="130" y="15"/>
                                      </a:cubicBezTo>
                                      <a:cubicBezTo>
                                        <a:pt x="123" y="12"/>
                                        <a:pt x="113" y="7"/>
                                        <a:pt x="104" y="5"/>
                                      </a:cubicBezTo>
                                      <a:cubicBezTo>
                                        <a:pt x="95" y="4"/>
                                        <a:pt x="84" y="6"/>
                                        <a:pt x="75" y="7"/>
                                      </a:cubicBezTo>
                                      <a:cubicBezTo>
                                        <a:pt x="66" y="8"/>
                                        <a:pt x="56" y="13"/>
                                        <a:pt x="51" y="15"/>
                                      </a:cubicBezTo>
                                      <a:cubicBezTo>
                                        <a:pt x="45" y="17"/>
                                        <a:pt x="45" y="17"/>
                                        <a:pt x="37" y="19"/>
                                      </a:cubicBezTo>
                                      <a:cubicBezTo>
                                        <a:pt x="29" y="20"/>
                                        <a:pt x="14" y="21"/>
                                        <a:pt x="0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53280" y="33480"/>
                                  <a:ext cx="309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44640" y="41040"/>
                                  <a:ext cx="4716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0480" y="39600"/>
                                  <a:ext cx="158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156240" cy="7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80" y="0"/>
                                    <a:ext cx="151920" cy="28440"/>
                                  </a:xfrm>
                                  <a:custGeom>
                                    <a:avLst/>
                                    <a:gdLst>
                                      <a:gd name="textAreaLeft" fmla="*/ 6120 w 86040"/>
                                      <a:gd name="textAreaRight" fmla="*/ 79920 w 86040"/>
                                      <a:gd name="textAreaTop" fmla="*/ -360 h 16200"/>
                                      <a:gd name="textAreaBottom" fmla="*/ 3240 h 16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059" y="3267"/>
                                        </a:moveTo>
                                        <a:cubicBezTo>
                                          <a:pt x="5093" y="1178"/>
                                          <a:pt x="7884" y="-1"/>
                                          <a:pt x="10800" y="0"/>
                                        </a:cubicBezTo>
                                        <a:cubicBezTo>
                                          <a:pt x="13715" y="0"/>
                                          <a:pt x="16506" y="1178"/>
                                          <a:pt x="18540" y="3267"/>
                                        </a:cubicBezTo>
                                        <a:cubicBezTo>
                                          <a:pt x="16506" y="1178"/>
                                          <a:pt x="13715" y="-1"/>
                                          <a:pt x="10799" y="0"/>
                                        </a:cubicBezTo>
                                        <a:cubicBezTo>
                                          <a:pt x="7884" y="0"/>
                                          <a:pt x="5093" y="1178"/>
                                          <a:pt x="3059" y="32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152280" cy="28440"/>
                                  </a:xfrm>
                                  <a:custGeom>
                                    <a:avLst/>
                                    <a:gdLst>
                                      <a:gd name="textAreaLeft" fmla="*/ 6120 w 86400"/>
                                      <a:gd name="textAreaRight" fmla="*/ 80280 w 86400"/>
                                      <a:gd name="textAreaTop" fmla="*/ -360 h 16200"/>
                                      <a:gd name="textAreaBottom" fmla="*/ 3240 h 16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059" y="3267"/>
                                        </a:moveTo>
                                        <a:cubicBezTo>
                                          <a:pt x="5093" y="1178"/>
                                          <a:pt x="7884" y="-1"/>
                                          <a:pt x="10800" y="0"/>
                                        </a:cubicBezTo>
                                        <a:cubicBezTo>
                                          <a:pt x="13715" y="0"/>
                                          <a:pt x="16506" y="1178"/>
                                          <a:pt x="18540" y="3267"/>
                                        </a:cubicBezTo>
                                        <a:cubicBezTo>
                                          <a:pt x="16506" y="1178"/>
                                          <a:pt x="13715" y="-1"/>
                                          <a:pt x="10799" y="0"/>
                                        </a:cubicBezTo>
                                        <a:cubicBezTo>
                                          <a:pt x="7884" y="0"/>
                                          <a:pt x="5093" y="1178"/>
                                          <a:pt x="3059" y="32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484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99680" y="639360"/>
                              <a:ext cx="1987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6480"/>
                                <a:ext cx="730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480"/>
                                <a:ext cx="72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0"/>
                                <a:ext cx="57240" cy="4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84680"/>
                              <a:ext cx="7167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299160"/>
                              <a:ext cx="45036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82960" y="414000"/>
                              <a:ext cx="171720" cy="3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5240" y="1197360"/>
                              <a:ext cx="415080" cy="6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0" y="615960"/>
                              <a:ext cx="183816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52960" y="22320"/>
                                <a:ext cx="56628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478800"/>
                                  <a:ext cx="309960" cy="28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9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9360"/>
                                      <a:ext cx="28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0"/>
                                      <a:ext cx="19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7" y="16"/>
                                            <a:pt x="15" y="15"/>
                                            <a:pt x="21" y="11"/>
                                          </a:cubicBezTo>
                                          <a:cubicBezTo>
                                            <a:pt x="26" y="8"/>
                                            <a:pt x="29" y="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7" y="16"/>
                                            <a:pt x="15" y="15"/>
                                            <a:pt x="21" y="11"/>
                                          </a:cubicBezTo>
                                          <a:cubicBezTo>
                                            <a:pt x="26" y="8"/>
                                            <a:pt x="29" y="3"/>
                                            <a:pt x="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3240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24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32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24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24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583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83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583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583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7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86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867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8676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188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2168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118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173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447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4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1447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7388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738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738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7388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738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994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994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19944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994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28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286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22860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228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602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6352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60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58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862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86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2862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22284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81440"/>
                                    <a:ext cx="18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5760"/>
                                  <a:ext cx="259560" cy="74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5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052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0"/>
                                      <a:ext cx="6588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0"/>
                                      <a:ext cx="698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50">
                                          <a:moveTo>
                                            <a:pt x="110" y="0"/>
                                          </a:moveTo>
                                          <a:cubicBezTo>
                                            <a:pt x="91" y="0"/>
                                            <a:pt x="72" y="0"/>
                                            <a:pt x="58" y="4"/>
                                          </a:cubicBezTo>
                                          <a:cubicBezTo>
                                            <a:pt x="43" y="9"/>
                                            <a:pt x="31" y="17"/>
                                            <a:pt x="22" y="28"/>
                                          </a:cubicBezTo>
                                          <a:cubicBezTo>
                                            <a:pt x="13" y="39"/>
                                            <a:pt x="6" y="54"/>
                                            <a:pt x="3" y="74"/>
                                          </a:cubicBezTo>
                                          <a:cubicBezTo>
                                            <a:pt x="0" y="94"/>
                                            <a:pt x="1" y="135"/>
                                            <a:pt x="0" y="1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30960"/>
                                      <a:ext cx="30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78">
                                          <a:moveTo>
                                            <a:pt x="48" y="0"/>
                                          </a:moveTo>
                                          <a:cubicBezTo>
                                            <a:pt x="41" y="3"/>
                                            <a:pt x="16" y="6"/>
                                            <a:pt x="8" y="19"/>
                                          </a:cubicBezTo>
                                          <a:cubicBezTo>
                                            <a:pt x="0" y="31"/>
                                            <a:pt x="2" y="66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760" y="73440"/>
                                    <a:ext cx="2808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67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0" cy="67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240" y="309240"/>
                                  <a:ext cx="401400" cy="48276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38760" y="45000"/>
                                    <a:ext cx="63000" cy="14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348480" cy="14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0"/>
                                    <a:ext cx="63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4920"/>
                                    <a:ext cx="13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8">
                                        <a:moveTo>
                                          <a:pt x="21" y="228"/>
                                        </a:moveTo>
                                        <a:cubicBezTo>
                                          <a:pt x="21" y="211"/>
                                          <a:pt x="21" y="194"/>
                                          <a:pt x="21" y="180"/>
                                        </a:cubicBezTo>
                                        <a:cubicBezTo>
                                          <a:pt x="21" y="165"/>
                                          <a:pt x="22" y="159"/>
                                          <a:pt x="21" y="140"/>
                                        </a:cubicBezTo>
                                        <a:cubicBezTo>
                                          <a:pt x="20" y="120"/>
                                          <a:pt x="18" y="82"/>
                                          <a:pt x="16" y="63"/>
                                        </a:cubicBezTo>
                                        <a:cubicBezTo>
                                          <a:pt x="15" y="45"/>
                                          <a:pt x="15" y="38"/>
                                          <a:pt x="12" y="28"/>
                                        </a:cubicBezTo>
                                        <a:cubicBezTo>
                                          <a:pt x="10" y="17"/>
                                          <a:pt x="5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37440"/>
                                    <a:ext cx="856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2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0"/>
                                          <a:pt x="47" y="2"/>
                                          <a:pt x="70" y="7"/>
                                        </a:cubicBezTo>
                                        <a:cubicBezTo>
                                          <a:pt x="93" y="13"/>
                                          <a:pt x="114" y="22"/>
                                          <a:pt x="136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240" y="24840"/>
                                    <a:ext cx="864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32">
                                        <a:moveTo>
                                          <a:pt x="0" y="0"/>
                                        </a:moveTo>
                                        <a:cubicBezTo>
                                          <a:pt x="23" y="0"/>
                                          <a:pt x="47" y="2"/>
                                          <a:pt x="70" y="8"/>
                                        </a:cubicBezTo>
                                        <a:cubicBezTo>
                                          <a:pt x="93" y="13"/>
                                          <a:pt x="114" y="22"/>
                                          <a:pt x="136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70560"/>
                                    <a:ext cx="56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36">
                                        <a:moveTo>
                                          <a:pt x="1" y="136"/>
                                        </a:moveTo>
                                        <a:cubicBezTo>
                                          <a:pt x="0" y="120"/>
                                          <a:pt x="0" y="103"/>
                                          <a:pt x="1" y="88"/>
                                        </a:cubicBezTo>
                                        <a:cubicBezTo>
                                          <a:pt x="3" y="72"/>
                                          <a:pt x="7" y="52"/>
                                          <a:pt x="15" y="39"/>
                                        </a:cubicBezTo>
                                        <a:cubicBezTo>
                                          <a:pt x="23" y="27"/>
                                          <a:pt x="38" y="18"/>
                                          <a:pt x="50" y="11"/>
                                        </a:cubicBezTo>
                                        <a:cubicBezTo>
                                          <a:pt x="62" y="5"/>
                                          <a:pt x="76" y="2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71360"/>
                                    <a:ext cx="72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440" y="133920"/>
                                    <a:ext cx="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03200"/>
                                    <a:ext cx="337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" h="126">
                                        <a:moveTo>
                                          <a:pt x="30" y="18"/>
                                        </a:moveTo>
                                        <a:cubicBezTo>
                                          <a:pt x="38" y="34"/>
                                          <a:pt x="0" y="98"/>
                                          <a:pt x="78" y="112"/>
                                        </a:cubicBezTo>
                                        <a:cubicBezTo>
                                          <a:pt x="156" y="126"/>
                                          <a:pt x="426" y="123"/>
                                          <a:pt x="500" y="105"/>
                                        </a:cubicBezTo>
                                        <a:cubicBezTo>
                                          <a:pt x="533" y="81"/>
                                          <a:pt x="520" y="21"/>
                                          <a:pt x="5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6120"/>
                                    <a:ext cx="72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42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6120"/>
                                    <a:ext cx="723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0"/>
                                    <a:ext cx="57240" cy="42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21400" y="539640"/>
                                <a:ext cx="7167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62280" y="646200"/>
                                <a:ext cx="17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03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640" y="181080"/>
                                  <a:ext cx="343080" cy="6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61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000" y="0"/>
                                      <a:ext cx="215280" cy="11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5280" cy="133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13320"/>
                                        <a:ext cx="201240" cy="99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240 w 114120"/>
                                          <a:gd name="textAreaRight" fmla="*/ 101880 w 114120"/>
                                          <a:gd name="textAreaTop" fmla="*/ 5760 h 56520"/>
                                          <a:gd name="textAreaBottom" fmla="*/ 50760 h 56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3" y="21600"/>
                                            </a:lnTo>
                                            <a:lnTo>
                                              <a:pt x="20457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153720"/>
                                      <a:ext cx="323280" cy="459000"/>
                                    </a:xfrm>
                                    <a:custGeom>
                                      <a:avLst/>
                                      <a:gdLst>
                                        <a:gd name="textAreaLeft" fmla="*/ 16200 w 183240"/>
                                        <a:gd name="textAreaRight" fmla="*/ 167040 w 183240"/>
                                        <a:gd name="textAreaTop" fmla="*/ 22680 h 260280"/>
                                        <a:gd name="textAreaBottom" fmla="*/ 237600 h 26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29" y="21600"/>
                                          </a:lnTo>
                                          <a:lnTo>
                                            <a:pt x="21371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440"/>
                                      <a:ext cx="343080" cy="7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90720"/>
                                      <a:ext cx="211320" cy="6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74160"/>
                                      <a:ext cx="730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18">
                                          <a:moveTo>
                                            <a:pt x="109" y="0"/>
                                          </a:moveTo>
                                          <a:cubicBezTo>
                                            <a:pt x="109" y="8"/>
                                            <a:pt x="115" y="44"/>
                                            <a:pt x="111" y="55"/>
                                          </a:cubicBezTo>
                                          <a:cubicBezTo>
                                            <a:pt x="107" y="66"/>
                                            <a:pt x="95" y="66"/>
                                            <a:pt x="85" y="69"/>
                                          </a:cubicBezTo>
                                          <a:cubicBezTo>
                                            <a:pt x="75" y="72"/>
                                            <a:pt x="61" y="73"/>
                                            <a:pt x="51" y="76"/>
                                          </a:cubicBezTo>
                                          <a:cubicBezTo>
                                            <a:pt x="42" y="80"/>
                                            <a:pt x="33" y="84"/>
                                            <a:pt x="25" y="91"/>
                                          </a:cubicBezTo>
                                          <a:cubicBezTo>
                                            <a:pt x="17" y="97"/>
                                            <a:pt x="7" y="103"/>
                                            <a:pt x="3" y="115"/>
                                          </a:cubicBezTo>
                                          <a:cubicBezTo>
                                            <a:pt x="0" y="127"/>
                                            <a:pt x="1" y="148"/>
                                            <a:pt x="1" y="165"/>
                                          </a:cubicBezTo>
                                          <a:cubicBezTo>
                                            <a:pt x="1" y="182"/>
                                            <a:pt x="3" y="207"/>
                                            <a:pt x="3" y="2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74160"/>
                                      <a:ext cx="7308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218">
                                          <a:moveTo>
                                            <a:pt x="109" y="0"/>
                                          </a:moveTo>
                                          <a:cubicBezTo>
                                            <a:pt x="109" y="8"/>
                                            <a:pt x="115" y="44"/>
                                            <a:pt x="111" y="55"/>
                                          </a:cubicBezTo>
                                          <a:cubicBezTo>
                                            <a:pt x="107" y="66"/>
                                            <a:pt x="95" y="66"/>
                                            <a:pt x="85" y="69"/>
                                          </a:cubicBezTo>
                                          <a:cubicBezTo>
                                            <a:pt x="75" y="72"/>
                                            <a:pt x="61" y="73"/>
                                            <a:pt x="51" y="76"/>
                                          </a:cubicBezTo>
                                          <a:cubicBezTo>
                                            <a:pt x="42" y="80"/>
                                            <a:pt x="33" y="84"/>
                                            <a:pt x="25" y="91"/>
                                          </a:cubicBezTo>
                                          <a:cubicBezTo>
                                            <a:pt x="17" y="97"/>
                                            <a:pt x="7" y="103"/>
                                            <a:pt x="3" y="115"/>
                                          </a:cubicBezTo>
                                          <a:cubicBezTo>
                                            <a:pt x="0" y="127"/>
                                            <a:pt x="1" y="148"/>
                                            <a:pt x="1" y="165"/>
                                          </a:cubicBezTo>
                                          <a:cubicBezTo>
                                            <a:pt x="1" y="182"/>
                                            <a:pt x="3" y="207"/>
                                            <a:pt x="3" y="21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160" y="60048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276840" cy="73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000"/>
                                    <a:ext cx="21528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480" y="84240"/>
                                    <a:ext cx="30600" cy="64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0"/>
                                    <a:ext cx="6984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21960"/>
                                    <a:ext cx="658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234" h="22455">
                                        <a:moveTo>
                                          <a:pt x="27" y="1536"/>
                                        </a:moveTo>
                                        <a:cubicBezTo>
                                          <a:pt x="98" y="1535"/>
                                          <a:pt x="168" y="1534"/>
                                          <a:pt x="239" y="1535"/>
                                        </a:cubicBezTo>
                                        <a:cubicBezTo>
                                          <a:pt x="11998" y="1535"/>
                                          <a:pt x="21596" y="10941"/>
                                          <a:pt x="21834" y="22697"/>
                                        </a:cubicBezTo>
                                      </a:path>
                                      <a:path stroke="0" w="22234" h="22455">
                                        <a:moveTo>
                                          <a:pt x="27" y="1536"/>
                                        </a:moveTo>
                                        <a:cubicBezTo>
                                          <a:pt x="98" y="1535"/>
                                          <a:pt x="168" y="1534"/>
                                          <a:pt x="239" y="1535"/>
                                        </a:cubicBezTo>
                                        <a:cubicBezTo>
                                          <a:pt x="11998" y="1535"/>
                                          <a:pt x="21596" y="10941"/>
                                          <a:pt x="21834" y="22697"/>
                                        </a:cubicBezTo>
                                        <a:lnTo>
                                          <a:pt x="239" y="23135"/>
                                        </a:lnTo>
                                        <a:lnTo>
                                          <a:pt x="27" y="1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6012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4452" h="17999">
                                        <a:moveTo>
                                          <a:pt x="-15" y="-1523"/>
                                        </a:moveTo>
                                        <a:cubicBezTo>
                                          <a:pt x="144" y="-1527"/>
                                          <a:pt x="302" y="-1529"/>
                                          <a:pt x="461" y="-1528"/>
                                        </a:cubicBezTo>
                                        <a:cubicBezTo>
                                          <a:pt x="11821" y="-1528"/>
                                          <a:pt x="21239" y="7271"/>
                                          <a:pt x="22011" y="18605"/>
                                        </a:cubicBezTo>
                                      </a:path>
                                      <a:path stroke="0" w="24452" h="17999">
                                        <a:moveTo>
                                          <a:pt x="-15" y="-1523"/>
                                        </a:moveTo>
                                        <a:cubicBezTo>
                                          <a:pt x="144" y="-1527"/>
                                          <a:pt x="302" y="-1529"/>
                                          <a:pt x="461" y="-1528"/>
                                        </a:cubicBezTo>
                                        <a:cubicBezTo>
                                          <a:pt x="11821" y="-1528"/>
                                          <a:pt x="21239" y="7271"/>
                                          <a:pt x="22011" y="18605"/>
                                        </a:cubicBezTo>
                                        <a:lnTo>
                                          <a:pt x="461" y="20071"/>
                                        </a:lnTo>
                                        <a:lnTo>
                                          <a:pt x="-15" y="-1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0"/>
                                  <a:ext cx="27180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26640"/>
                                    <a:ext cx="21096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3880"/>
                                    <a:ext cx="3060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6640"/>
                                    <a:ext cx="648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781" h="22317">
                                        <a:moveTo>
                                          <a:pt x="1512" y="22"/>
                                        </a:moveTo>
                                        <a:cubicBezTo>
                                          <a:pt x="13047" y="547"/>
                                          <a:pt x="22129" y="10052"/>
                                          <a:pt x="22129" y="21599"/>
                                        </a:cubicBezTo>
                                        <a:cubicBezTo>
                                          <a:pt x="22129" y="22008"/>
                                          <a:pt x="22117" y="22418"/>
                                          <a:pt x="22094" y="22826"/>
                                        </a:cubicBezTo>
                                      </a:path>
                                      <a:path stroke="0" w="21781" h="22317">
                                        <a:moveTo>
                                          <a:pt x="1512" y="22"/>
                                        </a:moveTo>
                                        <a:cubicBezTo>
                                          <a:pt x="13047" y="547"/>
                                          <a:pt x="22129" y="10052"/>
                                          <a:pt x="22129" y="21599"/>
                                        </a:cubicBezTo>
                                        <a:cubicBezTo>
                                          <a:pt x="22129" y="22008"/>
                                          <a:pt x="22117" y="22418"/>
                                          <a:pt x="22094" y="22826"/>
                                        </a:cubicBezTo>
                                        <a:lnTo>
                                          <a:pt x="529" y="21599"/>
                                        </a:lnTo>
                                        <a:lnTo>
                                          <a:pt x="151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58320"/>
                                    <a:ext cx="316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0902" h="22268">
                                        <a:moveTo>
                                          <a:pt x="386" y="9"/>
                                        </a:moveTo>
                                        <a:cubicBezTo>
                                          <a:pt x="596" y="3"/>
                                          <a:pt x="806" y="-1"/>
                                          <a:pt x="1016" y="0"/>
                                        </a:cubicBezTo>
                                        <a:cubicBezTo>
                                          <a:pt x="12945" y="0"/>
                                          <a:pt x="22616" y="9670"/>
                                          <a:pt x="22616" y="21600"/>
                                        </a:cubicBezTo>
                                        <a:cubicBezTo>
                                          <a:pt x="22616" y="22047"/>
                                          <a:pt x="22602" y="22494"/>
                                          <a:pt x="22574" y="22940"/>
                                        </a:cubicBezTo>
                                      </a:path>
                                      <a:path stroke="0" w="20902" h="22268">
                                        <a:moveTo>
                                          <a:pt x="386" y="9"/>
                                        </a:moveTo>
                                        <a:cubicBezTo>
                                          <a:pt x="596" y="3"/>
                                          <a:pt x="806" y="-1"/>
                                          <a:pt x="1016" y="0"/>
                                        </a:cubicBezTo>
                                        <a:cubicBezTo>
                                          <a:pt x="12945" y="0"/>
                                          <a:pt x="22616" y="9670"/>
                                          <a:pt x="22616" y="21600"/>
                                        </a:cubicBezTo>
                                        <a:cubicBezTo>
                                          <a:pt x="22616" y="22047"/>
                                          <a:pt x="22602" y="22494"/>
                                          <a:pt x="22574" y="22940"/>
                                        </a:cubicBezTo>
                                        <a:lnTo>
                                          <a:pt x="1016" y="21600"/>
                                        </a:lnTo>
                                        <a:lnTo>
                                          <a:pt x="38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123840"/>
                                  <a:ext cx="215280" cy="13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0448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03760" cy="126360"/>
                                    </a:xfrm>
                                    <a:custGeom>
                                      <a:avLst/>
                                      <a:gdLst>
                                        <a:gd name="textAreaLeft" fmla="*/ 12960 w 115560"/>
                                        <a:gd name="textAreaRight" fmla="*/ 102600 w 115560"/>
                                        <a:gd name="textAreaTop" fmla="*/ 7920 h 71640"/>
                                        <a:gd name="textAreaBottom" fmla="*/ 64080 h 71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82" y="21600"/>
                                          </a:lnTo>
                                          <a:lnTo>
                                            <a:pt x="2041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5760"/>
                                      <a:ext cx="86400" cy="50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3240"/>
                                      <a:ext cx="107280" cy="62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3960"/>
                                      <a:ext cx="130680" cy="75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3240"/>
                                      <a:ext cx="149400" cy="86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920"/>
                                      <a:ext cx="149400" cy="856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5800"/>
                                      <a:ext cx="12456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69840"/>
                                      <a:ext cx="103680" cy="60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1720"/>
                                      <a:ext cx="84600" cy="4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97920"/>
                                      <a:ext cx="5256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11600"/>
                                      <a:ext cx="32400" cy="17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1800"/>
                                      <a:ext cx="52200" cy="29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0"/>
                                      <a:ext cx="32400" cy="18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3240"/>
                                      <a:ext cx="66600" cy="3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0960"/>
                                      <a:ext cx="173880" cy="100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7640"/>
                                      <a:ext cx="186120" cy="108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60"/>
                                      <a:ext cx="19188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3960"/>
                                      <a:ext cx="174600" cy="10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21528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07040" y="15112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45pt;margin-top:23.15pt;width:270.65pt;height:134.6pt" coordorigin="900,463" coordsize="5413,2692">
                <v:group id="shape_0" alt="组合 1" style="position:absolute;left:900;top:463;width:5413;height:2268">
                  <v:group id="shape_0" alt="Group 3" style="position:absolute;left:2050;top:463;width:967;height:2268">
                    <v:group id="shape_0" alt="Group 4" style="position:absolute;left:2050;top:2603;width:967;height:128">
                      <v:group id="shape_0" alt="Group 5" style="position:absolute;left:2050;top:2617;width:967;height:114">
                        <v:rect id="shape_0" ID="Rectangle 6" fillcolor="white" stroked="t" o:allowincell="f" style="position:absolute;left:2050;top:2617;width:966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7" coordsize="21600,21600" path="m0,0l1021,21600l20579,21600l21600,0l0,0xe" fillcolor="white" stroked="t" o:allowincell="f" style="position:absolute;left:2179;top:2694;width:707;height:26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8" fillcolor="white" stroked="f" o:allowincell="f" style="position:absolute;left:2179;top:2715;width:707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76,2708" to="2194,2722" ID="Line 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0,2708" to="2888,2722" ID="Line 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1" coordsize="21600,21600" path="m0,0l241,21600l21359,21600l21600,0l0,0xe" fillcolor="white" stroked="t" o:allowincell="f" style="position:absolute;left:2050;top:2603;width:965;height: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12" style="position:absolute;left:2175;top:463;width:64;height:2140">
                      <v:roundrect id="shape_0" ID="AutoShape 13" fillcolor="#767676" stroked="t" o:allowincell="f" style="position:absolute;left:2186;top:463;width:40;height:21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14" fillcolor="white" stroked="t" o:allowincell="f" style="position:absolute;left:2175;top:2585;width:63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Group 15" style="position:absolute;left:2449;top:706;width:692;height:1852">
                    <v:group id="shape_0" alt="Group 16" style="position:absolute;left:2449;top:1647;width:529;height:912">
                      <v:rect id="shape_0" ID="Rectangle 17" fillcolor="white" stroked="t" o:allowincell="f" style="position:absolute;left:2626;top:1668;width:173;height:3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8" fillcolor="white" stroked="t" o:allowincell="f" style="position:absolute;left:2449;top:2030;width:528;height:5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19" fillcolor="white" stroked="t" o:allowincell="f" style="position:absolute;left:2616;top:1647;width:193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Group 20" style="position:absolute;left:2590;top:1985;width:243;height:95">
                        <v:rect id="shape_0" ID="Rectangle 21" fillcolor="white" stroked="f" o:allowincell="f" style="position:absolute;left:2597;top:2002;width:230;height:7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22" coordsize="35,73" path="m35,0c34,7,32,35,29,46c26,56,23,55,18,59c13,64,6,68,0,73e" stroked="t" o:allowincell="f" style="position:absolute;left:2590;top:1985;width:33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3" coordsize="35,73" path="m35,0c34,7,32,35,29,46c26,56,23,55,18,59c13,64,6,68,0,73e" stroked="t" o:allowincell="f" style="position:absolute;left:2799;top:1985;width:33;height:7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24" style="position:absolute;left:2457;top:2348;width:515;height:11">
                        <v:line id="shape_0" from="2491,2359" to="2934,2359" ID="Line 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26" coordsize="41,12" path="m0,12c4,11,10,9,17,8c24,6,32,2,41,0e" stroked="t" o:allowincell="f" style="position:absolute;left:2932;top:2348;width:39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7" coordsize="41,12" path="m0,12c4,11,10,9,17,8c24,6,32,2,41,0e" stroked="t" o:allowincell="f" style="position:absolute;left:2457;top:2348;width:39;height: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28" style="position:absolute;left:2549;top:2400;width:302;height:139">
                        <v:shape id="shape_0" ID="Freeform 29" coordsize="40,47" path="m23,47c31,45,40,44,40,36c40,29,27,5,21,2c14,0,4,12,2,19c0,27,4,36,10,45c10,45,23,47,23,47l23,47xe" stroked="t" o:allowincell="f" style="position:absolute;left:2697;top:2493;width:38;height:4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0" coordsize="46,43" path="m9,39c16,43,40,36,43,31c46,25,33,7,26,3c19,0,5,6,2,12c0,17,2,36,9,39l9,39xe" fillcolor="white" stroked="t" o:allowincell="f" style="position:absolute;left:2635;top:2496;width:45;height:41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549,2400" to="2735,2400" ID="Line 31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2801,2400" to="2852,2400" ID="Line 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5,2440" to="2676,2440" ID="Line 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20,2445" to="2771,2445" ID="Line 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35" fillcolor="white" stroked="t" o:allowincell="f" style="position:absolute;left:2585;top:2444;width:42;height:60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36" coordsize="70,84" path="m14,77c24,84,61,72,65,60c70,49,50,13,39,6c29,0,8,12,4,23c0,34,3,70,14,77l14,77xe" fillcolor="white" stroked="t" o:allowincell="f" style="position:absolute;left:2649;top:2436;width:68;height:8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7" coordsize="63,84" path="m12,77c22,84,55,72,59,60c63,49,46,13,36,6c26,0,7,12,3,23c0,34,2,70,12,77l12,77xe" fillcolor="white" stroked="t" o:allowincell="f" style="position:absolute;left:2786;top:2434;width:61;height:82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8" coordsize="63,84" path="m12,77c22,84,55,72,59,60c63,49,46,13,36,6c26,0,7,12,3,23c0,34,2,70,12,77l12,77xe" fillcolor="white" stroked="t" o:allowincell="f" style="position:absolute;left:2725;top:2440;width:62;height:83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39" style="position:absolute;left:2500;top:706;width:641;height:1411">
                      <v:group id="shape_0" alt="Group 40" style="position:absolute;left:2707;top:1473;width:434;height:360">
                        <v:rect id="shape_0" ID="Rectangle 41" fillcolor="white" stroked="t" o:allowincell="f" style="position:absolute;left:2802;top:1476;width:338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42" fillcolor="white" stroked="t" o:allowincell="f" style="position:absolute;left:2729;top:1585;width:47;height: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43" style="position:absolute;left:2707;top:1473;width:139;height:165">
                          <v:rect id="shape_0" ID="Rectangle 44" fillcolor="white" stroked="f" o:allowincell="f" style="position:absolute;left:2707;top:1473;width:121;height:1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5" coordsize="118,161" path="m118,0c98,0,77,0,62,5c47,10,33,18,23,30c14,42,6,58,3,79c0,100,1,144,0,161e" stroked="t" o:allowincell="f" style="position:absolute;left:2729;top:1477;width:116;height:16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6" coordsize="52,84" path="m52,0c44,3,17,6,8,20c0,34,2,70,0,84e" stroked="t" o:allowincell="f" style="position:absolute;left:2777;top:1523;width:50;height:8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47" style="position:absolute;left:2500;top:706;width:433;height:1411">
                        <v:group id="shape_0" alt="Group 48" style="position:absolute;left:2500;top:706;width:433;height:1411">
                          <v:oval id="shape_0" ID="Oval 49" fillcolor="white" stroked="t" o:allowincell="f" style="position:absolute;left:2505;top:876;width:354;height:354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Group 50" style="position:absolute;left:2560;top:706;width:373;height:1411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ID="AutoShape 51" fillcolor="white" stroked="t" o:allowincell="f" style="position:absolute;left:2662;top:805;width:47;height:142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52" fillcolor="white" stroked="t" o:allowincell="f" style="position:absolute;left:2656;top:759;width:48;height:122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655,882" to="2725,882" ID="Line 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54" coordsize="21600,21600" path="m6012,1156c7500,417,9138,32,10800,33c12461,33,14099,417,15587,1156l15602,1126c14110,385,12466,-1,10799,0c9133,0,7489,385,5997,1126l6012,1156xe" fillcolor="white" stroked="t" o:allowincell="f" style="position:absolute;left:2561;top:862;width:372;height:451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55" fillcolor="white" stroked="t" o:allowincell="f" style="position:absolute;left:2642;top:706;width:84;height:88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14,791" to="2750,791" ID="Line 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Group 57" style="position:absolute;left:2655;top:751;width:44;height:34">
                              <v:shape id="shape_0" ID="Freeform 58" coordsize="44,25" path="m0,25c0,25,33,0,40,0c44,14,43,12,40,25e" stroked="t" o:allowincell="f" style="position:absolute;left:2655;top:759;width:43;height:24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ID="Oval 59" fillcolor="white" stroked="t" o:allowincell="f" style="position:absolute;left:2684;top:751;width:5;height:3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alt="Group 60" style="position:absolute;left:2580;top:1132;width:198;height:124">
                              <v:rect id="shape_0" ID="Rectangle 61" fillcolor="white" stroked="f" o:allowincell="f" style="position:absolute;left:2624;top:1132;width:114;height:114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Freeform 62" coordsize="59,55" path="m0,55c0,46,1,38,4,33c8,28,10,31,19,25c28,20,51,5,59,0e" stroked="t" o:allowincell="f" style="position:absolute;left:2580;top:1202;width:57;height:53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63" coordsize="59,55" path="m0,55c0,46,1,38,4,33c8,28,10,31,19,25c28,20,51,5,59,0e" stroked="t" o:allowincell="f" style="position:absolute;left:2720;top:1202;width:57;height:5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alt="Group 64" style="position:absolute;left:2650;top:1250;width:56;height:868">
                              <v:line id="shape_0" from="2707,1252" to="2707,2117" ID="Line 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0,1250" to="2652,2046" ID="Line 6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2,2041" to="2707,2114" ID="Line 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68" style="position:absolute;left:2500;top:1275;width:318;height:179">
                            <v:group id="shape_0" alt="Group 69" style="position:absolute;left:2500;top:1275;width:318;height:179">
                              <v:roundrect id="shape_0" ID="AutoShape 70" fillcolor="white" stroked="t" o:allowincell="f" style="position:absolute;left:2531;top:1343;width:285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AutoShape 71" coordsize="21600,21600" path="m0,0l3474,21600l18126,21600l21600,0l0,0xe" fillcolor="white" stroked="t" o:allowincell="f" style="position:absolute;left:2634;top:1277;width:100;height:178;mso-wrap-style:none;v-text-anchor:middle;rotation:270">
                                <v:fill o:detectmouseclick="t" color2="#bbbbbb"/>
                                <v:stroke color="black" weight="9360" joinstyle="miter" endcap="flat"/>
                                <w10:wrap type="none"/>
                              </v:shape>
                              <v:oval id="shape_0" ID="Oval 72" fillcolor="white" stroked="t" o:allowincell="f" style="position:absolute;left:2500;top:1326;width:59;height:6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Rectangle 73" fillcolor="white" stroked="t" o:allowincell="f" style="position:absolute;left:2787;top:1335;width:17;height:5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ID="Rectangle 74" fillcolor="white" stroked="t" o:allowincell="f" style="position:absolute;left:2593;top:1310;width:18;height:1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82,1332" to="2682,1402" ID="Line 75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76" style="position:absolute;left:2620;top:1635;width:201;height:141">
                            <v:roundrect id="shape_0" ID="AutoShape 77" fillcolor="white" stroked="t" o:allowincell="f" style="position:absolute;left:2635;top:1711;width:165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78" coordsize="21600,21600" path="m0,0l3622,21600l17978,21600l21600,0l0,0xe" fillcolor="#767676" stroked="t" o:allowincell="f" style="position:absolute;left:2620;top:1635;width:200;height:14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ID="AutoShape 79" fillcolor="white" stroked="t" o:allowincell="f" style="position:absolute;left:2631;top:1694;width:173;height:13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alt="Group 80" style="position:absolute;left:2512;top:1090;width:335;height:133">
                          <v:line id="shape_0" from="2512,1090" to="2847,1090" ID="Line 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8,1115" to="2604,1115" ID="Line 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6,1130" to="2705,1130" ID="Line 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1,1115" to="2786,1115" ID="Line 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1163" to="2646,1163" ID="Line 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7,1163" to="2753,1163" ID="Line 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2,1204" to="2664,1204" ID="Line 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4,1190" to="2725,1190" ID="Line 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6,1184" to="2671,1184" ID="Line 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3,1224" to="2705,1224" ID="Line 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6,1143" to="2812,1143" ID="Line 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2,1143" to="2584,1143" ID="Line 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oup 93" style="position:absolute;left:1921;top:1790;width:943;height:117">
                    <v:roundrect id="shape_0" ID="AutoShape 94" fillcolor="white" stroked="t" o:allowincell="f" style="position:absolute;left:1921;top:1851;width:579;height:27;mso-wrap-style:none;v-text-anchor:middle">
                      <v:fill o:detectmouseclick="t" color2="#767676"/>
                      <v:stroke color="black" weight="9360" joinstyle="miter" endcap="flat"/>
                      <w10:wrap type="none"/>
                    </v:roundrect>
                    <v:group id="shape_0" alt="Group 95" style="position:absolute;left:2116;top:1836;width:130;height:61">
                      <v:rect id="shape_0" ID="Rectangle 96" fillcolor="white" stroked="t" o:allowincell="f" style="position:absolute;left:2172;top:1836;width:65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ID="AutoShape 97" fillcolor="white" stroked="t" o:allowincell="f" style="position:absolute;left:2116;top:1844;width:110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98" fillcolor="white" stroked="t" o:allowincell="f" style="position:absolute;left:2181;top:1843;width:46;height:40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99" fillcolor="white" stroked="t" o:allowincell="f" style="position:absolute;left:2166;top:1855;width:80;height:9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100" fillcolor="white" stroked="t" o:allowincell="f" style="position:absolute;left:2191;top:1854;width:24;height:20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alt="Group 101" style="position:absolute;left:2444;top:1790;width:421;height:117">
                      <v:roundrect id="shape_0" ID="AutoShape 102" fillcolor="white" stroked="t" o:allowincell="f" style="position:absolute;left:2444;top:1847;width:208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103" fillcolor="white" stroked="f" o:allowincell="f" style="position:absolute;left:2498;top:1824;width:112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4" fillcolor="white" stroked="f" o:allowincell="f" style="position:absolute;left:2648;top:1846;width:187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05" fillcolor="white" stroked="f" o:allowincell="f" style="position:absolute;left:2631;top:1824;width:38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106" coordsize="250,25" path="m250,0c236,3,221,6,213,9c204,13,204,17,197,19c190,22,180,23,173,23c165,24,157,25,150,23c144,22,138,19,130,15c123,12,113,7,104,5c95,4,84,6,75,7c66,9,56,13,51,15c45,17,45,18,37,19c29,21,14,22,0,23e" stroked="t" o:allowincell="f" style="position:absolute;left:2483;top:1829;width:191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07" coordsize="250,24" path="m250,0c236,3,221,6,213,9c204,12,204,16,197,19c190,21,180,22,173,22c165,23,157,24,150,22c144,21,138,18,130,15c123,12,113,7,104,5c95,4,84,6,75,7c66,8,56,13,51,15c45,17,45,17,37,19c29,20,14,21,0,22e" stroked="t" o:allowincell="f" style="position:absolute;left:2483;top:1880;width:191;height:1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108" fillcolor="white" stroked="t" o:allowincell="f" style="position:absolute;left:2528;top:1843;width:48;height:40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109" fillcolor="white" stroked="t" o:allowincell="f" style="position:absolute;left:2515;top:1855;width:73;height:15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ID="Oval 110" fillcolor="white" stroked="t" o:allowincell="f" style="position:absolute;left:2539;top:1853;width:24;height:20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alt="Group 111" style="position:absolute;left:2618;top:1790;width:247;height:115">
                        <v:shape id="shape_0" ID="AutoShape 112" coordsize="21600,21600" path="m3059,3267c5093,1178,7884,-1,10800,0c13715,0,16506,1178,18540,3267c16506,1178,13715,-1,10799,0c7884,0,5093,1178,3059,3267xe" fillcolor="white" stroked="t" o:allowincell="f" style="position:absolute;left:2625;top:1791;width:238;height:4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13" coordsize="21600,21600" path="m3059,3267c5093,1178,7884,-1,10800,0c13715,0,16506,1178,18540,3267c16506,1178,13715,-1,10799,0c7884,0,5093,1178,3059,3267xe" fillcolor="white" stroked="t" o:allowincell="f" style="position:absolute;left:2618;top:1861;width:239;height:4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30,1830" to="2830,1898" ID="Line 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15" style="position:absolute;left:3105;top:1470;width:313;height:67">
                    <v:rect id="shape_0" ID="Rectangle 116" fillcolor="black" stroked="t" o:allowincell="f" style="position:absolute;left:3146;top:1480;width:11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117" fillcolor="black" stroked="t" o:allowincell="f" style="position:absolute;left:3105;top:1470;width:90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118" fillcolor="black" stroked="t" o:allowincell="f" style="position:absolute;left:3260;top:1480;width:113;height:4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119" fillcolor="black" stroked="t" o:allowincell="f" style="position:absolute;left:3327;top:1470;width:89;height:6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shape id="shape_0" fillcolor="white" stroked="t" o:allowincell="f" style="position:absolute;left:900;top:2171;width:112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33;top:934;width:70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122" stroked="t" o:allowincell="f" style="position:absolute;left:2763;top:1115;width:269;height:4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3" stroked="t" o:allowincell="f" style="position:absolute;left:2011;top:2349;width:652;height:9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24" style="position:absolute;left:3416;top:1433;width:2896;height:1283">
                    <v:group id="shape_0" alt="Group 125" style="position:absolute;left:4288;top:1468;width:892;height:1247">
                      <v:group id="shape_0" alt="Group 126" style="position:absolute;left:4577;top:2222;width:489;height:450">
                        <v:group id="shape_0" alt="Group 127" style="position:absolute;left:4577;top:2222;width:489;height:18">
                          <v:line id="shape_0" from="4596,2237" to="5042,2237" ID="Line 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129" coordsize="32,18" path="m0,18c7,16,15,15,21,11c26,8,29,3,32,0e" stroked="t" o:allowincell="f" style="position:absolute;left:5034;top:2222;width:30;height:1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0" coordsize="32,18" path="m0,18c7,16,15,15,21,11c26,8,29,3,32,0e" stroked="t" o:allowincell="f" style="position:absolute;left:4577;top:2222;width:30;height:1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596,2273" to="4636,2273" ID="Line 1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2,2273" to="4734,2273" ID="Line 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1,2273" to="4800,2273" ID="Line 1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3,2273" to="5001,2273" ID="Line 1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9,2273" to="5052,2273" ID="Line 1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30,2314" to="4687,2314" ID="Line 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4,2314" to="4851,2314" ID="Line 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6,2314" to="4966,2314" ID="Line 1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03,2314" to="5034,2314" ID="Line 1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3,2359" to="4633,2359" ID="Line 1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2,2359" to="4748,2359" ID="Line 1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4,2359" to="4947,2359" ID="Line 1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2,2359" to="5023,2359" ID="Line 1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5,2409" to="4711,2409" ID="Line 1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5,2414" to="4836,2414" ID="Line 1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2,2409" to="4898,2409" ID="Line 1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2407" to="4996,2407" ID="Line 1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1,2450" to="4701,2450" ID="Line 1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2,2450" to="4938,2450" ID="Line 1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1,2450" to="5001,2450" ID="Line 1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2,2496" to="4632,2496" ID="Line 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8,2496" to="4729,2496" ID="Line 1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7,2496" to="4795,2496" ID="Line 1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50,2496" to="4997,2496" ID="Line 1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5,2496" to="5048,2496" ID="Line 1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6,2536" to="4682,2536" ID="Line 1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9,2536" to="4847,2536" ID="Line 1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2,2536" to="4962,2536" ID="Line 1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8,2536" to="5029,2536" ID="Line 1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9,2582" to="4628,2582" ID="Line 1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8,2582" to="4744,2582" ID="Line 1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0,2582" to="4943,2582" ID="Line 1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8,2582" to="5017,2582" ID="Line 1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0,2632" to="4706,2632" ID="Line 1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91,2637" to="4831,2637" ID="Line 1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8,2632" to="4893,2632" ID="Line 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8,2630" to="4992,2630" ID="Line 1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7,2673" to="4696,2673" ID="Line 1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7,2673" to="4933,2673" ID="Line 1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7,2673" to="4996,2673" ID="Line 1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ID="Oval 171" fillcolor="white" stroked="t" o:allowincell="f" style="position:absolute;left:4858;top:2573;width:29;height:2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Oval 172" fillcolor="white" stroked="t" o:allowincell="f" style="position:absolute;left:4913;top:2508;width:28;height:2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Group 173" style="position:absolute;left:4460;top:1477;width:409;height:1180">
                        <v:group id="shape_0" alt="Group 174" style="position:absolute;left:4460;top:1477;width:409;height:150">
                          <v:rect id="shape_0" ID="Rectangle 175" fillcolor="white" stroked="t" o:allowincell="f" style="position:absolute;left:4460;top:1477;width:315;height:4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176" fillcolor="white" stroked="f" o:allowincell="f" style="position:absolute;left:4765;top:1477;width:103;height:134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177" coordsize="110,150" path="m110,0c91,0,72,0,58,4c43,9,31,17,22,28c13,39,6,54,3,74c0,94,1,135,0,150e" stroked="t" o:allowincell="f" style="position:absolute;left:4745;top:1477;width:109;height:149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78" coordsize="48,78" path="m48,0c41,3,16,6,8,19c0,31,2,66,0,78e" stroked="t" o:allowincell="f" style="position:absolute;left:4762;top:1526;width:47;height:7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79" style="position:absolute;left:4809;top:1593;width:44;height:1065">
                          <v:line id="shape_0" from="4809,1595" to="4809,2657" ID="Line 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3,1593" to="4853,2655" ID="Line 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82" style="position:absolute;left:4548;top:1955;width:632;height:760">
                        <v:roundrect id="shape_0" ID="AutoShape 183" fillcolor="white" stroked="t" o:allowincell="f" style="position:absolute;left:5082;top:2026;width:98;height:21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184" fillcolor="white" stroked="t" o:allowincell="f" style="position:absolute;left:4548;top:2001;width:54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185" fillcolor="white" stroked="f" o:allowincell="f" style="position:absolute;left:5022;top:1955;width:98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186" coordsize="22,228" path="m21,228c21,211,21,194,21,180c21,165,22,159,21,140c20,120,18,82,16,63c15,45,15,38,12,28c10,17,5,8,0,0e" stroked="t" o:allowincell="f" style="position:absolute;left:4558;top:2010;width:20;height:2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7" coordsize="136,32" path="m0,0c23,0,47,2,70,7c93,13,114,22,136,32e" stroked="t" o:allowincell="f" style="position:absolute;left:4990;top:2014;width:134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8" coordsize="136,32" path="m0,0c23,0,47,2,70,8c93,13,114,22,136,32e" stroked="t" o:allowincell="f" style="position:absolute;left:5007;top:1994;width:135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89" coordsize="90,136" path="m1,136c0,120,0,103,1,88c3,72,7,52,15,39c23,27,38,18,50,11c62,5,76,2,90,0e" stroked="t" o:allowincell="f" style="position:absolute;left:5076;top:2066;width:88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579,2225" to="4579,2607" ID="Line 1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5,2166" to="5075,2607" ID="Line 1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192" coordsize="533,126" path="m30,18c38,34,0,98,78,112c156,126,426,123,500,105c533,81,520,21,524,0e" stroked="t" o:allowincell="f" style="position:absolute;left:4549;top:2590;width:531;height:1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193" style="position:absolute;left:4288;top:1468;width:313;height:67">
                        <v:rect id="shape_0" ID="Rectangle 194" fillcolor="black" stroked="t" o:allowincell="f" style="position:absolute;left:4330;top:1478;width:113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AutoShape 195" fillcolor="black" stroked="t" o:allowincell="f" style="position:absolute;left:4288;top:1468;width:89;height:6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Rectangle 196" fillcolor="black" stroked="t" o:allowincell="f" style="position:absolute;left:4443;top:1478;width:113;height:44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AutoShape 197" fillcolor="black" stroked="t" o:allowincell="f" style="position:absolute;left:4510;top:1468;width:89;height:66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shape id="shape_0" fillcolor="white" stroked="t" o:allowincell="f" style="position:absolute;left:5183;top:2283;width:112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199" stroked="t" o:allowincell="f" style="position:absolute;left:4933;top:2451;width:27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00" style="position:absolute;left:3416;top:1433;width:915;height:1251">
                      <v:group id="shape_0" alt="Group 201" style="position:absolute;left:3601;top:1718;width:540;height:965">
                        <v:group id="shape_0" alt="Group 202" style="position:absolute;left:3601;top:1718;width:540;height:965">
                          <v:group id="shape_0" alt="Group 203" style="position:absolute;left:3700;top:1718;width:339;height:178">
                            <v:roundrect id="shape_0" ID="AutoShape 204" fillcolor="white" stroked="t" o:allowincell="f" style="position:absolute;left:3700;top:1718;width:338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205" coordsize="21600,21600" path="m0,0l1143,21600l20457,21600l21600,0l0,0xe" fillcolor="white" stroked="t" o:allowincell="f" style="position:absolute;left:3711;top:1739;width:316;height:1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AutoShape 206" coordsize="21600,21600" path="m0,0l229,21600l21371,21600l21600,0l0,0xe" fillcolor="white" stroked="t" o:allowincell="f" style="position:absolute;left:3615;top:1960;width:508;height:7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207" fillcolor="white" stroked="f" o:allowincell="f" style="position:absolute;left:3601;top:1933;width:539;height:11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208" fillcolor="white" stroked="f" o:allowincell="f" style="position:absolute;left:3703;top:1861;width:332;height:10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209" coordsize="115,218" path="m109,0c109,8,115,44,111,55c107,66,95,66,85,69c75,72,61,73,51,76c42,80,33,84,25,91c17,97,7,103,3,115c0,127,1,148,1,165c1,182,3,207,3,218e" stroked="t" o:allowincell="f" style="position:absolute;left:3612;top:1835;width:114;height:2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10" coordsize="115,218" path="m109,0c109,8,115,44,111,55c107,66,95,66,85,69c75,72,61,73,51,76c42,80,33,84,25,91c17,97,7,103,3,115c0,127,1,148,1,165c1,182,3,207,3,218e" stroked="t" o:allowincell="f" style="position:absolute;left:4012;top:1835;width:114;height:21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647,2664" to="4085,2664" ID="Line 2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2" style="position:absolute;left:3416;top:1439;width:437;height:1156">
                        <v:rect id="shape_0" ID="Rectangle 213" fillcolor="white" stroked="t" o:allowincell="f" style="position:absolute;left:3417;top:1482;width:338;height:4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14" fillcolor="white" stroked="t" o:allowincell="f" style="position:absolute;left:3796;top:1572;width:47;height:102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15" fillcolor="white" stroked="f" o:allowincell="f" style="position:absolute;left:3743;top:1439;width:109;height:143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Arc 216" coordsize="22234,22455" path="m27,1536c98,1535,168,1534,239,1535c11998,1535,21596,10941,21834,22697em27,1536c98,1535,168,1534,239,1535c11998,1535,21596,10941,21834,22697l239,23135l27,1536xe" fillcolor="white" stroked="t" o:allowincell="f" style="position:absolute;left:3741;top:1474;width:103;height:10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rc 217" coordsize="24452,17999" path="c144,-1527,302,-1529,461,-1528c11821,-1528,21239,7271,22011,18605ec144,-1527,302,-1529,461,-1528c11821,-1528,21239,7271,22011,18605l461,20071l-15,-1523xe" fillcolor="white" stroked="t" o:allowincell="f" style="position:absolute;left:3741;top:1534;width:58;height:4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Group 218" style="position:absolute;left:3903;top:1433;width:428;height:494">
                        <v:rect id="shape_0" ID="Rectangle 219" stroked="t" o:allowincell="f" style="position:absolute;left:3999;top:1475;width:331;height: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220" stroked="t" o:allowincell="f" style="position:absolute;left:3911;top:1565;width:47;height:3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221" fillcolor="white" stroked="f" o:allowincell="f" style="position:absolute;left:3903;top:1433;width:109;height:1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Arc 222" coordsize="21781,22317" path="m1512,22c13047,547,22129,10052,22129,21599c22129,22008,22117,22418,22094,22826em1512,22c13047,547,22129,10052,22129,21599c22129,22008,22117,22418,22094,22826l529,21599l1512,22xe" fillcolor="white" stroked="t" o:allowincell="f" style="position:absolute;left:3914;top:1475;width:101;height:102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rc 223" coordsize="20902,22268" path="m386,9c596,3,806,-1,1016,0c12945,0,22616,9670,22616,21600c22616,22047,22602,22494,22574,22940em386,9c596,3,806,-1,1016,0c12945,0,22616,9670,22616,21600c22616,22047,22602,22494,22574,22940l1016,21600l386,9xe" fillcolor="white" stroked="t" o:allowincell="f" style="position:absolute;left:3965;top:1525;width:49;height:52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Group 224" style="position:absolute;left:3700;top:1628;width:339;height:205">
                        <v:group id="shape_0" alt="Group 225" style="position:absolute;left:3712;top:1628;width:322;height:205">
                          <v:shape id="shape_0" ID="AutoShape 226" coordsize="21600,21600" path="m0,0l1182,21600l20418,21600l21600,0l0,0xe" fillcolor="white" stroked="t" o:allowincell="f" style="position:absolute;left:3712;top:1634;width:320;height:1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87,1637" to="4022,1715" ID="Line 2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2,1633" to="4020,1730" ID="Line 2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19,1634" to="4024,1752" ID="Line 2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81,1633" to="4015,1768" ID="Line 2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6,1697" to="3950,1831" ID="Line 2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8,1716" to="3913,1828" ID="Line 2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24,1738" to="3886,1832" ID="Line 2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25,1757" to="3857,1833" ID="Line 2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29,1782" to="3811,1828" ID="Line 2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34,1804" to="3784,1831" ID="Line 2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49,1631" to="4030,1677" ID="Line 2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83,1628" to="4033,1656" ID="Line 2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7,1633" to="4021,1693" ID="Line 2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6,1677" to="3989,1834" ID="Line 2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8,1656" to="4010,1825" ID="Line 2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6,1634" to="4017,1807" ID="Line 24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5,1634" to="4019,1792" ID="Line 2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AutoShape 244" fillcolor="white" stroked="t" o:allowincell="f" style="position:absolute;left:3700;top:1735;width:338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</v:group>
                <v:shape id="shape_0" stroked="f" o:allowincell="f" style="position:absolute;left:3431;top:284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用图</w:t>
      </w:r>
      <w:r>
        <w:rPr/>
        <w:t>5</w:t>
      </w:r>
      <w:r>
        <w:rPr/>
        <w:t>装置制取并收集</w:t>
      </w:r>
      <w:r>
        <w:rPr/>
        <w:t>SO</w:t>
      </w:r>
      <w:r>
        <w:rPr>
          <w:vertAlign w:val="subscript"/>
        </w:rPr>
        <w:t>2</w:t>
      </w:r>
      <w:r>
        <w:rPr/>
        <w:t>以验证其氧化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时为控制</w:t>
      </w:r>
      <w:r>
        <w:rPr/>
        <w:t>SO</w:t>
      </w:r>
      <w:r>
        <w:rPr>
          <w:vertAlign w:val="subscript"/>
        </w:rPr>
        <w:t>2</w:t>
      </w:r>
      <w:r>
        <w:rPr/>
        <w:t>产生的快慢，应采取的措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烧杯中</w:t>
      </w:r>
      <w:r>
        <w:rPr/>
        <w:t>NaOH</w:t>
      </w:r>
      <w:r>
        <w:rPr/>
        <w:t>溶液的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将燃着的</w:t>
      </w:r>
      <w:r>
        <w:rPr/>
        <w:t>Mg</w:t>
      </w:r>
      <w:r>
        <w:rPr/>
        <w:t>条迅速插入集满</w:t>
      </w:r>
      <w:r>
        <w:rPr/>
        <w:t>SO</w:t>
      </w:r>
      <w:r>
        <w:rPr>
          <w:vertAlign w:val="subscript"/>
        </w:rPr>
        <w:t>2</w:t>
      </w:r>
      <w:r>
        <w:rPr/>
        <w:t>的集气瓶中，发现</w:t>
      </w:r>
      <w:r>
        <w:rPr/>
        <w:t>Mg</w:t>
      </w:r>
      <w:r>
        <w:rPr/>
        <w:t>条继续燃烧，则反应后生成的含硫物质可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填化学式）</w:t>
      </w:r>
      <w:r>
        <w:rPr/>
        <w:t>。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若将集气瓶换成盛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的广口瓶，发现通气一段时间后产生大量淡黄色浑浊，经测定，产物中还有一种相对分子质量为</w:t>
      </w:r>
      <w:r>
        <w:rPr/>
        <w:t>104</w:t>
      </w:r>
      <w:r>
        <w:rPr/>
        <w:t>的酸式盐。则该反应的离子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用图</w:t>
      </w:r>
      <w:r>
        <w:rPr/>
        <w:t>6</w:t>
      </w:r>
      <w:r>
        <w:rPr/>
        <w:t>装置验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比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酸性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3476625" cy="1544320"/>
                <wp:effectExtent l="0" t="0" r="0" b="0"/>
                <wp:wrapNone/>
                <wp:docPr id="3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544400"/>
                          <a:chOff x="0" y="0"/>
                          <a:chExt cx="3476520" cy="1544400"/>
                        </a:xfrm>
                      </wpg:grpSpPr>
                      <wpg:grpSp>
                        <wpg:cNvGrpSpPr/>
                        <wpg:grpSpPr>
                          <a:xfrm>
                            <a:off x="885240" y="453960"/>
                            <a:ext cx="34344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360" y="0"/>
                                <a:ext cx="21528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4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760"/>
                                  <a:ext cx="201240" cy="100440"/>
                                </a:xfrm>
                                <a:custGeom>
                                  <a:avLst/>
                                  <a:gdLst>
                                    <a:gd name="textAreaLeft" fmla="*/ 12240 w 114120"/>
                                    <a:gd name="textAreaRight" fmla="*/ 101880 w 114120"/>
                                    <a:gd name="textAreaTop" fmla="*/ 6120 h 56880"/>
                                    <a:gd name="textAreaBottom" fmla="*/ 5076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43" y="2160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155160"/>
                                <a:ext cx="323280" cy="460440"/>
                              </a:xfrm>
                              <a:custGeom>
                                <a:avLst/>
                                <a:gdLst>
                                  <a:gd name="textAreaLeft" fmla="*/ 16200 w 183240"/>
                                  <a:gd name="textAreaRight" fmla="*/ 167040 w 183240"/>
                                  <a:gd name="textAreaTop" fmla="*/ 23040 h 261000"/>
                                  <a:gd name="textAreaBottom" fmla="*/ 23796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29" y="2160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3434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92160"/>
                                <a:ext cx="2113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0"/>
                                <a:ext cx="730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8">
                                    <a:moveTo>
                                      <a:pt x="109" y="0"/>
                                    </a:moveTo>
                                    <a:cubicBezTo>
                                      <a:pt x="109" y="8"/>
                                      <a:pt x="115" y="44"/>
                                      <a:pt x="111" y="55"/>
                                    </a:cubicBezTo>
                                    <a:cubicBezTo>
                                      <a:pt x="107" y="66"/>
                                      <a:pt x="95" y="66"/>
                                      <a:pt x="85" y="69"/>
                                    </a:cubicBezTo>
                                    <a:cubicBezTo>
                                      <a:pt x="75" y="72"/>
                                      <a:pt x="61" y="73"/>
                                      <a:pt x="51" y="76"/>
                                    </a:cubicBezTo>
                                    <a:cubicBezTo>
                                      <a:pt x="42" y="80"/>
                                      <a:pt x="33" y="84"/>
                                      <a:pt x="25" y="91"/>
                                    </a:cubicBezTo>
                                    <a:cubicBezTo>
                                      <a:pt x="17" y="97"/>
                                      <a:pt x="7" y="103"/>
                                      <a:pt x="3" y="115"/>
                                    </a:cubicBezTo>
                                    <a:cubicBezTo>
                                      <a:pt x="0" y="127"/>
                                      <a:pt x="1" y="148"/>
                                      <a:pt x="1" y="165"/>
                                    </a:cubicBezTo>
                                    <a:cubicBezTo>
                                      <a:pt x="1" y="182"/>
                                      <a:pt x="3" y="207"/>
                                      <a:pt x="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720" y="75600"/>
                                <a:ext cx="730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8">
                                    <a:moveTo>
                                      <a:pt x="109" y="0"/>
                                    </a:moveTo>
                                    <a:cubicBezTo>
                                      <a:pt x="109" y="8"/>
                                      <a:pt x="115" y="44"/>
                                      <a:pt x="111" y="55"/>
                                    </a:cubicBezTo>
                                    <a:cubicBezTo>
                                      <a:pt x="107" y="66"/>
                                      <a:pt x="95" y="66"/>
                                      <a:pt x="85" y="69"/>
                                    </a:cubicBezTo>
                                    <a:cubicBezTo>
                                      <a:pt x="75" y="72"/>
                                      <a:pt x="61" y="73"/>
                                      <a:pt x="51" y="76"/>
                                    </a:cubicBezTo>
                                    <a:cubicBezTo>
                                      <a:pt x="42" y="80"/>
                                      <a:pt x="33" y="84"/>
                                      <a:pt x="25" y="91"/>
                                    </a:cubicBezTo>
                                    <a:cubicBezTo>
                                      <a:pt x="17" y="97"/>
                                      <a:pt x="7" y="103"/>
                                      <a:pt x="3" y="115"/>
                                    </a:cubicBezTo>
                                    <a:cubicBezTo>
                                      <a:pt x="0" y="127"/>
                                      <a:pt x="1" y="148"/>
                                      <a:pt x="1" y="165"/>
                                    </a:cubicBezTo>
                                    <a:cubicBezTo>
                                      <a:pt x="1" y="182"/>
                                      <a:pt x="3" y="207"/>
                                      <a:pt x="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80" y="602640"/>
                              <a:ext cx="27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650880"/>
                            <a:ext cx="300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24">
                                <a:moveTo>
                                  <a:pt x="0" y="0"/>
                                </a:moveTo>
                                <a:lnTo>
                                  <a:pt x="474" y="2"/>
                                </a:lnTo>
                                <a:lnTo>
                                  <a:pt x="467" y="617"/>
                                </a:lnTo>
                                <a:lnTo>
                                  <a:pt x="9" y="624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240" y="38160"/>
                            <a:ext cx="276120" cy="968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080"/>
                              <a:ext cx="21528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120" y="57240"/>
                              <a:ext cx="30960" cy="91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0"/>
                              <a:ext cx="705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120"/>
                              <a:ext cx="65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234" h="22455">
                                  <a:moveTo>
                                    <a:pt x="-5" y="1525"/>
                                  </a:moveTo>
                                  <a:cubicBezTo>
                                    <a:pt x="75" y="1524"/>
                                    <a:pt x="154" y="1523"/>
                                    <a:pt x="234" y="1524"/>
                                  </a:cubicBezTo>
                                  <a:cubicBezTo>
                                    <a:pt x="12163" y="1524"/>
                                    <a:pt x="21834" y="11194"/>
                                    <a:pt x="21834" y="23124"/>
                                  </a:cubicBezTo>
                                  <a:cubicBezTo>
                                    <a:pt x="21834" y="23538"/>
                                    <a:pt x="21822" y="23953"/>
                                    <a:pt x="21798" y="24367"/>
                                  </a:cubicBezTo>
                                </a:path>
                                <a:path stroke="0" w="22234" h="22455">
                                  <a:moveTo>
                                    <a:pt x="-5" y="1525"/>
                                  </a:moveTo>
                                  <a:cubicBezTo>
                                    <a:pt x="75" y="1524"/>
                                    <a:pt x="154" y="1523"/>
                                    <a:pt x="234" y="1524"/>
                                  </a:cubicBezTo>
                                  <a:cubicBezTo>
                                    <a:pt x="12163" y="1524"/>
                                    <a:pt x="21834" y="11194"/>
                                    <a:pt x="21834" y="23124"/>
                                  </a:cubicBezTo>
                                  <a:cubicBezTo>
                                    <a:pt x="21834" y="23538"/>
                                    <a:pt x="21822" y="23953"/>
                                    <a:pt x="21798" y="24367"/>
                                  </a:cubicBezTo>
                                  <a:lnTo>
                                    <a:pt x="234" y="23124"/>
                                  </a:lnTo>
                                  <a:lnTo>
                                    <a:pt x="-5" y="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1040"/>
                              <a:ext cx="37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4452" h="17999">
                                  <a:moveTo>
                                    <a:pt x="16" y="-1543"/>
                                  </a:moveTo>
                                  <a:cubicBezTo>
                                    <a:pt x="161" y="-1546"/>
                                    <a:pt x="305" y="-1548"/>
                                    <a:pt x="450" y="-1547"/>
                                  </a:cubicBezTo>
                                  <a:cubicBezTo>
                                    <a:pt x="12379" y="-1547"/>
                                    <a:pt x="22050" y="8123"/>
                                    <a:pt x="22050" y="20052"/>
                                  </a:cubicBezTo>
                                  <a:cubicBezTo>
                                    <a:pt x="22050" y="20523"/>
                                    <a:pt x="22034" y="20995"/>
                                    <a:pt x="22003" y="21465"/>
                                  </a:cubicBezTo>
                                </a:path>
                                <a:path stroke="0" w="24452" h="17999">
                                  <a:moveTo>
                                    <a:pt x="16" y="-1543"/>
                                  </a:moveTo>
                                  <a:cubicBezTo>
                                    <a:pt x="161" y="-1546"/>
                                    <a:pt x="305" y="-1548"/>
                                    <a:pt x="450" y="-1547"/>
                                  </a:cubicBezTo>
                                  <a:cubicBezTo>
                                    <a:pt x="12379" y="-1547"/>
                                    <a:pt x="22050" y="8123"/>
                                    <a:pt x="22050" y="20052"/>
                                  </a:cubicBezTo>
                                  <a:cubicBezTo>
                                    <a:pt x="22050" y="20523"/>
                                    <a:pt x="22034" y="20995"/>
                                    <a:pt x="22003" y="21465"/>
                                  </a:cubicBezTo>
                                  <a:lnTo>
                                    <a:pt x="450" y="20052"/>
                                  </a:lnTo>
                                  <a:lnTo>
                                    <a:pt x="16" y="-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272520"/>
                            <a:ext cx="2725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7720"/>
                              <a:ext cx="21096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4960"/>
                              <a:ext cx="306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27720"/>
                              <a:ext cx="64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781" h="22317">
                                  <a:moveTo>
                                    <a:pt x="1465" y="20"/>
                                  </a:moveTo>
                                  <a:cubicBezTo>
                                    <a:pt x="13019" y="521"/>
                                    <a:pt x="22129" y="10034"/>
                                    <a:pt x="22129" y="21599"/>
                                  </a:cubicBezTo>
                                  <a:cubicBezTo>
                                    <a:pt x="22129" y="21703"/>
                                    <a:pt x="22128" y="21806"/>
                                    <a:pt x="22126" y="21910"/>
                                  </a:cubicBezTo>
                                </a:path>
                                <a:path stroke="0" w="21781" h="22317">
                                  <a:moveTo>
                                    <a:pt x="1465" y="20"/>
                                  </a:moveTo>
                                  <a:cubicBezTo>
                                    <a:pt x="13019" y="521"/>
                                    <a:pt x="22129" y="10034"/>
                                    <a:pt x="22129" y="21599"/>
                                  </a:cubicBezTo>
                                  <a:cubicBezTo>
                                    <a:pt x="22129" y="21703"/>
                                    <a:pt x="22128" y="21806"/>
                                    <a:pt x="22126" y="21910"/>
                                  </a:cubicBezTo>
                                  <a:lnTo>
                                    <a:pt x="529" y="21599"/>
                                  </a:lnTo>
                                  <a:lnTo>
                                    <a:pt x="14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5976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902" h="22268">
                                  <a:moveTo>
                                    <a:pt x="411" y="8"/>
                                  </a:moveTo>
                                  <a:cubicBezTo>
                                    <a:pt x="613" y="2"/>
                                    <a:pt x="814" y="-1"/>
                                    <a:pt x="1016" y="0"/>
                                  </a:cubicBezTo>
                                  <a:cubicBezTo>
                                    <a:pt x="12893" y="0"/>
                                    <a:pt x="22542" y="9589"/>
                                    <a:pt x="22615" y="21466"/>
                                  </a:cubicBezTo>
                                </a:path>
                                <a:path stroke="0" w="20902" h="22268">
                                  <a:moveTo>
                                    <a:pt x="411" y="8"/>
                                  </a:moveTo>
                                  <a:cubicBezTo>
                                    <a:pt x="613" y="2"/>
                                    <a:pt x="814" y="-1"/>
                                    <a:pt x="1016" y="0"/>
                                  </a:cubicBezTo>
                                  <a:cubicBezTo>
                                    <a:pt x="12893" y="0"/>
                                    <a:pt x="22542" y="9589"/>
                                    <a:pt x="22615" y="21466"/>
                                  </a:cubicBezTo>
                                  <a:lnTo>
                                    <a:pt x="1016" y="21600"/>
                                  </a:lnTo>
                                  <a:lnTo>
                                    <a:pt x="4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399240"/>
                            <a:ext cx="21528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204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203760" cy="127080"/>
                              </a:xfrm>
                              <a:custGeom>
                                <a:avLst/>
                                <a:gdLst>
                                  <a:gd name="textAreaLeft" fmla="*/ 12960 w 115560"/>
                                  <a:gd name="textAreaRight" fmla="*/ 102600 w 115560"/>
                                  <a:gd name="textAreaTop" fmla="*/ 7920 h 72000"/>
                                  <a:gd name="textAreaBottom" fmla="*/ 6408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182" y="2160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680"/>
                                <a:ext cx="8640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80"/>
                                <a:ext cx="10728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880"/>
                                <a:ext cx="13140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88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2840"/>
                                <a:ext cx="14940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720"/>
                                <a:ext cx="12456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8760"/>
                                <a:ext cx="103680" cy="5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1000"/>
                                <a:ext cx="8460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6840"/>
                                <a:ext cx="5256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720"/>
                                <a:ext cx="5220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331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160"/>
                                <a:ext cx="6660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880"/>
                                <a:ext cx="17388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7280"/>
                                <a:ext cx="186120" cy="10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80"/>
                                <a:ext cx="1918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880"/>
                                <a:ext cx="17460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960"/>
                              <a:ext cx="21528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7840" y="64584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8080" y="302760"/>
                            <a:ext cx="565200" cy="79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480240"/>
                              <a:ext cx="30996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96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0080"/>
                                  <a:ext cx="28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8">
                                      <a:moveTo>
                                        <a:pt x="0" y="18"/>
                                      </a:moveTo>
                                      <a:cubicBezTo>
                                        <a:pt x="7" y="16"/>
                                        <a:pt x="15" y="15"/>
                                        <a:pt x="21" y="11"/>
                                      </a:cubicBezTo>
                                      <a:cubicBezTo>
                                        <a:pt x="26" y="8"/>
                                        <a:pt x="29" y="3"/>
                                        <a:pt x="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8">
                                      <a:moveTo>
                                        <a:pt x="0" y="18"/>
                                      </a:moveTo>
                                      <a:cubicBezTo>
                                        <a:pt x="7" y="16"/>
                                        <a:pt x="15" y="15"/>
                                        <a:pt x="21" y="11"/>
                                      </a:cubicBezTo>
                                      <a:cubicBezTo>
                                        <a:pt x="26" y="8"/>
                                        <a:pt x="29" y="3"/>
                                        <a:pt x="3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3240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240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3240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2400"/>
                                <a:ext cx="9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324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83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57600"/>
                                <a:ext cx="55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583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5832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871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712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712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8712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880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204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1880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117360"/>
                                <a:ext cx="4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447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4472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447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388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38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1738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388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7388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994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98720"/>
                                <a:ext cx="56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9944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99440"/>
                                <a:ext cx="20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22860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2860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2860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2860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6028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63520"/>
                                <a:ext cx="25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6028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259200"/>
                                <a:ext cx="4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28620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880" y="28620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286200"/>
                                <a:ext cx="255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223560"/>
                                <a:ext cx="190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82160"/>
                                <a:ext cx="18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6480"/>
                              <a:ext cx="26100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9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2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760" y="0"/>
                                  <a:ext cx="6588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0"/>
                                  <a:ext cx="698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0">
                                      <a:moveTo>
                                        <a:pt x="110" y="0"/>
                                      </a:moveTo>
                                      <a:cubicBezTo>
                                        <a:pt x="91" y="0"/>
                                        <a:pt x="72" y="0"/>
                                        <a:pt x="58" y="4"/>
                                      </a:cubicBezTo>
                                      <a:cubicBezTo>
                                        <a:pt x="43" y="9"/>
                                        <a:pt x="31" y="17"/>
                                        <a:pt x="22" y="28"/>
                                      </a:cubicBezTo>
                                      <a:cubicBezTo>
                                        <a:pt x="13" y="39"/>
                                        <a:pt x="6" y="54"/>
                                        <a:pt x="3" y="74"/>
                                      </a:cubicBezTo>
                                      <a:cubicBezTo>
                                        <a:pt x="0" y="94"/>
                                        <a:pt x="1" y="135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31680"/>
                                  <a:ext cx="30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8">
                                      <a:moveTo>
                                        <a:pt x="48" y="0"/>
                                      </a:moveTo>
                                      <a:cubicBezTo>
                                        <a:pt x="41" y="3"/>
                                        <a:pt x="16" y="6"/>
                                        <a:pt x="8" y="19"/>
                                      </a:cubicBezTo>
                                      <a:cubicBezTo>
                                        <a:pt x="0" y="31"/>
                                        <a:pt x="2" y="66"/>
                                        <a:pt x="0" y="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74160"/>
                                <a:ext cx="28080" cy="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520" y="309960"/>
                              <a:ext cx="400680" cy="48384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9120" y="45720"/>
                                <a:ext cx="6228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48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63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5640"/>
                                <a:ext cx="133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28">
                                    <a:moveTo>
                                      <a:pt x="21" y="228"/>
                                    </a:moveTo>
                                    <a:cubicBezTo>
                                      <a:pt x="21" y="211"/>
                                      <a:pt x="21" y="194"/>
                                      <a:pt x="21" y="180"/>
                                    </a:cubicBezTo>
                                    <a:cubicBezTo>
                                      <a:pt x="21" y="165"/>
                                      <a:pt x="22" y="159"/>
                                      <a:pt x="21" y="140"/>
                                    </a:cubicBezTo>
                                    <a:cubicBezTo>
                                      <a:pt x="20" y="120"/>
                                      <a:pt x="18" y="82"/>
                                      <a:pt x="16" y="63"/>
                                    </a:cubicBezTo>
                                    <a:cubicBezTo>
                                      <a:pt x="15" y="45"/>
                                      <a:pt x="15" y="38"/>
                                      <a:pt x="12" y="28"/>
                                    </a:cubicBezTo>
                                    <a:cubicBezTo>
                                      <a:pt x="10" y="17"/>
                                      <a:pt x="5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8160"/>
                                <a:ext cx="85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2">
                                    <a:moveTo>
                                      <a:pt x="0" y="0"/>
                                    </a:moveTo>
                                    <a:cubicBezTo>
                                      <a:pt x="23" y="0"/>
                                      <a:pt x="47" y="2"/>
                                      <a:pt x="70" y="7"/>
                                    </a:cubicBezTo>
                                    <a:cubicBezTo>
                                      <a:pt x="93" y="13"/>
                                      <a:pt x="114" y="22"/>
                                      <a:pt x="136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4840"/>
                                <a:ext cx="86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32">
                                    <a:moveTo>
                                      <a:pt x="0" y="0"/>
                                    </a:moveTo>
                                    <a:cubicBezTo>
                                      <a:pt x="23" y="0"/>
                                      <a:pt x="47" y="2"/>
                                      <a:pt x="70" y="8"/>
                                    </a:cubicBezTo>
                                    <a:cubicBezTo>
                                      <a:pt x="93" y="13"/>
                                      <a:pt x="114" y="22"/>
                                      <a:pt x="136" y="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71280"/>
                                <a:ext cx="56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36">
                                    <a:moveTo>
                                      <a:pt x="1" y="136"/>
                                    </a:moveTo>
                                    <a:cubicBezTo>
                                      <a:pt x="0" y="120"/>
                                      <a:pt x="0" y="103"/>
                                      <a:pt x="1" y="88"/>
                                    </a:cubicBezTo>
                                    <a:cubicBezTo>
                                      <a:pt x="3" y="72"/>
                                      <a:pt x="7" y="52"/>
                                      <a:pt x="15" y="39"/>
                                    </a:cubicBezTo>
                                    <a:cubicBezTo>
                                      <a:pt x="23" y="27"/>
                                      <a:pt x="38" y="18"/>
                                      <a:pt x="50" y="11"/>
                                    </a:cubicBezTo>
                                    <a:cubicBezTo>
                                      <a:pt x="62" y="5"/>
                                      <a:pt x="76" y="2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208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3464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4640"/>
                                <a:ext cx="337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126">
                                    <a:moveTo>
                                      <a:pt x="30" y="18"/>
                                    </a:moveTo>
                                    <a:cubicBezTo>
                                      <a:pt x="38" y="34"/>
                                      <a:pt x="0" y="98"/>
                                      <a:pt x="78" y="112"/>
                                    </a:cubicBezTo>
                                    <a:cubicBezTo>
                                      <a:pt x="156" y="126"/>
                                      <a:pt x="426" y="123"/>
                                      <a:pt x="500" y="105"/>
                                    </a:cubicBezTo>
                                    <a:cubicBezTo>
                                      <a:pt x="533" y="81"/>
                                      <a:pt x="520" y="21"/>
                                      <a:pt x="52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76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7200"/>
                                <a:ext cx="72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4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7200"/>
                                <a:ext cx="72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57240" cy="4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6200" y="294480"/>
                            <a:ext cx="1980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7200"/>
                              <a:ext cx="71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7200"/>
                              <a:ext cx="73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5724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270000"/>
                            <a:ext cx="57960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89720"/>
                              <a:ext cx="34344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0"/>
                                  <a:ext cx="215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040"/>
                                    <a:ext cx="201240" cy="100440"/>
                                  </a:xfrm>
                                  <a:custGeom>
                                    <a:avLst/>
                                    <a:gdLst>
                                      <a:gd name="textAreaLeft" fmla="*/ 12240 w 114120"/>
                                      <a:gd name="textAreaRight" fmla="*/ 101880 w 114120"/>
                                      <a:gd name="textAreaTop" fmla="*/ 6120 h 56880"/>
                                      <a:gd name="textAreaBottom" fmla="*/ 50760 h 5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143" y="2160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54440"/>
                                  <a:ext cx="323280" cy="460440"/>
                                </a:xfrm>
                                <a:custGeom>
                                  <a:avLst/>
                                  <a:gdLst>
                                    <a:gd name="textAreaLeft" fmla="*/ 16200 w 183240"/>
                                    <a:gd name="textAreaRight" fmla="*/ 167040 w 183240"/>
                                    <a:gd name="textAreaTop" fmla="*/ 23040 h 261000"/>
                                    <a:gd name="textAreaBottom" fmla="*/ 237960 h 26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29" y="2160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343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1440"/>
                                  <a:ext cx="211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4880"/>
                                  <a:ext cx="73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18">
                                      <a:moveTo>
                                        <a:pt x="109" y="0"/>
                                      </a:moveTo>
                                      <a:cubicBezTo>
                                        <a:pt x="109" y="8"/>
                                        <a:pt x="115" y="44"/>
                                        <a:pt x="111" y="55"/>
                                      </a:cubicBezTo>
                                      <a:cubicBezTo>
                                        <a:pt x="107" y="66"/>
                                        <a:pt x="95" y="66"/>
                                        <a:pt x="85" y="69"/>
                                      </a:cubicBezTo>
                                      <a:cubicBezTo>
                                        <a:pt x="75" y="72"/>
                                        <a:pt x="61" y="73"/>
                                        <a:pt x="51" y="76"/>
                                      </a:cubicBezTo>
                                      <a:cubicBezTo>
                                        <a:pt x="42" y="80"/>
                                        <a:pt x="33" y="84"/>
                                        <a:pt x="25" y="91"/>
                                      </a:cubicBezTo>
                                      <a:cubicBezTo>
                                        <a:pt x="17" y="97"/>
                                        <a:pt x="7" y="103"/>
                                        <a:pt x="3" y="115"/>
                                      </a:cubicBezTo>
                                      <a:cubicBezTo>
                                        <a:pt x="0" y="127"/>
                                        <a:pt x="1" y="148"/>
                                        <a:pt x="1" y="165"/>
                                      </a:cubicBezTo>
                                      <a:cubicBezTo>
                                        <a:pt x="1" y="182"/>
                                        <a:pt x="3" y="207"/>
                                        <a:pt x="3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74880"/>
                                  <a:ext cx="73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18">
                                      <a:moveTo>
                                        <a:pt x="109" y="0"/>
                                      </a:moveTo>
                                      <a:cubicBezTo>
                                        <a:pt x="109" y="8"/>
                                        <a:pt x="115" y="44"/>
                                        <a:pt x="111" y="55"/>
                                      </a:cubicBezTo>
                                      <a:cubicBezTo>
                                        <a:pt x="107" y="66"/>
                                        <a:pt x="95" y="66"/>
                                        <a:pt x="85" y="69"/>
                                      </a:cubicBezTo>
                                      <a:cubicBezTo>
                                        <a:pt x="75" y="72"/>
                                        <a:pt x="61" y="73"/>
                                        <a:pt x="51" y="76"/>
                                      </a:cubicBezTo>
                                      <a:cubicBezTo>
                                        <a:pt x="42" y="80"/>
                                        <a:pt x="33" y="84"/>
                                        <a:pt x="25" y="91"/>
                                      </a:cubicBezTo>
                                      <a:cubicBezTo>
                                        <a:pt x="17" y="97"/>
                                        <a:pt x="7" y="103"/>
                                        <a:pt x="3" y="115"/>
                                      </a:cubicBezTo>
                                      <a:cubicBezTo>
                                        <a:pt x="0" y="127"/>
                                        <a:pt x="1" y="148"/>
                                        <a:pt x="1" y="165"/>
                                      </a:cubicBezTo>
                                      <a:cubicBezTo>
                                        <a:pt x="1" y="182"/>
                                        <a:pt x="3" y="207"/>
                                        <a:pt x="3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60192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385920"/>
                              <a:ext cx="3002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24">
                                  <a:moveTo>
                                    <a:pt x="0" y="0"/>
                                  </a:moveTo>
                                  <a:lnTo>
                                    <a:pt x="474" y="2"/>
                                  </a:lnTo>
                                  <a:lnTo>
                                    <a:pt x="467" y="617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600" cy="7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760" cy="73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2160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84960"/>
                                  <a:ext cx="3060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705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2680"/>
                                  <a:ext cx="65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234" h="22455">
                                      <a:moveTo>
                                        <a:pt x="213" y="1535"/>
                                      </a:moveTo>
                                      <a:cubicBezTo>
                                        <a:pt x="222" y="1535"/>
                                        <a:pt x="230" y="1534"/>
                                        <a:pt x="239" y="1535"/>
                                      </a:cubicBezTo>
                                      <a:cubicBezTo>
                                        <a:pt x="12168" y="1535"/>
                                        <a:pt x="21839" y="11205"/>
                                        <a:pt x="21839" y="23135"/>
                                      </a:cubicBezTo>
                                      <a:cubicBezTo>
                                        <a:pt x="21839" y="23544"/>
                                        <a:pt x="21827" y="23954"/>
                                        <a:pt x="21804" y="24363"/>
                                      </a:cubicBezTo>
                                    </a:path>
                                    <a:path stroke="0" w="22234" h="22455">
                                      <a:moveTo>
                                        <a:pt x="213" y="1535"/>
                                      </a:moveTo>
                                      <a:cubicBezTo>
                                        <a:pt x="222" y="1535"/>
                                        <a:pt x="230" y="1534"/>
                                        <a:pt x="239" y="1535"/>
                                      </a:cubicBezTo>
                                      <a:cubicBezTo>
                                        <a:pt x="12168" y="1535"/>
                                        <a:pt x="21839" y="11205"/>
                                        <a:pt x="21839" y="23135"/>
                                      </a:cubicBezTo>
                                      <a:cubicBezTo>
                                        <a:pt x="21839" y="23544"/>
                                        <a:pt x="21827" y="23954"/>
                                        <a:pt x="21804" y="24363"/>
                                      </a:cubicBezTo>
                                      <a:lnTo>
                                        <a:pt x="239" y="23135"/>
                                      </a:lnTo>
                                      <a:lnTo>
                                        <a:pt x="213" y="1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084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4452" h="17999">
                                      <a:moveTo>
                                        <a:pt x="414" y="-1528"/>
                                      </a:moveTo>
                                      <a:cubicBezTo>
                                        <a:pt x="430" y="-1528"/>
                                        <a:pt x="445" y="-1529"/>
                                        <a:pt x="461" y="-1528"/>
                                      </a:cubicBezTo>
                                      <a:cubicBezTo>
                                        <a:pt x="12390" y="-1528"/>
                                        <a:pt x="22061" y="8142"/>
                                        <a:pt x="22061" y="20071"/>
                                      </a:cubicBezTo>
                                      <a:cubicBezTo>
                                        <a:pt x="22061" y="20533"/>
                                        <a:pt x="22046" y="20994"/>
                                        <a:pt x="22016" y="21455"/>
                                      </a:cubicBezTo>
                                    </a:path>
                                    <a:path stroke="0" w="24452" h="17999">
                                      <a:moveTo>
                                        <a:pt x="414" y="-1528"/>
                                      </a:moveTo>
                                      <a:cubicBezTo>
                                        <a:pt x="430" y="-1528"/>
                                        <a:pt x="445" y="-1529"/>
                                        <a:pt x="461" y="-1528"/>
                                      </a:cubicBezTo>
                                      <a:cubicBezTo>
                                        <a:pt x="12390" y="-1528"/>
                                        <a:pt x="22061" y="8142"/>
                                        <a:pt x="22061" y="20071"/>
                                      </a:cubicBezTo>
                                      <a:cubicBezTo>
                                        <a:pt x="22061" y="20533"/>
                                        <a:pt x="22046" y="20994"/>
                                        <a:pt x="22016" y="21455"/>
                                      </a:cubicBezTo>
                                      <a:lnTo>
                                        <a:pt x="461" y="20071"/>
                                      </a:lnTo>
                                      <a:lnTo>
                                        <a:pt x="414" y="-1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8280"/>
                                <a:ext cx="27180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7000"/>
                                  <a:ext cx="21096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4240"/>
                                  <a:ext cx="306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7000"/>
                                  <a:ext cx="64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781" h="22317">
                                      <a:moveTo>
                                        <a:pt x="1751" y="34"/>
                                      </a:moveTo>
                                      <a:cubicBezTo>
                                        <a:pt x="12609" y="649"/>
                                        <a:pt x="21316" y="9241"/>
                                        <a:pt x="22076" y="20090"/>
                                      </a:cubicBezTo>
                                    </a:path>
                                    <a:path stroke="0" w="21781" h="22317">
                                      <a:moveTo>
                                        <a:pt x="1751" y="34"/>
                                      </a:moveTo>
                                      <a:cubicBezTo>
                                        <a:pt x="12609" y="649"/>
                                        <a:pt x="21316" y="9241"/>
                                        <a:pt x="22076" y="20090"/>
                                      </a:cubicBezTo>
                                      <a:lnTo>
                                        <a:pt x="529" y="21599"/>
                                      </a:lnTo>
                                      <a:lnTo>
                                        <a:pt x="175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59040"/>
                                  <a:ext cx="31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902" h="22268">
                                      <a:moveTo>
                                        <a:pt x="732" y="1"/>
                                      </a:moveTo>
                                      <a:cubicBezTo>
                                        <a:pt x="827" y="0"/>
                                        <a:pt x="921" y="-1"/>
                                        <a:pt x="1016" y="0"/>
                                      </a:cubicBezTo>
                                      <a:cubicBezTo>
                                        <a:pt x="12945" y="0"/>
                                        <a:pt x="22616" y="9670"/>
                                        <a:pt x="22616" y="21600"/>
                                      </a:cubicBezTo>
                                      <a:cubicBezTo>
                                        <a:pt x="22616" y="22401"/>
                                        <a:pt x="22571" y="23201"/>
                                        <a:pt x="22482" y="23997"/>
                                      </a:cubicBezTo>
                                    </a:path>
                                    <a:path stroke="0" w="20902" h="22268">
                                      <a:moveTo>
                                        <a:pt x="732" y="1"/>
                                      </a:moveTo>
                                      <a:cubicBezTo>
                                        <a:pt x="827" y="0"/>
                                        <a:pt x="921" y="-1"/>
                                        <a:pt x="1016" y="0"/>
                                      </a:cubicBezTo>
                                      <a:cubicBezTo>
                                        <a:pt x="12945" y="0"/>
                                        <a:pt x="22616" y="9670"/>
                                        <a:pt x="22616" y="21600"/>
                                      </a:cubicBezTo>
                                      <a:cubicBezTo>
                                        <a:pt x="22616" y="22401"/>
                                        <a:pt x="22571" y="23201"/>
                                        <a:pt x="22482" y="23997"/>
                                      </a:cubicBezTo>
                                      <a:lnTo>
                                        <a:pt x="1016" y="21600"/>
                                      </a:lnTo>
                                      <a:lnTo>
                                        <a:pt x="7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134640"/>
                                <a:ext cx="21528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204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3760" cy="127080"/>
                                  </a:xfrm>
                                  <a:custGeom>
                                    <a:avLst/>
                                    <a:gdLst>
                                      <a:gd name="textAreaLeft" fmla="*/ 12960 w 115560"/>
                                      <a:gd name="textAreaRight" fmla="*/ 102600 w 115560"/>
                                      <a:gd name="textAreaTop" fmla="*/ 7920 h 72000"/>
                                      <a:gd name="textAreaBottom" fmla="*/ 6408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182" y="2160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600"/>
                                    <a:ext cx="8640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520"/>
                                    <a:ext cx="10728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20"/>
                                    <a:ext cx="13140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520"/>
                                    <a:ext cx="14940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1760"/>
                                    <a:ext cx="149400" cy="8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360"/>
                                    <a:ext cx="12456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40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06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6480"/>
                                    <a:ext cx="5256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088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6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80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880"/>
                                    <a:ext cx="17388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920"/>
                                    <a:ext cx="18612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19188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520"/>
                                    <a:ext cx="17460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600"/>
                                  <a:ext cx="21528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8880" y="38088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290160"/>
                            <a:ext cx="1980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7200"/>
                              <a:ext cx="7164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200"/>
                              <a:ext cx="72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760" y="0"/>
                              <a:ext cx="57240" cy="4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270000"/>
                            <a:ext cx="57960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89720"/>
                              <a:ext cx="34344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0"/>
                                  <a:ext cx="2152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528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040"/>
                                    <a:ext cx="201240" cy="100440"/>
                                  </a:xfrm>
                                  <a:custGeom>
                                    <a:avLst/>
                                    <a:gdLst>
                                      <a:gd name="textAreaLeft" fmla="*/ 12240 w 114120"/>
                                      <a:gd name="textAreaRight" fmla="*/ 101880 w 114120"/>
                                      <a:gd name="textAreaTop" fmla="*/ 6120 h 56880"/>
                                      <a:gd name="textAreaBottom" fmla="*/ 50760 h 5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143" y="21600"/>
                                        </a:lnTo>
                                        <a:lnTo>
                                          <a:pt x="20457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54440"/>
                                  <a:ext cx="323280" cy="460440"/>
                                </a:xfrm>
                                <a:custGeom>
                                  <a:avLst/>
                                  <a:gdLst>
                                    <a:gd name="textAreaLeft" fmla="*/ 16200 w 183240"/>
                                    <a:gd name="textAreaRight" fmla="*/ 167040 w 183240"/>
                                    <a:gd name="textAreaTop" fmla="*/ 23040 h 261000"/>
                                    <a:gd name="textAreaBottom" fmla="*/ 237960 h 26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29" y="21600"/>
                                      </a:lnTo>
                                      <a:lnTo>
                                        <a:pt x="21371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3434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91440"/>
                                  <a:ext cx="2113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4880"/>
                                  <a:ext cx="73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18">
                                      <a:moveTo>
                                        <a:pt x="109" y="0"/>
                                      </a:moveTo>
                                      <a:cubicBezTo>
                                        <a:pt x="109" y="8"/>
                                        <a:pt x="115" y="44"/>
                                        <a:pt x="111" y="55"/>
                                      </a:cubicBezTo>
                                      <a:cubicBezTo>
                                        <a:pt x="107" y="66"/>
                                        <a:pt x="95" y="66"/>
                                        <a:pt x="85" y="69"/>
                                      </a:cubicBezTo>
                                      <a:cubicBezTo>
                                        <a:pt x="75" y="72"/>
                                        <a:pt x="61" y="73"/>
                                        <a:pt x="51" y="76"/>
                                      </a:cubicBezTo>
                                      <a:cubicBezTo>
                                        <a:pt x="42" y="80"/>
                                        <a:pt x="33" y="84"/>
                                        <a:pt x="25" y="91"/>
                                      </a:cubicBezTo>
                                      <a:cubicBezTo>
                                        <a:pt x="17" y="97"/>
                                        <a:pt x="7" y="103"/>
                                        <a:pt x="3" y="115"/>
                                      </a:cubicBezTo>
                                      <a:cubicBezTo>
                                        <a:pt x="0" y="127"/>
                                        <a:pt x="1" y="148"/>
                                        <a:pt x="1" y="165"/>
                                      </a:cubicBezTo>
                                      <a:cubicBezTo>
                                        <a:pt x="1" y="182"/>
                                        <a:pt x="3" y="207"/>
                                        <a:pt x="3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74880"/>
                                  <a:ext cx="730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218">
                                      <a:moveTo>
                                        <a:pt x="109" y="0"/>
                                      </a:moveTo>
                                      <a:cubicBezTo>
                                        <a:pt x="109" y="8"/>
                                        <a:pt x="115" y="44"/>
                                        <a:pt x="111" y="55"/>
                                      </a:cubicBezTo>
                                      <a:cubicBezTo>
                                        <a:pt x="107" y="66"/>
                                        <a:pt x="95" y="66"/>
                                        <a:pt x="85" y="69"/>
                                      </a:cubicBezTo>
                                      <a:cubicBezTo>
                                        <a:pt x="75" y="72"/>
                                        <a:pt x="61" y="73"/>
                                        <a:pt x="51" y="76"/>
                                      </a:cubicBezTo>
                                      <a:cubicBezTo>
                                        <a:pt x="42" y="80"/>
                                        <a:pt x="33" y="84"/>
                                        <a:pt x="25" y="91"/>
                                      </a:cubicBezTo>
                                      <a:cubicBezTo>
                                        <a:pt x="17" y="97"/>
                                        <a:pt x="7" y="103"/>
                                        <a:pt x="3" y="115"/>
                                      </a:cubicBezTo>
                                      <a:cubicBezTo>
                                        <a:pt x="0" y="127"/>
                                        <a:pt x="1" y="148"/>
                                        <a:pt x="1" y="165"/>
                                      </a:cubicBezTo>
                                      <a:cubicBezTo>
                                        <a:pt x="1" y="182"/>
                                        <a:pt x="3" y="207"/>
                                        <a:pt x="3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601920"/>
                                <a:ext cx="278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385920"/>
                              <a:ext cx="3002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624">
                                  <a:moveTo>
                                    <a:pt x="0" y="0"/>
                                  </a:moveTo>
                                  <a:lnTo>
                                    <a:pt x="474" y="2"/>
                                  </a:lnTo>
                                  <a:lnTo>
                                    <a:pt x="467" y="617"/>
                                  </a:lnTo>
                                  <a:lnTo>
                                    <a:pt x="9" y="62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600" cy="73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5760" cy="73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720"/>
                                  <a:ext cx="2160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84960"/>
                                  <a:ext cx="3060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0"/>
                                  <a:ext cx="7056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2680"/>
                                  <a:ext cx="658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2234" h="22455">
                                      <a:moveTo>
                                        <a:pt x="213" y="1535"/>
                                      </a:moveTo>
                                      <a:cubicBezTo>
                                        <a:pt x="222" y="1535"/>
                                        <a:pt x="230" y="1534"/>
                                        <a:pt x="239" y="1535"/>
                                      </a:cubicBezTo>
                                      <a:cubicBezTo>
                                        <a:pt x="12168" y="1535"/>
                                        <a:pt x="21839" y="11205"/>
                                        <a:pt x="21839" y="23135"/>
                                      </a:cubicBezTo>
                                      <a:cubicBezTo>
                                        <a:pt x="21839" y="23544"/>
                                        <a:pt x="21827" y="23954"/>
                                        <a:pt x="21804" y="24363"/>
                                      </a:cubicBezTo>
                                    </a:path>
                                    <a:path stroke="0" w="22234" h="22455">
                                      <a:moveTo>
                                        <a:pt x="213" y="1535"/>
                                      </a:moveTo>
                                      <a:cubicBezTo>
                                        <a:pt x="222" y="1535"/>
                                        <a:pt x="230" y="1534"/>
                                        <a:pt x="239" y="1535"/>
                                      </a:cubicBezTo>
                                      <a:cubicBezTo>
                                        <a:pt x="12168" y="1535"/>
                                        <a:pt x="21839" y="11205"/>
                                        <a:pt x="21839" y="23135"/>
                                      </a:cubicBezTo>
                                      <a:cubicBezTo>
                                        <a:pt x="21839" y="23544"/>
                                        <a:pt x="21827" y="23954"/>
                                        <a:pt x="21804" y="24363"/>
                                      </a:cubicBezTo>
                                      <a:lnTo>
                                        <a:pt x="239" y="23135"/>
                                      </a:lnTo>
                                      <a:lnTo>
                                        <a:pt x="213" y="15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6084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4452" h="17999">
                                      <a:moveTo>
                                        <a:pt x="414" y="-1528"/>
                                      </a:moveTo>
                                      <a:cubicBezTo>
                                        <a:pt x="430" y="-1528"/>
                                        <a:pt x="445" y="-1529"/>
                                        <a:pt x="461" y="-1528"/>
                                      </a:cubicBezTo>
                                      <a:cubicBezTo>
                                        <a:pt x="12390" y="-1528"/>
                                        <a:pt x="22061" y="8142"/>
                                        <a:pt x="22061" y="20071"/>
                                      </a:cubicBezTo>
                                      <a:cubicBezTo>
                                        <a:pt x="22061" y="20533"/>
                                        <a:pt x="22046" y="20994"/>
                                        <a:pt x="22016" y="21455"/>
                                      </a:cubicBezTo>
                                    </a:path>
                                    <a:path stroke="0" w="24452" h="17999">
                                      <a:moveTo>
                                        <a:pt x="414" y="-1528"/>
                                      </a:moveTo>
                                      <a:cubicBezTo>
                                        <a:pt x="430" y="-1528"/>
                                        <a:pt x="445" y="-1529"/>
                                        <a:pt x="461" y="-1528"/>
                                      </a:cubicBezTo>
                                      <a:cubicBezTo>
                                        <a:pt x="12390" y="-1528"/>
                                        <a:pt x="22061" y="8142"/>
                                        <a:pt x="22061" y="20071"/>
                                      </a:cubicBezTo>
                                      <a:cubicBezTo>
                                        <a:pt x="22061" y="20533"/>
                                        <a:pt x="22046" y="20994"/>
                                        <a:pt x="22016" y="21455"/>
                                      </a:cubicBezTo>
                                      <a:lnTo>
                                        <a:pt x="461" y="20071"/>
                                      </a:lnTo>
                                      <a:lnTo>
                                        <a:pt x="414" y="-1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800" y="8280"/>
                                <a:ext cx="27180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7000"/>
                                  <a:ext cx="21096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4240"/>
                                  <a:ext cx="306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27000"/>
                                  <a:ext cx="64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781" h="22317">
                                      <a:moveTo>
                                        <a:pt x="1751" y="34"/>
                                      </a:moveTo>
                                      <a:cubicBezTo>
                                        <a:pt x="12609" y="649"/>
                                        <a:pt x="21316" y="9241"/>
                                        <a:pt x="22076" y="20090"/>
                                      </a:cubicBezTo>
                                    </a:path>
                                    <a:path stroke="0" w="21781" h="22317">
                                      <a:moveTo>
                                        <a:pt x="1751" y="34"/>
                                      </a:moveTo>
                                      <a:cubicBezTo>
                                        <a:pt x="12609" y="649"/>
                                        <a:pt x="21316" y="9241"/>
                                        <a:pt x="22076" y="20090"/>
                                      </a:cubicBezTo>
                                      <a:lnTo>
                                        <a:pt x="529" y="21599"/>
                                      </a:lnTo>
                                      <a:lnTo>
                                        <a:pt x="175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59040"/>
                                  <a:ext cx="31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902" h="22268">
                                      <a:moveTo>
                                        <a:pt x="732" y="1"/>
                                      </a:moveTo>
                                      <a:cubicBezTo>
                                        <a:pt x="827" y="0"/>
                                        <a:pt x="921" y="-1"/>
                                        <a:pt x="1016" y="0"/>
                                      </a:cubicBezTo>
                                      <a:cubicBezTo>
                                        <a:pt x="12945" y="0"/>
                                        <a:pt x="22616" y="9670"/>
                                        <a:pt x="22616" y="21600"/>
                                      </a:cubicBezTo>
                                      <a:cubicBezTo>
                                        <a:pt x="22616" y="22401"/>
                                        <a:pt x="22571" y="23201"/>
                                        <a:pt x="22482" y="23997"/>
                                      </a:cubicBezTo>
                                    </a:path>
                                    <a:path stroke="0" w="20902" h="22268">
                                      <a:moveTo>
                                        <a:pt x="732" y="1"/>
                                      </a:moveTo>
                                      <a:cubicBezTo>
                                        <a:pt x="827" y="0"/>
                                        <a:pt x="921" y="-1"/>
                                        <a:pt x="1016" y="0"/>
                                      </a:cubicBezTo>
                                      <a:cubicBezTo>
                                        <a:pt x="12945" y="0"/>
                                        <a:pt x="22616" y="9670"/>
                                        <a:pt x="22616" y="21600"/>
                                      </a:cubicBezTo>
                                      <a:cubicBezTo>
                                        <a:pt x="22616" y="22401"/>
                                        <a:pt x="22571" y="23201"/>
                                        <a:pt x="22482" y="23997"/>
                                      </a:cubicBezTo>
                                      <a:lnTo>
                                        <a:pt x="1016" y="21600"/>
                                      </a:lnTo>
                                      <a:lnTo>
                                        <a:pt x="7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134640"/>
                                <a:ext cx="21528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20448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03760" cy="127080"/>
                                  </a:xfrm>
                                  <a:custGeom>
                                    <a:avLst/>
                                    <a:gdLst>
                                      <a:gd name="textAreaLeft" fmla="*/ 12960 w 115560"/>
                                      <a:gd name="textAreaRight" fmla="*/ 102600 w 115560"/>
                                      <a:gd name="textAreaTop" fmla="*/ 7920 h 72000"/>
                                      <a:gd name="textAreaBottom" fmla="*/ 64080 h 72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182" y="2160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600"/>
                                    <a:ext cx="8640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00"/>
                                    <a:ext cx="10728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20"/>
                                    <a:ext cx="13140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2520"/>
                                    <a:ext cx="14940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42480"/>
                                    <a:ext cx="149400" cy="85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4360"/>
                                    <a:ext cx="12456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840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06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6480"/>
                                    <a:ext cx="5256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1088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60"/>
                                    <a:ext cx="522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3312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800"/>
                                    <a:ext cx="66600" cy="3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9880"/>
                                    <a:ext cx="173880" cy="10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6920"/>
                                    <a:ext cx="18612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2520"/>
                                    <a:ext cx="191880" cy="110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520"/>
                                    <a:ext cx="17460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600"/>
                                  <a:ext cx="21528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8880" y="38088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2640" y="1346040"/>
                            <a:ext cx="532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440" y="69120"/>
                            <a:ext cx="30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38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4560"/>
                            <a:ext cx="80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148040"/>
                            <a:ext cx="110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性KMn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148040"/>
                            <a:ext cx="41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148040"/>
                            <a:ext cx="80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1560" y="939240"/>
                            <a:ext cx="1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920" y="1034640"/>
                            <a:ext cx="1440" cy="13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3400" y="1043280"/>
                            <a:ext cx="144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560" y="1028160"/>
                            <a:ext cx="180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99pt;margin-top:0.8pt;width:273.75pt;height:121.6pt" coordorigin="1980,16" coordsize="5475,2432">
                <v:group id="shape_0" alt="Group 247" style="position:absolute;left:3374;top:731;width:541;height:969">
                  <v:group id="shape_0" alt="Group 248" style="position:absolute;left:3374;top:731;width:541;height:969">
                    <v:group id="shape_0" alt="Group 249" style="position:absolute;left:3474;top:731;width:339;height:181">
                      <v:roundrect id="shape_0" ID="AutoShape 250" fillcolor="white" stroked="t" o:allowincell="f" style="position:absolute;left:3474;top:731;width:338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251" coordsize="21600,21600" path="m0,0l1143,21600l20457,21600l21600,0l0,0xe" fillcolor="white" stroked="t" o:allowincell="f" style="position:absolute;left:3484;top:754;width:316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AutoShape 252" coordsize="21600,21600" path="m0,0l229,21600l21371,21600l21600,0l0,0xe" fillcolor="white" stroked="t" o:allowincell="f" style="position:absolute;left:3389;top:975;width:508;height:7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253" fillcolor="white" stroked="f" o:allowincell="f" style="position:absolute;left:3374;top:948;width:540;height:1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54" fillcolor="white" stroked="f" o:allowincell="f" style="position:absolute;left:3478;top:876;width:332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255" coordsize="115,218" path="m109,0c109,8,115,44,111,55c107,66,95,66,85,69c75,72,61,73,51,76c42,80,33,84,25,91c17,97,7,103,3,115c0,127,1,148,1,165c1,182,3,207,3,218e" stroked="t" o:allowincell="f" style="position:absolute;left:3386;top:850;width:114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6" coordsize="115,218" path="m109,0c109,8,115,44,111,55c107,66,95,66,85,69c75,72,61,73,51,76c42,80,33,84,25,91c17,97,7,103,3,115c0,127,1,148,1,165c1,182,3,207,3,218e" stroked="t" o:allowincell="f" style="position:absolute;left:3787;top:850;width:114;height:2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421,1680" to="3858,1680" ID="Line 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Freeform 258" coordsize="474,624" path="m0,0l474,2l467,617l9,624l9,55l0,0l0,0xe" stroked="f" o:allowincell="f" style="position:absolute;left:3402;top:1041;width:472;height:623;mso-wrap-style:none;v-text-anchor:middle">
                  <v:imagedata r:id="rId27" o:detectmouseclick="t"/>
                  <v:stroke color="#3465a4" joinstyle="round" endcap="flat"/>
                  <w10:wrap type="none"/>
                </v:shape>
                <v:group id="shape_0" alt="Group 259" style="position:absolute;left:3189;top:76;width:436;height:1525">
                  <v:rect id="shape_0" ID="Rectangle 260" fillcolor="white" stroked="t" o:allowincell="f" style="position:absolute;left:3190;top:106;width:338;height:3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1" fillcolor="white" stroked="t" o:allowincell="f" style="position:absolute;left:3568;top:166;width:48;height:143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62" fillcolor="white" stroked="f" o:allowincell="f" style="position:absolute;left:3514;top:76;width:110;height:9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rc 263" coordsize="22234,22455" path="c75,1524,154,1523,234,1524c12163,1524,21834,11194,21834,23124c21834,23538,21822,23953,21798,24367ec75,1524,154,1523,234,1524c12163,1524,21834,11194,21834,23124c21834,23538,21822,23953,21798,24367l234,23124l-5,1525xe" fillcolor="white" stroked="t" o:allowincell="f" style="position:absolute;left:3514;top:100;width:103;height: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264" coordsize="24452,17999" path="c161,-1546,305,-1548,450,-1547c12379,-1547,22050,8123,22050,20052c22050,20523,22034,20995,22003,21465ec161,-1546,305,-1548,450,-1547c12379,-1547,22050,8123,22050,20052c22050,20523,22034,20995,22003,21465l450,20052l16,-1543xe" fillcolor="white" stroked="t" o:allowincell="f" style="position:absolute;left:3514;top:141;width:58;height: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265" style="position:absolute;left:3677;top:445;width:429;height:497">
                  <v:rect id="shape_0" ID="Rectangle 266" stroked="t" o:allowincell="f" style="position:absolute;left:3773;top:489;width:331;height:4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267" stroked="t" o:allowincell="f" style="position:absolute;left:3685;top:579;width:47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268" fillcolor="white" stroked="f" o:allowincell="f" style="position:absolute;left:3677;top:445;width:11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Arc 269" coordsize="21781,22317" path="m1465,20c13019,521,22129,10034,22129,21599c22129,21703,22128,21806,22126,21910em1465,20c13019,521,22129,10034,22129,21599c22129,21703,22128,21806,22126,21910l529,21599l1465,20xe" fillcolor="white" stroked="t" o:allowincell="f" style="position:absolute;left:3687;top:489;width:101;height:10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270" coordsize="20902,22268" path="m411,8c613,2,814,-1,1016,0c12893,0,22542,9589,22615,21466em411,8c613,2,814,-1,1016,0c12893,0,22542,9589,22615,21466l1016,21600l411,8xe" fillcolor="white" stroked="t" o:allowincell="f" style="position:absolute;left:3739;top:539;width:49;height:53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271" style="position:absolute;left:3474;top:645;width:339;height:204">
                  <v:group id="shape_0" alt="Group 272" style="position:absolute;left:3486;top:645;width:322;height:204">
                    <v:shape id="shape_0" ID="AutoShape 273" coordsize="21600,21600" path="m0,0l1182,21600l20418,21600l21600,0l0,0xe" fillcolor="white" stroked="t" o:allowincell="f" style="position:absolute;left:3486;top:648;width:320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61,652" to="3796,730" ID="Line 2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6,649" to="3794,745" ID="Line 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3,649" to="3799,766" ID="Line 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5,649" to="3789,783" ID="Line 2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712" to="3724,846" ID="Line 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2,731" to="3687,843" ID="Line 2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9,753" to="3661,846" ID="Line 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9,772" to="3631,848" ID="Line 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03,797" to="3585,843" ID="Line 2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07,820" to="3558,847" ID="Line 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3,646" to="3804,691" ID="Line 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6,645" to="3807,672" ID="Line 2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1,648" to="3795,708" ID="Line 2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692" to="3763,849" ID="Line 2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2,672" to="3784,840" ID="Line 2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0,649" to="3791,822" ID="Line 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19,649" to="3793,807" ID="Line 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AutoShape 291" fillcolor="white" stroked="t" o:allowincell="f" style="position:absolute;left:3474;top:750;width:338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394,1033" to="3891,1033" ID="Line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93" style="position:absolute;left:5993;top:493;width:891;height:1251">
                  <v:group id="shape_0" alt="Group 294" style="position:absolute;left:6281;top:1249;width:489;height:450">
                    <v:group id="shape_0" alt="Group 295" style="position:absolute;left:6281;top:1249;width:489;height:18">
                      <v:line id="shape_0" from="6299,1265" to="6745,1265" ID="Line 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97" coordsize="32,18" path="m0,18c7,16,15,15,21,11c26,8,29,3,32,0e" stroked="t" o:allowincell="f" style="position:absolute;left:6739;top:1249;width:30;height: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98" coordsize="32,18" path="m0,18c7,16,15,15,21,11c26,8,29,3,32,0e" stroked="t" o:allowincell="f" style="position:absolute;left:6281;top:1249;width:31;height: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299,1300" to="6339,1300" ID="Line 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6,1300" to="6438,1300" ID="Line 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5,1300" to="6504,1300" ID="Line 3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7,1300" to="6705,1300" ID="Line 3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33,1300" to="6756,1300" ID="Line 3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4,1341" to="6391,1341" ID="Line 3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8,1340" to="6555,1340" ID="Line 3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0,1341" to="6670,1341" ID="Line 3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7,1341" to="6738,1341" ID="Line 3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7,1386" to="6337,1386" ID="Line 3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6,1386" to="6452,1386" ID="Line 3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8,1386" to="6651,1386" ID="Line 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6,1386" to="6727,1386" ID="Line 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9,1436" to="6415,1436" ID="Line 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8,1441" to="6539,1441" ID="Line 3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6,1436" to="6602,1436" ID="Line 3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6,1434" to="6700,1434" ID="Line 3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5,1477" to="6405,1477" ID="Line 3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6,1477" to="6642,1477" ID="Line 3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5,1477" to="6705,1477" ID="Line 3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5,1523" to="6335,1523" ID="Line 3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1523" to="6433,1523" ID="Line 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1,1523" to="6499,1523" ID="Line 3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53,1523" to="6700,1523" ID="Line 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9,1523" to="6752,1523" ID="Line 3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0,1563" to="6386,1563" ID="Line 3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4,1562" to="6552,1562" ID="Line 3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25,1563" to="6665,1563" ID="Line 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2,1563" to="6733,1563" ID="Line 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3,1609" to="6332,1609" ID="Line 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82,1609" to="6448,1609" ID="Line 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4,1609" to="6647,1609" ID="Line 3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2,1609" to="6721,1609" ID="Line 3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5,1659" to="6411,1659" ID="Line 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94,1664" to="6534,1664" ID="Line 3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2,1659" to="6597,1659" ID="Line 3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33,1657" to="6697,1657" ID="Line 3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62,1700" to="6401,1700" ID="Line 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2,1700" to="6638,1700" ID="Line 3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1,1700" to="6700,1700" ID="Line 3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339" fillcolor="white" stroked="t" o:allowincell="f" style="position:absolute;left:6562;top:1601;width:29;height:2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340" fillcolor="white" stroked="t" o:allowincell="f" style="position:absolute;left:6617;top:1536;width:28;height:2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alt="Group 341" style="position:absolute;left:6161;top:503;width:411;height:1183">
                    <v:group id="shape_0" alt="Group 342" style="position:absolute;left:6161;top:503;width:411;height:150">
                      <v:rect id="shape_0" ID="Rectangle 343" fillcolor="white" stroked="t" o:allowincell="f" style="position:absolute;left:6163;top:503;width:316;height:4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44" fillcolor="white" stroked="f" o:allowincell="f" style="position:absolute;left:6469;top:503;width:103;height:1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45" coordsize="110,150" path="m110,0c91,0,72,0,58,4c43,9,31,17,22,28c13,39,6,54,3,74c0,94,1,135,0,150e" stroked="t" o:allowincell="f" style="position:absolute;left:6449;top:503;width:109;height:14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46" coordsize="48,78" path="m48,0c41,3,16,6,8,19c0,31,2,66,0,78e" stroked="t" o:allowincell="f" style="position:absolute;left:6466;top:553;width:47;height:7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347" style="position:absolute;left:6512;top:620;width:43;height:1067">
                      <v:line id="shape_0" from="6512,623" to="6512,1686" ID="Line 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620" to="6557,1683" ID="Line 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50" style="position:absolute;left:6252;top:981;width:632;height:762">
                    <v:roundrect id="shape_0" ID="AutoShape 351" fillcolor="white" stroked="t" o:allowincell="f" style="position:absolute;left:6786;top:1053;width:97;height:21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352" fillcolor="white" stroked="t" o:allowincell="f" style="position:absolute;left:6252;top:1027;width:54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353" fillcolor="white" stroked="f" o:allowincell="f" style="position:absolute;left:6726;top:981;width:98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354" coordsize="22,228" path="m21,228c21,211,21,194,21,180c21,165,22,159,21,140c20,120,18,82,16,63c15,45,15,38,12,28c10,17,5,8,0,0e" stroked="t" o:allowincell="f" style="position:absolute;left:6262;top:1037;width:20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5" coordsize="136,32" path="m0,0c23,0,47,2,70,7c93,13,114,22,136,32e" stroked="t" o:allowincell="f" style="position:absolute;left:6694;top:1041;width:134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6" coordsize="136,32" path="m0,0c23,0,47,2,70,8c93,13,114,22,136,32e" stroked="t" o:allowincell="f" style="position:absolute;left:6711;top:1020;width:135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57" coordsize="90,136" path="m1,136c0,120,0,103,1,88c3,72,7,52,15,39c23,27,38,18,50,11c62,5,76,2,90,0e" stroked="t" o:allowincell="f" style="position:absolute;left:6780;top:1093;width:88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82,1252" to="6282,1635" ID="Line 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1193" to="6779,1635" ID="Line 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60" coordsize="533,126" path="m30,18c38,34,0,98,78,112c156,126,426,123,500,105c533,81,520,21,524,0e" stroked="t" o:allowincell="f" style="position:absolute;left:6253;top:1618;width:531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361" style="position:absolute;left:5993;top:493;width:311;height:67">
                    <v:rect id="shape_0" ID="Rectangle 362" fillcolor="black" stroked="t" o:allowincell="f" style="position:absolute;left:6034;top:504;width:11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363" fillcolor="black" stroked="t" o:allowincell="f" style="position:absolute;left:5993;top:493;width:88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364" fillcolor="black" stroked="t" o:allowincell="f" style="position:absolute;left:6147;top:504;width:113;height:4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365" fillcolor="black" stroked="t" o:allowincell="f" style="position:absolute;left:6214;top:493;width:89;height:66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Group 366" style="position:absolute;left:4840;top:480;width:311;height:67">
                  <v:rect id="shape_0" ID="Rectangle 367" fillcolor="black" stroked="t" o:allowincell="f" style="position:absolute;left:4882;top:491;width:1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368" fillcolor="black" stroked="t" o:allowincell="f" style="position:absolute;left:4840;top:480;width:88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369" fillcolor="black" stroked="t" o:allowincell="f" style="position:absolute;left:4994;top:491;width:114;height:4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370" fillcolor="black" stroked="t" o:allowincell="f" style="position:absolute;left:5062;top:480;width:89;height:6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371" style="position:absolute;left:4090;top:441;width:913;height:1267">
                  <v:group id="shape_0" alt="Group 372" style="position:absolute;left:4272;top:740;width:541;height:968">
                    <v:group id="shape_0" alt="Group 373" style="position:absolute;left:4272;top:740;width:541;height:968">
                      <v:group id="shape_0" alt="Group 374" style="position:absolute;left:4372;top:740;width:339;height:180">
                        <v:roundrect id="shape_0" ID="AutoShape 375" fillcolor="white" stroked="t" o:allowincell="f" style="position:absolute;left:4372;top:740;width:33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76" coordsize="21600,21600" path="m0,0l1143,21600l20457,21600l21600,0l0,0xe" fillcolor="white" stroked="t" o:allowincell="f" style="position:absolute;left:4382;top:762;width:316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AutoShape 377" coordsize="21600,21600" path="m0,0l229,21600l21371,21600l21600,0l0,0xe" fillcolor="white" stroked="t" o:allowincell="f" style="position:absolute;left:4287;top:983;width:508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378" fillcolor="white" stroked="f" o:allowincell="f" style="position:absolute;left:4272;top:956;width:540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379" fillcolor="white" stroked="f" o:allowincell="f" style="position:absolute;left:4376;top:884;width:332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380" coordsize="115,218" path="m109,0c109,8,115,44,111,55c107,66,95,66,85,69c75,72,61,73,51,76c42,80,33,84,25,91c17,97,7,103,3,115c0,127,1,148,1,165c1,182,3,207,3,218e" stroked="t" o:allowincell="f" style="position:absolute;left:4284;top:858;width:114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81" coordsize="115,218" path="m109,0c109,8,115,44,111,55c107,66,95,66,85,69c75,72,61,73,51,76c42,80,33,84,25,91c17,97,7,103,3,115c0,127,1,148,1,165c1,182,3,207,3,218e" stroked="t" o:allowincell="f" style="position:absolute;left:4685;top:858;width:114;height:2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319,1688" to="4756,1688" ID="Line 3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Freeform 383" coordsize="474,624" path="m0,0l474,2l467,617l9,624l9,55l0,0l0,0xe" stroked="f" o:allowincell="f" style="position:absolute;left:4300;top:1049;width:472;height:623;mso-wrap-style:none;v-text-anchor:middle">
                    <v:imagedata r:id="rId28" o:detectmouseclick="t"/>
                    <v:stroke color="#3465a4" joinstyle="round" endcap="flat"/>
                    <w10:wrap type="none"/>
                  </v:shape>
                  <v:group id="shape_0" alt="Group 384" style="position:absolute;left:4090;top:441;width:913;height:1159">
                    <v:group id="shape_0" alt="Group 385" style="position:absolute;left:4090;top:441;width:433;height:1159">
                      <v:rect id="shape_0" ID="Rectangle 386" fillcolor="white" stroked="t" o:allowincell="f" style="position:absolute;left:4090;top:485;width:339;height:4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7" fillcolor="white" stroked="t" o:allowincell="f" style="position:absolute;left:4469;top:575;width:47;height:10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8" fillcolor="white" stroked="f" o:allowincell="f" style="position:absolute;left:4414;top:441;width:110;height:14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89" coordsize="22234,22455" path="m213,1535c222,1535,230,1534,239,1535c12168,1535,21839,11205,21839,23135c21839,23544,21827,23954,21804,24363em213,1535c222,1535,230,1534,239,1535c12168,1535,21839,11205,21839,23135c21839,23544,21827,23954,21804,24363l239,23135l213,1535xe" fillcolor="white" stroked="t" o:allowincell="f" style="position:absolute;left:4414;top:477;width:103;height:1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rc 390" coordsize="24452,17999" path="c430,-1528,445,-1529,461,-1528c12390,-1528,22061,8142,22061,20071c22061,20533,22046,20994,22016,21455ec430,-1528,445,-1529,461,-1528c12390,-1528,22061,8142,22061,20071c22061,20533,22046,20994,22016,21455l461,20071l414,-1528xe" fillcolor="white" stroked="t" o:allowincell="f" style="position:absolute;left:4414;top:537;width:58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391" style="position:absolute;left:4575;top:454;width:429;height:496">
                      <v:rect id="shape_0" ID="Rectangle 392" stroked="t" o:allowincell="f" style="position:absolute;left:4671;top:497;width:331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93" stroked="t" o:allowincell="f" style="position:absolute;left:4583;top:587;width:47;height:3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394" fillcolor="white" stroked="f" o:allowincell="f" style="position:absolute;left:4575;top:454;width:109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395" coordsize="21781,22317" path="m1751,34c12609,649,21316,9241,22076,20090em1751,34c12609,649,21316,9241,22076,20090l529,21599l1751,34xe" fillcolor="white" stroked="t" o:allowincell="f" style="position:absolute;left:4585;top:497;width:101;height:10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rc 396" coordsize="20902,22268" path="m732,1c827,0,921,-1,1016,0c12945,0,22616,9670,22616,21600c22616,22401,22571,23201,22482,23997em732,1c827,0,921,-1,1016,0c12945,0,22616,9670,22616,21600c22616,22401,22571,23201,22482,23997l1016,21600l732,1xe" fillcolor="white" stroked="t" o:allowincell="f" style="position:absolute;left:4637;top:547;width:49;height:5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397" style="position:absolute;left:4372;top:653;width:339;height:204">
                      <v:group id="shape_0" alt="Group 398" style="position:absolute;left:4384;top:653;width:322;height:204">
                        <v:shape id="shape_0" ID="AutoShape 399" coordsize="21600,21600" path="m0,0l1182,21600l20418,21600l21600,0l0,0xe" fillcolor="white" stroked="t" o:allowincell="f" style="position:absolute;left:4384;top:656;width:320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9,659" to="4694,738" ID="Line 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24,657" to="4692,753" ID="Line 4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1,657" to="4697,774" ID="Line 4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3,657" to="4687,791" ID="Line 4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8,719" to="4622,854" ID="Line 4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0,739" to="4585,851" ID="Line 4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7,761" to="4559,855" ID="Line 4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7,780" to="4529,856" ID="Line 4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1,805" to="4483,851" ID="Line 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5,828" to="4456,855" ID="Line 4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21,654" to="4702,699" ID="Line 4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4,653" to="4705,680" ID="Line 4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9,656" to="4693,716" ID="Line 4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8,700" to="4661,857" ID="Line 4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0,680" to="4682,848" ID="Line 4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8,657" to="4689,830" ID="Line 4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8,657" to="4692,815" ID="Line 4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417" fillcolor="white" stroked="t" o:allowincell="f" style="position:absolute;left:4372;top:758;width:33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4293,1041" to="4789,1041" ID="Line 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19" style="position:absolute;left:3948;top:473;width:311;height:67">
                  <v:rect id="shape_0" ID="Rectangle 420" fillcolor="black" stroked="t" o:allowincell="f" style="position:absolute;left:3989;top:484;width:112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421" fillcolor="black" stroked="t" o:allowincell="f" style="position:absolute;left:3948;top:473;width:88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Rectangle 422" fillcolor="black" stroked="t" o:allowincell="f" style="position:absolute;left:4102;top:484;width:113;height:4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AutoShape 423" fillcolor="black" stroked="t" o:allowincell="f" style="position:absolute;left:4169;top:473;width:89;height:66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Group 424" style="position:absolute;left:5140;top:441;width:913;height:1267">
                  <v:group id="shape_0" alt="Group 425" style="position:absolute;left:5322;top:740;width:541;height:968">
                    <v:group id="shape_0" alt="Group 426" style="position:absolute;left:5322;top:740;width:541;height:968">
                      <v:group id="shape_0" alt="Group 427" style="position:absolute;left:5422;top:740;width:339;height:180">
                        <v:roundrect id="shape_0" ID="AutoShape 428" fillcolor="white" stroked="t" o:allowincell="f" style="position:absolute;left:5422;top:740;width:338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429" coordsize="21600,21600" path="m0,0l1143,21600l20457,21600l21600,0l0,0xe" fillcolor="white" stroked="t" o:allowincell="f" style="position:absolute;left:5432;top:762;width:316;height:1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AutoShape 430" coordsize="21600,21600" path="m0,0l229,21600l21371,21600l21600,0l0,0xe" fillcolor="white" stroked="t" o:allowincell="f" style="position:absolute;left:5337;top:983;width:508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31" fillcolor="white" stroked="f" o:allowincell="f" style="position:absolute;left:5322;top:956;width:540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432" fillcolor="white" stroked="f" o:allowincell="f" style="position:absolute;left:5426;top:884;width:332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433" coordsize="115,218" path="m109,0c109,8,115,44,111,55c107,66,95,66,85,69c75,72,61,73,51,76c42,80,33,84,25,91c17,97,7,103,3,115c0,127,1,148,1,165c1,182,3,207,3,218e" stroked="t" o:allowincell="f" style="position:absolute;left:5334;top:858;width:114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34" coordsize="115,218" path="m109,0c109,8,115,44,111,55c107,66,95,66,85,69c75,72,61,73,51,76c42,80,33,84,25,91c17,97,7,103,3,115c0,127,1,148,1,165c1,182,3,207,3,218e" stroked="t" o:allowincell="f" style="position:absolute;left:5734;top:858;width:114;height:21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369,1688" to="5806,1688" ID="Line 4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Freeform 436" coordsize="474,624" path="m0,0l474,2l467,617l9,624l9,55l0,0l0,0xe" stroked="f" o:allowincell="f" style="position:absolute;left:5350;top:1049;width:472;height:623;mso-wrap-style:none;v-text-anchor:middle">
                    <v:imagedata r:id="rId29" o:detectmouseclick="t"/>
                    <v:stroke color="#3465a4" joinstyle="round" endcap="flat"/>
                    <w10:wrap type="none"/>
                  </v:shape>
                  <v:group id="shape_0" alt="Group 437" style="position:absolute;left:5140;top:441;width:913;height:1159">
                    <v:group id="shape_0" alt="Group 438" style="position:absolute;left:5140;top:441;width:433;height:1159">
                      <v:rect id="shape_0" ID="Rectangle 439" fillcolor="white" stroked="t" o:allowincell="f" style="position:absolute;left:5140;top:485;width:339;height:4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40" fillcolor="white" stroked="t" o:allowincell="f" style="position:absolute;left:5518;top:575;width:47;height:102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41" fillcolor="white" stroked="f" o:allowincell="f" style="position:absolute;left:5463;top:441;width:110;height:14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442" coordsize="22234,22455" path="m213,1535c222,1535,230,1534,239,1535c12168,1535,21839,11205,21839,23135c21839,23544,21827,23954,21804,24363em213,1535c222,1535,230,1534,239,1535c12168,1535,21839,11205,21839,23135c21839,23544,21827,23954,21804,24363l239,23135l213,1535xe" fillcolor="white" stroked="t" o:allowincell="f" style="position:absolute;left:5463;top:477;width:103;height:1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rc 443" coordsize="24452,17999" path="c430,-1528,445,-1529,461,-1528c12390,-1528,22061,8142,22061,20071c22061,20533,22046,20994,22016,21455ec430,-1528,445,-1529,461,-1528c12390,-1528,22061,8142,22061,20071c22061,20533,22046,20994,22016,21455l461,20071l414,-1528xe" fillcolor="white" stroked="t" o:allowincell="f" style="position:absolute;left:5463;top:537;width:58;height: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444" style="position:absolute;left:5625;top:454;width:429;height:496">
                      <v:rect id="shape_0" ID="Rectangle 445" stroked="t" o:allowincell="f" style="position:absolute;left:5721;top:497;width:331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46" stroked="t" o:allowincell="f" style="position:absolute;left:5633;top:587;width:47;height:3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447" fillcolor="white" stroked="f" o:allowincell="f" style="position:absolute;left:5625;top:454;width:109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rc 448" coordsize="21781,22317" path="m1751,34c12609,649,21316,9241,22076,20090em1751,34c12609,649,21316,9241,22076,20090l529,21599l1751,34xe" fillcolor="white" stroked="t" o:allowincell="f" style="position:absolute;left:5635;top:497;width:101;height:10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rc 449" coordsize="20902,22268" path="m732,1c827,0,921,-1,1016,0c12945,0,22616,9670,22616,21600c22616,22401,22571,23201,22482,23997em732,1c827,0,921,-1,1016,0c12945,0,22616,9670,22616,21600c22616,22401,22571,23201,22482,23997l1016,21600l732,1xe" fillcolor="white" stroked="t" o:allowincell="f" style="position:absolute;left:5687;top:547;width:49;height:53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Group 450" style="position:absolute;left:5422;top:653;width:339;height:204">
                      <v:group id="shape_0" alt="Group 451" style="position:absolute;left:5434;top:653;width:322;height:204">
                        <v:shape id="shape_0" ID="AutoShape 452" coordsize="21600,21600" path="m0,0l1182,21600l20418,21600l21600,0l0,0xe" fillcolor="white" stroked="t" o:allowincell="f" style="position:absolute;left:5434;top:656;width:320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09,659" to="5744,738" ID="Line 4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4,656" to="5742,753" ID="Line 4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1,657" to="5747,774" ID="Line 4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3,657" to="5737,791" ID="Line 4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9,720" to="5673,854" ID="Line 4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0,739" to="5635,851" ID="Line 4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6,761" to="5608,855" ID="Line 4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7,780" to="5579,856" ID="Line 4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1,805" to="5533,851" ID="Line 4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6,828" to="5507,855" ID="Line 4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2,654" to="5753,699" ID="Line 4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4,653" to="5755,680" ID="Line 4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9,656" to="5743,716" ID="Line 4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9,700" to="5712,857" ID="Line 4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0,680" to="5732,848" ID="Line 4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9,657" to="5740,830" ID="Line 4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7,657" to="5741,815" ID="Line 4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AutoShape 470" fillcolor="white" stroked="t" o:allowincell="f" style="position:absolute;left:5422;top:758;width:33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line id="shape_0" from="5343,1041" to="5839,1041" ID="Line 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30;top:2136;width:8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3" stroked="t" o:allowincell="f" style="position:absolute;left:2677;top:125;width:474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33;top:16;width:6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46;width:12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824;width:17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性KMnO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824;width:64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824;width:127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9" stroked="t" o:allowincell="f" style="position:absolute;left:3211;top:1495;width:2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0" stroked="t" o:allowincell="f" style="position:absolute;left:4572;top:1645;width:1;height:2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1" stroked="t" o:allowincell="f" style="position:absolute;left:5702;top:1659;width:1;height: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2" stroked="t" o:allowincell="f" style="position:absolute;left:6712;top:1635;width:2;height:20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试剂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其作用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当观察到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即证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比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酸性强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0"/>
        <w:spacing w:lineRule="auto" w:line="300"/>
        <w:ind w:left="210" w:hanging="21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宋体;SimSun"/>
          <w:szCs w:val="21"/>
          <w:lang w:val="zh-CN"/>
        </w:rPr>
        <w:t>下列各物质的转化关系如下图所示</w:t>
      </w:r>
      <w:r>
        <w:rPr>
          <w:rFonts w:ascii="Times New Roman" w:hAnsi="Times New Roman" w:cs="宋体;SimSun"/>
          <w:szCs w:val="21"/>
          <w:lang w:val="zh-CN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  <w:lang w:val="zh-CN"/>
        </w:rPr>
        <w:t>是</w:t>
      </w:r>
      <w:r>
        <w:rPr>
          <w:rFonts w:ascii="Times New Roman" w:hAnsi="Times New Roman" w:cs="宋体;SimSun"/>
          <w:szCs w:val="21"/>
          <w:lang w:val="zh-CN"/>
        </w:rPr>
        <w:t>海水中含量最高的盐，</w:t>
      </w:r>
      <w:r>
        <w:rPr>
          <w:rFonts w:cs="宋体;SimSun" w:ascii="Times New Roman" w:hAnsi="Times New Roman"/>
          <w:szCs w:val="21"/>
          <w:lang w:val="zh-CN"/>
        </w:rPr>
        <w:t>B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F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I</w:t>
      </w:r>
      <w:r>
        <w:rPr>
          <w:rFonts w:ascii="Times New Roman" w:hAnsi="Times New Roman" w:cs="宋体;SimSun"/>
          <w:szCs w:val="21"/>
          <w:lang w:val="zh-CN"/>
        </w:rPr>
        <w:t>是常见的金属单质，其中</w:t>
      </w:r>
      <w:r>
        <w:rPr>
          <w:rFonts w:cs="宋体;SimSun" w:ascii="Times New Roman" w:hAnsi="Times New Roman"/>
          <w:szCs w:val="21"/>
          <w:lang w:val="zh-CN"/>
        </w:rPr>
        <w:t>I</w:t>
      </w:r>
      <w:r>
        <w:rPr>
          <w:rFonts w:ascii="Times New Roman" w:hAnsi="Times New Roman" w:cs="宋体;SimSun"/>
          <w:szCs w:val="21"/>
          <w:lang w:val="zh-CN"/>
        </w:rPr>
        <w:t>呈紫红色。</w:t>
      </w:r>
      <w:r>
        <w:rPr>
          <w:rFonts w:cs="宋体;SimSun" w:ascii="Times New Roman" w:hAnsi="Times New Roman"/>
          <w:szCs w:val="21"/>
          <w:lang w:val="zh-CN"/>
        </w:rPr>
        <w:t>C</w:t>
      </w:r>
      <w:r>
        <w:rPr>
          <w:rFonts w:ascii="Times New Roman" w:hAnsi="Times New Roman" w:cs="宋体;SimSun"/>
          <w:szCs w:val="21"/>
          <w:lang w:val="zh-CN"/>
        </w:rPr>
        <w:t>、</w:t>
      </w:r>
      <w:r>
        <w:rPr>
          <w:rFonts w:cs="宋体;SimSun" w:ascii="Times New Roman" w:hAnsi="Times New Roman"/>
          <w:szCs w:val="21"/>
          <w:lang w:val="zh-CN"/>
        </w:rPr>
        <w:t>D</w:t>
      </w:r>
      <w:r>
        <w:rPr>
          <w:rFonts w:ascii="Times New Roman" w:hAnsi="Times New Roman" w:cs="宋体;SimSun"/>
          <w:szCs w:val="21"/>
          <w:lang w:val="zh-CN"/>
        </w:rPr>
        <w:t>是气体，其中</w:t>
      </w:r>
      <w:r>
        <w:rPr>
          <w:rFonts w:cs="宋体;SimSun" w:ascii="Times New Roman" w:hAnsi="Times New Roman"/>
          <w:szCs w:val="21"/>
          <w:lang w:val="zh-CN"/>
        </w:rPr>
        <w:t>D</w:t>
      </w:r>
      <w:r>
        <w:rPr>
          <w:rFonts w:ascii="Times New Roman" w:hAnsi="Times New Roman" w:cs="宋体;SimSun"/>
          <w:szCs w:val="21"/>
          <w:lang w:val="zh-CN"/>
        </w:rPr>
        <w:t>是最轻的气体。</w:t>
      </w:r>
    </w:p>
    <w:p>
      <w:pPr>
        <w:pStyle w:val="0"/>
        <w:spacing w:lineRule="auto" w:line="300"/>
        <w:ind w:left="210" w:firstLine="1050"/>
        <w:jc w:val="left"/>
        <w:rPr>
          <w:rFonts w:ascii="Times New Roman" w:hAnsi="Times New Roman" w:cs="宋体;SimSun"/>
          <w:szCs w:val="21"/>
          <w:lang w:val="zh-CN"/>
        </w:rPr>
      </w:pPr>
      <w:r>
        <w:rPr/>
        <w:object w:dxaOrig="6945" w:dyaOrig="21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7.25pt;height:109.5pt" filled="f" o:ole="">
            <v:imagedata r:id="rId31" o:title=""/>
          </v:shape>
          <o:OLEObject Type="Embed" ProgID="" ShapeID="ole_rId30" DrawAspect="Content" ObjectID="_1484590087" r:id="rId30"/>
        </w:object>
      </w:r>
    </w:p>
    <w:p>
      <w:pPr>
        <w:pStyle w:val="Normal"/>
        <w:spacing w:lineRule="auto" w:line="300" w:before="0" w:after="0"/>
        <w:ind w:firstLine="210"/>
        <w:contextualSpacing/>
        <w:rPr/>
      </w:pPr>
      <w:r>
        <w:rPr/>
        <w:t>回答下列问题：</w:t>
      </w:r>
    </w:p>
    <w:p>
      <w:pPr>
        <w:pStyle w:val="Normal"/>
        <w:spacing w:lineRule="auto" w:line="300" w:before="0" w:after="0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00" w:before="0" w:after="0"/>
        <w:contextualSpacing/>
        <w:rPr/>
      </w:pPr>
      <w:r>
        <w:rPr/>
        <w:t>（</w:t>
      </w:r>
      <w:r>
        <w:rPr/>
        <w:t>2</w:t>
      </w:r>
      <w:r>
        <w:rPr/>
        <w:t>）实验室常将单质</w:t>
      </w:r>
      <w:r>
        <w:rPr/>
        <w:t>B</w:t>
      </w:r>
      <w:r>
        <w:rPr>
          <w:rFonts w:ascii="宋体;SimSun" w:hAnsi="宋体;SimSun" w:cs="宋体;SimSun"/>
          <w:szCs w:val="21"/>
          <w:lang w:val="zh-CN"/>
        </w:rPr>
        <w:t>保存在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中。</w:t>
      </w:r>
    </w:p>
    <w:p>
      <w:pPr>
        <w:pStyle w:val="Normal"/>
        <w:spacing w:lineRule="auto" w:line="300" w:before="0" w:after="0"/>
        <w:contextualSpacing/>
        <w:rPr/>
      </w:pPr>
      <w:r>
        <w:rPr/>
        <w:t>（</w:t>
      </w:r>
      <w:r>
        <w:rPr/>
        <w:t>3</w:t>
      </w:r>
      <w:r>
        <w:rPr/>
        <w:t>）写出反应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>
          <w:rFonts w:ascii="宋体;SimSun" w:hAnsi="宋体;SimSun" w:cs="宋体;SimSun"/>
        </w:rPr>
        <w:t>的离子方程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写出</w:t>
      </w:r>
      <w:r>
        <w:rPr/>
        <w:t>反应</w:t>
      </w:r>
      <w:r>
        <w:rPr>
          <w:rFonts w:ascii="宋体;SimSun" w:hAnsi="宋体;SimSun" w:cs="宋体;SimSun"/>
          <w:szCs w:val="21"/>
          <w:lang w:val="zh-CN"/>
        </w:rPr>
        <w:t>②化学方程式并</w:t>
      </w:r>
      <w:r>
        <w:rPr/>
        <w:t>用双线桥法表示</w:t>
      </w:r>
      <w:r>
        <w:rPr>
          <w:szCs w:val="21"/>
          <w:lang w:val="zh-CN"/>
        </w:rPr>
        <w:t>电子转移的方向和数目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</w:t>
      </w:r>
      <w:r>
        <w:rPr/>
        <w:t>5</w:t>
      </w:r>
      <w:r>
        <w:rPr/>
        <w:t>．碱式次氯酸镁</w:t>
      </w:r>
      <w:r>
        <w:rPr/>
        <w:t>[Mg</w:t>
      </w:r>
      <w:r>
        <w:rPr>
          <w:vertAlign w:val="subscript"/>
        </w:rPr>
        <w:t>2</w:t>
      </w:r>
      <w:r>
        <w:rPr/>
        <w:t>ClO(OH)</w:t>
      </w:r>
      <w:r>
        <w:rPr>
          <w:vertAlign w:val="subscript"/>
        </w:rPr>
        <w:t>3</w:t>
      </w:r>
      <w:r>
        <w:rPr/>
        <w:t>·</w:t>
      </w:r>
      <w:r>
        <w:rPr/>
        <w:t>H</w:t>
      </w:r>
      <w:r>
        <w:rPr>
          <w:vertAlign w:val="subscript"/>
        </w:rPr>
        <w:t>2</w:t>
      </w:r>
      <w:r>
        <w:rPr/>
        <w:t>O]</w:t>
      </w:r>
      <w:r>
        <w:rPr/>
        <w:t>微溶于水，不吸湿，相对稳定，是一种有开发价值的无机抗菌剂。某研发小组以</w:t>
      </w:r>
      <w:bookmarkStart w:id="2" w:name="OLE_LINK6"/>
      <w:bookmarkStart w:id="3" w:name="OLE_LINK5"/>
      <w:r>
        <w:rPr/>
        <w:t>菱镁矿</w:t>
      </w:r>
      <w:bookmarkEnd w:id="2"/>
      <w:bookmarkEnd w:id="3"/>
      <w:r>
        <w:rPr/>
        <w:t>（</w:t>
      </w:r>
      <w:r>
        <w:rPr/>
        <w:t>MgCO</w:t>
      </w:r>
      <w:r>
        <w:rPr>
          <w:vertAlign w:val="subscript"/>
        </w:rPr>
        <w:t>3</w:t>
      </w:r>
      <w:r>
        <w:rPr/>
        <w:t>，含少量</w:t>
      </w:r>
      <w:r>
        <w:rPr/>
        <w:t>FeCO</w:t>
      </w:r>
      <w:r>
        <w:rPr>
          <w:vertAlign w:val="subscript"/>
        </w:rPr>
        <w:t>3</w:t>
      </w:r>
      <w:r>
        <w:rPr/>
        <w:t>）为主要原料通过下列流程制备碱式次氯酸镁：</w:t>
      </w:r>
    </w:p>
    <w:p>
      <w:pPr>
        <w:pStyle w:val="Normal"/>
        <w:spacing w:lineRule="auto" w:line="360"/>
        <w:jc w:val="center"/>
        <w:rPr/>
      </w:pPr>
      <w:r>
        <w:rPr/>
        <w:object w:dxaOrig="9525" w:dyaOrig="18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5pt;height:89.65pt" filled="f" o:ole="">
            <v:imagedata r:id="rId33" o:title=""/>
          </v:shape>
          <o:OLEObject Type="Embed" ProgID="" ShapeID="ole_rId32" DrawAspect="Content" ObjectID="_103598833" r:id="rId32"/>
        </w:objec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210"/>
        <w:rPr/>
      </w:pPr>
      <w:r>
        <w:rPr/>
        <w:t>回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酸溶时，矿石需进行粉碎且盐酸过量，其目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氧化时发生的离子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检验过滤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的滤液中杂质离子</w:t>
      </w:r>
      <w:r>
        <w:rPr>
          <w:szCs w:val="21"/>
          <w:lang w:val="zh-CN"/>
        </w:rPr>
        <w:t>是否除尽</w:t>
      </w:r>
      <w:r>
        <w:rPr>
          <w:szCs w:val="21"/>
          <w:lang w:val="zh-CN"/>
        </w:rPr>
        <w:t>的适宜试剂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（写化学式）。</w:t>
      </w:r>
    </w:p>
    <w:p>
      <w:pPr>
        <w:pStyle w:val="Normal"/>
        <w:spacing w:lineRule="auto" w:line="36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混合时</w:t>
      </w:r>
      <w:r>
        <w:rPr>
          <w:szCs w:val="21"/>
          <w:lang w:val="zh-CN"/>
        </w:rPr>
        <w:t>NaOH</w:t>
      </w:r>
      <w:r>
        <w:rPr>
          <w:szCs w:val="21"/>
          <w:lang w:val="zh-CN"/>
        </w:rPr>
        <w:t>溶液需最后加入且不能过量，其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；</w:t>
      </w:r>
    </w:p>
    <w:p>
      <w:pPr>
        <w:pStyle w:val="Normal"/>
        <w:spacing w:lineRule="auto" w:line="360"/>
        <w:ind w:firstLine="540"/>
        <w:rPr>
          <w:szCs w:val="21"/>
          <w:lang w:val="zh-CN"/>
        </w:rPr>
      </w:pPr>
      <w:r>
        <w:rPr>
          <w:szCs w:val="21"/>
          <w:lang w:val="zh-CN"/>
        </w:rPr>
        <w:t>过滤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的滤液中可回收的主要物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写化学式）</w:t>
      </w:r>
      <w:r>
        <w:rPr>
          <w:szCs w:val="21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5</w:t>
      </w:r>
      <w:r>
        <w:rPr/>
        <w:t>）碱式次氯酸镁能杀菌消毒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00"/>
        <w:ind w:left="210" w:hanging="210"/>
        <w:rPr/>
      </w:pPr>
      <w:r>
        <w:rPr/>
        <w:t>26</w:t>
      </w:r>
      <w:r>
        <w:rPr/>
        <w:t>．已知：</w:t>
      </w:r>
      <w:r>
        <w:rPr>
          <w:rFonts w:ascii="宋体;SimSun" w:hAnsi="宋体;SimSun" w:cs="宋体;SimSun"/>
          <w:szCs w:val="21"/>
        </w:rPr>
        <w:t>①</w:t>
      </w:r>
      <w:r>
        <w:rPr/>
        <w:t>铜矿矿石中含有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及含铁元素的杂质；</w:t>
      </w:r>
    </w:p>
    <w:p>
      <w:pPr>
        <w:pStyle w:val="Normal"/>
        <w:spacing w:lineRule="auto" w:line="300"/>
        <w:ind w:left="210" w:firstLine="1644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/>
        <w:t>黄铵铁矾的化学式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x</w:t>
      </w:r>
      <w:r>
        <w:rPr/>
        <w:t>Fe</w:t>
      </w:r>
      <w:r>
        <w:rPr>
          <w:vertAlign w:val="subscript"/>
        </w:rPr>
        <w:t>y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m</w:t>
      </w:r>
      <w:r>
        <w:rPr/>
        <w:t>(OH)</w:t>
      </w:r>
      <w:r>
        <w:rPr>
          <w:vertAlign w:val="subscript"/>
        </w:rPr>
        <w:t>n</w:t>
      </w:r>
      <w:r>
        <w:rPr/>
        <w:t>，其中铁为</w:t>
      </w:r>
      <w:r>
        <w:rPr/>
        <w:t>+3</w:t>
      </w:r>
      <w:r>
        <w:rPr/>
        <w:t>价。</w:t>
      </w:r>
    </w:p>
    <w:p>
      <w:pPr>
        <w:pStyle w:val="Normal"/>
        <w:spacing w:lineRule="auto" w:line="300"/>
        <w:ind w:firstLine="210"/>
        <w:rPr/>
      </w:pPr>
      <w:r>
        <w:rPr/>
        <w:t>某兴趣小组利用该铜矿石制黄铵铁矾的流程如下：</w:t>
      </w:r>
    </w:p>
    <w:p>
      <w:pPr>
        <w:pStyle w:val="Normal"/>
        <w:spacing w:lineRule="auto" w:line="300"/>
        <w:ind w:firstLine="210"/>
        <w:rPr/>
      </w:pPr>
      <w:r>
        <w:rPr/>
        <w:object w:dxaOrig="7965" w:dyaOrig="1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8.25pt;height:51.75pt" filled="f" o:ole="">
            <v:imagedata r:id="rId35" o:title=""/>
          </v:shape>
          <o:OLEObject Type="Embed" ProgID="" ShapeID="ole_rId34" DrawAspect="Content" ObjectID="_511245819" r:id="rId34"/>
        </w:object>
      </w:r>
    </w:p>
    <w:p>
      <w:pPr>
        <w:pStyle w:val="Normal"/>
        <w:spacing w:lineRule="auto" w:line="300"/>
        <w:ind w:left="585" w:hanging="585"/>
        <w:rPr>
          <w:rFonts w:ascii="宋体;SimSun" w:hAnsi="宋体;SimSun" w:cs="宋体;SimSun"/>
          <w:szCs w:val="21"/>
        </w:rPr>
      </w:pPr>
      <w:r>
        <w:rPr>
          <w:rFonts w:cs="宋体;SimSun"/>
          <w:spacing w:val="12"/>
          <w:szCs w:val="21"/>
          <w:shd w:fill="FFFFFF" w:val="clear"/>
        </w:rPr>
        <w:t>（</w:t>
      </w:r>
      <w:r>
        <w:rPr>
          <w:spacing w:val="12"/>
          <w:szCs w:val="21"/>
          <w:shd w:fill="FFFFFF" w:val="clear"/>
        </w:rPr>
        <w:t>1</w:t>
      </w:r>
      <w:r>
        <w:rPr>
          <w:rFonts w:cs="宋体;SimSun"/>
          <w:spacing w:val="12"/>
          <w:szCs w:val="21"/>
          <w:shd w:fill="FFFFFF" w:val="clear"/>
        </w:rPr>
        <w:t>）</w:t>
      </w:r>
      <w:r>
        <w:rPr>
          <w:rFonts w:cs="宋体;SimSun"/>
          <w:szCs w:val="21"/>
        </w:rPr>
        <w:t>以</w:t>
      </w:r>
      <w:r>
        <w:rPr>
          <w:spacing w:val="12"/>
          <w:szCs w:val="21"/>
          <w:shd w:fill="FFFFFF" w:val="clear"/>
        </w:rPr>
        <w:t>氧化物的形式表示</w:t>
      </w:r>
      <w:r>
        <w:rPr>
          <w:spacing w:val="12"/>
          <w:szCs w:val="21"/>
          <w:shd w:fill="FFFFFF" w:val="clear"/>
        </w:rPr>
        <w:t>Cu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(OH)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CO</w:t>
      </w:r>
      <w:r>
        <w:rPr>
          <w:spacing w:val="12"/>
          <w:szCs w:val="21"/>
          <w:shd w:fill="FFFFFF" w:val="clear"/>
          <w:vertAlign w:val="subscript"/>
        </w:rPr>
        <w:t>3</w:t>
      </w:r>
      <w:r>
        <w:rPr>
          <w:spacing w:val="12"/>
          <w:szCs w:val="21"/>
          <w:shd w:fill="FFFFFF" w:val="clear"/>
        </w:rPr>
        <w:t>的组成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 mol</w:t>
      </w:r>
      <w:r>
        <w:rPr>
          <w:szCs w:val="21"/>
        </w:rPr>
        <w:t xml:space="preserve"> </w:t>
      </w:r>
      <w:r>
        <w:rPr>
          <w:spacing w:val="12"/>
          <w:szCs w:val="21"/>
          <w:shd w:fill="FFFFFF" w:val="clear"/>
        </w:rPr>
        <w:t>Cu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(OH)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CO</w:t>
      </w:r>
      <w:r>
        <w:rPr>
          <w:spacing w:val="12"/>
          <w:szCs w:val="21"/>
          <w:shd w:fill="FFFFFF" w:val="clear"/>
          <w:vertAlign w:val="subscript"/>
        </w:rPr>
        <w:t>3</w:t>
      </w:r>
      <w:r>
        <w:rPr>
          <w:spacing w:val="12"/>
          <w:szCs w:val="21"/>
          <w:shd w:fill="FFFFFF" w:val="clear"/>
        </w:rPr>
        <w:t>与稀</w:t>
      </w:r>
      <w:r>
        <w:rPr>
          <w:spacing w:val="12"/>
          <w:szCs w:val="21"/>
          <w:shd w:fill="FFFFFF" w:val="clear"/>
        </w:rPr>
        <w:t>H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SO</w:t>
      </w:r>
      <w:r>
        <w:rPr>
          <w:spacing w:val="12"/>
          <w:szCs w:val="21"/>
          <w:shd w:fill="FFFFFF" w:val="clear"/>
          <w:vertAlign w:val="subscript"/>
        </w:rPr>
        <w:t>4</w:t>
      </w:r>
      <w:r>
        <w:rPr>
          <w:spacing w:val="12"/>
          <w:szCs w:val="21"/>
          <w:shd w:fill="FFFFFF" w:val="clear"/>
        </w:rPr>
        <w:t>反应时消耗</w:t>
      </w:r>
      <w:r>
        <w:rPr>
          <w:spacing w:val="12"/>
          <w:szCs w:val="21"/>
          <w:shd w:fill="FFFFFF" w:val="clear"/>
        </w:rPr>
        <w:t>H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spacing w:val="12"/>
          <w:szCs w:val="21"/>
          <w:shd w:fill="FFFFFF" w:val="clear"/>
        </w:rPr>
        <w:t>SO</w:t>
      </w:r>
      <w:r>
        <w:rPr>
          <w:spacing w:val="12"/>
          <w:szCs w:val="21"/>
          <w:shd w:fill="FFFFFF" w:val="clear"/>
          <w:vertAlign w:val="subscript"/>
        </w:rPr>
        <w:t>4</w:t>
      </w:r>
      <w:r>
        <w:rPr>
          <w:spacing w:val="12"/>
          <w:szCs w:val="21"/>
          <w:shd w:fill="FFFFFF" w:val="clear"/>
        </w:rPr>
        <w:t>物质的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pacing w:val="12"/>
          <w:szCs w:val="21"/>
          <w:shd w:fill="FFFFFF" w:val="clear"/>
        </w:rPr>
        <w:t>（</w:t>
      </w:r>
      <w:r>
        <w:rPr>
          <w:spacing w:val="12"/>
          <w:szCs w:val="21"/>
          <w:shd w:fill="FFFFFF" w:val="clear"/>
        </w:rPr>
        <w:t>2</w:t>
      </w:r>
      <w:r>
        <w:rPr>
          <w:rFonts w:cs="宋体;SimSun"/>
          <w:spacing w:val="12"/>
          <w:szCs w:val="21"/>
          <w:shd w:fill="FFFFFF" w:val="clear"/>
        </w:rPr>
        <w:t>）</w:t>
      </w:r>
      <w:r>
        <w:rPr>
          <w:rFonts w:cs="宋体;SimSun"/>
          <w:szCs w:val="21"/>
        </w:rPr>
        <w:t>该小组为测定黄铵铁矾的组成，进行了如下实验：</w:t>
      </w:r>
    </w:p>
    <w:p>
      <w:pPr>
        <w:pStyle w:val="Normal"/>
        <w:spacing w:lineRule="auto" w:line="300"/>
        <w:ind w:firstLine="54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称取</w:t>
      </w:r>
      <w:r>
        <w:rPr>
          <w:szCs w:val="21"/>
        </w:rPr>
        <w:t>m</w:t>
      </w:r>
      <w:r>
        <w:rPr>
          <w:szCs w:val="21"/>
        </w:rPr>
        <w:t xml:space="preserve"> g</w:t>
      </w:r>
      <w:r>
        <w:rPr>
          <w:rFonts w:cs="宋体;SimSun"/>
          <w:szCs w:val="21"/>
        </w:rPr>
        <w:t>样品，加盐酸完全溶解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所得溶液分为两等份；</w:t>
      </w:r>
    </w:p>
    <w:p>
      <w:pPr>
        <w:pStyle w:val="Normal"/>
        <w:spacing w:lineRule="auto" w:line="300"/>
        <w:ind w:left="855" w:hanging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向一份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加入足量</w:t>
      </w:r>
      <w:r>
        <w:rPr>
          <w:szCs w:val="21"/>
        </w:rPr>
        <w:t>NaOH</w:t>
      </w:r>
      <w:r>
        <w:rPr>
          <w:rFonts w:cs="宋体;SimSun"/>
          <w:szCs w:val="21"/>
        </w:rPr>
        <w:t>溶液并加热，收集到</w:t>
      </w:r>
      <w:r>
        <w:rPr>
          <w:rFonts w:cs="宋体;SimSun"/>
          <w:szCs w:val="21"/>
        </w:rPr>
        <w:t>标况下</w:t>
      </w:r>
      <w:r>
        <w:rPr>
          <w:rFonts w:cs="宋体;SimSun"/>
          <w:szCs w:val="21"/>
        </w:rPr>
        <w:t>56.00 mL</w:t>
      </w:r>
      <w:r>
        <w:rPr>
          <w:rFonts w:cs="宋体;SimSun"/>
          <w:szCs w:val="21"/>
        </w:rPr>
        <w:t>的气体（假设气体全部逸出）。将所得沉淀</w:t>
      </w:r>
      <w:r>
        <w:rPr>
          <w:rFonts w:cs="宋体;SimSun"/>
          <w:szCs w:val="21"/>
        </w:rPr>
        <w:t>过滤、洗涤、灼烧至恒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得到红色粉末</w:t>
      </w:r>
      <w:r>
        <w:rPr>
          <w:szCs w:val="21"/>
        </w:rPr>
        <w:t>0.6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420" w:firstLine="1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另一份中加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充分反应后，过滤、洗涤、干燥得沉淀</w:t>
      </w:r>
      <w:r>
        <w:rPr>
          <w:szCs w:val="21"/>
        </w:rPr>
        <w:t>1.165 g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黄铵铁矾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个数比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40"/>
        <w:rPr>
          <w:vanish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通过计算确定黄铵铁矾的化学式（写出计算过程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  <w:bookmarkStart w:id="4" w:name="_PictureBullets"/>
      <w:bookmarkEnd w:id="4"/>
    </w:p>
    <w:sectPr>
      <w:headerReference w:type="default" r:id="rId36"/>
      <w:footerReference w:type="default" r:id="rId37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调研测试化学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oleObject" Target="embeddings/oleObject9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2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13:00Z</dcterms:created>
  <dc:creator>FtpDown</dc:creator>
  <dc:description/>
  <cp:keywords/>
  <dc:language>en-US</dc:language>
  <cp:lastModifiedBy>PC</cp:lastModifiedBy>
  <cp:lastPrinted>2015-12-18T09:56:00Z</cp:lastPrinted>
  <dcterms:modified xsi:type="dcterms:W3CDTF">2019-12-16T01:12:00Z</dcterms:modified>
  <cp:revision>9</cp:revision>
  <dc:subject/>
  <dc:title>1</dc:title>
</cp:coreProperties>
</file>