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王安石变法》练习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3</w:t>
      </w:r>
      <w:r>
        <w:rPr>
          <w:rFonts w:ascii="宋体;SimSun" w:hAnsi="宋体;SimSun" w:cs="宋体;SimSun"/>
          <w:szCs w:val="21"/>
        </w:rPr>
        <w:t>山东文综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【历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历史上重大改革回眸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话本中很多故事涉及王安石变法。阅读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微服赴江宁，遇一老妪喂鸡豕，唤“啰，啰，啰，王安石来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鸡豕俱来就食。问其故，老妪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自王安石为相公，立新法扰民。妾孀居二十年，也要出免役、助役等钱，钱既出而差役如故。妾本以桑麻为业，……今桑麻失利，只得蓄猪养鸡，等候吏胥里保来征役钱，或准与他，或烹来款待他，自家不曾尝一块肉。故此民间怨恨新法，入于骨髓。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京本通俗小说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拗相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，概括说明王安石变法过程中出现了哪些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研究王安石变法时，你如何看待宋人话本的史料价值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10:00Z</dcterms:modified>
  <cp:revision>6</cp:revision>
  <dc:subject/>
  <dc:title>《孝文帝改革》练习三</dc:title>
</cp:coreProperties>
</file>