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8—2019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一学期高二（</w:t>
      </w:r>
      <w:r>
        <w:rPr>
          <w:rFonts w:eastAsia="黑体;SimHei" w:ascii="黑体;SimHei" w:hAnsi="黑体;SimHei"/>
          <w:b/>
          <w:bCs/>
          <w:sz w:val="28"/>
          <w:szCs w:val="28"/>
        </w:rPr>
        <w:t>16</w:t>
      </w:r>
      <w:r>
        <w:rPr>
          <w:rFonts w:ascii="黑体;SimHei" w:hAnsi="黑体;SimHei" w:eastAsia="黑体;SimHei"/>
          <w:b/>
          <w:bCs/>
          <w:sz w:val="28"/>
          <w:szCs w:val="28"/>
        </w:rPr>
        <w:t>）班期中语文学科考试情况分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整体情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次考试，我班实考人数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。最高分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分，最低分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班级均分：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</w:t>
      </w:r>
      <w:r>
        <w:rPr/>
        <w:t>2</w:t>
      </w:r>
      <w:r>
        <w:rPr/>
        <w:t>0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；是李文韬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</w:t>
      </w:r>
      <w:r>
        <w:rPr/>
        <w:t>1</w:t>
      </w:r>
      <w:r>
        <w:rPr/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人         </w:t>
      </w:r>
      <w:r>
        <w:rPr/>
        <w:t>96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           不及格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试卷局部情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满分的同学：吴万贞、陈旭冉、余果、谢秋珺、杨子璇、谢宇桐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文言文翻译概括较好的同学：刘紫莹、余果、彭玥、杨子璇、周婕、刘思雨、李文韬、陈旭冉、周丹丹、赵梓妍</w:t>
      </w:r>
    </w:p>
    <w:p>
      <w:pPr>
        <w:pStyle w:val="Normal"/>
        <w:spacing w:lineRule="exact" w:line="32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心怡、焦梦玉、崔茹月</w:t>
      </w:r>
    </w:p>
    <w:p>
      <w:pPr>
        <w:pStyle w:val="Normal"/>
        <w:spacing w:lineRule="exact" w:line="320"/>
        <w:ind w:left="210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鉴赏较好的同学：王梦云、余果、彭玥、周婕、焦梦玉、吴万贞、徐安琦、殷舟舟、毛欣雨、张心怡、林倩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较好的同学：赵心怡、陈旭冉、田亚颖、孟逸、吴延珺、李文韬、王凯、林倩颖、高颖、崔茹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现代文阅读较好的同学：徐安琦、毛欣雨、刘诗佳、焦梦玉、崔茹月、林睿、孟逸、李文韬、赵心怡、刘紫莹、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梓妍、王梦云、惠易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论述类文本阅读较好的同学：毛欣雨、赵梓妍、吴延珺、时浩奇、彭玥、杜文浩、李文韬、孔令辉、林睿、赵心怡</w:t>
      </w:r>
    </w:p>
    <w:p>
      <w:pPr>
        <w:pStyle w:val="Normal"/>
        <w:spacing w:lineRule="exact" w:line="32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心怡、李好、陈旭冉、王雨涵、王凯、王梦云、惠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较好的同学：尹彧、李文韬、惠易、杜文浩、刘紫莹、吴延珺、周丹丹、林倩颖、赵梓妍、王雨涵、吴万贞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3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较为糟糕的同学：刘紫莹、王梦云、周婕、崔茹月、刘思雨、陈科荣、周丹丹、王晗、王凯、洪嘉智</w:t>
      </w:r>
    </w:p>
    <w:p>
      <w:pPr>
        <w:pStyle w:val="Normal"/>
        <w:spacing w:lineRule="exact" w:line="320"/>
        <w:ind w:left="2940" w:hanging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翻译概括较为糟糕的同学：陈科荣、孟逸、惠易、尹彧、王晗、孔令辉</w:t>
      </w:r>
    </w:p>
    <w:p>
      <w:pPr>
        <w:pStyle w:val="Normal"/>
        <w:spacing w:lineRule="exact" w:line="320"/>
        <w:ind w:left="2940" w:hanging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鉴赏较为糟糕的同学：刘紫莹、陈旭冉、周丹丹、赵梓妍、王雨涵、时浩奇、王凯、刘芃、陈科荣、王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较为糟糕的同学：惠易、殷舟舟、王晗、李欣慧、周婕、刘诗佳、谢宇桐、丁周、陈科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较为糟糕的同学：田亚颖、丁周、孔令辉、谢宇桐、梁润阳、刘思雨、杜文浩、高颖、洪嘉智</w:t>
      </w:r>
    </w:p>
    <w:p>
      <w:pPr>
        <w:pStyle w:val="Normal"/>
        <w:spacing w:lineRule="exact" w:line="320"/>
        <w:ind w:left="3570" w:hanging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述类文本阅读较为糟糕的同学：刘诗佳、尹彧、刘芃、孟逸、王韫、洪嘉智、梁润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较为糟糕的同学：田亚颖、王韫、孟逸、余果、崔茹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存在的问题及成因分析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名著阅读题表现出来的问题主要是</w:t>
      </w:r>
      <w:r>
        <w:rPr>
          <w:rFonts w:ascii="宋体;SimSun" w:hAnsi="宋体;SimSun" w:cs="Arial"/>
          <w:color w:val="000000"/>
          <w:kern w:val="0"/>
        </w:rPr>
        <w:t>对小说的主题把握不准，</w:t>
      </w:r>
      <w:r>
        <w:rPr>
          <w:rFonts w:ascii="宋体;SimSun" w:hAnsi="宋体;SimSun" w:cs="Arial"/>
          <w:color w:val="000000"/>
          <w:kern w:val="0"/>
        </w:rPr>
        <w:t>比如</w:t>
      </w:r>
      <w:r>
        <w:rPr>
          <w:rFonts w:ascii="宋体;SimSun" w:hAnsi="宋体;SimSun" w:cs="Arial"/>
          <w:color w:val="000000"/>
          <w:kern w:val="0"/>
        </w:rPr>
        <w:t>不能点出</w:t>
      </w:r>
      <w:r>
        <w:rPr>
          <w:rFonts w:ascii="Arial" w:hAnsi="Arial" w:cs="Arial"/>
          <w:color w:val="000000"/>
          <w:kern w:val="0"/>
        </w:rPr>
        <w:t>“</w:t>
      </w:r>
      <w:r>
        <w:rPr>
          <w:rFonts w:ascii="宋体;SimSun" w:hAnsi="宋体;SimSun" w:cs="Arial"/>
          <w:color w:val="000000"/>
          <w:kern w:val="0"/>
        </w:rPr>
        <w:t>硬汉</w:t>
      </w:r>
      <w:r>
        <w:rPr>
          <w:rFonts w:ascii="Arial" w:hAnsi="Arial" w:cs="Arial"/>
          <w:color w:val="000000"/>
          <w:kern w:val="0"/>
        </w:rPr>
        <w:t>”</w:t>
      </w:r>
      <w:r>
        <w:rPr>
          <w:rFonts w:ascii="宋体;SimSun" w:hAnsi="宋体;SimSun" w:cs="Arial"/>
          <w:color w:val="000000"/>
          <w:kern w:val="0"/>
        </w:rPr>
        <w:t>的形象</w:t>
      </w:r>
      <w:r>
        <w:rPr>
          <w:rFonts w:ascii="宋体;SimSun" w:hAnsi="宋体;SimSun" w:cs="Arial"/>
          <w:color w:val="000000"/>
          <w:kern w:val="0"/>
        </w:rPr>
        <w:t>。记忆情节有误，概述情节时叙述笼统，</w:t>
      </w:r>
      <w:r>
        <w:rPr>
          <w:rFonts w:ascii="宋体;SimSun" w:hAnsi="宋体;SimSun" w:cs="宋体;SimSun"/>
        </w:rPr>
        <w:t>人物混淆，比如将</w:t>
      </w:r>
      <w:r>
        <w:rPr/>
        <w:t>“黄盖”误答为“黄忠”，等</w:t>
      </w:r>
      <w:r>
        <w:rPr>
          <w:rFonts w:ascii="宋体;SimSun" w:hAnsi="宋体;SimSun" w:cs="Arial"/>
          <w:color w:val="000000"/>
          <w:kern w:val="0"/>
        </w:rPr>
        <w:t>。当然还有审题不准确的老毛病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言文阅读表现出对基本的文言实词积累不够，不能做到字字落实。另外文言文中的概括题表现出非常明显的不注意命题的意图，到底要答什么，有些想当然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歌阅读如何一步步读懂诗歌，绝大多数学生还有很长的路要走，不过也在进步。同时答案技巧也要不断加强巩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题完成的比较好，全班只有两位同学被分别扣了一分，其余均满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现代文答题设点太多。体现了学生归类能力弱，不注重轻重缓急，造成信息重复，冗余啰嗦的现象。不过因为答题规范，所以体现出来思维也是有迹可寻的，这是进步。以后还要强化学生快速阅读和细读文本的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论述类文本阅读答题是些常态化的问题，比如答题不规范；不分点作答，笼统写在一起；只会照抄原文，不会概括……这些都是影响赋分的因素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于作文材料的理解分析能力较为欠缺，所以审题立意就不能准确鲜明。选材时的联想发散性思维也不强，当然思维的深度也更有待提高。这次最大的影响因素是学生的惯性思维，比如说看到了成长的麦穗的昂首挺胸，就想到成长中会经历狂风暴雨，于是就通篇大谈</w:t>
      </w:r>
      <w:r>
        <w:rPr/>
        <w:t>“困境”“挫折”。这是致命的！以后的训练中一定要多加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答题非常讲究格式和卷面，这“面子工程”不少学生依然未做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四、下阶段学习需要注意的问题及学习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于基础知识，要夯实；对于基本概念，要明确；对于答题规范，要牢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各种形式的阅读题型，首先是读懂文本，然后是学会总结反思，努力地归纳提炼出适合自己的阅读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于作文，要阅读加思考，并启发引导学生学会关注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8:00Z</dcterms:created>
  <dc:creator>USER</dc:creator>
  <dc:description/>
  <cp:keywords/>
  <dc:language>en-US</dc:language>
  <cp:lastModifiedBy>USER</cp:lastModifiedBy>
  <dcterms:modified xsi:type="dcterms:W3CDTF">2018-11-16T03:21:00Z</dcterms:modified>
  <cp:revision>4</cp:revision>
  <dc:subject/>
  <dc:title>2017—2018学年高一（5）班期中语文学科考试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