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8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大气受热过程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运用示意图等，说明大气受热过程，并解释相关现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大气对太阳辐射的削弱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大气保温作用原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一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一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"/>
        </w:rPr>
        <w:t>大气对太阳辐射的削弱作用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1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大气对太阳辐射的削弱作用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反射：大气中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和较大颗粒的尘埃对太阳辐射具有较强的反射作用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越低、越厚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越多，反射越强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吸收：具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平流层中臭氧吸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；对流层中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吸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散射：散射的物质主要是空气分子或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可见光中波长较短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光，容易被空气分子所散射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2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影响：大气对太阳辐射中能量最强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吸收得很少，大部分可见光能够透过大气射到地面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大气对地面的保温作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552700" cy="103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面辐射和大气辐射：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辐射，是地面的直接热源；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辐射，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直接热源；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辐射，对地面具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作用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影响地面辐射的因素有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及气象因素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保温作用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直接补偿地面的热量损失，对地面起到了保温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21·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江苏学测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霜重见晴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是一句气象谚语，意思是如果早晨霜重，这一天可能是晴天。下图为大气受热过程示意图。读图，回答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623060" cy="1271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近地面大气热量的直接来源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C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  <w:tab/>
        <w:t xml:space="preserve">D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霜重见晴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的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霜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因为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云层少，大气逆辐射弱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云层少，地面辐射较强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云层多，太阳辐射较弱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云层多，大气保温作用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燃煤污染对雾霾天气的形成产生巨大的影响，为了改善空气质量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2017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年北京煤改电新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"/>
        </w:rPr>
        <w:t>18.9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万户。下图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大气的保温作用示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”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读图回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162175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对地面起保温作用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．甲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．乙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．丙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丁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北京煤改电后，将导致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．甲减弱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乙增强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．丙无变化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．丁减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38775" cy="88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70.0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8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大气受热过程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一、 单项选择题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大气对太阳辐射的削弱作用</w:t>
            </w:r>
          </w:p>
        </w:tc>
      </w:tr>
    </w:tbl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3515</wp:posOffset>
            </wp:positionH>
            <wp:positionV relativeFrom="paragraph">
              <wp:posOffset>424180</wp:posOffset>
            </wp:positionV>
            <wp:extent cx="1552575" cy="971550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到达地面的太阳辐射能量比到达大气上界的小得多，这是由于太阳辐射在经过厚厚的大气层过程中被大气削弱了。结合下图，回答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1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～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2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图中表示大气对太阳辐射削弱作用的是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a </w:t>
        <w:tab/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B. b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c </w:t>
        <w:tab/>
        <w:t>D. d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下列对太阳辐射的削弱作用的判断正确的是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臭氧吸收了大量的红外线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水汽和二氧化碳吸收了大量的紫外线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大气对可见光近乎透明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云层对太阳辐射具有散射作用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firstLine="420"/>
        <w:jc w:val="both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"/>
        </w:rPr>
      </w:pP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有科学家通过实验提供了治理全球变暖的新视角，其方法是向高空发射热气球，热气球在平流层喷射雾状的金刚石粉、氧化铝、方解石等物质，在冷却地球的同时还能修复臭氧层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600200" cy="1257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00225" cy="914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热气球喷射雾状的金刚石粉、氧化铝、方解石等物质发生在左图中的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. 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B. 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. 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D. 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4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这些物质能冷却地球”主要是因为增大了右图中的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① </w:t>
        <w:tab/>
        <w:t xml:space="preserve">B. ②  C. ③ </w:t>
        <w:tab/>
        <w:t>D. ④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知识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大气对地面的保温作用</w:t>
            </w:r>
          </w:p>
        </w:tc>
      </w:tr>
    </w:tbl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（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2021·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宿迁学测模考）下图是地球表面受热过程示意图。读图，完成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5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～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6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5590</wp:posOffset>
            </wp:positionH>
            <wp:positionV relativeFrom="paragraph">
              <wp:posOffset>10160</wp:posOffset>
            </wp:positionV>
            <wp:extent cx="1680845" cy="925195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5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近地面大气主要的直接热源是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B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②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D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④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6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对地面起到保温作用的是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B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②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  <w:tab/>
        <w:t xml:space="preserve">D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④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firstLine="420"/>
        <w:jc w:val="both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1940</wp:posOffset>
            </wp:positionH>
            <wp:positionV relativeFrom="paragraph">
              <wp:posOffset>193675</wp:posOffset>
            </wp:positionV>
            <wp:extent cx="2148205" cy="127698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下图为大气受热过程示意图，下表为拉萨和广州相关地理信息表。读图表回答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7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～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8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1"/>
        <w:gridCol w:w="1448"/>
        <w:gridCol w:w="2009"/>
        <w:gridCol w:w="2122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地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地理坐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海域（米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年日照时数（小时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年太阳总辐射量（百万焦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年）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拉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9°36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′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N,91°06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′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 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 007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 339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3°06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′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N,113°15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′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 906.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 711</w:t>
            </w:r>
          </w:p>
        </w:tc>
      </w:tr>
    </w:tbl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7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与广州相比，拉萨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较大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较大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较大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较大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8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拉萨成为“日光城”的最主要原因是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海拔高，离太阳较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旅游业发达，大气污染小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纬度较高，夏半年白昼时间较长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空气稀薄，对太阳辐射削弱少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firstLine="420"/>
        <w:jc w:val="both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2715</wp:posOffset>
            </wp:positionH>
            <wp:positionV relativeFrom="paragraph">
              <wp:posOffset>219710</wp:posOffset>
            </wp:positionV>
            <wp:extent cx="1970405" cy="128333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图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1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为某地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10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月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4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15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日气温变化，图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2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为大气受热过程示意图。读图完成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9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～</w:t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>10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题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785</wp:posOffset>
            </wp:positionH>
            <wp:positionV relativeFrom="paragraph">
              <wp:posOffset>13970</wp:posOffset>
            </wp:positionV>
            <wp:extent cx="2209800" cy="112395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                   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9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下列最可能为降水天气的日期是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. 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日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B. 6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日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C. 1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日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ab/>
        <w:t>D. 1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10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据图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判断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昼夜温差大的原因是（  ）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白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强，夜晚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弱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白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强，夜晚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④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白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弱，夜晚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④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弱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白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强，夜晚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弱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"/>
        </w:rPr>
        <w:t>综合题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firstLine="420"/>
        <w:jc w:val="both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7005</wp:posOffset>
            </wp:positionH>
            <wp:positionV relativeFrom="paragraph">
              <wp:posOffset>280035</wp:posOffset>
            </wp:positionV>
            <wp:extent cx="2080260" cy="123698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"/>
        </w:rPr>
        <w:t xml:space="preserve">11. </w:t>
      </w:r>
      <w:r>
        <w:rPr>
          <w:rFonts w:ascii="华文楷体" w:hAnsi="华文楷体" w:cs="华文楷体" w:eastAsia="华文楷体"/>
          <w:kern w:val="2"/>
          <w:sz w:val="21"/>
          <w:szCs w:val="21"/>
          <w:lang w:val="en-US" w:eastAsia="zh-CN" w:bidi="ar"/>
        </w:rPr>
        <w:t>读“大气垂直分层示意图”和“大气受热过程简图”，完成下列要求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8055</wp:posOffset>
            </wp:positionH>
            <wp:positionV relativeFrom="paragraph">
              <wp:posOffset>53975</wp:posOffset>
            </wp:positionV>
            <wp:extent cx="1294765" cy="1257935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图中表示对流层的字母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该层气温变化特点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____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利于高空飞行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填层名），电离层所在的位置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填字母）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240" w:before="0" w:after="0"/>
        <w:ind w:right="0" w:firstLine="420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层大气中二氧化碳含量上升，会使乙图中环节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对地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作用增强，由此产生的全球性环境问题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________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sectPr>
      <w:headerReference w:type="default" r:id="rId14"/>
      <w:footerReference w:type="default" r:id="rId1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28T06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BEEAC26B4F5187E2C44FC9EA3D4F</vt:lpwstr>
  </property>
  <property fmtid="{D5CDD505-2E9C-101B-9397-08002B2CF9AE}" pid="3" name="KSOProductBuildVer">
    <vt:lpwstr>2052-11.1.0.11115</vt:lpwstr>
  </property>
</Properties>
</file>