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等高线地形图的应用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徐珊珊</w:t>
      </w:r>
      <w:r>
        <w:rPr>
          <w:rFonts w:ascii="楷体" w:hAnsi="楷体" w:cs="楷体" w:eastAsia="楷体"/>
          <w:bCs/>
          <w:sz w:val="24"/>
        </w:rPr>
        <w:t xml:space="preserve">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年 </w:t>
      </w:r>
      <w:r>
        <w:rPr>
          <w:rFonts w:eastAsia="楷体" w:cs="楷体" w:ascii="楷体" w:hAnsi="楷体"/>
          <w:bCs/>
          <w:sz w:val="24"/>
          <w:lang w:val="en-US" w:eastAsia="zh-CN"/>
        </w:rPr>
        <w:t>9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月  </w:t>
      </w:r>
      <w:r>
        <w:rPr>
          <w:rFonts w:eastAsia="楷体" w:cs="楷体" w:ascii="楷体" w:hAnsi="楷体"/>
          <w:bCs/>
          <w:sz w:val="24"/>
          <w:lang w:val="en-US" w:eastAsia="zh-CN"/>
        </w:rPr>
        <w:t>10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【课程标准及要求】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4253"/>
      </w:tblGrid>
      <w:tr>
        <w:trPr>
          <w:trHeight w:val="35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区域认知：联系等高线地形图或地形剖面图，获取图示信息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从空间尺度认识区域。</w:t>
            </w:r>
          </w:p>
          <w:p>
            <w:pPr>
              <w:pStyle w:val="Normal"/>
              <w:autoSpaceDE w:val="false"/>
              <w:ind w:right="-15" w:firstLine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地理实践力：结合等高线地形图或地形剖面图，掌握不同类型地图的判读方法，能选择相关线路、宿营地、大坝坝址等实践活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海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绝对高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相对高度。</w:t>
            </w:r>
          </w:p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等高线地形图的判读、应用及相关计算。</w:t>
            </w:r>
          </w:p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地形剖面图的绘制、判读及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阅读相关资料及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一、等高线地形图与河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根据等高线的形状和疏密判断水系、水文特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水系特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山地常形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水系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盆地常形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水系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山脊常形成河流的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脊线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山谷常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发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谷线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⑤</w:t>
            </w:r>
            <w:r>
              <w:rPr>
                <w:rFonts w:ascii="Times New Roman" w:hAnsi="Times New Roman" w:cs="Times New Roman"/>
              </w:rPr>
              <w:t>等高线穿越河谷时向上游弯曲，等高线在山脊处向低处弯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水文特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等高线密集的河谷，流速大、水能资源丰富，在陡崖处形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河流流量除与降水量有关外，还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集水区域面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有关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河流流出山口处常形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判断河流流向、流域面积及水库储水面积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42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流向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海拔高处流向低处。发育于河谷，河流流向与等高线凸出方向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流域面积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山脊线作为河流的分水岭，确定河流的流域面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水库储水面积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找到最高水位的海拔，根据此海拔等高线围绕的范围，估算其面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等高线地形图与气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34"/>
        <w:gridCol w:w="62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气候特征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气候特征应结合纬度位置、海陆位置、地势高低、坡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阳坡气温高，蒸发强；阴坡气温低，蒸发弱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等因素分析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气候差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差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出高度差，再用气温垂直递减率</w:t>
            </w:r>
            <w:r>
              <w:rPr>
                <w:rFonts w:cs="Times New Roman" w:ascii="Times New Roman" w:hAnsi="Times New Roman"/>
              </w:rPr>
              <w:t xml:space="preserve">0.6 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/100 m</w:t>
            </w:r>
            <w:r>
              <w:rPr>
                <w:rFonts w:ascii="Times New Roman" w:hAnsi="Times New Roman" w:cs="Times New Roman"/>
              </w:rPr>
              <w:t>计算温度差，地势越高气温越低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差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迎风坡降水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背风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照差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坡多于阴坡，同一种植被在阳坡的分布上界高于阴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三、等高线地形图与生产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选点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5"/>
        <w:gridCol w:w="313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的类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坝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9545" cy="948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库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港口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6645" cy="885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营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4330" cy="927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选线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8"/>
        <w:gridCol w:w="425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的类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要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、铁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5035" cy="850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水路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785" cy="1127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油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输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管道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线尽可能短，尽量避免通过山脉、大河等，以降低管道施工难度和建设成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选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8"/>
        <w:gridCol w:w="31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的类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要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生产布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39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985" cy="1195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区、居民区选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讲　等高线地形图</w:t>
            </w:r>
            <w:r>
              <w:rPr>
                <w:rFonts w:cs="Times New Roman" w:ascii="Times New Roman" w:hAnsi="Times New Roman"/>
              </w:rPr>
              <w:t>\\W840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3295" cy="10788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等高线图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点状地理事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的选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初，几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驴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到我国东南部某山区旅游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山区地形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cs="Times New Roman" w:eastAsia="楷体_GB2312;楷体"/>
        </w:rPr>
        <w:t>⑥</w:t>
      </w:r>
      <w:r>
        <w:rPr>
          <w:rFonts w:ascii="Times New Roman" w:hAnsi="Times New Roman" w:cs="Times New Roman" w:eastAsia="楷体_GB2312;楷体"/>
        </w:rPr>
        <w:t>处为露营和观景的备选地点。</w:t>
      </w:r>
      <w:r>
        <w:rPr>
          <w:rFonts w:ascii="Times New Roman" w:hAnsi="Times New Roman" w:cs="Times New Roman"/>
        </w:rPr>
        <w:t>读图，回答下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23085" cy="1065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适宜作为露营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等高线图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线状地理事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的选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5350</wp:posOffset>
            </wp:positionH>
            <wp:positionV relativeFrom="paragraph">
              <wp:posOffset>254635</wp:posOffset>
            </wp:positionV>
            <wp:extent cx="1155065" cy="113284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新疆牧民季节性地转场在冬、夏牧场之间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新疆某地冬、夏牧场分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下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图中四条转场线路最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等高线图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面状地理事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的选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下图示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黄土高原某地林木的分布状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图中相邻等高线之间高差均为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米。</w:t>
      </w:r>
      <w:r>
        <w:rPr>
          <w:rFonts w:ascii="Times New Roman" w:hAnsi="Times New Roman" w:cs="Times New Roman"/>
        </w:rPr>
        <w:t>读图，回答下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通用样盘</w:t>
      </w:r>
      <w:r>
        <w:rPr>
          <w:rFonts w:cs="Times New Roman" w:ascii="Times New Roman" w:hAnsi="Times New Roman"/>
        </w:rPr>
        <w:t>\\word\\R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用户目录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我的文档</w:t>
      </w:r>
      <w:r>
        <w:rPr>
          <w:rFonts w:cs="Times New Roman" w:ascii="Times New Roman" w:hAnsi="Times New Roman"/>
        </w:rPr>
        <w:t>\\Tencent Files\\374259037\\FileRecv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通用</w:t>
      </w:r>
      <w:r>
        <w:rPr>
          <w:rFonts w:cs="Times New Roman" w:ascii="Times New Roman" w:hAnsi="Times New Roman"/>
        </w:rPr>
        <w:t>ok\\word\\R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91385" cy="13169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林木生长与土壤水分条件相关，图中林木密集区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鞍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图文材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9035</wp:posOffset>
            </wp:positionH>
            <wp:positionV relativeFrom="paragraph">
              <wp:posOffset>516255</wp:posOffset>
            </wp:positionV>
            <wp:extent cx="1706245" cy="237807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云南省宾川县位于横断山区边缘，高山地区气候凉湿，河谷地区气候干热。为解决河谷地区农业生产的缺水问题，该县曾在境内山区实施小规模调水，但效果有限。</w:t>
      </w:r>
      <w:r>
        <w:rPr>
          <w:rFonts w:eastAsia="楷体_GB2312;楷体" w:cs="Times New Roman" w:ascii="Times New Roman" w:hAnsi="Times New Roman"/>
        </w:rPr>
        <w:t>1994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引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入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工程竣工通水，加之推广节水措施，当地农业用水方得以保障。近些年来，宾川县河谷地区以热带、亚热带水果为主的经济作物种植业蓬勃发展。</w:t>
      </w:r>
      <w:r>
        <w:rPr>
          <w:rFonts w:ascii="Times New Roman" w:hAnsi="Times New Roman" w:cs="Times New Roman" w:eastAsia="楷体_GB2312;楷体"/>
          <w:lang w:eastAsia="zh-CN"/>
        </w:rPr>
        <w:t>右</w:t>
      </w:r>
      <w:r>
        <w:rPr>
          <w:rFonts w:ascii="Times New Roman" w:hAnsi="Times New Roman" w:cs="Times New Roman" w:eastAsia="楷体_GB2312;楷体"/>
        </w:rPr>
        <w:t>图示意宾川县的地形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宾川县地形的主要特点，并推测耕地分布及数量的特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地形对宾川县河谷地区干热气候特征形成的影响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水果种植业为基础，提出宾川县为促进经济进一步发展可采取的措施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  <w:lang w:eastAsia="zh-CN"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>1.</w:t>
      </w:r>
      <w:r>
        <w:rPr>
          <w:rFonts w:ascii="Times New Roman" w:hAnsi="Times New Roman" w:cs="Times New Roman" w:eastAsia="楷体_GB2312;楷体"/>
        </w:rPr>
        <w:t>八达岭长城是举世闻名的万里长城中非常雄伟壮观的一段，而穿行该区的京张铁路是完全由中国人自己设计建造的第一条铁路，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形的设计更是彰显了中国人的智慧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0700</wp:posOffset>
            </wp:positionH>
            <wp:positionV relativeFrom="paragraph">
              <wp:posOffset>3810</wp:posOffset>
            </wp:positionV>
            <wp:extent cx="1675765" cy="121285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图中可以看出，长城的走向特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等高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沿山脊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山谷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连接聚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能眺望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八达岭关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地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宋体"/>
          <w:b/>
          <w:b/>
          <w:bCs/>
          <w:lang w:val="zh-CN" w:bidi="zh-CN"/>
        </w:rPr>
      </w:pPr>
      <w:r>
        <w:rPr>
          <w:rFonts w:cs="宋体" w:ascii="Times New Roman" w:hAnsi="Times New Roman"/>
          <w:b/>
          <w:bCs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35890</wp:posOffset>
                </wp:positionV>
                <wp:extent cx="5468620" cy="824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pt;height:64.9pt;mso-wrap-distance-left:9.05pt;mso-wrap-distance-right:9.05pt;mso-wrap-distance-top:0pt;mso-wrap-distance-bottom:0pt;margin-top:10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sectPr>
      <w:headerReference w:type="default" r:id="rId14"/>
      <w:footerReference w:type="default" r:id="rId1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09T08:3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3FE9D42143F9A23AFCF5F85D5DB5</vt:lpwstr>
  </property>
  <property fmtid="{D5CDD505-2E9C-101B-9397-08002B2CF9AE}" pid="3" name="KSOProductBuildVer">
    <vt:lpwstr>2052-11.1.0.10700</vt:lpwstr>
  </property>
</Properties>
</file>