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67325" cy="78632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78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9.2pt;width:414.7pt;height:619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2405" cy="80251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2560" cy="802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1.95pt;width:415.1pt;height:631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67d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67d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7d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67d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0:00Z</dcterms:created>
  <dc:creator>hujiazhen</dc:creator>
  <dc:description/>
  <dc:language>en-US</dc:language>
  <cp:lastModifiedBy>hujiazhen</cp:lastModifiedBy>
  <dcterms:modified xsi:type="dcterms:W3CDTF">2018-12-2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