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4.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自然灾害的成因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0.12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7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资料，说明常见自然灾害的成因，了解避灾、防灾的措施。</w:t>
            </w:r>
          </w:p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eastAsia="宋体" w:cs="宋体" w:ascii="宋体" w:hAnsi="宋体"/>
                <w:szCs w:val="22"/>
                <w:lang w:val="zh-CN" w:bidi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了解防灾、避灾的方针及措施。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认识自然灾害中自救与互救的常识，明确自救与互救的重要性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val="en-US" w:bidi="zh-CN"/>
        </w:rPr>
        <w:t>98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10</w:t>
      </w:r>
      <w:r>
        <w:rPr>
          <w:rFonts w:eastAsia="宋体" w:cs="宋体" w:ascii="宋体" w:hAnsi="宋体"/>
          <w:szCs w:val="22"/>
          <w:lang w:bidi="zh-CN"/>
        </w:rPr>
        <w:t>4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一</w:t>
      </w:r>
      <w:r>
        <w:rPr>
          <w:rFonts w:ascii="Times New Roman" w:hAnsi="Times New Roman" w:cs="Times New Roman" w:eastAsia="黑体"/>
        </w:rPr>
        <w:t>、滑坡灾害的防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社会层面：对于滑坡易发多发的地区，开展滑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评估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或采取工程整治措施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个人层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尽量不在陡坡前长时间逗留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破坏坡体的稳定性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止地表水渗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削坡减载、修筑挡土墙和抗滑桩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滑坡发生时，如果处在滑坡体上，要向滑坡体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逃离，无法逃离时，宜原地不动，或抱住大树等物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在滑坡体前，则应迅速判别滑坡运动的方向，并迅速离开可能受到影响的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泥石流灾害的防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社会层面：对于泥石流易发多发的地区，开展泥石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评估，进行监测或采取一些工程整治措施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个人层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房屋、帐篷不要搭建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和沟道上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能将冲沟当作垃圾排放场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护和改善山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环境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雨季或暴雨时尽量不要去泥石流多发的沟谷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发现上游形成泥石流后，应及时向下游发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信号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洪水、滑坡、泥石流和地震都是破坏性很强的自然灾害。在遇到这些灾害时，我们要掌握正确的自救和互救方法，才能在灾害中获得生的希望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常见灾害的逃生和自救方法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23490" cy="83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23490" cy="92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中六种遇到灾害时的自救方法，不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原因分别是什么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日，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位旅游爱好者在广东韶关天池山登山时，突遇山洪暴发，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人不幸遇难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造成这次事故的原因之一是防洪准备不充分，具体表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关注天气预报，不该在雨季去山区探险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没有事先进行登高、快跑能力训练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没有准备好急救药品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学会并具备游泳、划船等逃生技能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突遇山洪暴发时，最好的逃生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迅速顺着山沟向低处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迅速朝山洪来向的山沟高处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迅速向垂直于山沟的高处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迅速找到树枝漂浮不下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  <w:lang w:val="en-US" w:eastAsia="zh-CN"/>
        </w:rPr>
        <w:t>134</w:t>
      </w:r>
      <w:r>
        <w:rPr>
          <w:rFonts w:ascii="宋体" w:hAnsi="宋体" w:cs="宋体"/>
        </w:rPr>
        <w:t>页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2-11T01:5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