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，您的认真与专注令人敬佩</w:t>
      </w:r>
    </w:p>
    <w:p>
      <w:pPr>
        <w:pStyle w:val="Normal"/>
        <w:rPr/>
      </w:pPr>
      <w:r>
        <w:rPr/>
        <w:t>作者：李连胜发布时间：</w:t>
      </w:r>
      <w:r>
        <w:rPr/>
        <w:t>2019-11-11</w:t>
      </w:r>
      <w:r>
        <w:rPr/>
        <w:t>阅读量：</w:t>
      </w:r>
      <w:r>
        <w:rPr/>
        <w:t>36</w:t>
      </w:r>
    </w:p>
    <w:p>
      <w:pPr>
        <w:pStyle w:val="Normal"/>
        <w:rPr/>
      </w:pPr>
      <w:r>
        <w:rPr/>
        <w:t>在与几位同事一起交流，谈到读高中时那些教过自己的老师时，其中一同事立即将声音调高八度，滔滔不绝地说起其语文老师（兼班主任）的事迹，大赞老师认真负责的精神、一张一弛的管理、风趣幽默的课堂……为教师的一切所感染、所激励，至今心存感激与感恩。短短的交流，很是温暖与感动，让人受益，也让笔者自然而然地想起身边那些认真、专注的好老师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关于课堂与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舒老师为同事是在几年前，同在一个学校，同教一门学科，所以听课的机会就更多，除学校的教研活动外，我常常不打招呼就去听她的课，如果时间充足的话就提前几分钟进教室，听整堂课；如果时间不凑巧就站在窗户外，听一小段。舒老师的课最让人难忘是：教师很专注，学生也很专注，课堂上师生的互动特别好，课堂上“让学生当老师，敢于表达、敢于质疑；让自己当学生，善于倾听、善于引导”的理念与做法让我受益。课余，我特意看了她的备课本，“教科书式的备课本！”我当时就以这句话来称赞她。在之后与她的交流中，我把自己在教学中倡导运用的“黄金比例课堂”的做法与她交流、探讨，特别是在课堂上教与学的把控、时间的安排、师生之间的激励与互动等许多细节与想法都不谋而合。后来，又与任教多年高年级的付老师、晏老师、陶老师以及其他同事交流，也达成一致想法，更被老师们认真钻研教与学、倾注教育的精神所鼓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构建高效课堂，防止满堂灌与放羊式，很重要的一点就是教师要做足课前，更要掌握与把控好一节课中的教与学时间，做到既注重发挥教师的主导作用——引领，更要注重发挥学生的主体作用——参与，两者有机结合，才能真正教学相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于阅读与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自己刚刚走上工作岗位，最初知道吴老师、黄老师是源于其他同事口中有关他们在教学中的点点滴滴，说的最多的是这两位老师在教学中的勤奋与好学，他们有一个共同的特点：热爱阅读、善于指导阅读与写作，家中更是以书为宝，身为同事，深感荣幸。后来，随着工作上接触的越来越多，对两位老师的了解愈多，更加佩服他们在阅读与写作路上的付出与努力。如今，两位老师都成为同行中的佼佼者，成为新教师成长的引导者，特别是他们的课堂、他们阅读与作文教学，成为许多同行学习的榜样：吴老师的课堂引经据典、左右逢源，引导学生总是恰到好处，在指导学生写作中注重生活、注重感悟、注重家校合作；黄老师的课堂妙趣横生、师生互动亦师亦友，作文教学注重唤醒学生的自我意识、创作意识、读者意识，注重阅读与写作的相辅相成，无阅读不写作，并坚持如期将学生作品发表在公众号上进行展示与点评，让自己与学生共同成长。吴、黄两位老师的经历与成长，不外乎“认真、专注”，值得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有人说：阅读是教师、孩子的最重要的起跑线之一。“腹有读书气自华”，两位好老师的课堂与教学源于其日常的勤于阅读，源于其教学过程当中积极与学生互动，更源于他们“读出味、写入味”教学理念的探索与实践，让师生在共同阅读、共同表达、共同激励中获得共同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关于活动与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简老师相识，是在一次学生展示活动上，其大方、有礼、有序的主持得到了大家的称赞。后来，因学校开展一个大型活动，特意邀请她利用课余时间来校编排一个节目。当她听完学校的活动创意后，十分认同，爽快地答应了学校的邀请，很快投入到了节目的策划当中。从节目的取名、道具的设计、服装的选择、动作的安排、音乐的合成等，每一项她都与学校几位老师一一认真研究，从不放过任何一个小细节，考虑周到、细致。每次策划结束后，几位老师总是说：简老师的专业能力与认真细致的精神值得学习。在一切前期准备妥当后，她又手把手地教师生，在其耐心的指导和师生的共同努力下，该节目在展示中得到了家长和社会的一致认可与赞美，特别是师生在活动中获得的传统文化的熏陶、安全知识的实践、文明礼仪的表达等，是此次活动的最大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一分耕耘，一分收获。因地制宜，将好的力量凝聚起来，将办学理念付诸实践，开展积极有效的学校活动是提高育人效果的有力途径与良好平台，当师生在各种活动中努力拼搏、团结合作、展现自我、树立形象的时候，一定为其生命的成长注入许多“行胜于言”的正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事精致，足以动人。在笔者的身边，还有许多认真、专注的好老师，他们对教育的热爱、对教学的认真、专注，让自己与学生都获得了好的成长与发展，也为他人树立了好榜样，传递了教育正能量，让他们点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4:00Z</dcterms:created>
  <dc:creator>王勇</dc:creator>
  <dc:description/>
  <cp:keywords/>
  <dc:language>en-US</dc:language>
  <cp:lastModifiedBy>王勇</cp:lastModifiedBy>
  <dcterms:modified xsi:type="dcterms:W3CDTF">2019-11-12T01:24:00Z</dcterms:modified>
  <cp:revision>1</cp:revision>
  <dc:subject/>
  <dc:title>老师，您的认真与专注令人敬佩</dc:title>
</cp:coreProperties>
</file>