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3.1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陆地水体及其相互关系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研制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eastAsia="zh-CN"/>
        </w:rPr>
        <w:t>秦文俊</w:t>
      </w:r>
      <w:r>
        <w:rPr>
          <w:rFonts w:ascii="宋体" w:hAnsi="宋体" w:cs="宋体"/>
          <w:bCs/>
          <w:sz w:val="21"/>
          <w:szCs w:val="21"/>
        </w:rPr>
        <w:t xml:space="preserve">           审</w:t>
      </w:r>
      <w:r>
        <w:rPr>
          <w:rFonts w:ascii="宋体" w:hAnsi="宋体" w:cs="宋体"/>
          <w:sz w:val="21"/>
          <w:szCs w:val="21"/>
        </w:rPr>
        <w:t>核</w:t>
      </w:r>
      <w:r>
        <w:rPr>
          <w:rFonts w:ascii="宋体" w:hAnsi="宋体" w:cs="宋体"/>
          <w:bCs/>
          <w:sz w:val="21"/>
          <w:szCs w:val="21"/>
          <w:lang w:eastAsia="zh-CN"/>
        </w:rPr>
        <w:t>人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bCs/>
          <w:sz w:val="21"/>
          <w:szCs w:val="21"/>
          <w:lang w:eastAsia="zh-CN"/>
        </w:rPr>
        <w:t>刘永飞</w:t>
      </w:r>
      <w:r>
        <w:rPr>
          <w:rFonts w:ascii="宋体" w:hAnsi="宋体" w:cs="宋体"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班级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 xml:space="preserve"> 姓名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none"/>
          <w:lang w:val="en-US" w:eastAsia="zh-CN"/>
        </w:rPr>
        <w:t>学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u w:val="none"/>
          <w:lang w:val="en-US" w:eastAsia="zh-CN"/>
        </w:rPr>
        <w:t>:________</w:t>
      </w:r>
      <w:r>
        <w:rPr>
          <w:rFonts w:ascii="宋体" w:hAnsi="宋体" w:cs="宋体"/>
          <w:bCs/>
          <w:sz w:val="21"/>
          <w:szCs w:val="21"/>
          <w:lang w:eastAsia="zh-CN"/>
        </w:rPr>
        <w:t>写作</w:t>
      </w:r>
      <w:r>
        <w:rPr>
          <w:rFonts w:ascii="宋体" w:hAnsi="宋体" w:cs="宋体"/>
          <w:bCs/>
          <w:sz w:val="21"/>
          <w:szCs w:val="21"/>
        </w:rPr>
        <w:t>日期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___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___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“水圈构成图”，回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472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472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51300" cy="1313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甲、乙、丙、丁代表的水体类型分别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陆地咸水、陆地淡水、地下淡水、冰川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陆地咸水、陆地淡水、冰川、地下淡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下淡水、冰川、陆地咸水、陆地淡水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陆地淡水、陆地咸水、地下淡水、冰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丙水体主要分布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高纬度、高海拔地区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岩石圈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内流区 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大气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64465</wp:posOffset>
            </wp:positionV>
            <wp:extent cx="1609725" cy="1687195"/>
            <wp:effectExtent l="0" t="0" r="0" b="0"/>
            <wp:wrapTight wrapText="bothSides">
              <wp:wrapPolygon edited="0">
                <wp:start x="-2" y="0"/>
                <wp:lineTo x="-2" y="21458"/>
                <wp:lineTo x="21467" y="21458"/>
                <wp:lineTo x="21467" y="0"/>
                <wp:lineTo x="-2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“某河段汛期和枯水期河流水位及潜水位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指埋藏在第一个隔水层之上的地下水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变化示意图”。读图回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图中水体的相互关系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洪水期河流水补给地下水，枯水期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枯水期河流水补给地下水，洪水期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全年河流水补给地下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全年地下水补给河流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该河段最可能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长江下游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黄河下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黑龙江下游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珠江下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985</wp:posOffset>
            </wp:positionH>
            <wp:positionV relativeFrom="paragraph">
              <wp:posOffset>9525</wp:posOffset>
            </wp:positionV>
            <wp:extent cx="2331085" cy="1846580"/>
            <wp:effectExtent l="0" t="0" r="0" b="0"/>
            <wp:wrapTight wrapText="bothSides">
              <wp:wrapPolygon edited="0">
                <wp:start x="-3" y="0"/>
                <wp:lineTo x="-3" y="21387"/>
                <wp:lineTo x="21356" y="21387"/>
                <wp:lineTo x="21356" y="0"/>
                <wp:lineTo x="-3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“我国某水库某年流入水量与流出水量年内变化情况图”。读图回答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该水库的流入水量最大值出现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该水库蓄水的最低水位大致出现在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月下旬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月中旬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月上旬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下旬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该水库可能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海河流域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黄河流域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长江流域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珠江流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我国东部某水库月入库水量和水位变化图”。读图，完成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水库所在河流的水源补给形式主要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雨水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冰川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8610</wp:posOffset>
            </wp:positionH>
            <wp:positionV relativeFrom="paragraph">
              <wp:posOffset>-17145</wp:posOffset>
            </wp:positionV>
            <wp:extent cx="2650490" cy="1229360"/>
            <wp:effectExtent l="0" t="0" r="0" b="0"/>
            <wp:wrapTight wrapText="bothSides">
              <wp:wrapPolygon edited="0">
                <wp:start x="-4" y="0"/>
                <wp:lineTo x="-4" y="21416"/>
                <wp:lineTo x="21420" y="21416"/>
                <wp:lineTo x="21420" y="0"/>
                <wp:lineTo x="-4" y="0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季节性积雪融水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下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该水库水位最低的原因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 xml:space="preserve">降水量最小 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蒸发量最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 xml:space="preserve">下渗量最小  </w:t>
      </w:r>
      <w:r>
        <w:rPr>
          <w:rFonts w:eastAsia="宋体" w:cs="宋体"/>
          <w:sz w:val="21"/>
          <w:szCs w:val="21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排水留出库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锡林河是流经内蒙古自治区东部的一条内流河。流域内多年平均降水量约为</w:t>
      </w:r>
      <w:r>
        <w:rPr>
          <w:rFonts w:eastAsia="宋体" w:cs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毫米，降水集中在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，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存在春汛，但伏汛不明显。据此完成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锡林河春汛最主要的补给水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地下水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气降水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冰川融水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冰雪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锡林河伏汛不明显的主要原因是夏季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冻土融化，下渗量大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生活用水量大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植被繁茂，蒸腾量大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生产用水量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，大学生王明随导师到太行山进行野外考察，绘制护林员住所周边水资源分布图。护林员生活用水主要来自井水。据此完成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25400</wp:posOffset>
            </wp:positionV>
            <wp:extent cx="2879725" cy="1351915"/>
            <wp:effectExtent l="0" t="0" r="0" b="0"/>
            <wp:wrapTight wrapText="bothSides">
              <wp:wrapPolygon edited="0">
                <wp:start x="-4" y="0"/>
                <wp:lineTo x="-4" y="21303"/>
                <wp:lineTo x="21431" y="21303"/>
                <wp:lineTo x="21431" y="0"/>
                <wp:lineTo x="-4" y="0"/>
              </wp:wrapPolygon>
            </wp:wrapTight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考察期间湖泊水的主要补给水源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积雪融水  </w:t>
      </w:r>
      <w:r>
        <w:rPr>
          <w:rFonts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气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地下水 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冰川融水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护林员生活用水的主要问题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冬季气温低，井水结冰不能使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山区降水量大，井水浑浊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下水压力大，井水喷涌浪费严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水井深度不够，有时无水使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下图是“我国西北地区某条河流流量与气温的关系示意图”。读图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+91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+9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21455" cy="18573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</w:rPr>
        <w:t>比较该河流甲、丙两时段流量的增加状况，说明其差异产生的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</w:rPr>
        <w:t>分析乙时段河流流量较小的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近几十年来，该河水量明显减少，甚至夏季出现断流现象，请分析其原因。</w:t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20T23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E8327C8740B59E554CF0A187F738</vt:lpwstr>
  </property>
  <property fmtid="{D5CDD505-2E9C-101B-9397-08002B2CF9AE}" pid="3" name="KSOProductBuildVer">
    <vt:lpwstr>2052-11.1.0.11294</vt:lpwstr>
  </property>
</Properties>
</file>