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焚烧下列物质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严重污染大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氯乙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乙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丙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机玻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下列塑料制品中，可选择作为食品包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氯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乙烯、聚丙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苯乙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四氟乙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几种橡胶中，最不稳定、长期见光与空气作用就会逐渐被氧化而变硬变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橡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397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7440"/>
                          <a:chOff x="0" y="0"/>
                          <a:chExt cx="125748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257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1016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 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 == CH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000" y="105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37800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8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pt" coordorigin="0,0" coordsize="1980,626">
                <v:group id="shape_0" style="position:absolute;left:0;top:286;width:1980;height:340">
                  <v:line id="shape_0" from="100,459" to="212,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0;top:286;width:1980;height: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286;width:197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 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 == CH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30,451" to="1799,4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;top:0;width:595;height:452">
                  <v:shape id="shape_0" stroked="f" o:allowincell="f" style="position:absolute;left:49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)        B</w:t>
      </w:r>
      <w:r>
        <w:rPr>
          <w:rFonts w:ascii="Times New Roman" w:hAnsi="Times New Roman" w:cs="Times New Roman"/>
        </w:rPr>
        <w:t>．硅橡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98550" cy="588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87880"/>
                          <a:chOff x="0" y="0"/>
                          <a:chExt cx="1098720" cy="58788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93420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5400"/>
                                <a:ext cx="79200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0" cy="2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2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[ O — Si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spacing w:val="-6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]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1054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054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160200"/>
                                  <a:ext cx="368280" cy="2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280"/>
                                    <a:ext cx="3682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0"/>
                                <a:ext cx="37800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889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1120" y="185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5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5pt;height:46.3pt" coordorigin="0,0" coordsize="1730,926">
                <v:group id="shape_0" style="position:absolute;left:259;top:0;width:1471;height:926">
                  <v:group id="shape_0" style="position:absolute;left:259;top:0;width:1247;height:926">
                    <v:group id="shape_0" style="position:absolute;left:259;top:292;width:1247;height:634">
                      <v:group id="shape_0" style="position:absolute;left:259;top:292;width:1247;height:340">
                        <v:shape id="shape_0" stroked="f" o:allowincell="f" style="position:absolute;left:259;top:292;width:124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O — Si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spacing w:val="-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]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7,458" to="476,45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7,458" to="1246,45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;top:544;width:580;height:382">
                        <v:line id="shape_0" from="970,544" to="970,6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0;top:614;width:57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59;top:0;width:595;height:452">
                      <v:shape id="shape_0" stroked="f" o:allowincell="f" style="position:absolute;left:759;top:0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0;top:14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190;top:29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9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硫橡胶</w:t>
      </w:r>
      <w:r>
        <w:rPr>
          <w:rFonts w:cs="Times New Roman" w:ascii="Times New Roman" w:hAnsi="Times New Roman"/>
        </w:rPr>
        <w:t>(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1224280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16000"/>
                          <a:chOff x="0" y="0"/>
                          <a:chExt cx="1224360" cy="216000"/>
                        </a:xfrm>
                      </wpg:grpSpPr>
                      <wps:wsp>
                        <wps:cNvSpPr/>
                        <wps:spPr>
                          <a:xfrm>
                            <a:off x="31680" y="1180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43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1116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1pt;width:96.4pt;height:17pt" coordorigin="1680,2" coordsize="1928,340">
                <v:line id="shape_0" from="1730,188" to="1899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80;top:2;width:1928;height:340">
                  <v:shape id="shape_0" stroked="f" o:allowincell="f" style="position:absolute;left:1680;top:2;width:19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0,178" to="3439,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化橡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然橡胶中加硫磺，使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8460" cy="198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98000"/>
                          <a:chOff x="0" y="0"/>
                          <a:chExt cx="378360" cy="198000"/>
                        </a:xfrm>
                      </wpg:grpSpPr>
                      <wpg:grpSp>
                        <wpg:cNvGrpSpPr/>
                        <wpg:grpSpPr>
                          <a:xfrm>
                            <a:off x="306720" y="12240"/>
                            <a:ext cx="716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"/>
                            <a:ext cx="716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5pt;height:15.6pt" coordorigin="0,0" coordsize="595,312">
                <v:group id="shape_0" style="position:absolute;left:483;top:19;width:112;height:226">
                  <v:line id="shape_0" from="483,19" to="595,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171" to="595,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;top:43;width:112;height:226">
                  <v:line id="shape_0" from="4,195" to="116,2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43" to="116,1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断裂，使其由线型结构变成体型结构</w:t>
      </w:r>
      <w:r>
        <w:rPr>
          <w:rFonts w:cs="Times New Roman" w:ascii="Times New Roman" w:hAnsi="Times New Roman"/>
        </w:rPr>
        <w:t>)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机物中属于天然高分子材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棉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尼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羊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酚醛树脂可用苯酚和甲醛反应制得。实验室制备酚醛树脂时，在酸性条件下，苯酚过量制得的酚醛树脂若不易取出时，则可趁热时加入一些乙醇来取出树脂；在碱性条件下，苯酚过量时，若酚醛树脂不易取出，用加热或加溶剂的方法都很难将树脂取出。在上述两种情况下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性条件制得的是线型酚醛树脂，碱性条件制得的是网状结构酚醛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树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条件制得的是体型酚醛树脂，碱性条件制得的是线型酚醛树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种条件下制得的都是线型酚醛树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种条件下制得的都是网状结构酚醛树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天然橡胶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397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7440"/>
                          <a:chOff x="0" y="0"/>
                          <a:chExt cx="125748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257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1016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 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 == CH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000" y="105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37800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8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pt" coordorigin="0,0" coordsize="1980,626">
                <v:group id="shape_0" style="position:absolute;left:0;top:286;width:1980;height:340">
                  <v:line id="shape_0" from="100,459" to="212,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0;top:286;width:1980;height:340">
                    <v:shape id="shape_0" stroked="f" o:allowincell="f" style="position:absolute;left:0;top:286;width:197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 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 == CH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30,451" to="1799,4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;top:0;width:595;height:452">
                  <v:shape id="shape_0" stroked="f" o:allowincell="f" style="position:absolute;left:49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的下列叙述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橡胶是天然高分子化合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橡胶受空气、日光作用，会被还原而老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橡胶能溶于汽油、苯等有机溶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橡胶含有双键，能发生加成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背景材料：①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夏季，特氟隆不粘锅事件引起公众关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冬季，诺贝尔化学奖授予研究蛋白质的科学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初春，广东大部分地区进行了人工降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春末，某高速公路发生液氯运输车翻倒泄漏事故。下列相应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特氟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聚四氟乙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体是氟利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是由氨基酸形成的不可降解的高分子化合物，其水溶液有丁达尔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>和干冰都可用于人工降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附近人员应迅速远离液氯泄漏地点，并逆风往安全区域疏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机玻璃是线型高分子，具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热塑”或“热固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，按系统命名法，其名称是聚甲基丙烯酸甲酯，它的结构简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链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缩聚”或“加聚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产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面分别是三种高分子材料：①聚乙烯，②有机玻璃，③硫化橡胶。它们的微观结构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意图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9380" cy="679450"/>
            <wp:effectExtent l="0" t="0" r="0" b="0"/>
            <wp:docPr id="10" name="A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聚丙烯腈纤维是合成纤维中的主要品种之一，其产量仅次于聚酰胺纤维和聚酯纤维。它的商品名叫腈纶，由于它的性质极像羊毛，故又称它为“人造羊毛”。聚丙烯腈的单体是丙烯腈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CN)</w:t>
      </w:r>
      <w:r>
        <w:rPr>
          <w:rFonts w:ascii="Times New Roman" w:hAnsi="Times New Roman" w:cs="Times New Roman"/>
        </w:rPr>
        <w:t>，其合成方法很多，如以乙炔为原料，其合成过程的化学方程式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274955</wp:posOffset>
                </wp:positionV>
                <wp:extent cx="3501390" cy="319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319320"/>
                          <a:chOff x="0" y="0"/>
                          <a:chExt cx="3501360" cy="319320"/>
                        </a:xfrm>
                      </wpg:grpSpPr>
                      <wps:wsp>
                        <wps:cNvSpPr txBox="1"/>
                        <wps:spPr>
                          <a:xfrm>
                            <a:off x="1329120" y="11808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烯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0"/>
                            <a:ext cx="61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烯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1700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氰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1.65pt;width:275.7pt;height:25.15pt" coordorigin="606,433" coordsize="5514,503">
                <v:shape id="shape_0" stroked="f" o:allowincell="f" style="position:absolute;left:2699;top:619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烯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433;width:9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烯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617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氰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624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79930" cy="341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41640"/>
                          <a:chOff x="0" y="0"/>
                          <a:chExt cx="19800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198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≡CH + HCN            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CH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4120" y="0"/>
                            <a:ext cx="72000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170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143640"/>
                              <a:ext cx="64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℃~9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26.9pt" coordorigin="0,0" coordsize="3118,538">
                <v:shape id="shape_0" stroked="f" o:allowincell="f" style="position:absolute;left:0;top:126;width:31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≡CH + HCN             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CH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0;width:1134;height:538">
                  <v:group id="shape_0" style="position:absolute;left:1030;top:0;width:1134;height:312">
                    <v:line id="shape_0" from="1180,269" to="2079,269" stroked="t" o:allowincell="f" style="position:absolute;mso-position-horizontal-relative:char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0;top:0;width:11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N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90;top:226;width:10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℃~9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95450" cy="415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15440"/>
                          <a:chOff x="0" y="0"/>
                          <a:chExt cx="1695600" cy="415440"/>
                        </a:xfrm>
                      </wpg:grpSpPr>
                      <wpg:grpSp>
                        <wpg:cNvGrpSpPr/>
                        <wpg:grpSpPr>
                          <a:xfrm>
                            <a:off x="895320" y="0"/>
                            <a:ext cx="80028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[ 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 ]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1180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692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4600" y="1663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2170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9208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CH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9504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pt;height:32.7pt" coordorigin="0,0" coordsize="2670,654">
                <v:group id="shape_0" style="position:absolute;left:1410;top:0;width:1260;height:654">
                  <v:group id="shape_0" style="position:absolute;left:1410;top:0;width:1260;height:468">
                    <v:group id="shape_0" style="position:absolute;left:1410;top:0;width:1260;height:468">
                      <v:group id="shape_0" style="position:absolute;left:1410;top:0;width:1260;height:468">
                        <v:shape id="shape_0" stroked="f" o:allowincell="f" style="position:absolute;left:1410;top:0;width:12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17,186" to="1629,1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287,186" to="239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110,262" to="2110,4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20;top:342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6;width:1449;height:312">
                  <v:shape id="shape_0" stroked="f" o:allowincell="f" style="position:absolute;left:0;top:36;width:12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= CH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0,186" to="1449,186" stroked="t" o:allowincell="f" style="position:absolute;mso-position-horizontal-relative:char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以上材料，回答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备丙烯腈的反应类型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聚丙烯腈中氮的质量分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何检验某品牌的羊毛衫是羊毛还是“人造羊毛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以上材料分析，聚丙烯腈是线型结构还是体型结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726565" cy="701675"/>
            <wp:effectExtent l="0" t="0" r="0" b="0"/>
            <wp:wrapTight wrapText="bothSides">
              <wp:wrapPolygon edited="0">
                <wp:start x="-117" y="0"/>
                <wp:lineTo x="-117" y="21306"/>
                <wp:lineTo x="21600" y="21306"/>
                <wp:lineTo x="21600" y="0"/>
                <wp:lineTo x="-11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有机玻璃是一种重要的塑料，有机玻璃的单体</w:t>
      </w:r>
      <w:r>
        <w:rPr>
          <w:rFonts w:cs="Times New Roman" w:ascii="Times New Roman" w:hAnsi="Times New Roman"/>
        </w:rPr>
        <w:t>A(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溶于水，并可以发生以下变化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分子中含有的官能团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反应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氧化反应　②还原反应　③加成反应　④取代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的一氯代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两种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有机玻璃的结构简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08T00:52:00Z</dcterms:modified>
  <cp:revision>124</cp:revision>
  <dc:subject/>
  <dc:title>江苏省仪征中学2008－2009学年度高二年级第二学期暑假学生自学学科安排表</dc:title>
</cp:coreProperties>
</file>