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非选择题</w:t>
      </w:r>
      <w:r>
        <w:rPr>
          <w:rStyle w:val="StrongEmphasis"/>
          <w:rFonts w:ascii="宋体;SimSun" w:hAnsi="宋体;SimSun" w:cs="宋体;SimSun"/>
          <w:spacing w:val="30"/>
          <w:sz w:val="32"/>
          <w:szCs w:val="32"/>
        </w:rPr>
        <w:t>解题攻略之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题</w:t>
      </w:r>
      <w:r>
        <w:rPr>
          <w:rFonts w:ascii="宋体;SimSun" w:hAnsi="宋体;SimSun" w:cs="宋体;SimSun"/>
          <w:b/>
          <w:sz w:val="32"/>
          <w:szCs w:val="32"/>
        </w:rPr>
        <w:t>小论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比较类非选择题解题攻略总结：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题过程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/>
          <w:bCs/>
          <w:szCs w:val="21"/>
          <w:u w:val="single"/>
        </w:rPr>
        <w:t>观点</w:t>
      </w:r>
      <w:r>
        <w:rPr>
          <w:rFonts w:cs="宋体;SimSun" w:ascii="宋体;SimSun" w:hAnsi="宋体;SimSun"/>
          <w:b/>
          <w:bCs/>
          <w:szCs w:val="21"/>
          <w:u w:val="single"/>
        </w:rPr>
        <w:t>+</w:t>
      </w:r>
      <w:r>
        <w:rPr>
          <w:rFonts w:ascii="宋体;SimSun" w:hAnsi="宋体;SimSun" w:cs="宋体;SimSun"/>
          <w:b/>
          <w:bCs/>
          <w:szCs w:val="21"/>
          <w:u w:val="single"/>
        </w:rPr>
        <w:t>态度</w:t>
      </w:r>
      <w:r>
        <w:rPr>
          <w:rFonts w:ascii="宋体;SimSun" w:hAnsi="宋体;SimSun" w:cs="宋体;SimSun"/>
          <w:szCs w:val="21"/>
        </w:rPr>
        <w:t>（我认为……正确、我认为……错误、我认为……片面等）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归纳观点。阅读材料，逐步分析下列信息，后概括归纳历史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论的客观对象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论者的主观认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几个观点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各观点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炼的观点要简明精炼，不可摘抄原文，可引用个别关键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定观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确答题要求。如果是材料中蕴含多个观点，根据设问要求选择需论证的观点数量。如果仅有一个观点，就以此观点展开论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明确写出所选定的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态度：判断正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般有正确（赞同、同意）、错误（否定、反对）、对中有错、错中有对、片面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词一定要确定。比如我认为……正确、我认为……错误、我认为……片面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步：史实论证（即答</w:t>
      </w:r>
      <w:r>
        <w:rPr>
          <w:rFonts w:ascii="宋体;SimSun" w:hAnsi="宋体;SimSun" w:cs="宋体;SimSun"/>
          <w:b/>
          <w:bCs/>
          <w:szCs w:val="21"/>
        </w:rPr>
        <w:t>原因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种论证：</w:t>
      </w:r>
      <w:r>
        <w:rPr>
          <w:rFonts w:ascii="宋体;SimSun" w:hAnsi="宋体;SimSun" w:cs="宋体;SimSun"/>
          <w:szCs w:val="21"/>
        </w:rPr>
        <w:t>（适合正确观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治事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与主题相关的一句话影响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济事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与主题相关的一句话影响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思想事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与主题相关的一句话影响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论证：</w:t>
      </w:r>
      <w:r>
        <w:rPr>
          <w:rFonts w:ascii="宋体;SimSun" w:hAnsi="宋体;SimSun" w:cs="宋体;SimSun"/>
          <w:szCs w:val="21"/>
        </w:rPr>
        <w:t>（适合正确观点）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析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析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原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种论证：</w:t>
      </w:r>
      <w:r>
        <w:rPr>
          <w:rFonts w:ascii="宋体;SimSun" w:hAnsi="宋体;SimSun" w:cs="宋体;SimSun"/>
          <w:szCs w:val="21"/>
        </w:rPr>
        <w:t>（适合错误观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批驳材料观点，再提出自己的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自己提出的观点引用史实论证。要多角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政治事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济事件</w:t>
      </w:r>
      <w:r>
        <w:rPr>
          <w:rFonts w:ascii="宋体;SimSun" w:hAnsi="宋体;SimSun" w:cs="宋体;SimSun"/>
          <w:szCs w:val="21"/>
        </w:rPr>
        <w:t>、文化</w:t>
      </w: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精选史实。引用史实论证要先提取材料信息，后结合所学知识论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揭示本质。提炼引用史实的本质，用理论来论证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认识升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对或错或片面性等的根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为什么会产生这样的主观认识， 并上升到理论层次。从历史观点产生的根源来看，大致可以归纳为社会偏见、态度倾向、阶级立场、方法论等几个方面，甚至可能出现混淆事实，颠倒黑白等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①社会偏见：如封建时代男女不平等，歧视妇女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态度偏颇：如夸大个人作用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阶级立场：如从资产阶级的利益出发等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方法论：如工业文明带来积极影响是主要矛盾，消极影响是次要矛盾，分清次主要矛盾和次要矛盾的关系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局限性。主要从时代局限性、阶级局限性等方面思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史观分析。运用全球史观、近代化史观、文明史观、革命史观、社会史观等分析历史观点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步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总结：</w:t>
      </w:r>
      <w:r>
        <w:rPr>
          <w:rFonts w:ascii="宋体;SimSun" w:hAnsi="宋体;SimSun" w:cs="宋体;SimSun"/>
          <w:szCs w:val="21"/>
        </w:rPr>
        <w:t>写一句启示或者认识或者将主题换一种表述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的答题模版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/>
          <w:bCs/>
          <w:szCs w:val="21"/>
          <w:u w:val="single"/>
        </w:rPr>
        <w:t>观点</w:t>
      </w:r>
      <w:r>
        <w:rPr>
          <w:rFonts w:cs="宋体;SimSun" w:ascii="宋体;SimSun" w:hAnsi="宋体;SimSun"/>
          <w:b/>
          <w:bCs/>
          <w:szCs w:val="21"/>
          <w:u w:val="single"/>
        </w:rPr>
        <w:t>+</w:t>
      </w:r>
      <w:r>
        <w:rPr>
          <w:rFonts w:ascii="宋体;SimSun" w:hAnsi="宋体;SimSun" w:cs="宋体;SimSun"/>
          <w:b/>
          <w:bCs/>
          <w:szCs w:val="21"/>
          <w:u w:val="single"/>
        </w:rPr>
        <w:t>态度</w:t>
      </w:r>
      <w:r>
        <w:rPr>
          <w:rFonts w:ascii="宋体;SimSun" w:hAnsi="宋体;SimSun" w:cs="宋体;SimSun"/>
          <w:szCs w:val="21"/>
        </w:rPr>
        <w:t>（我认为……正确、我认为……错误、我认为……片面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第二步：史实论证（即答</w:t>
      </w:r>
      <w:r>
        <w:rPr>
          <w:rFonts w:ascii="宋体;SimSun" w:hAnsi="宋体;SimSun" w:cs="宋体;SimSun"/>
          <w:b/>
          <w:bCs/>
          <w:szCs w:val="21"/>
        </w:rPr>
        <w:t>原因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治事件</w:t>
      </w:r>
      <w:r>
        <w:rPr>
          <w:rFonts w:ascii="宋体;SimSun" w:hAnsi="宋体;SimSun" w:cs="宋体;SimSun"/>
          <w:szCs w:val="21"/>
        </w:rPr>
        <w:t>或史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与主题相关的一句话影响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济事件</w:t>
      </w:r>
      <w:r>
        <w:rPr>
          <w:rFonts w:ascii="宋体;SimSun" w:hAnsi="宋体;SimSun" w:cs="宋体;SimSun"/>
          <w:szCs w:val="21"/>
        </w:rPr>
        <w:t>或史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与主题相关的一句话影响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思想事件</w:t>
      </w:r>
      <w:r>
        <w:rPr>
          <w:rFonts w:ascii="宋体;SimSun" w:hAnsi="宋体;SimSun" w:cs="宋体;SimSun"/>
          <w:szCs w:val="21"/>
        </w:rPr>
        <w:t>或史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与主题相关的一句话影响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步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总结：</w:t>
      </w:r>
      <w:r>
        <w:rPr>
          <w:rFonts w:ascii="宋体;SimSun" w:hAnsi="宋体;SimSun" w:cs="宋体;SimSun"/>
          <w:szCs w:val="21"/>
        </w:rPr>
        <w:t>写一句启示或者认识或者将主题换一种表述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例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color w:val="333333"/>
          <w:spacing w:val="8"/>
          <w:szCs w:val="21"/>
          <w:shd w:fill="FFFFFF" w:val="clear"/>
        </w:rPr>
        <w:t>【例</w:t>
      </w:r>
      <w:r>
        <w:rPr>
          <w:rFonts w:cs="微软雅黑" w:ascii="宋体;SimSun" w:hAnsi="宋体;SimSun"/>
          <w:color w:val="333333"/>
          <w:spacing w:val="8"/>
          <w:szCs w:val="21"/>
          <w:shd w:fill="FFFFFF" w:val="clear"/>
        </w:rPr>
        <w:t>1</w:t>
      </w:r>
      <w:r>
        <w:rPr>
          <w:rFonts w:ascii="宋体;SimSun" w:hAnsi="宋体;SimSun" w:cs="微软雅黑"/>
          <w:color w:val="333333"/>
          <w:spacing w:val="8"/>
          <w:szCs w:val="21"/>
          <w:shd w:fill="FFFFFF" w:val="clear"/>
        </w:rPr>
        <w:t>】</w:t>
      </w:r>
      <w:r>
        <w:rPr>
          <w:rFonts w:ascii="宋体;SimSun" w:hAnsi="宋体;SimSun" w:cs="宋体;SimSun"/>
          <w:szCs w:val="21"/>
        </w:rPr>
        <w:t xml:space="preserve">材料：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上半期，工业文明以及引发的一系列社会问题，成为时代关注的焦点。工业文明给人类带来的究竟是灾难还是福祉，是以平等为主导的发展，还是以自由为优先的行进，很多思想家在思想领域展开了批判与辩护的激烈交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工业革命中成长起来的一支庞大的雇佣劳动者，他们成为这种体制的直接牺牲者。因此，工人阶级以及他们的理论家也最早展开了对工业文明的激烈批判：社会现实中劳动产品全部归属于资本家，导致了财富分配不平等，究其原因是因为劳动权利的丧失。因此。他们要求获得劳动成果的权利，认为这是天赋权利。在对工业文明的一片批判声中，另一批思想家也走上前台，他们坚决为现有的工业制度和社会体制辩护呐喊，这批思想家主要为英国经济学家亚当•斯密、大卫。李嘉图等人。他们一致认为，只有工业文明，只有资本主义的经济自由，才能增进国家的财富，带来社会的进步，实现理想的“文明社会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稍编王斯德主编《世界通史一第二编工业文明的兴盛—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世纪的世界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炼材料中关于工业文明的一种或两种观点，并作简要评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求：观点明确，史论结合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color w:val="333333"/>
          <w:spacing w:val="8"/>
          <w:szCs w:val="21"/>
          <w:shd w:fill="FFFFFF" w:val="clear"/>
        </w:rPr>
        <w:t>答</w:t>
      </w:r>
      <w:r>
        <w:rPr>
          <w:rFonts w:cs="微软雅黑" w:ascii="宋体;SimSun" w:hAnsi="宋体;SimSun"/>
          <w:color w:val="333333"/>
          <w:spacing w:val="8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</w:rPr>
        <w:t>观点：工业文明带来的是灾难。我认为这一观点错误。工业文明的发展有利有弊，积极影响是主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史实论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国内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政治：</w:t>
      </w:r>
      <w:r>
        <w:rPr>
          <w:rFonts w:ascii="宋体;SimSun" w:hAnsi="宋体;SimSun" w:cs="宋体;SimSun"/>
          <w:szCs w:val="21"/>
        </w:rPr>
        <w:t>资本主义制度更加稳固，民主政治得到进一步发展，资本主义制度走向完善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经济：</w:t>
      </w:r>
      <w:r>
        <w:rPr>
          <w:rFonts w:ascii="宋体;SimSun" w:hAnsi="宋体;SimSun" w:cs="宋体;SimSun"/>
          <w:szCs w:val="21"/>
        </w:rPr>
        <w:t xml:space="preserve">提高了社会生产力，人类社会进入“蒸汽时代”、“电气时代”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思想：</w:t>
      </w:r>
      <w:r>
        <w:rPr>
          <w:rFonts w:ascii="宋体;SimSun" w:hAnsi="宋体;SimSun" w:cs="宋体;SimSun"/>
          <w:szCs w:val="21"/>
        </w:rPr>
        <w:t>出现了自由主义思想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国际：</w:t>
      </w:r>
      <w:r>
        <w:rPr>
          <w:rFonts w:ascii="宋体;SimSun" w:hAnsi="宋体;SimSun" w:cs="宋体;SimSun"/>
          <w:szCs w:val="21"/>
        </w:rPr>
        <w:t>世界市场初步形成和最终形成。新交通工具和通信手段的发明， 使世界各地联系更加紧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弊</w:t>
      </w:r>
      <w:r>
        <w:rPr>
          <w:rFonts w:ascii="宋体;SimSun" w:hAnsi="宋体;SimSun" w:cs="宋体;SimSun"/>
          <w:szCs w:val="21"/>
        </w:rPr>
        <w:t>：工业文明造成资产阶级与无产阶级的对立，贫富差距加剧、环境污染和破坏生态平衡等负面影响。推动了资本主义列强进行商品输出、资本输出和瓜分世界的新一轮殖民扩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本质论证：工业文明是用机器生产取代手工劳动，是生产领域里的一场大变革，也是社会关系方面的一场革命。工业文明的发展还需完善和践行民主、平等、和谐的社会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认识升华：该观点来源于资本主义社会的阶级压迫，对工业文明有偏见；从维护无产阶级的利益出发，夸大了工业文明的负面影响；未一分为二 辩证的看待工业文明，未分清矛盾的主次关系，工业文明的积极影响是主要矛盾，消极影响是次要矛盾。该观点是资本主义基本矛盾的产物。从文明史观来看，工业文明促使人类由农业文明向工业文明转变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【例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】　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(2016·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新课标全国Ⅰ卷文综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·41)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材料　人民订立契约建立国家，他们是国家的主人，人民主权不可转让，也不可代表，议员不能是人民的代表，只能充当人民的“办事员”。英国人“只有在选举国会议员的期间，才是自由的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议员一旦选出之后，他们就是奴隶，他们就等于零了”。人民主权不可分割，否则主权者将被“弄成是一个支离破碎拼凑起来的怪物”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cs="宋体;SimSun" w:ascii="宋体;SimSun" w:hAnsi="宋体;SimSun"/>
          <w:color w:val="333333"/>
          <w:spacing w:val="8"/>
          <w:sz w:val="21"/>
          <w:szCs w:val="21"/>
          <w:shd w:fill="FFFFFF" w:val="clear"/>
        </w:rPr>
        <w:t>——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据卢梭《社会契约论》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结合材料与所学世界史的相关知识，围绕“制度构想与实践”自行拟定一个具体的论题，并就所拟论题进行简要阐述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(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要求：明确写出所拟论题，简述须有史实依据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)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评分要求：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10—12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分：所拟论题符合要求，指向明确。能够引用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1-2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个具体史实，支持论题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对史实的分析准确，由此推导出的结论顺理成章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论述完整、清晰，逻辑严谨，文字通顺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7—9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分：所拟论题符合要求，指向明确。能够围绕所定论题，阐述自己的观点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所举史实与论题基本能构成逻辑关系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论述较完整、清晰，文字通顺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4—6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分：所拟论题基本符合要求，指向较明确。所举史实对论题支撑不足，或史实与结论之间逻辑性不强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论述不够严谨，文字较通顺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0—3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分：所拟论题不符合要求，或指向不明确。论述文字与论题关系不清，或无关系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结论错误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没有逻辑性，文字不通顺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答</w:t>
      </w:r>
      <w:r>
        <w:rPr>
          <w:rFonts w:cs="微软雅黑" w:ascii="宋体;SimSun" w:hAnsi="宋体;SimSun"/>
          <w:color w:val="333333"/>
          <w:spacing w:val="8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</w:rPr>
        <w:t>观点：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人民订立契约建立国家，他们是国家的主人，人民主权不可转让，也不可代表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认为这一观点</w:t>
      </w:r>
      <w:r>
        <w:rPr>
          <w:rFonts w:ascii="宋体;SimSun" w:hAnsi="宋体;SimSun" w:cs="宋体;SimSun"/>
          <w:sz w:val="21"/>
          <w:szCs w:val="21"/>
        </w:rPr>
        <w:t>正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史实论证：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【示例一】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美国总统和国会议员都由人民选举产生，最高法院的大法官由总统任命，国会批准。总统掌握行政权，国会掌握立法权，最高法院掌握司法权。他们都要对人民负责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【示例二】　英国的君主立宪制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英国国王世袭，但他没有实际权力，只是统而不治的虚君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英国内阁由首相组建，对议会负责，首相由在议会选举中获胜的多数党领袖充任</w:t>
      </w:r>
      <w:r>
        <w:rPr>
          <w:rFonts w:cs="微软雅黑" w:ascii="宋体;SimSun" w:hAnsi="宋体;SimSun"/>
          <w:color w:val="333333"/>
          <w:spacing w:val="8"/>
          <w:sz w:val="21"/>
          <w:szCs w:val="21"/>
          <w:shd w:fill="FFFFFF" w:val="clear"/>
        </w:rPr>
        <w:t>;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英国议会由人民选举产生，对人民负责。所以英国的首相和内阁也要对人民负责。</w:t>
      </w:r>
    </w:p>
    <w:p>
      <w:pPr>
        <w:pStyle w:val="Style15"/>
        <w:widowControl/>
        <w:shd w:fill="FFFFFF" w:val="clear"/>
        <w:spacing w:lineRule="atLeast" w:line="420" w:before="280" w:after="150"/>
        <w:jc w:val="both"/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认识升华：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所以，人民主权不可转让，也不可代表，人民是国家的主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巩固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各种政体的国家都可以兴起，也都可能衰落。但是，至今兴盛不衰的，只有共和政体。至于专制政体，自拿破仑战争结束</w:t>
      </w:r>
      <w:r>
        <w:rPr>
          <w:rFonts w:cs="宋体;SimSun" w:ascii="宋体;SimSun" w:hAnsi="宋体;SimSun"/>
          <w:szCs w:val="21"/>
        </w:rPr>
        <w:t>(18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以来， 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年过去，其寿命还没有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的。为什么？因为犯错。无论内政外交，各种政体都会犯错。在共和政体中，权力受到制约，很难一条道走到黑。专制政体缺少权力制约，错而难改，一错再错，难免衰亡。 ——黄钟《帝国崛起病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，自行选取或提炼一个观点，并结合所学知识加以阐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要求：观点明确，史论结合，史实准确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" w:hanging="1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阅读下列材料，回答问题。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面是某学者撰写“辛亥革命讲义”内容的目录摘编。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六章　思想战线上的斗争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七章　资产阶级革命派的反清起义和群众自发斗争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八章　晚清的立宪运动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九章　保路风潮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十章　黄花岗起义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十一章　全国规模的革命高潮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十二章　“南北和谈”和南京临时政府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十三章　辛亥革命的失败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十四章　余波——为挽救共和国而斗争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根据材料并结合所学知识，对该目录提出一条修改建议，并说明修改理由。（所提修改建议及理由需观点正确，符合历史事实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1" w:hanging="1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阅读材料，完成下列要求。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西方中国观的变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84"/>
        <w:gridCol w:w="7184"/>
      </w:tblGrid>
      <w:tr>
        <w:trPr>
          <w:trHeight w:val="93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—18</w:t>
            </w:r>
            <w:r>
              <w:rPr>
                <w:rFonts w:ascii="Times New Roman" w:hAnsi="Times New Roman" w:cs="Times New Roman"/>
                <w:szCs w:val="21"/>
              </w:rPr>
              <w:t>世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方传教士赞美儒家思想，中国社会政治制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科举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开明，极少宗教战争，物质生活丰富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世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方传教士、外交官把落后腐败麻木的中国称为“睡狮”，封闭、邪恶、停滞、堕落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世纪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教士、军人和政府眼中的中国基本是贫困、肮脏、混乱、残暴、危险的地狱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世纪三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十年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军政界某些人士描述了一个大有希望的新中国形象：纯朴、智慧的传统社会，“崛起的英雄”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摘编自邱世兵《中国国际舆论环境的历史变迁——略论西方的中国观的演变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材料中提取两条或两条以上信息，拟定一个论题，并就所拟论题进行简要阐述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要求：论题明确，史论结合，逻辑清晰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原创）阅读材料，完成下列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</w:p>
    <w:tbl>
      <w:tblPr>
        <w:tblW w:w="8400" w:type="dxa"/>
        <w:jc w:val="left"/>
        <w:tblInd w:w="10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75"/>
        <w:gridCol w:w="6225"/>
      </w:tblGrid>
      <w:tr>
        <w:trPr>
          <w:trHeight w:val="7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元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公元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、海外贸易、美德、选举、津贴、仁义、土地私有、中央集权、私学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元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市、瓦肆勾栏、市民、南戏、科举制、参知政事</w:t>
            </w:r>
          </w:p>
        </w:tc>
      </w:tr>
      <w:tr>
        <w:trPr>
          <w:trHeight w:val="352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元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回小说、工商皆本、房佣关系、白银、内阁、经世致用</w:t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材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古代史的史实，自拟论题，并就所拟论题进行阐述。（要求：明确写出论题，阐述须史论结合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微软雅黑" w:ascii="宋体;SimSun" w:hAnsi="宋体;SimSun"/>
          <w:color w:val="333333"/>
          <w:spacing w:val="8"/>
          <w:szCs w:val="21"/>
          <w:shd w:fill="FFFFFF" w:val="clear"/>
        </w:rPr>
        <w:t xml:space="preserve"> </w:t>
      </w:r>
      <w:r>
        <w:rPr>
          <w:rFonts w:ascii="宋体;SimSun" w:hAnsi="宋体;SimSun" w:cs="微软雅黑"/>
          <w:color w:val="333333"/>
          <w:spacing w:val="8"/>
          <w:szCs w:val="21"/>
          <w:shd w:fill="FFFFFF" w:val="clear"/>
        </w:rPr>
        <w:t>答</w:t>
      </w:r>
      <w:r>
        <w:rPr>
          <w:rFonts w:cs="微软雅黑" w:ascii="宋体;SimSun" w:hAnsi="宋体;SimSun"/>
          <w:color w:val="333333"/>
          <w:spacing w:val="8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</w:rPr>
        <w:t>观点：专制政体由于决策的失误而衰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史实论证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，清政府实行闭关锁国的政策，逐渐落后于世界潮流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鸦片战争后，清王朝依然没有从天朝上国的迷梦中惊醒，中国逐步沦为半殖民地半封建社会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维新变法运动也因慈禧太后发动政变而失败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资产阶级革命活动风起云涌，迫使清王朝进行预备立宪活动，结果被证明是一场骗局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认识升华：总之，作为专制政府的清王朝，由于其决策的不断失误，丧失多次机遇，最终走向衰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【答案】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议：将第十章“黄花岗起义”改为“武昌首义”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理由：黄花岗起义就是</w:t>
      </w:r>
      <w:r>
        <w:rPr>
          <w:rFonts w:cs="Times New Roman" w:ascii="Times New Roman" w:hAnsi="Times New Roman"/>
          <w:szCs w:val="21"/>
        </w:rPr>
        <w:t>191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日，黄兴发动的广州起义——这次起义虽然影响巨大，但以失败而告终，且出现在保路运动之前。从第十一、十二章标题可以看出辛亥革命已进入高潮——这是武昌起义之后革命形势发展的结果。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认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因此，改为“武昌首义”从时间、内容上与前后两章相衔接。（其他答案言之有理也可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【解析】题眼为“辛亥革命讲义”，由此可知武昌起义的重要作用。第一小问修改建议，“辛亥革命讲义”未涉及武昌首义，这明显不合理，可把第十章“黄花岗起义”改为“武昌首义”；第二小问，修改的理由：首先，黄花岗起义出现在第九章保路风潮之前；其次，“第十一章　全国规模的革命高潮”发生在武昌首义之后。</w:t>
      </w:r>
    </w:p>
    <w:p>
      <w:pPr>
        <w:pStyle w:val="Normal"/>
        <w:spacing w:lineRule="auto" w:line="360"/>
        <w:ind w:left="-1" w:hanging="1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(</w:t>
      </w:r>
      <w:r>
        <w:rPr>
          <w:rFonts w:ascii="Times New Roman" w:hAnsi="Times New Roman" w:cs="Times New Roman"/>
          <w:szCs w:val="21"/>
        </w:rPr>
        <w:t>论题，就是论文要讨论的题目，是议论的问题和对象。所确立的是论文涉及的内容和范围，一般不直接表明作者的态度和主张，不作价值判断。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一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论题：明清时期到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世纪西方中国观的变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阐述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世纪：明清社会较为稳定，国力相对强盛，而西方社会激剧变化，国力有较大反差；此时西方对中国的了解不全面，认识不深刻，认为可从中国得到借鉴与学习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世纪：晚清社会落后，国力衰败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而西方资本主义迅猛发展；西方人的殖民心态，有歧视中国之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结论：明清时期到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世纪西方中国观由开明中国变为衰败中国，其变迁受力量对比和主观意识等诸多因素的影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二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论题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初到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三、四十年代西方中国观的变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阐述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初：中国完全沦为半殖民地半封建社会，而西方发展到帝国主义阶段；西方人的殖民心态，有歧视中国之，贴上了脏乱差等标签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三、四十年代：中国坚持抗战，有力地配合了世界反法西斯战争，为世界反法西斯战争做出了巨大贡献，得到西方人的认同，国际地位大大提高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结论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初到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三、四十年代西方中国观由落后中国变为英雄中国，其变迁受国际环境、中国作为等诸多因素的影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论题：明清时期到二十世纪三、四十年代西方中国观的变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阐述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世纪：明清社会较为稳定，国力相对强盛，而西方社会激剧变化，国力有较大反差；此时西方对中国的了解不全面，认识不深刻，认为可从中国得到借鉴与学习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初：晚清社会落后，国力衰败，中国逐步沦为半殖民地半封建社会，而西方资本主义迅猛发展；西方人的殖民心态，有歧视中国之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三、四十年代：中国坚持抗战，有力地配合了世界反法西斯战争，为世界反法西斯战争做出了巨大贡献，得到西方人的认同，国际地位大大提高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结论：西方中国观随时代的变化而变化，其变迁受力量对比、国际环境、中国作为等诸多因素的影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四：论题：国力与中国形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五：论题：国际舆论环境与中国形象</w:t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首先仔细审题，明确要求，提取信息、拟定论题时要围绕西方的中国观的演变，可以考虑以下这几个时间段：明清时期到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世纪、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初到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三、四十年代、明清时期到二十世纪三、四十年代，阐述时要体现前后出两个时间的西方对中国看法的变化，要从当时中国和西方国力对比的角度进行，最后得出结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示例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论题：经济发展推动社会变革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阐述：春秋战国时期，铁农具和牛耕的使用，经济发展，小农经济逐渐形成，促使井田制、分封制、宗法制瓦解，中央集权逐渐建立，百家争鸣出现，社会出现剧烈变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清时期，随着商品经济的发展和资本主义萌芽的产生，思想界出现了活跃的局面，黄宗羲、顾炎武、王夫之等人的思想，使儒学正统受到挑战，君主专制制度渐趋衰落，推动传统社会向近代社会转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结论：</w:t>
      </w:r>
      <w:r>
        <w:rPr>
          <w:rFonts w:ascii="宋体;SimSun" w:hAnsi="宋体;SimSun" w:cs="宋体;SimSun"/>
          <w:szCs w:val="21"/>
        </w:rPr>
        <w:t>总之，随着生产力的发展，社会政治、文化等也随之发生变化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;SimSun" w:ascii="宋体;SimSun" w:hAnsi="宋体;SimSun"/>
        <w:b/>
        <w:sz w:val="18"/>
        <w:szCs w:val="18"/>
      </w:rPr>
      <w:t>42</w:t>
    </w:r>
    <w:r>
      <w:rPr>
        <w:rFonts w:ascii="宋体;SimSun" w:hAnsi="宋体;SimSun" w:cs="宋体;SimSun"/>
        <w:b/>
        <w:sz w:val="18"/>
        <w:szCs w:val="18"/>
      </w:rPr>
      <w:t>题</w:t>
    </w:r>
    <w:r>
      <w:rPr>
        <w:rFonts w:ascii="宋体;SimSun" w:hAnsi="宋体;SimSun" w:cs="宋体;SimSun"/>
        <w:b/>
        <w:sz w:val="18"/>
        <w:szCs w:val="18"/>
      </w:rPr>
      <w:t>小论文</w:t>
    </w:r>
    <w:r>
      <w:rPr>
        <w:rFonts w:ascii="宋体;SimSun" w:hAnsi="宋体;SimSun" w:cs="宋体;SimSun"/>
        <w:b/>
        <w:bCs/>
        <w:sz w:val="18"/>
        <w:szCs w:val="18"/>
      </w:rPr>
      <w:t>非选择题</w:t>
    </w:r>
    <w:r>
      <w:rPr>
        <w:rStyle w:val="StrongEmphasis"/>
        <w:rFonts w:ascii="宋体;SimSun" w:hAnsi="宋体;SimSun" w:cs="宋体;SimSun"/>
        <w:spacing w:val="30"/>
        <w:sz w:val="18"/>
        <w:szCs w:val="18"/>
      </w:rPr>
      <w:t>解题攻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76" w:before="0" w:after="2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05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