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3261" w:leader="none"/>
        </w:tabs>
        <w:spacing w:lineRule="auto" w:line="360" w:before="260" w:after="260"/>
        <w:jc w:val="center"/>
        <w:rPr/>
      </w:pPr>
      <w:r>
        <w:rPr/>
        <w:t>第</w:t>
      </w:r>
      <w:r>
        <w:rPr/>
        <w:t>2</w:t>
      </w:r>
      <w:r>
        <w:rPr/>
        <w:t>课时　金属晶体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学习目标定位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识晶体的结构特点，明确晶胞的概念，学会晶胞中微粒数的计算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切割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熟知金属晶体的原子堆积模型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34635" cy="6616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448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15pt;width:420pt;height:52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晶体、晶胞及其所含微粒数的计算方法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晶体：具有</w:t>
      </w:r>
      <w:r>
        <w:rPr>
          <w:rFonts w:ascii="Times New Roman" w:hAnsi="Times New Roman" w:cs="Times New Roman"/>
          <w:u w:val="single"/>
        </w:rPr>
        <w:t>规则几何外形</w:t>
      </w:r>
      <w:r>
        <w:rPr>
          <w:rFonts w:ascii="Times New Roman" w:hAnsi="Times New Roman" w:cs="Times New Roman"/>
        </w:rPr>
        <w:t>的固体，晶体的外形规则是其内部结构规则的外部表现，构成晶体的微粒的排列是规则的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晶胞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晶体结构中</w:t>
      </w:r>
      <w:r>
        <w:rPr>
          <w:rFonts w:ascii="Times New Roman" w:hAnsi="Times New Roman" w:cs="Times New Roman"/>
          <w:u w:val="single"/>
        </w:rPr>
        <w:t>最小的重复单元</w:t>
      </w:r>
      <w:r>
        <w:rPr>
          <w:rFonts w:ascii="Times New Roman" w:hAnsi="Times New Roman" w:cs="Times New Roman"/>
        </w:rPr>
        <w:t>叫晶胞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般来说，晶胞都是</w:t>
      </w:r>
      <w:r>
        <w:rPr>
          <w:rFonts w:ascii="Times New Roman" w:hAnsi="Times New Roman" w:cs="Times New Roman"/>
          <w:u w:val="single"/>
        </w:rPr>
        <w:t>平行六面体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晶胞只是晶体微粒空间里的一个基本单元，在它的上下左右前后无隙并置地排列着无数晶胞，而且所有晶胞的形状及其内部含有的原子种类、个数及几何排列都是完全相同的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金属铜的晶胞为面心立方晶胞，如图所示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83535" cy="90297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83600" cy="90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15pt;width:227pt;height:71.0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铜晶体面心立方晶胞及其切割示意图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分析上图，回答下列问题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位于顶角上的铜原子为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</w:rPr>
        <w:t>个晶胞共有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于面心上的铜原子为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</w:rPr>
        <w:t>个晶胞共有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晶体铜中完全属于某一晶胞的铜原子数是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23870" cy="241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240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238.05pt;height:1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晶体是由无数个晶胞堆积得到的。知道晶胞的大小和形状以及晶胞中粒子的种类、数目和粒子所处的空间位置，就可以认识整个晶体的结构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晶胞中微粒个数的计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切割法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计算一个晶胞中实际拥有的微粒数，常用切割法。即某个粒子为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个晶胞所共有，则该粒子的属于这个晶胞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长方体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正方体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晶胞中不同位置的粒子数的计算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/>
        <mc:AlternateContent>
          <mc:Choice Requires="wps">
            <w:drawing>
              <wp:inline distT="0" distB="0" distL="0" distR="0">
                <wp:extent cx="2771140" cy="7518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7128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25pt;width:218.15pt;height:59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处于顶点上的粒子，同时为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个晶胞所共有，每个粒子有属于该晶胞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处于棱边上的粒子，同时为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个晶胞所共有，每个粒子有属于该晶胞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处于晶面上的粒子，同时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晶胞所共有，每个粒子有属于该晶胞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处于晶胞内部的粒子，则完全属于该晶胞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现有甲、乙、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种晶体的晶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处于晶胞的中心，乙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于晶胞的中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推知：甲晶胞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个数比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乙晶胞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个数比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丙晶胞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离子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离子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24125" cy="99885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2396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7pt;width:198.7pt;height:78.6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处于晶胞中心的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为该晶胞单独占有，位于立方体顶点的微粒为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个立方体共有，位于立方体棱边上的微粒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立方体共有，位于立方体面上的微粒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立方体共有，所以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(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(8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；丙晶胞中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离子为</w:t>
      </w:r>
      <w:r>
        <w:rPr>
          <w:rFonts w:eastAsia="楷体_GB2312"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离子为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如图所示是晶体结构中具有代表性的最小重复单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晶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排列方式，图中</w:t>
      </w:r>
      <w:r>
        <w:rPr>
          <w:rFonts w:cs="Times New Roman"/>
        </w:rPr>
        <w:t>○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●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ascii="MS Mincho" w:hAnsi="MS Mincho" w:cs="MS Mincho" w:eastAsia="MS Mincho"/>
        </w:rPr>
        <w:t>⊗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。其对应的化学式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32735" cy="80200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83284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2pt;width:223pt;height:63.1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图中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子的位置、数目完全等同，化学式为</w:t>
      </w:r>
      <w:r>
        <w:rPr>
          <w:rFonts w:eastAsia="楷体_GB2312" w:cs="Times New Roman" w:ascii="Times New Roman" w:hAnsi="Times New Roman"/>
        </w:rPr>
        <w:t>XY</w:t>
      </w:r>
      <w:r>
        <w:rPr>
          <w:rFonts w:ascii="Times New Roman" w:hAnsi="Times New Roman" w:cs="Times New Roman" w:eastAsia="楷体_GB2312"/>
        </w:rPr>
        <w:t>，正确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图化学式应为</w:t>
      </w:r>
      <w:r>
        <w:rPr>
          <w:rFonts w:eastAsia="楷体_GB2312" w:cs="Times New Roman" w:ascii="Times New Roman" w:hAnsi="Times New Roman"/>
        </w:rPr>
        <w:t>XY</w:t>
      </w:r>
      <w:r>
        <w:rPr>
          <w:rFonts w:ascii="Times New Roman" w:hAnsi="Times New Roman" w:cs="Times New Roman" w:eastAsia="楷体_GB2312"/>
        </w:rPr>
        <w:t>，错误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图中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的数目：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的数目：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，化学式为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，正确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图中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的数目：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的数目：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位于内部，数目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化学式为</w:t>
      </w:r>
      <w:r>
        <w:rPr>
          <w:rFonts w:eastAsia="楷体_GB2312" w:cs="Times New Roman" w:ascii="Times New Roman" w:hAnsi="Times New Roman"/>
        </w:rPr>
        <w:t>XY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，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误区提醒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非长方体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正方体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晶胞中粒子对晶胞的贡献应视具体情况而定。如六棱柱顶点上的粒子被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个晶胞共用，该顶点个粒子属于该晶胞，棱上的粒子有属于该晶胞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金属晶体中金属原子的堆积方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金属原子在二维平面中放置的两种方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属晶体中的原子可看成直径相等的球体。把它们放置在平面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二维空间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有两种方式—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非密置层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密置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80565" cy="90297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80720" cy="90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15pt;width:155.9pt;height:71.0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晶体中一个原子周围距离相等且最近的原子的数目叫配位数。分析上图非密置层的配位数是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</w:rPr>
        <w:t>，密置层的配位数是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密置层放置时，平面的利用率比非密置层的要高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金属晶体的原子在三维空间里的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种堆积模型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属原子在三维空间按一定的规律堆积，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基本堆积方式。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6"/>
        <w:gridCol w:w="1872"/>
        <w:gridCol w:w="241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堆积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简单立方</w:t>
            </w:r>
            <w:r>
              <w:rPr>
                <w:rFonts w:ascii="Times New Roman" w:hAnsi="Times New Roman" w:cs="Times New Roman"/>
              </w:rPr>
              <w:t>堆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4735" cy="52197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054800" cy="52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15pt;width:83pt;height:41.0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体心立方</w:t>
            </w:r>
            <w:r>
              <w:rPr>
                <w:rFonts w:ascii="Times New Roman" w:hAnsi="Times New Roman" w:cs="Times New Roman"/>
              </w:rPr>
              <w:t>堆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4735" cy="57213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054800" cy="57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5.1pt;width:83pt;height: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钠、钾、铬、钼、钨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面心立方</w:t>
            </w:r>
            <w:r>
              <w:rPr>
                <w:rFonts w:ascii="Times New Roman" w:hAnsi="Times New Roman" w:cs="Times New Roman"/>
              </w:rPr>
              <w:t>堆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4735" cy="5778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054800" cy="57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5.55pt;width:83pt;height:45.4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金、银、铜、铅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六方</w:t>
            </w:r>
            <w:r>
              <w:rPr>
                <w:rFonts w:ascii="Times New Roman" w:hAnsi="Times New Roman" w:cs="Times New Roman"/>
              </w:rPr>
              <w:t>堆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4735" cy="47117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054800" cy="47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15pt;width:83pt;height:37.0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镁、锌、钛等</w:t>
            </w:r>
          </w:p>
        </w:tc>
      </w:tr>
    </w:tbl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.</w:t>
      </w:r>
      <w:r>
        <w:rPr>
          <w:rFonts w:ascii="Times New Roman" w:hAnsi="Times New Roman" w:cs="Times New Roman" w:eastAsia="黑体"/>
        </w:rPr>
        <w:t>合金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由</w:t>
      </w:r>
      <w:r>
        <w:rPr>
          <w:rFonts w:ascii="Times New Roman" w:hAnsi="Times New Roman" w:cs="Times New Roman"/>
          <w:u w:val="single"/>
        </w:rPr>
        <w:t>一种金属和另一种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几种金属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非金属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混合形成具有金属性质的物质称为合金。如钠钾合金、铜锌合金等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合金的性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合金的熔、沸点一般比组成它的各成分金属的熔、沸点</w:t>
      </w:r>
      <w:r>
        <w:rPr>
          <w:rFonts w:ascii="Times New Roman" w:hAnsi="Times New Roman" w:cs="Times New Roman"/>
          <w:u w:val="single"/>
        </w:rPr>
        <w:t>低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形成合金后硬度、强度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般情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29585" cy="241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297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238.5pt;height:18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堆积原理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成晶体的金属原子在没有其他因素影响时，在空间的排列大都服从紧密堆积原理。这是因为在金属晶体中，金属键没有方向性和饱和性，因此都趋向于使金属原子吸引更多的其他原子分布于周围，并以紧密堆积方式降低体系的能量，使晶体变得比较稳定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常见的堆积模型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959"/>
        <w:gridCol w:w="1679"/>
        <w:gridCol w:w="1435"/>
        <w:gridCol w:w="913"/>
        <w:gridCol w:w="885"/>
        <w:gridCol w:w="1435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堆积模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纳这种堆积的典型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位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利用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每个晶胞所含原子数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密置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单立方堆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(</w:t>
            </w:r>
            <w:r>
              <w:rPr>
                <w:rFonts w:ascii="Times New Roman" w:hAnsi="Times New Roman" w:cs="Times New Roman"/>
              </w:rPr>
              <w:t>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1670" cy="6508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61680" cy="65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3pt;width:52.05pt;height:51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心立方堆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1670" cy="65659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61680" cy="65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75pt;width:52.05pt;height:51.6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置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方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堆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7850" cy="82486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577800" cy="82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5pt;width:45.45pt;height:64.9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心立方堆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3100" cy="74041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73200" cy="74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8.35pt;width:52.95pt;height:58.2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对图中某金属晶体结构的模型进行分析，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723900" cy="7683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23960" cy="76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55pt;width:56.95pt;height:6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种堆积方式称为六方堆积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种堆积方式称为体心立方堆积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种堆积方式称为面心立方堆积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就属于此种堆积方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由图示知该堆积方式为面心立方堆积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是六方堆积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金晶体是面心立方体，立方体的每个面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金原子紧密堆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，其余各面省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金原子半径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。求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28725" cy="914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286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96.7pt;height:7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晶体中最小的一个立方体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金原子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金的密度为</w:t>
      </w:r>
      <w:r>
        <w:rPr>
          <w:rFonts w:cs="Times New Roman" w:ascii="Times New Roman" w:hAnsi="Times New Roman"/>
        </w:rPr>
        <w:t>______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计算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晶胞结构可知，金晶体中最小的一个立方体含有金原子数目为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金原子半径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楷体_GB2312"/>
        </w:rPr>
        <w:t>，则晶胞中面对角线是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楷体_GB2312"/>
        </w:rPr>
        <w:t>，所以晶胞的边长是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＝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黑体" w:hAnsi="黑体" w:cs="Times New Roman" w:eastAsia="黑体"/>
        </w:rPr>
        <w:t>方法规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黑体"/>
        </w:rPr>
        <w:t>立方晶胞中各物理量的关系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ρ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×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29585" cy="2413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0297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238.5pt;height:18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05760" cy="914400"/>
                <wp:effectExtent l="0" t="0" r="0" b="0"/>
                <wp:docPr id="28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23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9059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72.05pt;width:228.75pt;height:71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34635" cy="66167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33448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15pt;width:420pt;height:52.0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不属于晶体的特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有固定的几何外形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有各向异性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有固定的熔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是无色透明的固体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金属钠是体心立方堆积，下列关于钠晶体的判断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其熔点比金属铝的熔点高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钠的晶胞中，平均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钠原子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晶体中的自由电子在外加电场作用下可发生定向移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晶体中的钠离子在外加电场的作用下可发生定向移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金属的原子半径越小，金属离子所带电荷数越多，金属键越强，金属熔化时破坏金属键，所以</w:t>
      </w:r>
      <w:r>
        <w:rPr>
          <w:rFonts w:eastAsia="楷体_GB2312" w:cs="Times New Roman" w:ascii="Times New Roman" w:hAnsi="Times New Roman"/>
        </w:rPr>
        <w:t>Al</w:t>
      </w:r>
      <w:r>
        <w:rPr>
          <w:rFonts w:ascii="Times New Roman" w:hAnsi="Times New Roman" w:cs="Times New Roman" w:eastAsia="楷体_GB2312"/>
        </w:rPr>
        <w:t>的金属键强度大于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</w:rPr>
        <w:t>的金属键强度，所以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</w:rPr>
        <w:t>的熔点比金属</w:t>
      </w:r>
      <w:r>
        <w:rPr>
          <w:rFonts w:eastAsia="楷体_GB2312" w:cs="Times New Roman" w:ascii="Times New Roman" w:hAnsi="Times New Roman"/>
        </w:rPr>
        <w:t>Al</w:t>
      </w:r>
      <w:r>
        <w:rPr>
          <w:rFonts w:ascii="Times New Roman" w:hAnsi="Times New Roman" w:cs="Times New Roman" w:eastAsia="楷体_GB2312"/>
        </w:rPr>
        <w:t>的熔点低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晶胞中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</w:rPr>
        <w:t>原子位于立方体的顶点和体心，则一个钠的晶胞中，平均含有钠原子数为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自由电子在电场的作用下可以定向移动，金属晶体中存在自由移动的电子，所以该晶体中的自由电子在外加电场作用下可发生定向移动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晶体中的钠离子不能自由移动，所以晶体中的钠离子在外加电场作用下不能定向移动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某晶体晶胞如图所示，则该晶体的化学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15365" cy="66167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01520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15pt;width:79.9pt;height:52.0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XYZ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Z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Z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Z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该晶体的晶胞是正方体形晶胞。该晶胞拥有的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原子数为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原子位于该晶胞内，共有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，因此该晶胞中拥有的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原子数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只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，位于晶胞的体心上，故该晶体的化学式为</w:t>
      </w:r>
      <w:r>
        <w:rPr>
          <w:rFonts w:eastAsia="楷体_GB2312" w:cs="Times New Roman" w:ascii="Times New Roman" w:hAnsi="Times New Roman"/>
        </w:rPr>
        <w:t>XY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四种不同堆积方式的金属晶体的晶胞如图所示，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81530" cy="92583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8152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95pt;width:163.85pt;height:72.8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795145" cy="92583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79532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95pt;width:141.3pt;height:72.8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为简单立方堆积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六方最密堆积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为体心立方堆积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面心立方最密堆积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个晶胞含有的原子数分别为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晶胞中原子的配位数分别为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1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空间利用率的大小关系为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④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本题考查了金属晶体的堆积方式。准确理解并记忆金属晶体的四种常见堆积方式是解答本题的关键。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简单立方堆积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为体心立方堆积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为六方最密堆积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为面心立方最密堆积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误；每个晶胞含有的原子数分别为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③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④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晶胞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中原子的配位数应为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四种晶体的空间利用率分别为</w:t>
      </w:r>
      <w:r>
        <w:rPr>
          <w:rFonts w:eastAsia="楷体_GB2312" w:cs="Times New Roman" w:ascii="Times New Roman" w:hAnsi="Times New Roman"/>
        </w:rPr>
        <w:t>52%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68%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74%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74%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，应为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③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回答下列问题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1 183 K</w:t>
      </w:r>
      <w:r>
        <w:rPr>
          <w:rFonts w:ascii="Times New Roman" w:hAnsi="Times New Roman" w:cs="Times New Roman"/>
        </w:rPr>
        <w:t>以下纯铁晶体的基本结构单元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1 183 K</w:t>
      </w:r>
      <w:r>
        <w:rPr>
          <w:rFonts w:ascii="Times New Roman" w:hAnsi="Times New Roman" w:cs="Times New Roman"/>
        </w:rPr>
        <w:t>以上转变为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基本结构单元，在两种晶体中最邻近的铁原子间距离相同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21940" cy="103251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822040" cy="103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35pt;width:222.15pt;height:81.2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铁原子的简化电子排布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铁晶体中铁原子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键相互结合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 183 K</w:t>
      </w:r>
      <w:r>
        <w:rPr>
          <w:rFonts w:ascii="Times New Roman" w:hAnsi="Times New Roman" w:cs="Times New Roman"/>
        </w:rPr>
        <w:t>以下的纯铁晶体中，与铁原子等距离且最近的铁原子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</w:rPr>
        <w:t>1 183 K</w:t>
      </w:r>
      <w:r>
        <w:rPr>
          <w:rFonts w:ascii="Times New Roman" w:hAnsi="Times New Roman" w:cs="Times New Roman"/>
        </w:rPr>
        <w:t>以上的纯铁晶体中，与铁原子等距离且最近的铁原子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铜的晶胞示意为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晶胞中所含的铜原子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。金属铜晶胞的边长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。又知铜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阿伏加德罗常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 w:ascii="IPAPANNEW" w:hAnsi="IPAPANNEW"/>
        </w:rPr>
        <w:t>[</w:t>
      </w:r>
      <w:r>
        <w:rPr>
          <w:rFonts w:cs="Times New Roman" w:ascii="Times New Roman" w:hAnsi="Times New Roman"/>
        </w:rPr>
        <w:t>Ar</w:t>
      </w:r>
      <w:r>
        <w:rPr>
          <w:rFonts w:cs="Times New Roman" w:ascii="IPAPANNEW" w:hAnsi="IPAPANNEW"/>
        </w:rPr>
        <w:t>]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金属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4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1 183 K</w:t>
      </w:r>
      <w:r>
        <w:rPr>
          <w:rFonts w:ascii="Times New Roman" w:hAnsi="Times New Roman" w:cs="Times New Roman" w:eastAsia="楷体_GB2312"/>
        </w:rPr>
        <w:t>以下的纯铁晶体中，与体心铁原子等距离且最近的铁原子是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个顶点的铁原子；在</w:t>
      </w:r>
      <w:r>
        <w:rPr>
          <w:rFonts w:eastAsia="楷体_GB2312" w:cs="Times New Roman" w:ascii="Times New Roman" w:hAnsi="Times New Roman"/>
        </w:rPr>
        <w:t>1 183 K</w:t>
      </w:r>
      <w:r>
        <w:rPr>
          <w:rFonts w:ascii="Times New Roman" w:hAnsi="Times New Roman" w:cs="Times New Roman" w:eastAsia="楷体_GB2312"/>
        </w:rPr>
        <w:t>以上的纯铁晶体中，与面心铁原子等距离且最近的铁原子有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个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铜晶胞为面心立方最密堆积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晶胞能分摊到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原子；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晶胞的体积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 xml:space="preserve"> cm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；一个晶胞的质量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 g</w:t>
      </w:r>
      <w:r>
        <w:rPr>
          <w:rFonts w:ascii="Times New Roman" w:hAnsi="Times New Roman" w:cs="Times New Roman" w:eastAsia="楷体_GB2312"/>
        </w:rPr>
        <w:t>；由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 g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 xml:space="preserve">＝ </w:t>
      </w:r>
      <w:r>
        <w:rPr>
          <w:rFonts w:eastAsia="楷体_GB2312" w:cs="Times New Roman" w:ascii="Times New Roman" w:hAnsi="Times New Roman"/>
        </w:rPr>
        <w:t>mo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34635" cy="66167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33448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15pt;width:420pt;height:52.0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IPAPANNEW" w:hAnsi="IPAPANNEW"/>
        </w:rPr>
        <w:t>[</w:t>
      </w:r>
      <w:r>
        <w:rPr>
          <w:rFonts w:ascii="IPAPANNEW" w:hAnsi="IPAPANNEW" w:cs="Times New Roman" w:eastAsia="黑体"/>
        </w:rPr>
        <w:t>对点训练</w:t>
      </w:r>
      <w:r>
        <w:rPr>
          <w:rFonts w:eastAsia="黑体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一　晶胞及其微粒数目的确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有关晶胞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晶胞的结构是晶体的结构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同的晶体中晶胞的大小和形状都相同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晶胞中的任何一个粒子都属于该晶胞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已知晶胞的组成就可推知晶体的组成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由晶胞的定义可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选项错误；相同晶体中晶胞的大小和形状完全相同，不同晶体中晶胞的大小和形状不一定相同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选项错误；晶体中的大部分粒子被若干个晶胞所共有，不专属于某个晶胞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错误；知道晶胞的组成，利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切割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即可推知晶体的组成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能够表示出每个晶胞中所含实际微粒个数的面心立方晶胞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446020" cy="97599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446200" cy="9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9pt;width:192.55pt;height:76.8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446020" cy="97028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44620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45pt;width:192.55pt;height:76.3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是面心立方晶胞，其中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是经过切割了的面心立方晶胞，它能表示出此晶胞中所含微粒的实际数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是体心立方晶胞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Cl</w:t>
      </w:r>
      <w:r>
        <w:rPr>
          <w:rFonts w:ascii="Times New Roman" w:hAnsi="Times New Roman" w:cs="Times New Roman"/>
        </w:rPr>
        <w:t>晶体具有立方体结构，其晶胞结构如图所示，在该晶体中，每个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周围与它最接近的且距离相等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个数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52805" cy="95377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85284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15pt;width:67.1pt;height:75.0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根据</w:t>
      </w:r>
      <w:r>
        <w:rPr>
          <w:rFonts w:eastAsia="楷体_GB2312" w:cs="Times New Roman" w:ascii="Times New Roman" w:hAnsi="Times New Roman"/>
        </w:rPr>
        <w:t>MCl</w:t>
      </w:r>
      <w:r>
        <w:rPr>
          <w:rFonts w:ascii="Times New Roman" w:hAnsi="Times New Roman" w:cs="Times New Roman" w:eastAsia="楷体_GB2312"/>
        </w:rPr>
        <w:t>的晶胞结构可以看出每个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的正上、正下、左、右、前、后各有一个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与之距离相等且最近，故每个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周围与它最接近的且距离相等的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共有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科学家把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掺杂在一起制造出的物质具有超导性能，其晶胞结构如图所示。该物质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个数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96035" cy="78549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29600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9pt;width:102pt;height:61.8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根据均摊法可知，该晶胞中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的个数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×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 w:eastAsia="楷体_GB2312"/>
        </w:rPr>
        <w:t>的个数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所以该物质中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 w:eastAsia="楷体_GB2312"/>
        </w:rPr>
        <w:t>的个数之比为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二　晶体化学式的确定方法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金属晶体中金属原子有三种常见的堆积方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代表这三种晶胞的结构，其晶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内金属原子个数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75890" cy="107696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675880" cy="10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5pt;width:210.65pt;height:84.7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4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晶胞中，顶点的微粒被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晶胞共用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中原子个数为</w:t>
      </w:r>
      <w:r>
        <w:rPr>
          <w:rFonts w:eastAsia="楷体_GB2312" w:cs="Times New Roman" w:ascii="Times New Roman" w:hAnsi="Times New Roman"/>
        </w:rPr>
        <w:t>12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原子个数为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原子个数为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最近发现，只含镁、镍和碳三种元素的晶体竟然也具有超导性。该新型超导晶体的一个晶胞如图所示，则该晶体的化学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23975" cy="84709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2408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75pt;width:104.2pt;height:66.6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N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i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CN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CNi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处于晶胞的顶点上，故有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；</w:t>
      </w:r>
      <w:r>
        <w:rPr>
          <w:rFonts w:eastAsia="楷体_GB2312" w:cs="Times New Roman" w:ascii="Times New Roman" w:hAnsi="Times New Roman"/>
        </w:rPr>
        <w:t>Ni</w:t>
      </w:r>
      <w:r>
        <w:rPr>
          <w:rFonts w:ascii="Times New Roman" w:hAnsi="Times New Roman" w:cs="Times New Roman" w:eastAsia="楷体_GB2312"/>
        </w:rPr>
        <w:t>处于晶胞的面心，故有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处于晶胞的体心，完全属于该晶胞，故该晶体的化学式为</w:t>
      </w:r>
      <w:r>
        <w:rPr>
          <w:rFonts w:eastAsia="楷体_GB2312" w:cs="Times New Roman" w:ascii="Times New Roman" w:hAnsi="Times New Roman"/>
        </w:rPr>
        <w:t>MgCNi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硼和镁形成的化合物刷新了金属化合物超导的最高纪录。如图所示的是该化合物的晶体结构：镁原子间形成正六棱柱，且棱柱的上、下底面还各有一个镁原子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硼原子位于棱柱内。则该化合物的化学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67130" cy="13239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16712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91.85pt;height:104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gB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B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B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棱柱内硼原子数为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均属于这个晶胞。镁原子位于上、下面心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及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个顶点，共有镁原子数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2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则镁、硼原子个数之比为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钇钡铜氧化合物晶胞的结构如下图所示，则该化合物的化学式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36370" cy="138557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436400" cy="13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15pt;width:113.05pt;height:109.0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B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B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B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BaCu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位于顶点的铜原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最上层平面和最下层平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共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个，这个晶胞中只分摊到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；位于棱上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中间两个平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也是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个，这个晶胞分摊到的是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，所以，每个晶胞单独含有的铜原子数为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。氧原子共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个，位于晶胞面上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含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是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个，位于晶胞棱上的是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，所以，每个晶胞单独含有的氧原子数为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。所以该晶体每个晶胞中平均分摊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单独含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钇原子、钡原子、铜原子和氧原子个数分别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化学式为</w:t>
      </w:r>
      <w:r>
        <w:rPr>
          <w:rFonts w:eastAsia="楷体_GB2312" w:cs="Times New Roman" w:ascii="Times New Roman" w:hAnsi="Times New Roman"/>
        </w:rPr>
        <w:t>YB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u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三　金属晶体的原子堆积模型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仔细观察下图，这种堆积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02970" cy="80200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90288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2pt;width:71.05pt;height:63.1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体心立方  </w:t>
      </w: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简单立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六方  </w:t>
      </w: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面心立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题图所示的堆积方式为简单立方堆积，该堆积方式的空间利用率最低，只有</w:t>
      </w:r>
      <w:r>
        <w:rPr>
          <w:rFonts w:eastAsia="楷体_GB2312" w:cs="Times New Roman" w:ascii="Times New Roman" w:hAnsi="Times New Roman"/>
        </w:rPr>
        <w:t>52%</w:t>
      </w:r>
      <w:r>
        <w:rPr>
          <w:rFonts w:ascii="Times New Roman" w:hAnsi="Times New Roman" w:cs="Times New Roman" w:eastAsia="楷体_GB2312"/>
        </w:rPr>
        <w:t>，配位数为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金属的晶体结构类型都属于面心立方最密堆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a  </w:t>
        <w:tab/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Au  </w:t>
        <w:tab/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四　关于晶胞综合的计算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11</w:t>
      </w:r>
      <w:r>
        <w:rPr>
          <w:rFonts w:ascii="Times New Roman" w:hAnsi="Times New Roman" w:cs="Times New Roman"/>
          <w:spacing w:val="-6"/>
        </w:rPr>
        <w:t>．已知</w:t>
      </w:r>
      <w:r>
        <w:rPr>
          <w:rFonts w:cs="Times New Roman" w:ascii="Times New Roman" w:hAnsi="Times New Roman"/>
          <w:spacing w:val="-6"/>
        </w:rPr>
        <w:t>CsCl</w:t>
      </w:r>
      <w:r>
        <w:rPr>
          <w:rFonts w:ascii="Times New Roman" w:hAnsi="Times New Roman" w:cs="Times New Roman"/>
          <w:spacing w:val="-6"/>
        </w:rPr>
        <w:t>晶体的密度为</w:t>
      </w:r>
      <w:r>
        <w:rPr>
          <w:rFonts w:cs="Times New Roman" w:ascii="Times New Roman" w:hAnsi="Times New Roman"/>
          <w:i/>
          <w:spacing w:val="-6"/>
        </w:rPr>
        <w:t>ρ</w:t>
      </w:r>
      <w:r>
        <w:rPr>
          <w:rFonts w:cs="Times New Roman" w:ascii="Times New Roman" w:hAnsi="Times New Roman"/>
          <w:spacing w:val="-6"/>
        </w:rPr>
        <w:t xml:space="preserve"> g·cm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3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N</w:t>
      </w:r>
      <w:r>
        <w:rPr>
          <w:rFonts w:cs="Times New Roman" w:ascii="Times New Roman" w:hAnsi="Times New Roman"/>
          <w:spacing w:val="-6"/>
          <w:vertAlign w:val="subscript"/>
        </w:rPr>
        <w:t>A</w:t>
      </w:r>
      <w:r>
        <w:rPr>
          <w:rFonts w:ascii="Times New Roman" w:hAnsi="Times New Roman" w:cs="Times New Roman"/>
          <w:spacing w:val="-6"/>
        </w:rPr>
        <w:t>为阿伏加德罗常数，相邻的两个</w:t>
      </w:r>
      <w:r>
        <w:rPr>
          <w:rFonts w:cs="Times New Roman" w:ascii="Times New Roman" w:hAnsi="Times New Roman"/>
          <w:spacing w:val="-6"/>
        </w:rPr>
        <w:t>Cs</w:t>
      </w:r>
      <w:r>
        <w:rPr>
          <w:rFonts w:ascii="Times New Roman" w:hAnsi="Times New Roman" w:cs="Times New Roman"/>
          <w:spacing w:val="-6"/>
          <w:vertAlign w:val="superscript"/>
        </w:rPr>
        <w:t>＋</w:t>
      </w:r>
      <w:r>
        <w:rPr>
          <w:rFonts w:ascii="Times New Roman" w:hAnsi="Times New Roman" w:cs="Times New Roman"/>
          <w:spacing w:val="-6"/>
        </w:rPr>
        <w:t>的核间距为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如图所示，则</w:t>
      </w:r>
      <w:r>
        <w:rPr>
          <w:rFonts w:cs="Times New Roman" w:ascii="Times New Roman" w:hAnsi="Times New Roman"/>
        </w:rPr>
        <w:t>CsCl</w:t>
      </w:r>
      <w:r>
        <w:rPr>
          <w:rFonts w:ascii="Times New Roman" w:hAnsi="Times New Roman" w:cs="Times New Roman"/>
        </w:rPr>
        <w:t>的相对分子质量可以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59485" cy="6731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95940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05pt;width:75.5pt;height:52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 </w:t>
        <w:tab/>
        <w:t>B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根据晶胞中粒子个数的计算知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CsCl</w:t>
      </w:r>
      <w:r>
        <w:rPr>
          <w:rFonts w:ascii="Times New Roman" w:hAnsi="Times New Roman" w:cs="Times New Roman" w:eastAsia="楷体_GB2312"/>
        </w:rPr>
        <w:t>晶胞中含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Cs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。有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"/>
        </w:rPr>
        <w:t>佛山期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晶体的晶胞为面心立方堆积，如图所示。设金原子的直径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在立方体的各个面的对角线上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金原子彼此两两相切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表示金的摩尔质量。则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66420" cy="5778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662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55pt;width:44.55pt;height:45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晶体每个晶胞中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金原子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键无方向性，金属原子尽可能采取密堆积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晶胞的体积是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晶体的密度是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因为是面心立方最密堆积，故每个晶胞中含有金原子数为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；金属键无方向性，金属原子尽可能采取密堆积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因为立方体的各个面的对角线上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金原子彼此两两相切，则该立方体的棱长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体积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金晶体的密度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＝＝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IPAPANNEW" w:hAnsi="IPAPANNEW"/>
        </w:rPr>
        <w:t>[</w:t>
      </w:r>
      <w:r>
        <w:rPr>
          <w:rFonts w:ascii="IPAPANNEW" w:hAnsi="IPAPANNEW" w:cs="Times New Roman" w:eastAsia="黑体"/>
        </w:rPr>
        <w:t>综合强化</w:t>
      </w:r>
      <w:r>
        <w:rPr>
          <w:rFonts w:eastAsia="黑体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等径圆球在二维空间里进行排列，可形成密置层和非密置层，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半径相等的圆球的排列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层，配位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层，配位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60525" cy="88074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66068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4pt;width:130.7pt;height:69.3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非密置层一层一层地在三维空间里堆积，得到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一种金属晶体的晶胞，它被称为简单立方堆积，在这种晶体中，金属原子的配位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平均每个晶胞所占有的原子数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资料表明，只有钋的晶体中的原子具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堆积方式，钋位于元素周期表的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族，元素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最外电子层的电子排布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非密置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密置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(3)6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6p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均为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过渡金属元素，两元素的部分电离能数据如下表：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5"/>
        <w:gridCol w:w="612"/>
        <w:gridCol w:w="886"/>
        <w:gridCol w:w="1142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能</w:t>
            </w:r>
            <w:r>
              <w:rPr>
                <w:rFonts w:cs="Times New Roman" w:ascii="Times New Roman" w:hAnsi="Times New Roman"/>
              </w:rPr>
              <w:t>/k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7</w:t>
            </w:r>
          </w:p>
        </w:tc>
      </w:tr>
    </w:tbl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Mn</w:t>
      </w:r>
      <w:r>
        <w:rPr>
          <w:rFonts w:ascii="Times New Roman" w:hAnsi="Times New Roman" w:cs="Times New Roman"/>
        </w:rPr>
        <w:t>元素基态原子的外围电子排布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比较两元素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知，气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再失去一个电子比气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再失去一个电子难。对此你的解释是</w:t>
      </w:r>
      <w:r>
        <w:rPr>
          <w:rFonts w:cs="Times New Roman" w:ascii="Times New Roman" w:hAnsi="Times New Roman"/>
        </w:rPr>
        <w:t>___________________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金属铁的晶体在不同温度下有两种堆积方式，晶胞分别如下图所示。面心立方晶胞和体心立方晶胞中实际含有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原子个数之比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原子配位数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744345" cy="8921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74420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3pt;width:137.3pt;height:70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轨道由较稳定的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半充满状态转变为不稳定的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轨道由不稳定的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状态转变为较稳定的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半充满状态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锰在元素周期表中的位置可写出其外围电子排布，由于</w:t>
      </w:r>
      <w:r>
        <w:rPr>
          <w:rFonts w:eastAsia="楷体_GB2312" w:cs="Times New Roman" w:ascii="Times New Roman" w:hAnsi="Times New Roman"/>
        </w:rPr>
        <w:t>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转化为</w:t>
      </w:r>
      <w:r>
        <w:rPr>
          <w:rFonts w:eastAsia="楷体_GB2312" w:cs="Times New Roman" w:ascii="Times New Roman" w:hAnsi="Times New Roman"/>
        </w:rPr>
        <w:t>Mn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3d</w:t>
      </w:r>
      <w:r>
        <w:rPr>
          <w:rFonts w:ascii="Times New Roman" w:hAnsi="Times New Roman" w:cs="Times New Roman" w:eastAsia="楷体_GB2312"/>
        </w:rPr>
        <w:t>轨道由较稳定的</w:t>
      </w:r>
      <w:r>
        <w:rPr>
          <w:rFonts w:eastAsia="楷体_GB2312" w:cs="Times New Roman" w:ascii="Times New Roman" w:hAnsi="Times New Roman"/>
        </w:rPr>
        <w:t>3d</w:t>
      </w:r>
      <w:r>
        <w:rPr>
          <w:rFonts w:eastAsia="楷体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"/>
        </w:rPr>
        <w:t>半充满状态转变为不稳定的</w:t>
      </w:r>
      <w:r>
        <w:rPr>
          <w:rFonts w:eastAsia="楷体_GB2312" w:cs="Times New Roman" w:ascii="Times New Roman" w:hAnsi="Times New Roman"/>
        </w:rPr>
        <w:t>3d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状态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转化为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3d</w:t>
      </w:r>
      <w:r>
        <w:rPr>
          <w:rFonts w:ascii="Times New Roman" w:hAnsi="Times New Roman" w:cs="Times New Roman" w:eastAsia="楷体_GB2312"/>
        </w:rPr>
        <w:t>轨道由不稳定的</w:t>
      </w:r>
      <w:r>
        <w:rPr>
          <w:rFonts w:eastAsia="楷体_GB2312" w:cs="Times New Roman" w:ascii="Times New Roman" w:hAnsi="Times New Roman"/>
        </w:rPr>
        <w:t>3d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"/>
        </w:rPr>
        <w:t>状态转变为较稳定的</w:t>
      </w:r>
      <w:r>
        <w:rPr>
          <w:rFonts w:eastAsia="楷体_GB2312" w:cs="Times New Roman" w:ascii="Times New Roman" w:hAnsi="Times New Roman"/>
        </w:rPr>
        <w:t>3d</w:t>
      </w:r>
      <w:r>
        <w:rPr>
          <w:rFonts w:eastAsia="楷体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"/>
        </w:rPr>
        <w:t>半充满状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所以，气态</w:t>
      </w:r>
      <w:r>
        <w:rPr>
          <w:rFonts w:eastAsia="楷体_GB2312" w:cs="Times New Roman" w:ascii="Times New Roman" w:hAnsi="Times New Roman"/>
        </w:rPr>
        <w:t>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再失去一个电子比气态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再失去一个电子难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根据题给晶胞的结构，在每个体心立方晶胞中含有的铁原子数目是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配位数是</w:t>
      </w:r>
      <w:r>
        <w:rPr>
          <w:rFonts w:eastAsia="楷体_GB2312" w:cs="Times New Roman" w:ascii="Times New Roman" w:hAnsi="Times New Roman"/>
        </w:rPr>
        <w:t>8)</w:t>
      </w:r>
      <w:r>
        <w:rPr>
          <w:rFonts w:ascii="Times New Roman" w:hAnsi="Times New Roman" w:cs="Times New Roman" w:eastAsia="楷体_GB2312"/>
        </w:rPr>
        <w:t>，在每个面心立方晶胞中含有的铁原子数目是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配位数是</w:t>
      </w:r>
      <w:r>
        <w:rPr>
          <w:rFonts w:eastAsia="楷体_GB2312" w:cs="Times New Roman" w:ascii="Times New Roman" w:hAnsi="Times New Roman"/>
        </w:rPr>
        <w:t>12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是一种性能良好的非线性光学材料，具有钙钛矿型的立方结构，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46 nm</w:t>
      </w:r>
      <w:r>
        <w:rPr>
          <w:rFonts w:ascii="Times New Roman" w:hAnsi="Times New Roman" w:cs="Times New Roman"/>
        </w:rPr>
        <w:t>。晶胞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别处于顶角、体心、面心位置，如图所示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间的最短距离为</w:t>
      </w:r>
      <w:r>
        <w:rPr>
          <w:rFonts w:cs="Times New Roman" w:ascii="Times New Roman" w:hAnsi="Times New Roman"/>
        </w:rPr>
        <w:t>________ nm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紧邻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个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胞结构的另一种表示中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处于各顶角位置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位置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位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96035" cy="107696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296000" cy="10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5pt;width:102pt;height:84.7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"/>
        </w:rPr>
        <w:t>江苏单科，</w:t>
      </w:r>
      <w:r>
        <w:rPr>
          <w:rFonts w:eastAsia="楷体_GB2312" w:cs="Times New Roman" w:ascii="Times New Roman" w:hAnsi="Times New Roman"/>
        </w:rPr>
        <w:t>21A</w:t>
      </w:r>
      <w:r>
        <w:rPr>
          <w:rFonts w:ascii="Times New Roman" w:hAnsi="Times New Roman" w:cs="Times New Roman" w:eastAsia="楷体_GB2312"/>
        </w:rPr>
        <w:t>节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的晶胞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可以完全替代该晶体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位置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置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形成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替代型产物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转化为两种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替代型产物的能量变化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其中更稳定的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替代型产物的化学式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64310" cy="97599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464480" cy="9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9pt;width:115.25pt;height:76.8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54810" cy="117221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654920" cy="117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5pt;width:130.25pt;height:92.2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0.3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 xml:space="preserve">体心　棱心  </w:t>
      </w:r>
      <w:r>
        <w:rPr>
          <w:rFonts w:cs="Times New Roman" w:ascii="Times New Roman" w:hAnsi="Times New Roman"/>
        </w:rPr>
        <w:t>(2)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uN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间的最短距离是面对角线的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×0.446 nm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0.315 nm</w:t>
      </w:r>
      <w:r>
        <w:rPr>
          <w:rFonts w:ascii="Times New Roman" w:hAnsi="Times New Roman" w:cs="Times New Roman" w:eastAsia="楷体_GB2312"/>
        </w:rPr>
        <w:t>。与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紧邻的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共有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个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以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为顶角画立方体，可以看出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处于体心位置，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处于棱心位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题图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可知更稳定的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替代型产物为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替代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位置</w:t>
      </w:r>
      <w:r>
        <w:rPr>
          <w:rFonts w:eastAsia="楷体_GB2312" w:cs="Times New Roman" w:ascii="Times New Roman" w:hAnsi="Times New Roman"/>
        </w:rPr>
        <w:t>Fe</w:t>
      </w:r>
      <w:r>
        <w:rPr>
          <w:rFonts w:ascii="Times New Roman" w:hAnsi="Times New Roman" w:cs="Times New Roman" w:eastAsia="楷体_GB2312"/>
        </w:rPr>
        <w:t>型，利用均摊法可得晶胞中各原子个数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Fe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故化学式为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CuN</w:t>
      </w:r>
      <w:r>
        <w:rPr>
          <w:rFonts w:ascii="Times New Roman" w:hAnsi="Times New Roman" w:cs="Times New Roman" w:eastAsia="楷体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NEW">
    <w:charset w:val="01"/>
    <w:family w:val="roman"/>
    <w:pitch w:val="variable"/>
  </w:font>
  <w:font w:name="MS Mincho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d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Char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Pr>
      <w:rFonts w:ascii="Arial" w:hAnsi="Arial" w:eastAsia="黑体"/>
      <w:kern w:val="2"/>
      <w:sz w:val="24"/>
      <w:szCs w:val="24"/>
    </w:rPr>
  </w:style>
  <w:style w:type="character" w:styleId="Char" w:customStyle="1">
    <w:name w:val="纯文本 Char"/>
    <w:link w:val="PlainText"/>
    <w:qFormat/>
    <w:rsid w:val="00985de8"/>
    <w:rPr>
      <w:rFonts w:ascii="宋体" w:hAnsi="宋体" w:cs="Courier New"/>
      <w:kern w:val="2"/>
      <w:sz w:val="21"/>
      <w:szCs w:val="21"/>
    </w:rPr>
  </w:style>
  <w:style w:type="character" w:styleId="Char1" w:customStyle="1">
    <w:name w:val="批注框文本 Char"/>
    <w:link w:val="BalloonText"/>
    <w:uiPriority w:val="99"/>
    <w:semiHidden/>
    <w:qFormat/>
    <w:rsid w:val="00985de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985de8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85de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3.png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2604</Words>
  <Characters>14845</Characters>
  <CharactersWithSpaces>174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2:00Z</dcterms:created>
  <dc:creator>admin</dc:creator>
  <dc:description/>
  <dc:language>en-US</dc:language>
  <cp:lastModifiedBy>Administrator</cp:lastModifiedBy>
  <dcterms:modified xsi:type="dcterms:W3CDTF">2018-09-05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