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67325" cy="77108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77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7.2pt;width:414.7pt;height:607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2405" cy="77679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560" cy="776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1.7pt;width:415.1pt;height:611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3ad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3a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3a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3a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6:00Z</dcterms:created>
  <dc:creator>hujiazhen</dc:creator>
  <dc:description/>
  <dc:language>en-US</dc:language>
  <cp:lastModifiedBy>hujiazhen</cp:lastModifiedBy>
  <dcterms:modified xsi:type="dcterms:W3CDTF">2018-12-2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