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jpeg" ContentType="image/jpeg"/>
  <Override PartName="/word/media/image7.wmf" ContentType="image/x-wmf"/>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Cs/>
          <w:color w:val="000000"/>
          <w:kern w:val="2"/>
          <w:sz w:val="36"/>
          <w:szCs w:val="30"/>
        </w:rPr>
      </w:pPr>
      <w:r>
        <w:rPr>
          <w:bCs/>
          <w:color w:val="000000"/>
          <w:szCs w:val="21"/>
        </w:rPr>
        <w:tab/>
      </w:r>
      <w:r>
        <w:rPr>
          <w:rFonts w:eastAsia="黑体;SimHei" w:cs="黑体;SimHei" w:ascii="黑体;SimHei" w:hAnsi="黑体;SimHei"/>
          <w:bCs/>
          <w:spacing w:val="30"/>
          <w:kern w:val="2"/>
          <w:sz w:val="36"/>
          <w:szCs w:val="30"/>
        </w:rPr>
        <w:t>2020</w:t>
      </w:r>
      <w:r>
        <w:rPr>
          <w:rFonts w:ascii="黑体;SimHei" w:hAnsi="黑体;SimHei" w:cs="黑体;SimHei" w:eastAsia="黑体;SimHei"/>
          <w:bCs/>
          <w:spacing w:val="30"/>
          <w:kern w:val="2"/>
          <w:sz w:val="36"/>
          <w:szCs w:val="30"/>
        </w:rPr>
        <w:t>届高三物理期中模拟测试</w:t>
      </w:r>
      <w:r>
        <w:rPr>
          <w:bCs/>
          <w:color w:val="000000"/>
          <w:sz w:val="18"/>
        </w:rPr>
        <w:t>201</w:t>
      </w:r>
      <w:r>
        <w:rPr>
          <w:bCs/>
          <w:color w:val="000000"/>
          <w:sz w:val="18"/>
        </w:rPr>
        <w:t>9</w:t>
      </w:r>
      <w:r>
        <w:rPr>
          <w:rFonts w:cs="宋体;SimSun"/>
          <w:bCs/>
          <w:color w:val="000000"/>
          <w:sz w:val="18"/>
        </w:rPr>
        <w:t>.</w:t>
      </w:r>
      <w:r>
        <w:rPr>
          <w:bCs/>
          <w:color w:val="000000"/>
          <w:sz w:val="18"/>
        </w:rPr>
        <w:t>11</w:t>
      </w:r>
      <w:r>
        <w:rPr>
          <w:bCs/>
          <w:color w:val="000000"/>
          <w:sz w:val="18"/>
        </w:rPr>
        <w:t>.3</w:t>
      </w:r>
      <w:r>
        <w:rPr>
          <w:rFonts w:eastAsia="黑体;SimHei" w:cs="宋体;SimSun"/>
          <w:bCs/>
          <w:color w:val="000000"/>
          <w:sz w:val="44"/>
          <w:szCs w:val="36"/>
        </w:rPr>
        <w:t xml:space="preserve">                  </w:t>
      </w:r>
      <w:r>
        <w:rPr>
          <w:bCs/>
          <w:color w:val="000000"/>
        </w:rPr>
        <w:t xml:space="preserve"> </w:t>
      </w:r>
    </w:p>
    <w:p>
      <w:pPr>
        <w:pStyle w:val="Normal"/>
        <w:spacing w:lineRule="exact" w:line="280"/>
        <w:ind w:firstLine="1995"/>
        <w:rPr>
          <w:rFonts w:eastAsia="黑体;SimHei"/>
          <w:bCs/>
          <w:szCs w:val="21"/>
        </w:rPr>
      </w:pPr>
      <w:r>
        <w:rPr>
          <w:rFonts w:eastAsia="黑体;SimHei"/>
          <w:bCs/>
          <w:szCs w:val="21"/>
        </w:rPr>
        <w:t>(</w:t>
      </w:r>
      <w:r>
        <w:rPr>
          <w:rFonts w:eastAsia="黑体;SimHei"/>
          <w:bCs/>
          <w:szCs w:val="21"/>
        </w:rPr>
        <w:t>本试卷满分为</w:t>
      </w:r>
      <w:r>
        <w:rPr>
          <w:rFonts w:eastAsia="黑体;SimHei"/>
          <w:bCs/>
          <w:szCs w:val="21"/>
        </w:rPr>
        <w:t>120</w:t>
      </w:r>
      <w:r>
        <w:rPr>
          <w:rFonts w:eastAsia="黑体;SimHei"/>
          <w:bCs/>
          <w:szCs w:val="21"/>
        </w:rPr>
        <w:t>分，考试时间</w:t>
      </w:r>
      <w:r>
        <w:rPr>
          <w:rFonts w:eastAsia="黑体;SimHei"/>
          <w:bCs/>
          <w:szCs w:val="21"/>
        </w:rPr>
        <w:t>100</w:t>
      </w:r>
      <w:r>
        <w:rPr>
          <w:rFonts w:eastAsia="黑体;SimHei"/>
          <w:bCs/>
          <w:szCs w:val="21"/>
        </w:rPr>
        <w:t>分钟</w:t>
      </w:r>
      <w:r>
        <w:rPr>
          <w:rFonts w:eastAsia="黑体;SimHei"/>
          <w:bCs/>
          <w:szCs w:val="21"/>
        </w:rPr>
        <w:t>)</w:t>
      </w:r>
    </w:p>
    <w:p>
      <w:pPr>
        <w:pStyle w:val="Style17"/>
        <w:spacing w:lineRule="exact" w:line="280"/>
        <w:ind w:left="315" w:hanging="315"/>
        <w:rPr/>
      </w:pPr>
      <w:r>
        <w:rPr>
          <w:rFonts w:ascii="Times New Roman" w:hAnsi="Times New Roman" w:cs="Times New Roman" w:eastAsia="黑体;SimHei"/>
          <w:bCs/>
        </w:rPr>
        <w:t>一、单项选择题：本题共</w:t>
      </w:r>
      <w:r>
        <w:rPr>
          <w:rFonts w:eastAsia="黑体;SimHei" w:cs="Times New Roman" w:ascii="Times New Roman" w:hAnsi="Times New Roman"/>
          <w:bCs/>
        </w:rPr>
        <w:t>5</w:t>
      </w:r>
      <w:r>
        <w:rPr>
          <w:rFonts w:ascii="Times New Roman" w:hAnsi="Times New Roman" w:cs="Times New Roman" w:eastAsia="黑体;SimHei"/>
          <w:bCs/>
        </w:rPr>
        <w:t>小题，每小题</w:t>
      </w:r>
      <w:r>
        <w:rPr>
          <w:rFonts w:eastAsia="黑体;SimHei" w:cs="Times New Roman" w:ascii="Times New Roman" w:hAnsi="Times New Roman"/>
          <w:bCs/>
        </w:rPr>
        <w:t>3</w:t>
      </w:r>
      <w:r>
        <w:rPr>
          <w:rFonts w:ascii="Times New Roman" w:hAnsi="Times New Roman" w:cs="Times New Roman" w:eastAsia="黑体;SimHei"/>
          <w:bCs/>
        </w:rPr>
        <w:t>分，共</w:t>
      </w:r>
      <w:r>
        <w:rPr>
          <w:rFonts w:eastAsia="黑体;SimHei" w:cs="Times New Roman" w:ascii="Times New Roman" w:hAnsi="Times New Roman"/>
          <w:bCs/>
        </w:rPr>
        <w:t>15</w:t>
      </w:r>
      <w:r>
        <w:rPr>
          <w:rFonts w:ascii="Times New Roman" w:hAnsi="Times New Roman" w:cs="Times New Roman" w:eastAsia="黑体;SimHei"/>
          <w:bCs/>
        </w:rPr>
        <w:t>分．每小题</w:t>
      </w:r>
      <w:r>
        <w:rPr>
          <w:rFonts w:ascii="Times New Roman" w:hAnsi="Times New Roman" w:cs="Times New Roman" w:eastAsia="黑体;SimHei"/>
          <w:bCs/>
          <w:em w:val="underDot"/>
        </w:rPr>
        <w:t>只有一个</w:t>
      </w:r>
      <w:r>
        <w:rPr>
          <w:rFonts w:ascii="Times New Roman" w:hAnsi="Times New Roman" w:cs="Times New Roman" w:eastAsia="黑体;SimHei"/>
          <w:bCs/>
        </w:rPr>
        <w:t>选项符合题意．选对的得</w:t>
      </w:r>
      <w:r>
        <w:rPr>
          <w:rFonts w:ascii="Times New Roman" w:hAnsi="Times New Roman" w:cs="Times New Roman" w:eastAsia="Times New Roman"/>
          <w:bCs/>
        </w:rPr>
        <w:t xml:space="preserve"> </w:t>
      </w:r>
      <w:r>
        <w:rPr>
          <w:rFonts w:eastAsia="黑体;SimHei" w:cs="Times New Roman" w:ascii="Times New Roman" w:hAnsi="Times New Roman"/>
          <w:bCs/>
        </w:rPr>
        <w:t xml:space="preserve">3 </w:t>
      </w:r>
      <w:r>
        <w:rPr>
          <w:rFonts w:ascii="Times New Roman" w:hAnsi="Times New Roman" w:cs="Times New Roman" w:eastAsia="黑体;SimHei"/>
          <w:bCs/>
        </w:rPr>
        <w:t>分，错选或不答的得</w:t>
      </w:r>
      <w:r>
        <w:rPr>
          <w:rFonts w:ascii="Times New Roman" w:hAnsi="Times New Roman" w:cs="Times New Roman" w:eastAsia="Times New Roman"/>
          <w:bCs/>
        </w:rPr>
        <w:t xml:space="preserve"> </w:t>
      </w:r>
      <w:r>
        <w:rPr>
          <w:rFonts w:eastAsia="黑体;SimHei" w:cs="Times New Roman" w:ascii="Times New Roman" w:hAnsi="Times New Roman"/>
          <w:bCs/>
        </w:rPr>
        <w:t xml:space="preserve">0 </w:t>
      </w:r>
      <w:r>
        <w:rPr>
          <w:rFonts w:ascii="Times New Roman" w:hAnsi="Times New Roman" w:cs="Times New Roman" w:eastAsia="黑体;SimHei"/>
          <w:bCs/>
        </w:rPr>
        <w:t>分．</w:t>
      </w:r>
    </w:p>
    <w:p>
      <w:pPr>
        <w:pStyle w:val="Normal"/>
        <w:spacing w:lineRule="exact" w:line="280"/>
        <w:ind w:left="315" w:hanging="315"/>
        <w:rPr/>
      </w:pPr>
      <w:r>
        <w:rPr>
          <w:lang w:val="en-US" w:eastAsia="en-US"/>
        </w:rPr>
        <w:t>1</w:t>
      </w:r>
      <w:r>
        <w:rPr>
          <w:lang w:val="en-US" w:eastAsia="en-US"/>
        </w:rPr>
        <w:t>．在</w:t>
      </w:r>
      <w:r>
        <w:rPr>
          <w:lang w:val="en-US" w:eastAsia="en-US"/>
        </w:rPr>
        <w:t>物理</w:t>
      </w:r>
      <w:r>
        <w:rPr>
          <w:lang w:val="en-US" w:eastAsia="en-US"/>
        </w:rPr>
        <w:t>学</w:t>
      </w:r>
      <w:r>
        <w:rPr>
          <w:lang w:val="en-US" w:eastAsia="en-US"/>
        </w:rPr>
        <w:t>的</w:t>
      </w:r>
      <w:r>
        <w:rPr>
          <w:lang w:val="en-US" w:eastAsia="en-US"/>
        </w:rPr>
        <w:t>发展进程中，许多科学家做出了卓越贡献</w:t>
      </w:r>
      <w:r>
        <w:rPr>
          <w:szCs w:val="21"/>
        </w:rPr>
        <w:t>．</w:t>
      </w:r>
      <w:r>
        <w:rPr>
          <w:lang w:val="en-US" w:eastAsia="en-US"/>
        </w:rPr>
        <w:t>下列叙述符合物理学史实的是</w:t>
      </w:r>
    </w:p>
    <w:p>
      <w:pPr>
        <w:pStyle w:val="Normal"/>
        <w:spacing w:lineRule="exact" w:line="280"/>
        <w:ind w:firstLine="315"/>
        <w:rPr/>
      </w:pPr>
      <w:r>
        <w:rPr>
          <w:szCs w:val="21"/>
        </w:rPr>
        <w:t>A</w:t>
      </w:r>
      <w:r>
        <w:rPr>
          <w:szCs w:val="21"/>
        </w:rPr>
        <w:t>．</w:t>
      </w:r>
      <w:r>
        <w:rPr>
          <w:szCs w:val="24"/>
        </w:rPr>
        <w:t>牛顿</w:t>
      </w:r>
      <w:r>
        <w:rPr>
          <w:szCs w:val="21"/>
        </w:rPr>
        <w:t>发现了万有引力定律，并通过实验测出了万有引力常量</w:t>
      </w:r>
    </w:p>
    <w:p>
      <w:pPr>
        <w:pStyle w:val="Normal"/>
        <w:spacing w:lineRule="exact" w:line="280"/>
        <w:ind w:firstLine="315"/>
        <w:rPr/>
      </w:pPr>
      <w:r>
        <w:rPr>
          <w:szCs w:val="21"/>
        </w:rPr>
        <w:t>B</w:t>
      </w:r>
      <w:r>
        <w:rPr>
          <w:szCs w:val="21"/>
        </w:rPr>
        <w:t>．库仑</w:t>
      </w:r>
      <w:r>
        <w:rPr>
          <w:szCs w:val="24"/>
        </w:rPr>
        <w:t>发现</w:t>
      </w:r>
      <w:r>
        <w:rPr>
          <w:szCs w:val="21"/>
        </w:rPr>
        <w:t>了库仑定律，并通过油滴实验测出了电子所带的电荷量</w:t>
      </w:r>
    </w:p>
    <w:p>
      <w:pPr>
        <w:pStyle w:val="Normal"/>
        <w:spacing w:lineRule="exact" w:line="300"/>
        <w:ind w:firstLine="315"/>
        <w:rPr>
          <w:szCs w:val="21"/>
        </w:rPr>
      </w:pPr>
      <w:r>
        <w:rPr>
          <w:szCs w:val="21"/>
        </w:rPr>
        <w:t>C</w:t>
      </w:r>
      <w:r>
        <w:rPr>
          <w:szCs w:val="21"/>
        </w:rPr>
        <w:t>．伽利略通过实验和逻辑推理说明力是维持物体运动的原因</w:t>
      </w:r>
    </w:p>
    <w:p>
      <w:pPr>
        <w:pStyle w:val="Normal"/>
        <w:spacing w:lineRule="exact" w:line="300"/>
        <w:ind w:firstLine="315"/>
        <w:rPr/>
      </w:pPr>
      <w:r>
        <w:rPr>
          <w:szCs w:val="21"/>
        </w:rPr>
        <w:t>D</w:t>
      </w:r>
      <w:r>
        <w:rPr>
          <w:szCs w:val="21"/>
        </w:rPr>
        <w:t>．胡克认为</w:t>
      </w:r>
      <w:r>
        <w:rPr>
          <w:szCs w:val="24"/>
        </w:rPr>
        <w:t>只有</w:t>
      </w:r>
      <w:r>
        <w:rPr>
          <w:szCs w:val="21"/>
        </w:rPr>
        <w:t>在一定的条件下，弹簧的弹力才与弹簧的形变量成正比</w:t>
      </w:r>
    </w:p>
    <w:p>
      <w:pPr>
        <w:pStyle w:val="Normal"/>
        <w:spacing w:lineRule="exact" w:line="300"/>
        <w:ind w:left="315" w:hanging="315"/>
        <w:rPr>
          <w:szCs w:val="21"/>
          <w:lang w:val="en-US" w:eastAsia="en-US"/>
        </w:rPr>
      </w:pPr>
      <w:r>
        <w:rPr>
          <w:szCs w:val="21"/>
          <w:lang w:val="en-US" w:eastAsia="en-US"/>
        </w:rPr>
      </w:r>
    </w:p>
    <w:p>
      <w:pPr>
        <w:pStyle w:val="Normal"/>
        <w:spacing w:lineRule="exact" w:line="300"/>
        <w:ind w:left="315" w:hanging="315"/>
        <w:rPr>
          <w:szCs w:val="21"/>
        </w:rPr>
      </w:pPr>
      <w:r>
        <mc:AlternateContent>
          <mc:Choice Requires="wpg">
            <w:drawing>
              <wp:anchor behindDoc="0" distT="0" distB="0" distL="114935" distR="114935" simplePos="0" locked="0" layoutInCell="0" allowOverlap="1" relativeHeight="20">
                <wp:simplePos x="0" y="0"/>
                <wp:positionH relativeFrom="column">
                  <wp:posOffset>4250055</wp:posOffset>
                </wp:positionH>
                <wp:positionV relativeFrom="paragraph">
                  <wp:posOffset>20955</wp:posOffset>
                </wp:positionV>
                <wp:extent cx="1122045" cy="735330"/>
                <wp:effectExtent l="5715" t="1905" r="5080" b="0"/>
                <wp:wrapNone/>
                <wp:docPr id="1" name="xjh2017-10-2817:06:38"/>
                <a:graphic xmlns:a="http://schemas.openxmlformats.org/drawingml/2006/main">
                  <a:graphicData uri="http://schemas.microsoft.com/office/word/2010/wordprocessingGroup">
                    <wpg:wgp>
                      <wpg:cNvGrpSpPr/>
                      <wpg:grpSpPr>
                        <a:xfrm>
                          <a:off x="0" y="0"/>
                          <a:ext cx="1122120" cy="735480"/>
                          <a:chOff x="0" y="0"/>
                          <a:chExt cx="1122120" cy="735480"/>
                        </a:xfrm>
                      </wpg:grpSpPr>
                      <wpg:grpSp>
                        <wpg:cNvGrpSpPr/>
                        <wpg:grpSpPr>
                          <a:xfrm>
                            <a:off x="0" y="0"/>
                            <a:ext cx="1122120" cy="735480"/>
                          </a:xfrm>
                        </wpg:grpSpPr>
                        <pic:pic xmlns:pic="http://schemas.openxmlformats.org/drawingml/2006/picture">
                          <pic:nvPicPr>
                            <pic:cNvPr id="0" name="19302950_235219276000_2" descr=""/>
                            <pic:cNvPicPr/>
                          </pic:nvPicPr>
                          <pic:blipFill>
                            <a:blip r:embed="rId2"/>
                            <a:srcRect l="3156" t="30011" r="2685" b="13450"/>
                            <a:stretch/>
                          </pic:blipFill>
                          <pic:spPr>
                            <a:xfrm rot="1200000">
                              <a:off x="738360" y="35640"/>
                              <a:ext cx="225360" cy="84600"/>
                            </a:xfrm>
                            <a:prstGeom prst="rect">
                              <a:avLst/>
                            </a:prstGeom>
                            <a:ln w="0">
                              <a:noFill/>
                            </a:ln>
                          </pic:spPr>
                        </pic:pic>
                        <wpg:grpSp>
                          <wpg:cNvGrpSpPr/>
                          <wpg:grpSpPr>
                            <a:xfrm>
                              <a:off x="0" y="459720"/>
                              <a:ext cx="1122120" cy="231120"/>
                            </a:xfrm>
                          </wpg:grpSpPr>
                          <wps:wsp>
                            <wps:cNvSpPr/>
                            <wps:spPr>
                              <a:xfrm>
                                <a:off x="0" y="0"/>
                                <a:ext cx="1122120" cy="119520"/>
                              </a:xfrm>
                              <a:custGeom>
                                <a:avLst/>
                                <a:gdLst/>
                                <a:ahLst/>
                                <a:rect l="l" t="t" r="r" b="b"/>
                                <a:pathLst>
                                  <a:path stroke="0" w="21596" h="10800">
                                    <a:moveTo>
                                      <a:pt x="4" y="10518"/>
                                    </a:moveTo>
                                    <a:arcTo wR="10800" hR="10800" stAng="-10710341" swAng="10710341"/>
                                    <a:lnTo>
                                      <a:pt x="10800" y="10800"/>
                                    </a:lnTo>
                                    <a:close/>
                                  </a:path>
                                  <a:path fill="none" w="21596" h="10800">
                                    <a:moveTo>
                                      <a:pt x="4" y="10518"/>
                                    </a:moveTo>
                                    <a:arcTo wR="10800" hR="10800" stAng="-10710341" swAng="10710341"/>
                                  </a:path>
                                </a:pathLst>
                              </a:custGeom>
                              <a:noFill/>
                              <a:ln w="9360">
                                <a:solidFill>
                                  <a:srgbClr val="000000"/>
                                </a:solidFill>
                                <a:prstDash val="dash"/>
                                <a:miter/>
                              </a:ln>
                            </wps:spPr>
                            <wps:style>
                              <a:lnRef idx="0"/>
                              <a:fillRef idx="0"/>
                              <a:effectRef idx="0"/>
                              <a:fontRef idx="minor"/>
                            </wps:style>
                            <wps:bodyPr/>
                          </wps:wsp>
                          <wps:wsp>
                            <wps:cNvSpPr/>
                            <wps:spPr>
                              <a:xfrm flipV="1">
                                <a:off x="0" y="111960"/>
                                <a:ext cx="1122120" cy="119520"/>
                              </a:xfrm>
                              <a:custGeom>
                                <a:avLst/>
                                <a:gdLst/>
                                <a:ahLst/>
                                <a:rect l="l" t="t" r="r" b="b"/>
                                <a:pathLst>
                                  <a:path stroke="0" w="21596" h="10800">
                                    <a:moveTo>
                                      <a:pt x="4" y="10518"/>
                                    </a:moveTo>
                                    <a:arcTo wR="10800" hR="10800" stAng="-10710341" swAng="10710341"/>
                                    <a:lnTo>
                                      <a:pt x="10800" y="10800"/>
                                    </a:lnTo>
                                    <a:close/>
                                  </a:path>
                                  <a:path fill="none" w="21596" h="10800">
                                    <a:moveTo>
                                      <a:pt x="4" y="10518"/>
                                    </a:moveTo>
                                    <a:arcTo wR="10800" hR="10800" stAng="-10710341" swAng="10710341"/>
                                  </a:path>
                                </a:pathLst>
                              </a:custGeom>
                              <a:noFill/>
                              <a:ln w="9360">
                                <a:solidFill>
                                  <a:srgbClr val="000000"/>
                                </a:solidFill>
                                <a:miter/>
                              </a:ln>
                            </wps:spPr>
                            <wps:style>
                              <a:lnRef idx="0"/>
                              <a:fillRef idx="0"/>
                              <a:effectRef idx="0"/>
                              <a:fontRef idx="minor"/>
                            </wps:style>
                            <wps:bodyPr/>
                          </wps:wsp>
                        </wpg:grpSp>
                        <wps:wsp>
                          <wps:cNvSpPr/>
                          <wps:spPr>
                            <a:xfrm>
                              <a:off x="0" y="28080"/>
                              <a:ext cx="1122120" cy="561240"/>
                            </a:xfrm>
                            <a:custGeom>
                              <a:avLst/>
                              <a:gdLst/>
                              <a:ahLst/>
                              <a:rect l="l" t="t" r="r" b="b"/>
                              <a:pathLst>
                                <a:path stroke="0" w="21596" h="10800">
                                  <a:moveTo>
                                    <a:pt x="4" y="10518"/>
                                  </a:moveTo>
                                  <a:arcTo wR="10800" hR="10800" stAng="-10710341" swAng="10710341"/>
                                  <a:lnTo>
                                    <a:pt x="10800" y="10800"/>
                                  </a:lnTo>
                                  <a:close/>
                                </a:path>
                                <a:path fill="none" w="21596" h="10800">
                                  <a:moveTo>
                                    <a:pt x="4" y="10518"/>
                                  </a:moveTo>
                                  <a:arcTo wR="10800" hR="10800" stAng="-10710341" swAng="10710341"/>
                                </a:path>
                              </a:pathLst>
                            </a:custGeom>
                            <a:noFill/>
                            <a:ln w="9360">
                              <a:solidFill>
                                <a:srgbClr val="000000"/>
                              </a:solidFill>
                              <a:miter/>
                            </a:ln>
                          </wps:spPr>
                          <wps:style>
                            <a:lnRef idx="0"/>
                            <a:fillRef idx="0"/>
                            <a:effectRef idx="0"/>
                            <a:fontRef idx="minor"/>
                          </wps:style>
                          <wps:bodyPr/>
                        </wps:wsp>
                        <wps:wsp>
                          <wps:cNvCnPr/>
                          <wps:spPr>
                            <a:xfrm>
                              <a:off x="3600" y="570240"/>
                              <a:ext cx="360" cy="360"/>
                            </a:xfrm>
                            <a:prstGeom prst="straightConnector1">
                              <a:avLst/>
                            </a:prstGeom>
                            <a:ln w="9360">
                              <a:solidFill>
                                <a:srgbClr val="000000"/>
                              </a:solidFill>
                              <a:prstDash val="dash"/>
                              <a:miter/>
                            </a:ln>
                          </wps:spPr>
                          <wps:bodyPr/>
                        </wps:wsp>
                        <wps:wsp>
                          <wps:cNvCnPr/>
                          <wps:spPr>
                            <a:xfrm>
                              <a:off x="842040" y="113040"/>
                              <a:ext cx="360" cy="360"/>
                            </a:xfrm>
                            <a:prstGeom prst="straightConnector1">
                              <a:avLst/>
                            </a:prstGeom>
                            <a:ln w="9360">
                              <a:solidFill>
                                <a:srgbClr val="000000"/>
                              </a:solidFill>
                              <a:prstDash val="dash"/>
                              <a:miter/>
                            </a:ln>
                          </wps:spPr>
                          <wps:bodyPr/>
                        </wps:wsp>
                        <wps:wsp>
                          <wps:cNvSpPr txBox="1"/>
                          <wps:spPr>
                            <a:xfrm>
                              <a:off x="676800" y="367200"/>
                              <a:ext cx="279360" cy="209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rot="1200000">
                              <a:off x="583920" y="499320"/>
                              <a:ext cx="6156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83280" y="17640"/>
                              <a:ext cx="279360" cy="209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98960" y="525960"/>
                              <a:ext cx="279360" cy="209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wps:spPr>
                          <a:xfrm>
                            <a:off x="358920" y="3960"/>
                            <a:ext cx="404640" cy="45000"/>
                          </a:xfrm>
                          <a:custGeom>
                            <a:avLst/>
                            <a:gdLst>
                              <a:gd name="textAreaLeft" fmla="*/ 31680 w 229320"/>
                              <a:gd name="textAreaRight" fmla="*/ 197640 w 229320"/>
                              <a:gd name="textAreaTop" fmla="*/ 3240 h 25560"/>
                              <a:gd name="textAreaBottom" fmla="*/ 22320 h 25560"/>
                            </a:gdLst>
                            <a:ahLst/>
                            <a:rect l="textAreaLeft" t="textAreaTop" r="textAreaRight" b="textAreaBottom"/>
                            <a:pathLst>
                              <a:path w="21600" h="21600">
                                <a:moveTo>
                                  <a:pt x="0" y="0"/>
                                </a:moveTo>
                                <a:lnTo>
                                  <a:pt x="21600" y="0"/>
                                </a:lnTo>
                                <a:lnTo>
                                  <a:pt x="19362" y="21600"/>
                                </a:lnTo>
                                <a:lnTo>
                                  <a:pt x="223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xjh2017-10-2817:06:38" style="position:absolute;margin-left:334.65pt;margin-top:1.95pt;width:88.35pt;height:57.6pt" coordorigin="6693,39" coordsize="1767,1152">
                <v:group id="shape_0" alt="xjh2017-10-2813:40:49" style="position:absolute;left:6693;top:61;width:1767;height: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9302950_235219276000_2" stroked="f" o:allowincell="f" style="position:absolute;left:7856;top:89;width:354;height:132;mso-wrap-style:none;v-text-anchor:middle;rotation:20" type="_x0000_t75">
                    <v:imagedata r:id="rId3" o:detectmouseclick="t"/>
                    <v:stroke color="#3465a4" joinstyle="round" endcap="flat"/>
                    <w10:wrap type="none"/>
                  </v:shape>
                  <v:group id="shape_0" alt="xjh2017-10-2813:26:50" style="position:absolute;left:6693;top:757;width:1767;height:364">
                    <v:rect id="shape_0" coordsize="21596,10800" path="l0,21600xee" stroked="t" o:allowincell="f" style="position:absolute;left:6693;top:757;width:1766;height:187;mso-wrap-style:none;v-text-anchor:middle">
                      <v:fill o:detectmouseclick="t" on="false"/>
                      <v:stroke color="black" weight="9360" dashstyle="dash" joinstyle="miter" endcap="flat"/>
                      <w10:wrap type="none"/>
                    </v:rect>
                    <v:rect id="shape_0" coordsize="21596,10800" path="l0,21600xee" stroked="t" o:allowincell="f" style="position:absolute;left:6693;top:933;width:1766;height:187;flip:y;mso-wrap-style:none;v-text-anchor:middle">
                      <v:fill o:detectmouseclick="t" on="false"/>
                      <v:stroke color="black" weight="9360" joinstyle="miter" endcap="flat"/>
                      <w10:wrap type="none"/>
                    </v:rect>
                  </v:group>
                  <v:rect id="shape_0" coordsize="21596,10800" path="l0,21600xee" stroked="t" o:allowincell="f" style="position:absolute;left:6693;top:77;width:1766;height:883;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699;top:931;width:0;height:0" type="_x0000_t32">
                    <v:stroke color="black" weight="9360" dashstyle="dash" joinstyle="miter" endcap="flat"/>
                    <v:fill o:detectmouseclick="t" on="false"/>
                    <w10:wrap type="none"/>
                  </v:shape>
                  <v:shape id="shape_0" stroked="t" o:allowincell="f" style="position:absolute;left:8019;top:211;width:0;height:0"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759;top:611;width:439;height:32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rect id="shape_0" coordsize="10800,10800" path="l0,21600xee" stroked="t" o:allowincell="f" style="position:absolute;left:7612;top:819;width:96;height:96;mso-wrap-style:none;v-text-anchor:middle;rotation:20">
                    <v:fill o:detectmouseclick="t" on="false"/>
                    <v:stroke color="black" weight="9360" joinstyle="miter" endcap="flat"/>
                    <w10:wrap type="none"/>
                  </v:rect>
                  <v:shape id="shape_0" stroked="f" o:allowincell="f" style="position:absolute;left:7769;top:61;width:439;height:32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79;top:861;width:439;height:32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258;top:39;width:636;height:70;mso-wrap-style:none;v-text-anchor:middle" type="_x0000_t8">
                  <v:fill o:detectmouseclick="t" type="solid" color2="black"/>
                  <v:stroke color="black" weight="9360" joinstyle="miter" endcap="flat"/>
                  <w10:wrap type="none"/>
                </v:shape>
              </v:group>
            </w:pict>
          </mc:Fallback>
        </mc:AlternateContent>
      </w:r>
      <w:r>
        <w:rPr>
          <w:szCs w:val="21"/>
          <w:lang w:val="en-US" w:eastAsia="en-US"/>
        </w:rPr>
        <w:t>2</w:t>
      </w:r>
      <w:r>
        <w:rPr>
          <w:szCs w:val="21"/>
          <w:lang w:val="en-US" w:eastAsia="en-US"/>
        </w:rPr>
        <w:t>．</w:t>
      </w:r>
      <w:r>
        <w:rPr>
          <w:szCs w:val="21"/>
        </w:rPr>
        <w:t>如图所示，一只半球形碗倒扣在水平桌面上，质量为</w:t>
      </w:r>
      <w:r>
        <w:rPr>
          <w:i/>
          <w:szCs w:val="21"/>
        </w:rPr>
        <w:t>m</w:t>
      </w:r>
      <w:r>
        <w:rPr>
          <w:szCs w:val="21"/>
        </w:rPr>
        <w:t>的蚂蚁能停在</w:t>
      </w:r>
    </w:p>
    <w:p>
      <w:pPr>
        <w:pStyle w:val="Normal"/>
        <w:spacing w:lineRule="atLeast" w:line="0"/>
        <w:ind w:left="315" w:hanging="0"/>
        <w:rPr/>
      </w:pPr>
      <w:r>
        <w:rPr>
          <w:szCs w:val="21"/>
        </w:rPr>
        <w:t>图中的</w:t>
      </w:r>
      <w:r>
        <w:rPr>
          <w:i/>
          <w:szCs w:val="21"/>
        </w:rPr>
        <w:t>A</w:t>
      </w:r>
      <w:r>
        <w:rPr>
          <w:szCs w:val="21"/>
        </w:rPr>
        <w:t>点，半径</w:t>
      </w:r>
      <w:r>
        <w:rPr>
          <w:i/>
          <w:szCs w:val="21"/>
        </w:rPr>
        <w:t>OA</w:t>
      </w:r>
      <w:r>
        <w:rPr>
          <w:szCs w:val="21"/>
        </w:rPr>
        <w:t>与水平线的夹角为</w:t>
      </w:r>
      <w:r>
        <w:rPr>
          <w:szCs w:val="21"/>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3.75pt" filled="f" o:ole="">
            <v:imagedata r:id="rId5" o:title=""/>
          </v:shape>
          <o:OLEObject Type="Embed" ProgID="" ShapeID="ole_rId4" DrawAspect="Content" ObjectID="_2123141473" r:id="rId4"/>
        </w:object>
      </w:r>
      <w:r>
        <w:rPr>
          <w:szCs w:val="21"/>
        </w:rPr>
        <w:t>，则蚂蚁所受摩擦力为</w:t>
      </w:r>
    </w:p>
    <w:p>
      <w:pPr>
        <w:pStyle w:val="Normal"/>
        <w:spacing w:lineRule="exact" w:line="540"/>
        <w:ind w:firstLine="315"/>
        <w:rPr>
          <w:szCs w:val="21"/>
        </w:rPr>
      </w:pPr>
      <w:r>
        <w:rPr>
          <w:szCs w:val="21"/>
        </w:rPr>
        <w:t>A</w:t>
      </w:r>
      <w:r>
        <w:rPr>
          <w:szCs w:val="21"/>
        </w:rPr>
        <w:t>．</w:t>
      </w:r>
      <w:r>
        <w:rPr>
          <w:szCs w:val="21"/>
        </w:rPr>
        <w:object w:dxaOrig="8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16.1pt" filled="f" o:ole="">
            <v:imagedata r:id="rId7" o:title=""/>
          </v:shape>
          <o:OLEObject Type="Embed" ProgID="" ShapeID="ole_rId6" DrawAspect="Content" ObjectID="_1218439828" r:id="rId6"/>
        </w:object>
      </w:r>
      <w:r>
        <w:rPr>
          <w:szCs w:val="21"/>
        </w:rPr>
        <w:tab/>
        <w:tab/>
        <w:t>B</w:t>
      </w:r>
      <w:r>
        <w:rPr>
          <w:szCs w:val="21"/>
        </w:rPr>
        <w:t>．</w:t>
      </w:r>
      <w:r>
        <w:rPr>
          <w:szCs w:val="21"/>
        </w:rPr>
        <w:tab/>
      </w:r>
      <w:r>
        <w:rPr>
          <w:szCs w:val="21"/>
        </w:rPr>
        <w:object w:dxaOrig="8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6.1pt" filled="f" o:ole="">
            <v:imagedata r:id="rId9" o:title=""/>
          </v:shape>
          <o:OLEObject Type="Embed" ProgID="" ShapeID="ole_rId8" DrawAspect="Content" ObjectID="_740223037" r:id="rId8"/>
        </w:object>
      </w:r>
      <w:r>
        <w:rPr>
          <w:position w:val="-10"/>
          <w:szCs w:val="21"/>
        </w:rPr>
        <w:t xml:space="preserve">   </w:t>
      </w:r>
      <w:r>
        <w:rPr>
          <w:szCs w:val="21"/>
        </w:rPr>
        <w:t>C</w:t>
      </w:r>
      <w:r>
        <w:rPr>
          <w:szCs w:val="21"/>
        </w:rPr>
        <w:t>．</w:t>
      </w:r>
      <w:r>
        <w:rPr>
          <w:szCs w:val="21"/>
        </w:rPr>
        <w:object w:dxaOrig="8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5pt;height:16.1pt" filled="f" o:ole="">
            <v:imagedata r:id="rId11" o:title=""/>
          </v:shape>
          <o:OLEObject Type="Embed" ProgID="" ShapeID="ole_rId10" DrawAspect="Content" ObjectID="_913215104" r:id="rId10"/>
        </w:object>
      </w:r>
      <w:r>
        <w:rPr>
          <w:szCs w:val="21"/>
        </w:rPr>
        <w:tab/>
        <w:tab/>
        <w:t>D</w:t>
      </w:r>
      <w:r>
        <w:rPr>
          <w:szCs w:val="21"/>
        </w:rPr>
        <w:t>．</w:t>
      </w:r>
      <w:r>
        <w:rPr>
          <w:rFonts w:ascii="Times" w:hAnsi="Times" w:cs="Times"/>
          <w:szCs w:val="21"/>
        </w:rPr>
        <w:object w:dxaOrig="55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5pt;height:31.05pt" filled="f" o:ole="">
            <v:imagedata r:id="rId13" o:title=""/>
          </v:shape>
          <o:OLEObject Type="Embed" ProgID="" ShapeID="ole_rId12" DrawAspect="Content" ObjectID="_1630693136" r:id="rId12"/>
        </w:object>
      </w:r>
    </w:p>
    <w:p>
      <w:pPr>
        <w:pStyle w:val="Normal"/>
        <w:spacing w:lineRule="exact" w:line="300"/>
        <w:ind w:left="315" w:hanging="315"/>
        <w:rPr>
          <w:szCs w:val="21"/>
        </w:rPr>
      </w:pPr>
      <w:r>
        <w:rPr>
          <w:szCs w:val="21"/>
        </w:rPr>
      </w:r>
    </w:p>
    <w:p>
      <w:pPr>
        <w:pStyle w:val="Normal"/>
        <w:spacing w:lineRule="exact" w:line="300"/>
        <w:ind w:left="315" w:hanging="315"/>
        <w:rPr/>
      </w:pPr>
      <w:r>
        <mc:AlternateContent>
          <mc:Choice Requires="wpg">
            <w:drawing>
              <wp:anchor behindDoc="0" distT="0" distB="0" distL="114935" distR="114935" simplePos="0" locked="0" layoutInCell="0" allowOverlap="1" relativeHeight="17">
                <wp:simplePos x="0" y="0"/>
                <wp:positionH relativeFrom="column">
                  <wp:posOffset>4263390</wp:posOffset>
                </wp:positionH>
                <wp:positionV relativeFrom="paragraph">
                  <wp:posOffset>207645</wp:posOffset>
                </wp:positionV>
                <wp:extent cx="860425" cy="928370"/>
                <wp:effectExtent l="3810" t="0" r="0" b="3810"/>
                <wp:wrapSquare wrapText="bothSides"/>
                <wp:docPr id="2" name=""/>
                <a:graphic xmlns:a="http://schemas.openxmlformats.org/drawingml/2006/main">
                  <a:graphicData uri="http://schemas.microsoft.com/office/word/2010/wordprocessingGroup">
                    <wpg:wgp>
                      <wpg:cNvGrpSpPr/>
                      <wpg:grpSpPr>
                        <a:xfrm>
                          <a:off x="0" y="0"/>
                          <a:ext cx="860400" cy="928440"/>
                          <a:chOff x="0" y="0"/>
                          <a:chExt cx="860400" cy="928440"/>
                        </a:xfrm>
                      </wpg:grpSpPr>
                      <wps:wsp>
                        <wps:cNvSpPr txBox="1"/>
                        <wps:spPr>
                          <a:xfrm>
                            <a:off x="96480" y="0"/>
                            <a:ext cx="326520" cy="266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60200" y="224640"/>
                            <a:ext cx="2444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84600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a:off x="412200" y="237960"/>
                            <a:ext cx="345600" cy="597600"/>
                          </a:xfrm>
                          <a:custGeom>
                            <a:avLst/>
                            <a:gdLst/>
                            <a:ahLst/>
                            <a:rect l="l" t="t" r="r" b="b"/>
                            <a:pathLst>
                              <a:path w="578" h="1000">
                                <a:moveTo>
                                  <a:pt x="0" y="0"/>
                                </a:moveTo>
                                <a:lnTo>
                                  <a:pt x="0" y="1000"/>
                                </a:lnTo>
                                <a:lnTo>
                                  <a:pt x="578" y="1000"/>
                                </a:lnTo>
                                <a:lnTo>
                                  <a:pt x="0" y="0"/>
                                </a:lnTo>
                                <a:close/>
                              </a:path>
                            </a:pathLst>
                          </a:custGeom>
                          <a:noFill/>
                          <a:ln w="9360">
                            <a:solidFill>
                              <a:srgbClr val="000000"/>
                            </a:solidFill>
                            <a:round/>
                          </a:ln>
                        </wps:spPr>
                        <wps:style>
                          <a:lnRef idx="0"/>
                          <a:fillRef idx="0"/>
                          <a:effectRef idx="0"/>
                          <a:fontRef idx="minor"/>
                        </wps:style>
                        <wps:bodyPr/>
                      </wps:wsp>
                      <wps:wsp>
                        <wps:cNvSpPr/>
                        <wps:spPr>
                          <a:xfrm>
                            <a:off x="106560" y="190440"/>
                            <a:ext cx="74160" cy="741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12200" y="190440"/>
                            <a:ext cx="74160" cy="741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33880" y="651600"/>
                            <a:ext cx="326520" cy="266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rot="15000000">
                            <a:off x="663840" y="776880"/>
                            <a:ext cx="6588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15440" y="0"/>
                            <a:ext cx="326520" cy="266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35.7pt;margin-top:16.35pt;width:67.75pt;height:73.1pt" coordorigin="6714,327" coordsize="1355,1462">
                <v:shape id="shape_0" stroked="f" o:allowincell="f" style="position:absolute;left:6866;top:327;width:513;height:41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966,681" to="7350,681" stroked="t" o:allowincell="f" style="position:absolute">
                  <v:stroke color="black" weight="9360" dashstyle="dash" joinstyle="miter" endcap="flat"/>
                  <v:fill o:detectmouseclick="t" on="false"/>
                  <w10:wrap type="square"/>
                </v:line>
                <v:group id="shape_0" style="position:absolute;left:6714;top:1659;width:1338;height:129">
                  <v:line id="shape_0" from="6714,1667" to="6833,1788" stroked="t" o:allowincell="f" style="position:absolute;flip:x">
                    <v:stroke color="black" weight="9360" joinstyle="miter" endcap="flat"/>
                    <v:fill o:detectmouseclick="t" on="false"/>
                    <w10:wrap type="square"/>
                  </v:line>
                  <v:line id="shape_0" from="6833,1667" to="6953,1788" stroked="t" o:allowincell="f" style="position:absolute;flip:x">
                    <v:stroke color="black" weight="9360" joinstyle="miter" endcap="flat"/>
                    <v:fill o:detectmouseclick="t" on="false"/>
                    <w10:wrap type="square"/>
                  </v:line>
                  <v:line id="shape_0" from="6955,1667" to="7074,1788" stroked="t" o:allowincell="f" style="position:absolute;flip:x">
                    <v:stroke color="black" weight="9360" joinstyle="miter" endcap="flat"/>
                    <v:fill o:detectmouseclick="t" on="false"/>
                    <w10:wrap type="square"/>
                  </v:line>
                  <v:line id="shape_0" from="7075,1667" to="7194,1788" stroked="t" o:allowincell="f" style="position:absolute;flip:x">
                    <v:stroke color="black" weight="9360" joinstyle="miter" endcap="flat"/>
                    <v:fill o:detectmouseclick="t" on="false"/>
                    <w10:wrap type="square"/>
                  </v:line>
                  <v:line id="shape_0" from="7195,1667" to="7314,1788" stroked="t" o:allowincell="f" style="position:absolute;flip:x">
                    <v:stroke color="black" weight="9360" joinstyle="miter" endcap="flat"/>
                    <v:fill o:detectmouseclick="t" on="false"/>
                    <w10:wrap type="square"/>
                  </v:line>
                  <v:line id="shape_0" from="7314,1667" to="7434,1788" stroked="t" o:allowincell="f" style="position:absolute;flip:x">
                    <v:stroke color="black" weight="9360" joinstyle="miter" endcap="flat"/>
                    <v:fill o:detectmouseclick="t" on="false"/>
                    <w10:wrap type="square"/>
                  </v:line>
                  <v:line id="shape_0" from="7436,1667" to="7555,1788" stroked="t" o:allowincell="f" style="position:absolute;flip:x">
                    <v:stroke color="black" weight="9360" joinstyle="miter" endcap="flat"/>
                    <v:fill o:detectmouseclick="t" on="false"/>
                    <w10:wrap type="square"/>
                  </v:line>
                  <v:line id="shape_0" from="7556,1667" to="7675,1788" stroked="t" o:allowincell="f" style="position:absolute;flip:x">
                    <v:stroke color="black" weight="9360" joinstyle="miter" endcap="flat"/>
                    <v:fill o:detectmouseclick="t" on="false"/>
                    <w10:wrap type="square"/>
                  </v:line>
                  <v:line id="shape_0" from="7676,1667" to="7795,1788" stroked="t" o:allowincell="f" style="position:absolute;flip:x">
                    <v:stroke color="black" weight="9360" joinstyle="miter" endcap="flat"/>
                    <v:fill o:detectmouseclick="t" on="false"/>
                    <w10:wrap type="square"/>
                  </v:line>
                  <v:line id="shape_0" from="7795,1667" to="7915,1788" stroked="t" o:allowincell="f" style="position:absolute;flip:x">
                    <v:stroke color="black" weight="9360" joinstyle="miter" endcap="flat"/>
                    <v:fill o:detectmouseclick="t" on="false"/>
                    <w10:wrap type="square"/>
                  </v:line>
                  <v:line id="shape_0" from="7917,1667" to="8036,1788" stroked="t" o:allowincell="f" style="position:absolute;flip:x">
                    <v:stroke color="black" weight="9360" joinstyle="miter" endcap="flat"/>
                    <v:fill o:detectmouseclick="t" on="false"/>
                    <w10:wrap type="square"/>
                  </v:line>
                  <v:line id="shape_0" from="6737,1659" to="8051,1659" stroked="t" o:allowincell="f" style="position:absolute">
                    <v:stroke color="black" weight="19080" joinstyle="miter" endcap="flat"/>
                    <v:fill o:detectmouseclick="t" on="false"/>
                    <w10:wrap type="square"/>
                  </v:line>
                </v:group>
                <v:shape id="shape_0" coordsize="578,1000" path="m0,0l0,1000l578,1000l0,0xe" stroked="t" o:allowincell="f" style="position:absolute;left:7363;top:702;width:543;height:940;mso-wrap-style:none;v-text-anchor:middle">
                  <v:fill o:detectmouseclick="t" on="false"/>
                  <v:stroke color="black" weight="9360" joinstyle="round" endcap="flat"/>
                  <w10:wrap type="square"/>
                </v:shape>
                <v:oval id="shape_0" fillcolor="#747474" stroked="t" o:allowincell="f" style="position:absolute;left:6882;top:627;width:116;height:116;mso-wrap-style:none;v-text-anchor:middle">
                  <v:fill o:detectmouseclick="t" color2="white"/>
                  <v:stroke color="black" weight="9360" joinstyle="miter" endcap="flat"/>
                  <w10:wrap type="square"/>
                </v:oval>
                <v:oval id="shape_0" fillcolor="#747474" stroked="t" o:allowincell="f" style="position:absolute;left:7363;top:627;width:116;height:116;mso-wrap-style:none;v-text-anchor:middle">
                  <v:fill o:detectmouseclick="t" color2="white"/>
                  <v:stroke color="black" weight="9360" joinstyle="miter" endcap="flat"/>
                  <w10:wrap type="square"/>
                </v:oval>
                <v:shape id="shape_0" stroked="f" o:allowincell="f" style="position:absolute;left:7555;top:1353;width:513;height:41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rect id="shape_0" coordsize="10800,10800" path="l0,21600xee" stroked="t" o:allowincell="f" style="position:absolute;left:7759;top:1550;width:103;height:103;mso-wrap-style:none;v-text-anchor:middle;rotation:250">
                  <v:fill o:detectmouseclick="t" on="false"/>
                  <v:stroke color="black" weight="9360" joinstyle="miter" endcap="flat"/>
                  <w10:wrap type="square"/>
                </v:rect>
                <v:shape id="shape_0" stroked="f" o:allowincell="f" style="position:absolute;left:7368;top:327;width:513;height:41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3</w:t>
      </w:r>
      <w:r>
        <w:rPr/>
        <w:t>．如图所示，小球</w:t>
      </w:r>
      <w:r>
        <w:rPr>
          <w:i/>
        </w:rPr>
        <w:t>A</w:t>
      </w:r>
      <w:r>
        <w:rPr/>
        <w:t>由静止释放，相同的小球</w:t>
      </w:r>
      <w:r>
        <w:rPr>
          <w:i/>
        </w:rPr>
        <w:t>B</w:t>
      </w:r>
      <w:r>
        <w:rPr/>
        <w:t>沿光滑斜面从同样的高度由静止下滑，不计空气阻力，则</w:t>
      </w:r>
      <w:r>
        <w:rPr>
          <w:szCs w:val="21"/>
        </w:rPr>
        <w:t>两小球</w:t>
      </w:r>
    </w:p>
    <w:p>
      <w:pPr>
        <w:pStyle w:val="Normal"/>
        <w:spacing w:lineRule="exact" w:line="300"/>
        <w:ind w:firstLine="315"/>
        <w:rPr>
          <w:szCs w:val="21"/>
        </w:rPr>
      </w:pPr>
      <w:r>
        <w:rPr>
          <w:szCs w:val="21"/>
        </w:rPr>
        <w:t>A</w:t>
      </w:r>
      <w:r>
        <w:rPr>
          <w:szCs w:val="21"/>
        </w:rPr>
        <w:t>．落地时速度相同</w:t>
      </w:r>
    </w:p>
    <w:p>
      <w:pPr>
        <w:pStyle w:val="Normal"/>
        <w:spacing w:lineRule="exact" w:line="300"/>
        <w:ind w:firstLine="315"/>
        <w:rPr/>
      </w:pPr>
      <w:r>
        <w:rPr>
          <w:szCs w:val="21"/>
        </w:rPr>
        <w:t>B</w:t>
      </w:r>
      <w:r>
        <w:rPr>
          <w:szCs w:val="21"/>
        </w:rPr>
        <w:t>．从开始至</w:t>
      </w:r>
      <w:r>
        <w:rPr>
          <w:szCs w:val="24"/>
        </w:rPr>
        <w:t>落地</w:t>
      </w:r>
      <w:r>
        <w:rPr>
          <w:szCs w:val="21"/>
        </w:rPr>
        <w:t>，重力势能变化相同</w:t>
      </w:r>
    </w:p>
    <w:p>
      <w:pPr>
        <w:pStyle w:val="Normal"/>
        <w:spacing w:lineRule="exact" w:line="300"/>
        <w:ind w:firstLine="315"/>
        <w:rPr>
          <w:szCs w:val="21"/>
        </w:rPr>
      </w:pPr>
      <w:r>
        <w:rPr>
          <w:szCs w:val="21"/>
        </w:rPr>
        <w:t>C</w:t>
      </w:r>
      <w:r>
        <w:rPr>
          <w:szCs w:val="21"/>
        </w:rPr>
        <w:t>．落地时重力的瞬时功率相同</w:t>
      </w:r>
    </w:p>
    <w:p>
      <w:pPr>
        <w:pStyle w:val="Normal"/>
        <w:spacing w:lineRule="exact" w:line="300"/>
        <w:ind w:firstLine="315"/>
        <w:rPr>
          <w:szCs w:val="21"/>
        </w:rPr>
      </w:pPr>
      <w:r>
        <w:rPr>
          <w:szCs w:val="21"/>
        </w:rPr>
        <w:t>D</w:t>
      </w:r>
      <w:r>
        <w:rPr>
          <w:szCs w:val="21"/>
        </w:rPr>
        <w:t>．从开始至落地，重力对它们做功的平均功率相同</w:t>
      </w:r>
    </w:p>
    <w:p>
      <w:pPr>
        <w:pStyle w:val="Normal"/>
        <w:spacing w:lineRule="exact" w:line="300"/>
        <w:ind w:left="315" w:hanging="315"/>
        <w:rPr>
          <w:szCs w:val="21"/>
        </w:rPr>
      </w:pPr>
      <w:r>
        <w:rPr>
          <w:szCs w:val="21"/>
        </w:rPr>
      </w:r>
    </w:p>
    <w:p>
      <w:pPr>
        <w:pStyle w:val="Normal"/>
        <w:spacing w:lineRule="exact" w:line="300"/>
        <w:ind w:left="315" w:hanging="315"/>
        <w:rPr/>
      </w:pPr>
      <w:r>
        <w:rPr/>
        <w:t>4</w:t>
      </w:r>
      <w:r>
        <w:rPr/>
        <w:t>．某人划船渡河，河宽为</w:t>
      </w:r>
      <w:r>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3.5pt" filled="f" o:ole="">
            <v:imagedata r:id="rId15" o:title=""/>
          </v:shape>
          <o:OLEObject Type="Embed" ProgID="" ShapeID="ole_rId14" DrawAspect="Content" ObjectID="_561634742" r:id="rId14"/>
        </w:object>
      </w:r>
      <w:r>
        <w:rPr/>
        <w:t>，船在静水中划行速度大小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船头方向与河岸间夹角为</w:t>
      </w:r>
      <w:r>
        <w:rPr/>
      </w:r>
      <m:oMath xmlns:m="http://schemas.openxmlformats.org/officeDocument/2006/math">
        <m:r>
          <w:rPr>
            <w:rFonts w:ascii="Cambria Math" w:hAnsi="Cambria Math"/>
          </w:rPr>
          <m:t xml:space="preserve">θ</m:t>
        </m:r>
      </m:oMath>
      <w:r>
        <w:rPr/>
        <w:t>（</w:t>
      </w:r>
      <w:r>
        <w:rPr/>
        <w:object w:dxaOrig="7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5pt" filled="f" o:ole="">
            <v:imagedata r:id="rId17" o:title=""/>
          </v:shape>
          <o:OLEObject Type="Embed" ProgID="" ShapeID="ole_rId16" DrawAspect="Content" ObjectID="_2099731364" r:id="rId16"/>
        </w:object>
      </w:r>
      <w:r>
        <w:rPr/>
        <w:t>），水流动速度大小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如图所示，</w:t>
      </w:r>
      <w:r>
        <w:rPr/>
        <w:t>下列说法正确的是</w:t>
      </w:r>
      <w:r>
        <w:rPr>
          <w:rFonts w:eastAsia="Times New Roman"/>
        </w:rPr>
        <w:t xml:space="preserve"> </w:t>
      </w:r>
    </w:p>
    <w:p>
      <w:pPr>
        <w:pStyle w:val="Normal"/>
        <w:spacing w:lineRule="exact" w:line="300"/>
        <w:ind w:firstLine="315"/>
        <w:rPr>
          <w:szCs w:val="21"/>
        </w:rPr>
      </w:pPr>
      <w:r>
        <mc:AlternateContent>
          <mc:Choice Requires="wpg">
            <w:drawing>
              <wp:anchor behindDoc="0" distT="0" distB="0" distL="114935" distR="114935" simplePos="0" locked="0" layoutInCell="0" allowOverlap="1" relativeHeight="22">
                <wp:simplePos x="0" y="0"/>
                <wp:positionH relativeFrom="column">
                  <wp:posOffset>4006850</wp:posOffset>
                </wp:positionH>
                <wp:positionV relativeFrom="paragraph">
                  <wp:posOffset>159385</wp:posOffset>
                </wp:positionV>
                <wp:extent cx="1199515" cy="605790"/>
                <wp:effectExtent l="0" t="0" r="635" b="0"/>
                <wp:wrapNone/>
                <wp:docPr id="3" name="xjh2017-10-2822:32:09"/>
                <a:graphic xmlns:a="http://schemas.openxmlformats.org/drawingml/2006/main">
                  <a:graphicData uri="http://schemas.microsoft.com/office/word/2010/wordprocessingGroup">
                    <wpg:wgp>
                      <wpg:cNvGrpSpPr/>
                      <wpg:grpSpPr>
                        <a:xfrm>
                          <a:off x="0" y="0"/>
                          <a:ext cx="1199520" cy="605880"/>
                          <a:chOff x="0" y="0"/>
                          <a:chExt cx="1199520" cy="605880"/>
                        </a:xfrm>
                      </wpg:grpSpPr>
                      <wps:wsp>
                        <wps:cNvSpPr/>
                        <wps:spPr>
                          <a:xfrm>
                            <a:off x="66600" y="30600"/>
                            <a:ext cx="1132920" cy="720"/>
                          </a:xfrm>
                          <a:prstGeom prst="line">
                            <a:avLst/>
                          </a:prstGeom>
                          <a:ln w="9360">
                            <a:solidFill>
                              <a:srgbClr val="000000"/>
                            </a:solidFill>
                            <a:miter/>
                          </a:ln>
                        </wps:spPr>
                        <wps:style>
                          <a:lnRef idx="0"/>
                          <a:fillRef idx="0"/>
                          <a:effectRef idx="0"/>
                          <a:fontRef idx="minor"/>
                        </wps:style>
                        <wps:bodyPr/>
                      </wps:wsp>
                      <wps:wsp>
                        <wps:cNvSpPr/>
                        <wps:spPr>
                          <a:xfrm>
                            <a:off x="44280" y="574560"/>
                            <a:ext cx="1132920" cy="720"/>
                          </a:xfrm>
                          <a:prstGeom prst="line">
                            <a:avLst/>
                          </a:prstGeom>
                          <a:ln w="9360">
                            <a:solidFill>
                              <a:srgbClr val="000000"/>
                            </a:solidFill>
                            <a:miter/>
                          </a:ln>
                        </wps:spPr>
                        <wps:style>
                          <a:lnRef idx="0"/>
                          <a:fillRef idx="0"/>
                          <a:effectRef idx="0"/>
                          <a:fontRef idx="minor"/>
                        </wps:style>
                        <wps:bodyPr/>
                      </wps:wsp>
                      <wps:wsp>
                        <wps:cNvSpPr/>
                        <wps:spPr>
                          <a:xfrm>
                            <a:off x="531000" y="574560"/>
                            <a:ext cx="3722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63080" y="213480"/>
                            <a:ext cx="358920" cy="358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47080" y="379080"/>
                            <a:ext cx="219600" cy="218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11600"/>
                            <a:ext cx="10404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1080" y="407520"/>
                            <a:ext cx="12132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380880" y="493560"/>
                            <a:ext cx="78120" cy="75600"/>
                          </a:xfrm>
                          <a:custGeom>
                            <a:avLst/>
                            <a:gdLst/>
                            <a:ahLst/>
                            <a:rect l="l" t="t" r="r" b="b"/>
                            <a:pathLst>
                              <a:path w="123" h="312">
                                <a:moveTo>
                                  <a:pt x="123" y="0"/>
                                </a:moveTo>
                                <a:cubicBezTo>
                                  <a:pt x="79" y="52"/>
                                  <a:pt x="36" y="104"/>
                                  <a:pt x="18" y="156"/>
                                </a:cubicBezTo>
                                <a:cubicBezTo>
                                  <a:pt x="0" y="208"/>
                                  <a:pt x="18" y="286"/>
                                  <a:pt x="18" y="312"/>
                                </a:cubicBezTo>
                              </a:path>
                            </a:pathLst>
                          </a:custGeom>
                          <a:noFill/>
                          <a:ln w="9360">
                            <a:solidFill>
                              <a:srgbClr val="000000"/>
                            </a:solidFill>
                            <a:round/>
                          </a:ln>
                        </wps:spPr>
                        <wps:style>
                          <a:lnRef idx="0"/>
                          <a:fillRef idx="0"/>
                          <a:effectRef idx="0"/>
                          <a:fontRef idx="minor"/>
                        </wps:style>
                        <wps:bodyPr/>
                      </wps:wsp>
                      <wps:wsp>
                        <wps:cNvSpPr/>
                        <wps:spPr>
                          <a:xfrm rot="13562400">
                            <a:off x="407880" y="499680"/>
                            <a:ext cx="136440" cy="50760"/>
                          </a:xfrm>
                          <a:custGeom>
                            <a:avLst/>
                            <a:gdLst>
                              <a:gd name="textAreaLeft" fmla="*/ 0 w 77400"/>
                              <a:gd name="textAreaRight" fmla="*/ 77760 w 77400"/>
                              <a:gd name="textAreaTop" fmla="*/ 0 h 28800"/>
                              <a:gd name="textAreaBottom" fmla="*/ 29160 h 2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CnPr/>
                        <wps:spPr>
                          <a:xfrm flipV="1">
                            <a:off x="530280" y="29880"/>
                            <a:ext cx="1800" cy="538560"/>
                          </a:xfrm>
                          <a:prstGeom prst="straightConnector1">
                            <a:avLst/>
                          </a:prstGeom>
                          <a:ln w="9360">
                            <a:solidFill>
                              <a:srgbClr val="000000"/>
                            </a:solidFill>
                            <a:prstDash val="dash"/>
                            <a:miter/>
                          </a:ln>
                        </wps:spPr>
                        <wps:bodyPr/>
                      </wps:wsp>
                      <wps:wsp>
                        <wps:cNvSpPr txBox="1"/>
                        <wps:spPr>
                          <a:xfrm>
                            <a:off x="574560" y="0"/>
                            <a:ext cx="276120" cy="248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xjh2017-10-2822:32:09" style="position:absolute;margin-left:315.5pt;margin-top:12.55pt;width:94.4pt;height:47.7pt" coordorigin="6310,251" coordsize="1888,954">
                <v:line id="shape_0" from="6415,299" to="8198,299" stroked="t" o:allowincell="f" style="position:absolute">
                  <v:stroke color="black" weight="9360" joinstyle="miter" endcap="flat"/>
                  <v:fill o:detectmouseclick="t" on="false"/>
                  <w10:wrap type="none"/>
                </v:line>
                <v:line id="shape_0" from="6380,1156" to="8163,1156" stroked="t" o:allowincell="f" style="position:absolute">
                  <v:stroke color="black" weight="9360" joinstyle="miter" endcap="flat"/>
                  <v:fill o:detectmouseclick="t" on="false"/>
                  <w10:wrap type="none"/>
                </v:line>
                <v:line id="shape_0" from="7146,1156" to="7731,1156" stroked="t" o:allowincell="f" style="position:absolute">
                  <v:stroke color="black" weight="9360" endarrow="block" endarrowwidth="narrow" endarrowlength="medium" joinstyle="miter" endcap="flat"/>
                  <v:fill o:detectmouseclick="t" on="false"/>
                  <w10:wrap type="none"/>
                </v:line>
                <v:line id="shape_0" from="6567,587" to="7131,1151"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7644;top:848;width:345;height:34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10;top:427;width:163;height:31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37;top:893;width:190;height:31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coordsize="123,312" path="m123,0c79,52,36,104,18,156c0,208,18,286,18,312e" stroked="t" o:allowincell="f" style="position:absolute;left:6910;top:1028;width:122;height:118;mso-wrap-style:none;v-text-anchor:middle">
                  <v:fill o:detectmouseclick="t" on="false"/>
                  <v:stroke color="black" weight="9360"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6953;top:1038;width:214;height:79;mso-wrap-style:none;v-text-anchor:middle;rotation:226" type="_x0000_t15">
                  <v:fill o:detectmouseclick="t" type="solid" color2="#3f3f3f"/>
                  <v:stroke color="black" weight="9360" joinstyle="miter" endcap="flat"/>
                  <w10:wrap type="none"/>
                </v:shape>
                <v:shape id="shape_0" stroked="t" o:allowincell="f" style="position:absolute;left:7145;top:298;width:2;height:846;flip:y" type="_x0000_t32">
                  <v:stroke color="black" weight="9360" dashstyle="dash" joinstyle="miter" endcap="flat"/>
                  <v:fill o:detectmouseclick="t" on="false"/>
                  <w10:wrap type="none"/>
                </v:shape>
                <v:shape id="shape_0" stroked="f" o:allowincell="f" style="position:absolute;left:7215;top:251;width:434;height:39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zCs w:val="21"/>
        </w:rPr>
        <w:t>A</w:t>
      </w:r>
      <w:r>
        <w:rPr>
          <w:szCs w:val="21"/>
        </w:rPr>
        <w:t>．若水流的速度增大，</w:t>
      </w:r>
      <w:r>
        <w:rPr>
          <w:kern w:val="0"/>
          <w:szCs w:val="21"/>
        </w:rPr>
        <w:t>渡河时间变长</w:t>
      </w:r>
    </w:p>
    <w:p>
      <w:pPr>
        <w:pStyle w:val="Normal"/>
        <w:ind w:firstLine="315"/>
        <w:rPr/>
      </w:pPr>
      <w:r>
        <w:rPr>
          <w:szCs w:val="21"/>
        </w:rPr>
        <w:t>B</w:t>
      </w:r>
      <w:r>
        <w:rPr>
          <w:szCs w:val="21"/>
        </w:rPr>
        <w:t>．若水流的速度增大，</w:t>
      </w:r>
      <w:r>
        <w:rPr>
          <w:kern w:val="0"/>
          <w:szCs w:val="21"/>
        </w:rPr>
        <w:t>渡河时间变短</w:t>
      </w:r>
    </w:p>
    <w:p>
      <w:pPr>
        <w:pStyle w:val="Normal"/>
        <w:spacing w:lineRule="atLeast" w:line="0"/>
        <w:ind w:firstLine="315"/>
        <w:rPr>
          <w:szCs w:val="21"/>
        </w:rPr>
      </w:pPr>
      <w:r>
        <w:rPr>
          <w:szCs w:val="21"/>
        </w:rPr>
        <w:t>C</w:t>
      </w:r>
      <w:r>
        <w:rPr>
          <w:szCs w:val="21"/>
        </w:rPr>
        <w:t>．改变</w:t>
      </w:r>
      <w:r>
        <w:rPr/>
      </w:r>
      <m:oMath xmlns:m="http://schemas.openxmlformats.org/officeDocument/2006/math">
        <m:r>
          <w:rPr>
            <w:rFonts w:ascii="Cambria Math" w:hAnsi="Cambria Math"/>
          </w:rPr>
          <m:t xml:space="preserve">θ</m:t>
        </m:r>
      </m:oMath>
      <w:r>
        <w:rPr>
          <w:position w:val="-6"/>
        </w:rPr>
        <w:t>，</w:t>
      </w:r>
      <w:r>
        <w:rPr>
          <w:kern w:val="0"/>
          <w:szCs w:val="21"/>
        </w:rPr>
        <w:t>可使渡</w:t>
      </w:r>
      <w:r>
        <w:rPr>
          <w:szCs w:val="24"/>
        </w:rPr>
        <w:t>河</w:t>
      </w:r>
      <w:r>
        <w:rPr>
          <w:kern w:val="0"/>
          <w:szCs w:val="21"/>
        </w:rPr>
        <w:t>的最短时间为</w:t>
      </w:r>
      <w:r>
        <w:rPr>
          <w:szCs w:val="21"/>
        </w:rPr>
        <w:object w:dxaOrig="27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31.45pt" filled="f" o:ole="">
            <v:imagedata r:id="rId19" o:title=""/>
          </v:shape>
          <o:OLEObject Type="Embed" ProgID="" ShapeID="ole_rId18" DrawAspect="Content" ObjectID="_1816244289" r:id="rId18"/>
        </w:object>
      </w:r>
    </w:p>
    <w:p>
      <w:pPr>
        <w:pStyle w:val="Normal"/>
        <w:spacing w:lineRule="exact" w:line="280"/>
        <w:ind w:firstLine="315"/>
        <w:rPr/>
      </w:pPr>
      <w:r>
        <w:rPr>
          <w:szCs w:val="21"/>
        </w:rPr>
        <w:t>D</w:t>
      </w:r>
      <w:r>
        <w:rPr>
          <w:szCs w:val="21"/>
        </w:rPr>
        <w:t>．无论</w:t>
      </w:r>
      <w:r>
        <w:rPr>
          <w:szCs w:val="24"/>
        </w:rPr>
        <w:t>船速</w:t>
      </w:r>
      <w:r>
        <w:rPr>
          <w:i/>
          <w:szCs w:val="21"/>
        </w:rPr>
        <w:t>v</w:t>
      </w:r>
      <w:r>
        <w:rPr>
          <w:szCs w:val="21"/>
          <w:vertAlign w:val="subscript"/>
        </w:rPr>
        <w:t>1</w:t>
      </w:r>
      <w:r>
        <w:rPr>
          <w:szCs w:val="21"/>
        </w:rPr>
        <w:t>多大，通过改变</w:t>
      </w:r>
      <w:r>
        <w:rPr/>
      </w:r>
      <m:oMath xmlns:m="http://schemas.openxmlformats.org/officeDocument/2006/math">
        <m:r>
          <w:rPr>
            <w:rFonts w:ascii="Cambria Math" w:hAnsi="Cambria Math"/>
          </w:rPr>
          <m:t xml:space="preserve">θ</m:t>
        </m:r>
      </m:oMath>
      <w:r>
        <w:rPr>
          <w:szCs w:val="21"/>
        </w:rPr>
        <w:t>，可使小船到达正对岸</w:t>
      </w:r>
      <w:r>
        <w:rPr>
          <w:i/>
          <w:szCs w:val="21"/>
        </w:rPr>
        <w:t>O</w:t>
      </w:r>
      <w:r>
        <w:rPr>
          <w:szCs w:val="21"/>
        </w:rPr>
        <w:t>点</w:t>
      </w:r>
    </w:p>
    <w:p>
      <w:pPr>
        <w:pStyle w:val="Normal"/>
        <w:spacing w:lineRule="exact" w:line="280"/>
        <w:ind w:left="315" w:hanging="315"/>
        <w:rPr>
          <w:szCs w:val="21"/>
        </w:rPr>
      </w:pPr>
      <w:r>
        <w:rPr>
          <w:szCs w:val="21"/>
        </w:rPr>
      </w:r>
    </w:p>
    <w:p>
      <w:pPr>
        <w:pStyle w:val="Normal"/>
        <w:spacing w:lineRule="exact" w:line="280"/>
        <w:ind w:left="300" w:hanging="300"/>
        <w:rPr/>
      </w:pPr>
      <w:r>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483235</wp:posOffset>
                </wp:positionV>
                <wp:extent cx="1305560" cy="996950"/>
                <wp:effectExtent l="5080" t="5080" r="5080" b="5080"/>
                <wp:wrapSquare wrapText="bothSides"/>
                <wp:docPr id="4" name=""/>
                <a:graphic xmlns:a="http://schemas.openxmlformats.org/drawingml/2006/main">
                  <a:graphicData uri="http://schemas.microsoft.com/office/word/2010/wordprocessingGroup">
                    <wpg:wgp>
                      <wpg:cNvGrpSpPr/>
                      <wpg:grpSpPr>
                        <a:xfrm>
                          <a:off x="0" y="0"/>
                          <a:ext cx="1305720" cy="996840"/>
                          <a:chOff x="0" y="0"/>
                          <a:chExt cx="1305720" cy="996840"/>
                        </a:xfrm>
                      </wpg:grpSpPr>
                      <wps:wsp>
                        <wps:cNvSpPr txBox="1"/>
                        <wps:spPr>
                          <a:xfrm>
                            <a:off x="151200" y="0"/>
                            <a:ext cx="399960" cy="3002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32040" y="734760"/>
                            <a:ext cx="373320" cy="262080"/>
                          </a:xfrm>
                          <a:prstGeom prst="rect">
                            <a:avLst/>
                          </a:prstGeom>
                          <a:noFill/>
                          <a:ln w="9360">
                            <a:solidFill>
                              <a:srgbClr val="ffffff"/>
                            </a:solidFill>
                            <a:miter/>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703080"/>
                            <a:ext cx="319320" cy="294120"/>
                          </a:xfrm>
                          <a:prstGeom prst="rect">
                            <a:avLst/>
                          </a:prstGeom>
                          <a:solidFill>
                            <a:srgbClr val="ffffff"/>
                          </a:solidFill>
                          <a:ln w="9360">
                            <a:solidFill>
                              <a:srgbClr val="ffffff"/>
                            </a:solidFill>
                            <a:miter/>
                          </a:ln>
                        </wps:spPr>
                        <wps:txbx>
                          <w:txbxContent>
                            <w:p>
                              <w:pPr>
                                <w:overflowPunct w:val="false"/>
                                <w:bidi w:val="0"/>
                                <w:jc w:val="both"/>
                                <w:rPr/>
                              </w:pPr>
                              <w:r>
                                <w:rPr>
                                  <w:sz w:val="15"/>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69200" y="569520"/>
                            <a:ext cx="236160" cy="286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wps:txbx>
                        <wps:bodyPr wrap="square" anchor="t">
                          <a:noAutofit/>
                        </wps:bodyPr>
                      </wps:wsp>
                      <wps:wsp>
                        <wps:cNvCnPr/>
                        <wps:spPr>
                          <a:xfrm>
                            <a:off x="191160" y="805320"/>
                            <a:ext cx="1062720" cy="1440"/>
                          </a:xfrm>
                          <a:prstGeom prst="straightConnector1">
                            <a:avLst/>
                          </a:prstGeom>
                          <a:ln w="9360">
                            <a:solidFill>
                              <a:srgbClr val="000000"/>
                            </a:solidFill>
                            <a:miter/>
                            <a:tailEnd len="med" type="triangle" w="sm"/>
                          </a:ln>
                        </wps:spPr>
                        <wps:bodyPr/>
                      </wps:wsp>
                      <wps:wsp>
                        <wps:cNvCnPr/>
                        <wps:spPr>
                          <a:xfrm flipV="1">
                            <a:off x="192960" y="99720"/>
                            <a:ext cx="1800" cy="703440"/>
                          </a:xfrm>
                          <a:prstGeom prst="straightConnector1">
                            <a:avLst/>
                          </a:prstGeom>
                          <a:ln w="9360">
                            <a:solidFill>
                              <a:srgbClr val="000000"/>
                            </a:solidFill>
                            <a:miter/>
                            <a:tailEnd len="med" type="triangle" w="sm"/>
                          </a:ln>
                        </wps:spPr>
                        <wps:bodyPr/>
                      </wps:wsp>
                      <wps:wsp>
                        <wps:cNvSpPr/>
                        <wps:spPr>
                          <a:xfrm>
                            <a:off x="193680" y="272880"/>
                            <a:ext cx="850320" cy="532800"/>
                          </a:xfrm>
                          <a:custGeom>
                            <a:avLst/>
                            <a:gdLst/>
                            <a:ahLst/>
                            <a:rect l="l" t="t" r="r" b="b"/>
                            <a:pathLst>
                              <a:path w="1728" h="1083">
                                <a:moveTo>
                                  <a:pt x="0" y="1083"/>
                                </a:moveTo>
                                <a:cubicBezTo>
                                  <a:pt x="167" y="622"/>
                                  <a:pt x="334" y="162"/>
                                  <a:pt x="530" y="81"/>
                                </a:cubicBezTo>
                                <a:cubicBezTo>
                                  <a:pt x="726" y="0"/>
                                  <a:pt x="975" y="476"/>
                                  <a:pt x="1175" y="599"/>
                                </a:cubicBezTo>
                                <a:cubicBezTo>
                                  <a:pt x="1375" y="722"/>
                                  <a:pt x="1636" y="782"/>
                                  <a:pt x="1728" y="818"/>
                                </a:cubicBezTo>
                              </a:path>
                            </a:pathLst>
                          </a:custGeom>
                          <a:noFill/>
                          <a:ln w="9360">
                            <a:solidFill>
                              <a:srgbClr val="000000"/>
                            </a:solidFill>
                            <a:round/>
                          </a:ln>
                        </wps:spPr>
                        <wps:style>
                          <a:lnRef idx="0"/>
                          <a:fillRef idx="0"/>
                          <a:effectRef idx="0"/>
                          <a:fontRef idx="minor"/>
                        </wps:style>
                        <wps:bodyPr/>
                      </wps:wsp>
                      <wps:wsp>
                        <wps:cNvCnPr/>
                        <wps:spPr>
                          <a:xfrm>
                            <a:off x="1049760" y="687240"/>
                            <a:ext cx="1440" cy="1141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06pt;margin-top:38.05pt;width:102.8pt;height:78.5pt" coordorigin="6120,761" coordsize="2056,1570">
                <v:shape id="shape_0" fillcolor="white" stroked="t" o:allowincell="f" style="position:absolute;left:6358;top:761;width:629;height:47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square"/>
                </v:shape>
                <v:shape id="shape_0" stroked="t" o:allowincell="f" style="position:absolute;left:7588;top:1918;width:587;height:41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white" weight="9360" joinstyle="miter" endcap="flat"/>
                  <w10:wrap type="square"/>
                </v:shape>
                <v:shape id="shape_0" fillcolor="white" stroked="t" o:allowincell="f" style="position:absolute;left:6120;top:1868;width:502;height:462;mso-wrap-style:square;v-text-anchor:top" type="_x0000_t202">
                  <v:textbox>
                    <w:txbxContent>
                      <w:p>
                        <w:pPr>
                          <w:overflowPunct w:val="false"/>
                          <w:bidi w:val="0"/>
                          <w:jc w:val="both"/>
                          <w:rPr/>
                        </w:pPr>
                        <w:r>
                          <w:rPr>
                            <w:sz w:val="15"/>
                            <w:i/>
                            <w:kern w:val="2"/>
                            <w:szCs w:val="18"/>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shape id="shape_0" fillcolor="white" stroked="t" o:allowincell="f" style="position:absolute;left:7804;top:1658;width:371;height:45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square"/>
                </v:shape>
                <v:shape id="shape_0" stroked="t" o:allowincell="f" style="position:absolute;left:6421;top:2029;width:1673;height:1" type="_x0000_t32">
                  <v:stroke color="black" weight="9360" endarrow="block" endarrowwidth="narrow" endarrowlength="medium" joinstyle="miter" endcap="flat"/>
                  <v:fill o:detectmouseclick="t" on="false"/>
                  <w10:wrap type="square"/>
                </v:shape>
                <v:shape id="shape_0" stroked="t" o:allowincell="f" style="position:absolute;left:6424;top:918;width:2;height:1106;flip:y" type="_x0000_t32">
                  <v:stroke color="black" weight="9360" endarrow="block" endarrowwidth="narrow" endarrowlength="medium" joinstyle="miter" endcap="flat"/>
                  <v:fill o:detectmouseclick="t" on="false"/>
                  <w10:wrap type="square"/>
                </v:shape>
                <v:shape id="shape_0" coordsize="1728,1083" path="m0,1083c167,622,334,162,530,81c726,0,975,476,1175,599c1375,722,1636,782,1728,818e" stroked="t" o:allowincell="f" style="position:absolute;left:6425;top:1191;width:1338;height:838;mso-wrap-style:none;v-text-anchor:middle">
                  <v:fill o:detectmouseclick="t" on="false"/>
                  <v:stroke color="black" weight="9360" joinstyle="round" endcap="flat"/>
                  <w10:wrap type="square"/>
                </v:shape>
                <v:shape id="shape_0" stroked="t" o:allowincell="f" style="position:absolute;left:7773;top:1843;width:1;height:179" type="_x0000_t32">
                  <v:stroke color="black" weight="9360" dashstyle="dash" joinstyle="miter" endcap="flat"/>
                  <v:fill o:detectmouseclick="t" on="false"/>
                  <w10:wrap type="square"/>
                </v:shape>
              </v:group>
            </w:pict>
          </mc:Fallback>
        </mc:AlternateContent>
      </w:r>
      <w:r>
        <w:rPr>
          <w:szCs w:val="21"/>
        </w:rPr>
        <w:t>5</w:t>
      </w:r>
      <w:r>
        <w:rPr>
          <w:szCs w:val="21"/>
        </w:rPr>
        <w:t>．一带正电的粒子仅受电场力作用，从坐标原点</w:t>
      </w:r>
      <w:r>
        <w:rPr>
          <w:i/>
          <w:szCs w:val="21"/>
        </w:rPr>
        <w:t>O</w:t>
      </w:r>
      <w:r>
        <w:rPr>
          <w:szCs w:val="21"/>
        </w:rPr>
        <w:t>以一定的初速度沿电场中的</w:t>
      </w:r>
      <w:r>
        <w:rPr>
          <w:i/>
          <w:szCs w:val="21"/>
        </w:rPr>
        <w:t>x</w:t>
      </w:r>
      <w:r>
        <w:rPr>
          <w:szCs w:val="21"/>
        </w:rPr>
        <w:t>轴正</w:t>
      </w:r>
      <w:r>
        <w:rPr>
          <w:szCs w:val="21"/>
        </w:rPr>
        <w:t>方</w:t>
      </w:r>
      <w:r>
        <w:rPr>
          <w:szCs w:val="21"/>
        </w:rPr>
        <w:t>向做直线运动，粒子的电势能</w:t>
      </w:r>
      <w:r>
        <w:rPr>
          <w:i/>
          <w:szCs w:val="21"/>
        </w:rPr>
        <w:t>E</w:t>
      </w:r>
      <w:r>
        <w:rPr>
          <w:szCs w:val="21"/>
          <w:vertAlign w:val="subscript"/>
        </w:rPr>
        <w:t>P</w:t>
      </w:r>
      <w:r>
        <w:rPr>
          <w:szCs w:val="21"/>
        </w:rPr>
        <w:t>随坐标</w:t>
      </w:r>
      <w:r>
        <w:rPr>
          <w:i/>
          <w:szCs w:val="21"/>
        </w:rPr>
        <w:t>x</w:t>
      </w:r>
      <w:r>
        <w:rPr>
          <w:szCs w:val="21"/>
        </w:rPr>
        <w:t>变化关系如图所示，则粒子从</w:t>
      </w:r>
      <w:r>
        <w:rPr>
          <w:i/>
          <w:szCs w:val="21"/>
        </w:rPr>
        <w:t>O</w:t>
      </w:r>
      <w:r>
        <w:rPr>
          <w:szCs w:val="21"/>
        </w:rPr>
        <w:t>点运动到</w:t>
      </w:r>
      <w:r>
        <w:rPr>
          <w:i/>
          <w:szCs w:val="21"/>
        </w:rPr>
        <w:t>x</w:t>
      </w:r>
      <w:r>
        <w:rPr>
          <w:szCs w:val="21"/>
          <w:vertAlign w:val="subscript"/>
        </w:rPr>
        <w:t>0</w:t>
      </w:r>
      <w:r>
        <w:rPr>
          <w:szCs w:val="21"/>
        </w:rPr>
        <w:t>的过程中</w:t>
      </w:r>
    </w:p>
    <w:p>
      <w:pPr>
        <w:pStyle w:val="Normal"/>
        <w:spacing w:lineRule="exact" w:line="280"/>
        <w:ind w:firstLine="315"/>
        <w:rPr>
          <w:szCs w:val="21"/>
        </w:rPr>
      </w:pPr>
      <w:r>
        <w:rPr>
          <w:szCs w:val="21"/>
        </w:rPr>
        <w:t>A</w:t>
      </w:r>
      <w:r>
        <w:rPr>
          <w:szCs w:val="21"/>
        </w:rPr>
        <w:t>．电场的</w:t>
      </w:r>
      <w:r>
        <w:rPr>
          <w:szCs w:val="24"/>
        </w:rPr>
        <w:t>电势</w:t>
      </w:r>
      <w:r>
        <w:rPr>
          <w:szCs w:val="21"/>
        </w:rPr>
        <w:t>一直升高</w:t>
      </w:r>
    </w:p>
    <w:p>
      <w:pPr>
        <w:pStyle w:val="Normal"/>
        <w:spacing w:lineRule="exact" w:line="280"/>
        <w:ind w:firstLine="315"/>
        <w:rPr>
          <w:szCs w:val="21"/>
        </w:rPr>
      </w:pPr>
      <w:r>
        <w:rPr>
          <w:szCs w:val="21"/>
        </w:rPr>
        <w:t>B</w:t>
      </w:r>
      <w:r>
        <w:rPr>
          <w:szCs w:val="21"/>
        </w:rPr>
        <w:t>．粒子的动能先增大后减小</w:t>
      </w:r>
    </w:p>
    <w:p>
      <w:pPr>
        <w:pStyle w:val="Normal"/>
        <w:spacing w:lineRule="exact" w:line="280"/>
        <w:ind w:firstLine="315"/>
        <w:rPr/>
      </w:pPr>
      <w:r>
        <w:rPr>
          <w:szCs w:val="21"/>
        </w:rPr>
        <w:t>C</w:t>
      </w:r>
      <w:r>
        <w:rPr>
          <w:szCs w:val="21"/>
        </w:rPr>
        <w:t>．粒子</w:t>
      </w:r>
      <w:r>
        <w:rPr>
          <w:szCs w:val="24"/>
        </w:rPr>
        <w:t>运动</w:t>
      </w:r>
      <w:r>
        <w:rPr>
          <w:szCs w:val="21"/>
        </w:rPr>
        <w:t>的加速度先增大后减小</w:t>
      </w:r>
    </w:p>
    <w:p>
      <w:pPr>
        <w:pStyle w:val="Normal"/>
        <w:spacing w:lineRule="exact" w:line="280"/>
        <w:ind w:firstLine="315"/>
        <w:rPr/>
      </w:pPr>
      <w:r>
        <w:rPr>
          <w:szCs w:val="21"/>
        </w:rPr>
        <w:t>D</w:t>
      </w:r>
      <w:r>
        <w:rPr>
          <w:szCs w:val="21"/>
        </w:rPr>
        <w:t>．粒子</w:t>
      </w:r>
      <w:r>
        <w:rPr>
          <w:szCs w:val="24"/>
        </w:rPr>
        <w:t>受到</w:t>
      </w:r>
      <w:r>
        <w:rPr>
          <w:szCs w:val="21"/>
        </w:rPr>
        <w:t>的电场力先沿</w:t>
      </w:r>
      <w:r>
        <w:rPr>
          <w:i/>
          <w:szCs w:val="21"/>
        </w:rPr>
        <w:t>x</w:t>
      </w:r>
      <w:r>
        <w:rPr>
          <w:szCs w:val="21"/>
        </w:rPr>
        <w:t>轴负方向后沿</w:t>
      </w:r>
      <w:r>
        <w:rPr>
          <w:i/>
          <w:szCs w:val="21"/>
        </w:rPr>
        <w:t>x</w:t>
      </w:r>
      <w:r>
        <w:rPr>
          <w:szCs w:val="21"/>
        </w:rPr>
        <w:t>轴正方向</w:t>
      </w:r>
    </w:p>
    <w:p>
      <w:pPr>
        <w:pStyle w:val="Normal"/>
        <w:ind w:left="420" w:hanging="420"/>
        <w:rPr>
          <w:rFonts w:eastAsia="黑体;SimHei"/>
          <w:bCs/>
          <w:szCs w:val="21"/>
        </w:rPr>
      </w:pPr>
      <w:r>
        <w:rPr>
          <w:rFonts w:eastAsia="黑体;SimHei"/>
          <w:bCs/>
          <w:szCs w:val="21"/>
        </w:rPr>
      </w:r>
    </w:p>
    <w:p>
      <w:pPr>
        <w:pStyle w:val="Normal"/>
        <w:ind w:left="420" w:hanging="420"/>
        <w:rPr>
          <w:bCs/>
          <w:szCs w:val="21"/>
        </w:rPr>
      </w:pPr>
      <w:r>
        <w:rPr>
          <w:rFonts w:eastAsia="黑体;SimHei"/>
          <w:bCs/>
          <w:szCs w:val="21"/>
        </w:rPr>
        <w:t>二、多项选择题：本题共</w:t>
      </w:r>
      <w:r>
        <w:rPr>
          <w:rFonts w:eastAsia="Times New Roman"/>
          <w:bCs/>
          <w:szCs w:val="21"/>
        </w:rPr>
        <w:t xml:space="preserve"> </w:t>
      </w:r>
      <w:r>
        <w:rPr>
          <w:rFonts w:eastAsia="黑体;SimHei"/>
          <w:bCs/>
          <w:szCs w:val="21"/>
        </w:rPr>
        <w:t xml:space="preserve">4 </w:t>
      </w:r>
      <w:r>
        <w:rPr>
          <w:rFonts w:eastAsia="黑体;SimHei"/>
          <w:bCs/>
          <w:szCs w:val="21"/>
        </w:rPr>
        <w:t>小题，每小题</w:t>
      </w:r>
      <w:r>
        <w:rPr>
          <w:rFonts w:eastAsia="Times New Roman"/>
          <w:bCs/>
          <w:szCs w:val="21"/>
        </w:rPr>
        <w:t xml:space="preserve"> </w:t>
      </w:r>
      <w:r>
        <w:rPr>
          <w:rFonts w:eastAsia="黑体;SimHei"/>
          <w:bCs/>
          <w:szCs w:val="21"/>
        </w:rPr>
        <w:t xml:space="preserve">4 </w:t>
      </w:r>
      <w:r>
        <w:rPr>
          <w:rFonts w:eastAsia="黑体;SimHei"/>
          <w:bCs/>
          <w:szCs w:val="21"/>
        </w:rPr>
        <w:t>分，共</w:t>
      </w:r>
      <w:r>
        <w:rPr>
          <w:rFonts w:eastAsia="黑体;SimHei"/>
          <w:bCs/>
          <w:szCs w:val="21"/>
        </w:rPr>
        <w:t xml:space="preserve">16 </w:t>
      </w:r>
      <w:r>
        <w:rPr>
          <w:rFonts w:eastAsia="黑体;SimHei"/>
          <w:bCs/>
          <w:szCs w:val="21"/>
        </w:rPr>
        <w:t>分．每小题有多个选项符合题意．全部选对的得</w:t>
      </w:r>
      <w:r>
        <w:rPr>
          <w:rFonts w:eastAsia="Times New Roman"/>
          <w:bCs/>
          <w:szCs w:val="21"/>
        </w:rPr>
        <w:t xml:space="preserve"> </w:t>
      </w:r>
      <w:r>
        <w:rPr>
          <w:rFonts w:eastAsia="黑体;SimHei"/>
          <w:bCs/>
          <w:szCs w:val="21"/>
        </w:rPr>
        <w:t xml:space="preserve">4 </w:t>
      </w:r>
      <w:r>
        <w:rPr>
          <w:rFonts w:eastAsia="黑体;SimHei"/>
          <w:bCs/>
          <w:szCs w:val="21"/>
        </w:rPr>
        <w:t>分，选对但不全的得</w:t>
      </w:r>
      <w:r>
        <w:rPr>
          <w:rFonts w:eastAsia="Times New Roman"/>
          <w:bCs/>
          <w:szCs w:val="21"/>
        </w:rPr>
        <w:t xml:space="preserve"> </w:t>
      </w:r>
      <w:r>
        <w:rPr>
          <w:rFonts w:eastAsia="黑体;SimHei"/>
          <w:bCs/>
          <w:szCs w:val="21"/>
        </w:rPr>
        <w:t xml:space="preserve">2 </w:t>
      </w:r>
      <w:r>
        <w:rPr>
          <w:rFonts w:eastAsia="黑体;SimHei"/>
          <w:bCs/>
          <w:szCs w:val="21"/>
        </w:rPr>
        <w:t>分，错选或不答的得</w:t>
      </w:r>
      <w:r>
        <w:rPr>
          <w:rFonts w:eastAsia="Times New Roman"/>
          <w:bCs/>
          <w:szCs w:val="21"/>
        </w:rPr>
        <w:t xml:space="preserve"> </w:t>
      </w:r>
      <w:r>
        <w:rPr>
          <w:rFonts w:eastAsia="黑体;SimHei"/>
          <w:bCs/>
          <w:szCs w:val="21"/>
        </w:rPr>
        <w:t xml:space="preserve">0 </w:t>
      </w:r>
      <w:r>
        <w:rPr>
          <w:rFonts w:eastAsia="黑体;SimHei"/>
          <w:bCs/>
          <w:szCs w:val="21"/>
        </w:rPr>
        <w:t>分．</w:t>
      </w:r>
    </w:p>
    <w:p>
      <w:pPr>
        <w:pStyle w:val="Normal"/>
        <w:ind w:left="315" w:hanging="315"/>
        <w:rPr/>
      </w:pPr>
      <w:r>
        <w:rPr>
          <w:szCs w:val="21"/>
        </w:rPr>
        <w:t>6</w:t>
      </w:r>
      <w:r>
        <w:rPr>
          <w:szCs w:val="21"/>
        </w:rPr>
        <w:t>．</w:t>
      </w:r>
      <w:r>
        <w:rPr>
          <w:szCs w:val="21"/>
        </w:rPr>
        <w:t>2017</w:t>
      </w:r>
      <w:r>
        <w:rPr>
          <w:szCs w:val="21"/>
        </w:rPr>
        <w:t>年我国航天事业捷报频传，</w:t>
      </w:r>
      <w:r>
        <w:rPr>
          <w:szCs w:val="21"/>
          <w:shd w:fill="FFFFFF" w:val="clear"/>
        </w:rPr>
        <w:t>4</w:t>
      </w:r>
      <w:r>
        <w:rPr>
          <w:szCs w:val="21"/>
          <w:shd w:fill="FFFFFF" w:val="clear"/>
        </w:rPr>
        <w:t>月</w:t>
      </w:r>
      <w:r>
        <w:rPr>
          <w:szCs w:val="21"/>
          <w:shd w:fill="FFFFFF" w:val="clear"/>
        </w:rPr>
        <w:t>12</w:t>
      </w:r>
      <w:r>
        <w:rPr>
          <w:szCs w:val="21"/>
          <w:shd w:fill="FFFFFF" w:val="clear"/>
        </w:rPr>
        <w:t>日，首颗高通量静止轨道通信卫</w:t>
      </w:r>
      <w:r>
        <w:rPr>
          <w:rFonts w:ascii="宋体;SimSun" w:hAnsi="宋体;SimSun" w:cs="宋体;SimSun"/>
          <w:szCs w:val="21"/>
          <w:shd w:fill="FFFFFF" w:val="clear"/>
        </w:rPr>
        <w:t>星“中星</w:t>
      </w:r>
      <w:r>
        <w:rPr>
          <w:rFonts w:cs="宋体;SimSun" w:ascii="宋体;SimSun" w:hAnsi="宋体;SimSun"/>
          <w:szCs w:val="21"/>
          <w:shd w:fill="FFFFFF" w:val="clear"/>
        </w:rPr>
        <w:t>16</w:t>
      </w:r>
      <w:r>
        <w:rPr>
          <w:rFonts w:ascii="宋体;SimSun" w:hAnsi="宋体;SimSun" w:cs="宋体;SimSun"/>
          <w:szCs w:val="21"/>
          <w:shd w:fill="FFFFFF" w:val="clear"/>
        </w:rPr>
        <w:t>号”</w:t>
      </w:r>
      <w:r>
        <w:rPr>
          <w:szCs w:val="21"/>
          <w:shd w:fill="FFFFFF" w:val="clear"/>
        </w:rPr>
        <w:t>成功发射，实现了自主通信卫星的宽带应用．</w:t>
      </w:r>
      <w:r>
        <w:rPr>
          <w:szCs w:val="21"/>
          <w:shd w:fill="FFFFFF" w:val="clear"/>
        </w:rPr>
        <w:t>4</w:t>
      </w:r>
      <w:r>
        <w:rPr>
          <w:szCs w:val="21"/>
          <w:shd w:fill="FFFFFF" w:val="clear"/>
        </w:rPr>
        <w:t>月</w:t>
      </w:r>
      <w:r>
        <w:rPr>
          <w:szCs w:val="21"/>
          <w:shd w:fill="FFFFFF" w:val="clear"/>
        </w:rPr>
        <w:t>22</w:t>
      </w:r>
      <w:r>
        <w:rPr>
          <w:szCs w:val="21"/>
          <w:shd w:fill="FFFFFF" w:val="clear"/>
        </w:rPr>
        <w:t>日，</w:t>
      </w:r>
      <w:r>
        <w:rPr>
          <w:rFonts w:ascii="宋体;SimSun" w:hAnsi="宋体;SimSun" w:cs="宋体;SimSun"/>
          <w:szCs w:val="21"/>
          <w:shd w:fill="FFFFFF" w:val="clear"/>
        </w:rPr>
        <w:t>“</w:t>
      </w:r>
      <w:r>
        <w:rPr>
          <w:rFonts w:ascii="宋体;SimSun" w:hAnsi="宋体;SimSun" w:cs="宋体;SimSun"/>
          <w:szCs w:val="21"/>
        </w:rPr>
        <w:t>天舟一号</w:t>
      </w:r>
      <w:r>
        <w:rPr>
          <w:rFonts w:ascii="宋体;SimSun" w:hAnsi="宋体;SimSun" w:cs="宋体;SimSun"/>
          <w:szCs w:val="21"/>
          <w:shd w:fill="FFFFFF" w:val="clear"/>
        </w:rPr>
        <w:t>”</w:t>
      </w:r>
      <w:r>
        <w:rPr>
          <w:rFonts w:ascii="宋体;SimSun" w:hAnsi="宋体;SimSun" w:cs="宋体;SimSun"/>
          <w:szCs w:val="21"/>
        </w:rPr>
        <w:t>货运飞船与“天宫二号”空</w:t>
      </w:r>
      <w:r>
        <w:rPr>
          <w:szCs w:val="21"/>
        </w:rPr>
        <w:t>间实验室完成交会对接，对接形成的组合体在距地面约</w:t>
      </w:r>
      <w:r>
        <w:rPr>
          <w:szCs w:val="21"/>
        </w:rPr>
        <w:t>393 km</w:t>
      </w:r>
      <w:r>
        <w:rPr>
          <w:szCs w:val="21"/>
        </w:rPr>
        <w:t>的圆轨道上运行，则</w:t>
      </w:r>
    </w:p>
    <w:p>
      <w:pPr>
        <w:pStyle w:val="Normal"/>
        <w:ind w:firstLine="315"/>
        <w:rPr>
          <w:szCs w:val="21"/>
        </w:rPr>
      </w:pPr>
      <w:r>
        <w:rPr>
          <w:szCs w:val="21"/>
        </w:rPr>
        <w:t>A</w:t>
      </w:r>
      <w:r>
        <w:rPr>
          <w:szCs w:val="21"/>
          <w:shd w:fill="FFFFFF" w:val="clear"/>
        </w:rPr>
        <w:t>．</w:t>
      </w:r>
      <w:r>
        <w:rPr>
          <w:szCs w:val="21"/>
        </w:rPr>
        <w:t>组合体</w:t>
      </w:r>
      <w:r>
        <w:rPr>
          <w:szCs w:val="21"/>
          <w:shd w:fill="FFFFFF" w:val="clear"/>
        </w:rPr>
        <w:t>的运行速度大于</w:t>
      </w:r>
      <w:r>
        <w:rPr>
          <w:szCs w:val="21"/>
        </w:rPr>
        <w:t>7.9 km/s</w:t>
      </w:r>
      <w:r>
        <w:rPr>
          <w:szCs w:val="21"/>
        </w:rPr>
        <w:tab/>
        <w:tab/>
      </w:r>
      <w:r>
        <w:rPr>
          <w:szCs w:val="21"/>
        </w:rPr>
        <w:t>B</w:t>
      </w:r>
      <w:r>
        <w:rPr>
          <w:szCs w:val="21"/>
          <w:shd w:fill="FFFFFF" w:val="clear"/>
        </w:rPr>
        <w:t>．“中星</w:t>
      </w:r>
      <w:r>
        <w:rPr>
          <w:szCs w:val="21"/>
          <w:shd w:fill="FFFFFF" w:val="clear"/>
        </w:rPr>
        <w:t>16</w:t>
      </w:r>
      <w:r>
        <w:rPr>
          <w:szCs w:val="21"/>
          <w:shd w:fill="FFFFFF" w:val="clear"/>
        </w:rPr>
        <w:t>号”</w:t>
      </w:r>
      <w:r>
        <w:rPr>
          <w:szCs w:val="24"/>
        </w:rPr>
        <w:t>一定</w:t>
      </w:r>
      <w:r>
        <w:rPr>
          <w:szCs w:val="21"/>
          <w:shd w:fill="FFFFFF" w:val="clear"/>
        </w:rPr>
        <w:t>在赤道正上方</w:t>
      </w:r>
    </w:p>
    <w:p>
      <w:pPr>
        <w:pStyle w:val="Normal"/>
        <w:ind w:firstLine="315"/>
        <w:rPr/>
      </w:pPr>
      <w:r>
        <w:rPr>
          <w:szCs w:val="21"/>
        </w:rPr>
        <w:t>C</w:t>
      </w:r>
      <w:r>
        <w:rPr>
          <w:szCs w:val="21"/>
          <w:shd w:fill="FFFFFF" w:val="clear"/>
        </w:rPr>
        <w:t>．“中星</w:t>
      </w:r>
      <w:r>
        <w:rPr>
          <w:szCs w:val="21"/>
          <w:shd w:fill="FFFFFF" w:val="clear"/>
        </w:rPr>
        <w:t>16</w:t>
      </w:r>
      <w:r>
        <w:rPr>
          <w:szCs w:val="21"/>
          <w:shd w:fill="FFFFFF" w:val="clear"/>
        </w:rPr>
        <w:t>号”的周期比</w:t>
      </w:r>
      <w:r>
        <w:rPr>
          <w:szCs w:val="21"/>
        </w:rPr>
        <w:t>组合体大</w:t>
      </w:r>
      <w:r>
        <w:rPr>
          <w:szCs w:val="21"/>
        </w:rPr>
        <w:tab/>
        <w:tab/>
      </w:r>
      <w:r>
        <w:rPr>
          <w:szCs w:val="21"/>
        </w:rPr>
        <w:t>D</w:t>
      </w:r>
      <w:r>
        <w:rPr>
          <w:szCs w:val="21"/>
          <w:shd w:fill="FFFFFF" w:val="clear"/>
        </w:rPr>
        <w:t>．“中星</w:t>
      </w:r>
      <w:r>
        <w:rPr>
          <w:szCs w:val="21"/>
          <w:shd w:fill="FFFFFF" w:val="clear"/>
        </w:rPr>
        <w:t>16</w:t>
      </w:r>
      <w:r>
        <w:rPr>
          <w:szCs w:val="21"/>
          <w:shd w:fill="FFFFFF" w:val="clear"/>
        </w:rPr>
        <w:t>号”的向心加速度比</w:t>
      </w:r>
      <w:r>
        <w:rPr>
          <w:szCs w:val="21"/>
        </w:rPr>
        <w:t>组合体小</w:t>
      </w:r>
    </w:p>
    <w:p>
      <w:pPr>
        <w:pStyle w:val="Normal"/>
        <w:ind w:left="315" w:hanging="315"/>
        <w:rPr>
          <w:szCs w:val="21"/>
        </w:rPr>
      </w:pPr>
      <w:r>
        <w:rPr>
          <w:szCs w:val="21"/>
        </w:rPr>
      </w:r>
    </w:p>
    <w:p>
      <w:pPr>
        <w:pStyle w:val="Normal"/>
        <w:ind w:left="315" w:hanging="315"/>
        <w:rPr/>
      </w:pPr>
      <w:r>
        <mc:AlternateContent>
          <mc:Choice Requires="wpg">
            <w:drawing>
              <wp:anchor behindDoc="0" distT="0" distB="0" distL="114935" distR="114935" simplePos="0" locked="0" layoutInCell="0" allowOverlap="1" relativeHeight="18">
                <wp:simplePos x="0" y="0"/>
                <wp:positionH relativeFrom="column">
                  <wp:posOffset>370840</wp:posOffset>
                </wp:positionH>
                <wp:positionV relativeFrom="paragraph">
                  <wp:posOffset>570230</wp:posOffset>
                </wp:positionV>
                <wp:extent cx="4644390" cy="1085215"/>
                <wp:effectExtent l="0" t="0" r="0" b="88265"/>
                <wp:wrapNone/>
                <wp:docPr id="5" name="xjh2017-10-2814:33:34"/>
                <a:graphic xmlns:a="http://schemas.openxmlformats.org/drawingml/2006/main">
                  <a:graphicData uri="http://schemas.microsoft.com/office/word/2010/wordprocessingGroup">
                    <wpg:wgp>
                      <wpg:cNvGrpSpPr/>
                      <wpg:grpSpPr>
                        <a:xfrm>
                          <a:off x="0" y="0"/>
                          <a:ext cx="4644360" cy="1085040"/>
                          <a:chOff x="0" y="0"/>
                          <a:chExt cx="4644360" cy="1085040"/>
                        </a:xfrm>
                      </wpg:grpSpPr>
                      <wpg:grpSp>
                        <wpg:cNvGrpSpPr/>
                        <wpg:grpSpPr>
                          <a:xfrm>
                            <a:off x="0" y="0"/>
                            <a:ext cx="1122120" cy="1085040"/>
                          </a:xfrm>
                        </wpg:grpSpPr>
                        <wps:wsp>
                          <wps:cNvSpPr txBox="1"/>
                          <wps:spPr>
                            <a:xfrm>
                              <a:off x="403200" y="848520"/>
                              <a:ext cx="335880" cy="236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CnPr/>
                          <wps:spPr>
                            <a:xfrm flipV="1">
                              <a:off x="117360" y="363240"/>
                              <a:ext cx="294480" cy="410040"/>
                            </a:xfrm>
                            <a:prstGeom prst="straightConnector1">
                              <a:avLst/>
                            </a:prstGeom>
                            <a:ln w="9360">
                              <a:solidFill>
                                <a:srgbClr val="000000"/>
                              </a:solidFill>
                              <a:miter/>
                            </a:ln>
                          </wps:spPr>
                          <wps:bodyPr/>
                        </wps:wsp>
                        <wps:wsp>
                          <wps:cNvCnPr/>
                          <wps:spPr>
                            <a:xfrm flipV="1">
                              <a:off x="403200" y="177840"/>
                              <a:ext cx="381600" cy="192600"/>
                            </a:xfrm>
                            <a:prstGeom prst="straightConnector1">
                              <a:avLst/>
                            </a:prstGeom>
                            <a:ln w="9360">
                              <a:solidFill>
                                <a:srgbClr val="000000"/>
                              </a:solidFill>
                              <a:miter/>
                            </a:ln>
                          </wps:spPr>
                          <wps:bodyPr/>
                        </wps:wsp>
                        <wps:wsp>
                          <wps:cNvSpPr/>
                          <wps:spPr>
                            <a:xfrm flipV="1">
                              <a:off x="117360" y="42480"/>
                              <a:ext cx="0" cy="72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360" y="772920"/>
                              <a:ext cx="891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9320" y="580320"/>
                              <a:ext cx="172800" cy="176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67760" y="0"/>
                              <a:ext cx="208800" cy="239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686520"/>
                              <a:ext cx="172800" cy="176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1173600" y="1800"/>
                            <a:ext cx="1122120" cy="1083240"/>
                          </a:xfrm>
                        </wpg:grpSpPr>
                        <wps:wsp>
                          <wps:cNvSpPr txBox="1"/>
                          <wps:spPr>
                            <a:xfrm>
                              <a:off x="406800" y="846720"/>
                              <a:ext cx="307800" cy="236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1122120" cy="861120"/>
                            </a:xfrm>
                          </wpg:grpSpPr>
                          <wps:wsp>
                            <wps:cNvSpPr/>
                            <wps:spPr>
                              <a:xfrm flipV="1">
                                <a:off x="117360" y="42480"/>
                                <a:ext cx="0" cy="72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360" y="771480"/>
                                <a:ext cx="891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9320" y="579240"/>
                                <a:ext cx="172800" cy="176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67400" y="0"/>
                                <a:ext cx="208800" cy="171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0" y="685440"/>
                                <a:ext cx="172800" cy="176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CnPr/>
                          <wps:spPr>
                            <a:xfrm flipV="1">
                              <a:off x="131400" y="354600"/>
                              <a:ext cx="294480" cy="409680"/>
                            </a:xfrm>
                            <a:prstGeom prst="straightConnector1">
                              <a:avLst/>
                            </a:prstGeom>
                            <a:ln w="9360">
                              <a:solidFill>
                                <a:srgbClr val="000000"/>
                              </a:solidFill>
                              <a:miter/>
                            </a:ln>
                          </wps:spPr>
                          <wps:bodyPr/>
                        </wps:wsp>
                        <wps:wsp>
                          <wps:cNvCnPr/>
                          <wps:spPr>
                            <a:xfrm>
                              <a:off x="424080" y="354960"/>
                              <a:ext cx="437760" cy="417600"/>
                            </a:xfrm>
                            <a:prstGeom prst="straightConnector1">
                              <a:avLst/>
                            </a:prstGeom>
                            <a:ln w="9360">
                              <a:solidFill>
                                <a:srgbClr val="000000"/>
                              </a:solidFill>
                              <a:miter/>
                            </a:ln>
                          </wps:spPr>
                          <wps:bodyPr/>
                        </wps:wsp>
                      </wpg:grpSp>
                      <wpg:grpSp>
                        <wpg:cNvGrpSpPr/>
                        <wpg:grpSpPr>
                          <a:xfrm>
                            <a:off x="2348280" y="1800"/>
                            <a:ext cx="1122120" cy="1083240"/>
                          </a:xfrm>
                        </wpg:grpSpPr>
                        <wps:wsp>
                          <wps:cNvSpPr txBox="1"/>
                          <wps:spPr>
                            <a:xfrm>
                              <a:off x="382320" y="846720"/>
                              <a:ext cx="307800" cy="236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V="1">
                              <a:off x="117360" y="42120"/>
                              <a:ext cx="0" cy="72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360" y="772200"/>
                              <a:ext cx="891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9320" y="579960"/>
                              <a:ext cx="172800" cy="176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67760" y="0"/>
                              <a:ext cx="208800" cy="2286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685800"/>
                              <a:ext cx="172800" cy="176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V="1">
                              <a:off x="117360" y="361440"/>
                              <a:ext cx="294480" cy="410040"/>
                            </a:xfrm>
                            <a:prstGeom prst="straightConnector1">
                              <a:avLst/>
                            </a:prstGeom>
                            <a:ln w="9360">
                              <a:solidFill>
                                <a:srgbClr val="000000"/>
                              </a:solidFill>
                              <a:miter/>
                            </a:ln>
                          </wps:spPr>
                          <wps:bodyPr/>
                        </wps:wsp>
                        <wps:wsp>
                          <wps:cNvCnPr/>
                          <wps:spPr>
                            <a:xfrm>
                              <a:off x="410760" y="361440"/>
                              <a:ext cx="319680" cy="1440"/>
                            </a:xfrm>
                            <a:prstGeom prst="straightConnector1">
                              <a:avLst/>
                            </a:prstGeom>
                            <a:ln w="9360">
                              <a:solidFill>
                                <a:srgbClr val="000000"/>
                              </a:solidFill>
                              <a:miter/>
                            </a:ln>
                          </wps:spPr>
                          <wps:bodyPr/>
                        </wps:wsp>
                      </wpg:grpSp>
                      <wpg:grpSp>
                        <wpg:cNvGrpSpPr/>
                        <wpg:grpSpPr>
                          <a:xfrm>
                            <a:off x="3522240" y="1800"/>
                            <a:ext cx="1122120" cy="1083240"/>
                          </a:xfrm>
                        </wpg:grpSpPr>
                        <wps:wsp>
                          <wps:cNvSpPr txBox="1"/>
                          <wps:spPr>
                            <a:xfrm>
                              <a:off x="358200" y="846720"/>
                              <a:ext cx="334080" cy="236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117720" y="42120"/>
                              <a:ext cx="0" cy="72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720" y="772200"/>
                              <a:ext cx="891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9320" y="579960"/>
                              <a:ext cx="172800" cy="176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67760" y="0"/>
                              <a:ext cx="208800" cy="171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685800"/>
                              <a:ext cx="172800" cy="176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V="1">
                              <a:off x="117720" y="353160"/>
                              <a:ext cx="294120" cy="410040"/>
                            </a:xfrm>
                            <a:prstGeom prst="straightConnector1">
                              <a:avLst/>
                            </a:prstGeom>
                            <a:ln w="9360">
                              <a:solidFill>
                                <a:srgbClr val="000000"/>
                              </a:solidFill>
                              <a:miter/>
                            </a:ln>
                          </wps:spPr>
                          <wps:bodyPr/>
                        </wps:wsp>
                        <wps:wsp>
                          <wps:cNvCnPr/>
                          <wps:spPr>
                            <a:xfrm>
                              <a:off x="410400" y="353880"/>
                              <a:ext cx="437760" cy="417600"/>
                            </a:xfrm>
                            <a:prstGeom prst="straightConnector1">
                              <a:avLst/>
                            </a:prstGeom>
                            <a:ln w="9360">
                              <a:solidFill>
                                <a:srgbClr val="000000"/>
                              </a:solidFill>
                              <a:miter/>
                            </a:ln>
                          </wps:spPr>
                          <wps:bodyPr/>
                        </wps:wsp>
                      </wpg:grpSp>
                    </wpg:wgp>
                  </a:graphicData>
                </a:graphic>
              </wp:anchor>
            </w:drawing>
          </mc:Choice>
          <mc:Fallback>
            <w:pict>
              <v:group id="shape_0" alt="xjh2017-10-2814:33:34" style="position:absolute;margin-left:29.2pt;margin-top:44.9pt;width:365.7pt;height:85.45pt" coordorigin="584,898" coordsize="7314,1709">
                <v:group id="shape_0" style="position:absolute;left:584;top:898;width:1767;height:1709">
                  <v:shape id="shape_0" stroked="f" o:allowincell="f" style="position:absolute;left:1219;top:2234;width:528;height:37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AutoShape 181" stroked="t" o:allowincell="f" style="position:absolute;left:769;top:1470;width:463;height:644;flip:y" type="_x0000_t32">
                    <v:stroke color="black" weight="9360" joinstyle="miter" endcap="flat"/>
                    <v:fill o:detectmouseclick="t" on="false"/>
                    <w10:wrap type="none"/>
                  </v:shape>
                  <v:shape id="shape_0" ID="AutoShape 181" stroked="t" o:allowincell="f" style="position:absolute;left:1219;top:1178;width:600;height:301;flip:y" type="_x0000_t32">
                    <v:stroke color="black" weight="9360" joinstyle="miter" endcap="flat"/>
                    <v:fill o:detectmouseclick="t" on="false"/>
                    <w10:wrap type="none"/>
                  </v:shape>
                  <v:line id="shape_0" from="769,965" to="769,2113" ID="Line 121" stroked="t" o:allowincell="f" style="position:absolute;flip:y">
                    <v:stroke color="black" weight="9360" endarrow="block" endarrowwidth="narrow" endarrowlength="medium" joinstyle="miter" endcap="flat"/>
                    <v:fill o:detectmouseclick="t" on="false"/>
                    <w10:wrap type="none"/>
                  </v:line>
                  <v:line id="shape_0" from="769,2115" to="2171,2115" ID="Line 122" stroked="t" o:allowincell="f" style="position:absolute">
                    <v:stroke color="black" weight="9360" endarrow="block" endarrowwidth="narrow" endarrowlength="medium" joinstyle="miter" endcap="flat"/>
                    <v:fill o:detectmouseclick="t" on="false"/>
                    <w10:wrap type="none"/>
                  </v:line>
                  <v:shape id="shape_0" stroked="f" o:allowincell="f" style="position:absolute;left:2079;top:1812;width:271;height:27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48;top:898;width:328;height:37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84;top:1979;width:271;height:27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2432;top:901;width:1767;height:1706">
                  <v:shape id="shape_0" stroked="f" o:allowincell="f" style="position:absolute;left:3073;top:2234;width:484;height:37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xjh2017-10-2319:18:15" style="position:absolute;left:2432;top:901;width:1767;height:1356">
                    <v:line id="shape_0" from="2617,968" to="2617,2115" ID="Line 121" stroked="t" o:allowincell="f" style="position:absolute;flip:y">
                      <v:stroke color="black" weight="9360" endarrow="block" endarrowwidth="narrow" endarrowlength="medium" joinstyle="miter" endcap="flat"/>
                      <v:fill o:detectmouseclick="t" on="false"/>
                      <w10:wrap type="none"/>
                    </v:line>
                    <v:line id="shape_0" from="2617,2116" to="4019,2116" ID="Line 122" stroked="t" o:allowincell="f" style="position:absolute">
                      <v:stroke color="black" weight="9360" endarrow="block" endarrowwidth="narrow" endarrowlength="medium" joinstyle="miter" endcap="flat"/>
                      <v:fill o:detectmouseclick="t" on="false"/>
                      <w10:wrap type="none"/>
                    </v:line>
                    <v:shape id="shape_0" stroked="f" o:allowincell="f" style="position:absolute;left:3927;top:1813;width:271;height:27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696;top:901;width:328;height:26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2432;top:1980;width:271;height:27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ID="AutoShape 181" stroked="t" o:allowincell="f" style="position:absolute;left:2639;top:1459;width:463;height:643;flip:y" type="_x0000_t32">
                    <v:stroke color="black" weight="9360" joinstyle="miter" endcap="flat"/>
                    <v:fill o:detectmouseclick="t" on="false"/>
                    <w10:wrap type="none"/>
                  </v:shape>
                  <v:shape id="shape_0" ID="AutoShape 181" stroked="t" o:allowincell="f" style="position:absolute;left:3100;top:1460;width:688;height:657" type="_x0000_t32">
                    <v:stroke color="black" weight="9360" joinstyle="miter" endcap="flat"/>
                    <v:fill o:detectmouseclick="t" on="false"/>
                    <w10:wrap type="none"/>
                  </v:shape>
                </v:group>
                <v:group id="shape_0" style="position:absolute;left:4282;top:901;width:1767;height:1706">
                  <v:shape id="shape_0" stroked="f" o:allowincell="f" style="position:absolute;left:4884;top:2234;width:484;height:37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467,967" to="4467,2115" ID="Line 137" stroked="t" o:allowincell="f" style="position:absolute;flip:y">
                    <v:stroke color="black" weight="9360" endarrow="block" endarrowwidth="narrow" endarrowlength="medium" joinstyle="miter" endcap="flat"/>
                    <v:fill o:detectmouseclick="t" on="false"/>
                    <w10:wrap type="none"/>
                  </v:line>
                  <v:line id="shape_0" from="4467,2117" to="5869,2117" ID="Line 138" stroked="t" o:allowincell="f" style="position:absolute">
                    <v:stroke color="black" weight="9360" endarrow="block" endarrowwidth="narrow" endarrowlength="medium" joinstyle="miter" endcap="flat"/>
                    <v:fill o:detectmouseclick="t" on="false"/>
                    <w10:wrap type="none"/>
                  </v:line>
                  <v:shape id="shape_0" stroked="f" o:allowincell="f" style="position:absolute;left:5777;top:1814;width:271;height:27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546;top:901;width:328;height:35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282;top:1981;width:271;height:27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AutoShape 181" stroked="t" o:allowincell="f" style="position:absolute;left:4467;top:1470;width:463;height:644;flip:y" type="_x0000_t32">
                    <v:stroke color="black" weight="9360" joinstyle="miter" endcap="flat"/>
                    <v:fill o:detectmouseclick="t" on="false"/>
                    <w10:wrap type="none"/>
                  </v:shape>
                  <v:shape id="shape_0" stroked="t" o:allowincell="f" style="position:absolute;left:4929;top:1470;width:502;height:1" type="_x0000_t32">
                    <v:stroke color="black" weight="9360" joinstyle="miter" endcap="flat"/>
                    <v:fill o:detectmouseclick="t" on="false"/>
                    <w10:wrap type="none"/>
                  </v:shape>
                </v:group>
                <v:group id="shape_0" style="position:absolute;left:6131;top:901;width:1767;height:1706">
                  <v:shape id="shape_0" stroked="f" o:allowincell="f" style="position:absolute;left:6695;top:2234;width:525;height:37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316,967" to="6316,2115" ID="Line 129" stroked="t" o:allowincell="f" style="position:absolute;flip:y">
                    <v:stroke color="black" weight="9360" endarrow="block" endarrowwidth="narrow" endarrowlength="medium" joinstyle="miter" endcap="flat"/>
                    <v:fill o:detectmouseclick="t" on="false"/>
                    <w10:wrap type="none"/>
                  </v:line>
                  <v:line id="shape_0" from="6316,2117" to="7718,2117" ID="Line 130" stroked="t" o:allowincell="f" style="position:absolute">
                    <v:stroke color="black" weight="9360" endarrow="block" endarrowwidth="narrow" endarrowlength="medium" joinstyle="miter" endcap="flat"/>
                    <v:fill o:detectmouseclick="t" on="false"/>
                    <w10:wrap type="none"/>
                  </v:line>
                  <v:shape id="shape_0" stroked="f" o:allowincell="f" style="position:absolute;left:7626;top:1814;width:271;height:27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95;top:901;width:328;height:26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131;top:1981;width:271;height:27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AutoShape 181" stroked="t" o:allowincell="f" style="position:absolute;left:6316;top:1457;width:462;height:644;flip:y" type="_x0000_t32">
                    <v:stroke color="black" weight="9360" joinstyle="miter" endcap="flat"/>
                    <v:fill o:detectmouseclick="t" on="false"/>
                    <w10:wrap type="none"/>
                  </v:shape>
                  <v:shape id="shape_0" ID="AutoShape 181" stroked="t" o:allowincell="f" style="position:absolute;left:6777;top:1458;width:688;height:657" type="_x0000_t32">
                    <v:stroke color="black" weight="9360" joinstyle="miter" endcap="flat"/>
                    <v:fill o:detectmouseclick="t" on="false"/>
                    <w10:wrap type="none"/>
                  </v:shape>
                </v:group>
              </v:group>
            </w:pict>
          </mc:Fallback>
        </mc:AlternateContent>
      </w:r>
      <w:r>
        <w:rPr>
          <w:szCs w:val="21"/>
        </w:rPr>
        <w:t>7</w:t>
      </w:r>
      <w:r>
        <w:rPr>
          <w:szCs w:val="21"/>
        </w:rPr>
        <w:t>．物体在竖直向上的恒力作用下，从地面由静止开始上升，在某一高度撤去恒力．不计空气阻力，取地面为零势能面，在整个上升过程中，物体重力势能</w:t>
      </w:r>
      <w:r>
        <w:rPr>
          <w:i/>
          <w:szCs w:val="21"/>
        </w:rPr>
        <w:t>E</w:t>
      </w:r>
      <w:r>
        <w:rPr>
          <w:szCs w:val="21"/>
          <w:vertAlign w:val="subscript"/>
        </w:rPr>
        <w:t>p</w:t>
      </w:r>
      <w:r>
        <w:rPr>
          <w:szCs w:val="21"/>
        </w:rPr>
        <w:t>、动能</w:t>
      </w:r>
      <w:r>
        <w:rPr>
          <w:i/>
          <w:szCs w:val="21"/>
        </w:rPr>
        <w:t>E</w:t>
      </w:r>
      <w:r>
        <w:rPr>
          <w:szCs w:val="21"/>
          <w:vertAlign w:val="subscript"/>
        </w:rPr>
        <w:t>k</w:t>
      </w:r>
      <w:r>
        <w:rPr>
          <w:szCs w:val="21"/>
        </w:rPr>
        <w:t>、机械能</w:t>
      </w:r>
      <w:r>
        <w:rPr>
          <w:i/>
          <w:szCs w:val="21"/>
        </w:rPr>
        <w:t>E</w:t>
      </w:r>
      <w:r>
        <w:rPr>
          <w:szCs w:val="21"/>
        </w:rPr>
        <w:t>、速率</w:t>
      </w:r>
      <w:r>
        <w:rPr>
          <w:i/>
          <w:szCs w:val="21"/>
        </w:rPr>
        <w:t>v</w:t>
      </w:r>
      <w:r>
        <w:rPr>
          <w:szCs w:val="21"/>
        </w:rPr>
        <w:t>随位移</w:t>
      </w:r>
      <w:r>
        <w:rPr>
          <w:i/>
          <w:szCs w:val="21"/>
        </w:rPr>
        <w:t>x</w:t>
      </w:r>
      <w:r>
        <w:rPr>
          <w:szCs w:val="21"/>
        </w:rPr>
        <w:t>变化关系图像可能正确的</w:t>
      </w:r>
      <w:r>
        <w:rPr>
          <w:szCs w:val="21"/>
        </w:rPr>
        <w:t>是</w:t>
      </w:r>
      <w:r>
        <w:rPr>
          <w:rFonts w:eastAsia="Times New Roman"/>
          <w:szCs w:val="21"/>
        </w:rPr>
        <w:t xml:space="preserve"> </w: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spacing w:lineRule="exact" w:line="300"/>
        <w:ind w:left="315" w:hanging="315"/>
        <w:rPr>
          <w:szCs w:val="21"/>
        </w:rPr>
      </w:pPr>
      <w:r>
        <w:rPr>
          <w:szCs w:val="21"/>
        </w:rPr>
      </w:r>
    </w:p>
    <w:p>
      <w:pPr>
        <w:pStyle w:val="Normal"/>
        <w:spacing w:lineRule="exact" w:line="300"/>
        <w:ind w:left="315" w:hanging="315"/>
        <w:rPr>
          <w:szCs w:val="21"/>
        </w:rPr>
      </w:pPr>
      <w:r>
        <mc:AlternateContent>
          <mc:Choice Requires="wpg">
            <w:drawing>
              <wp:anchor behindDoc="0" distT="0" distB="0" distL="114935" distR="114935" simplePos="0" locked="0" layoutInCell="0" allowOverlap="1" relativeHeight="29">
                <wp:simplePos x="0" y="0"/>
                <wp:positionH relativeFrom="column">
                  <wp:posOffset>4309745</wp:posOffset>
                </wp:positionH>
                <wp:positionV relativeFrom="paragraph">
                  <wp:posOffset>203200</wp:posOffset>
                </wp:positionV>
                <wp:extent cx="847725" cy="1122680"/>
                <wp:effectExtent l="5715" t="5715" r="0" b="0"/>
                <wp:wrapSquare wrapText="bothSides"/>
                <wp:docPr id="6" name=""/>
                <a:graphic xmlns:a="http://schemas.openxmlformats.org/drawingml/2006/main">
                  <a:graphicData uri="http://schemas.microsoft.com/office/word/2010/wordprocessingGroup">
                    <wpg:wgp>
                      <wpg:cNvGrpSpPr/>
                      <wpg:grpSpPr>
                        <a:xfrm>
                          <a:off x="0" y="0"/>
                          <a:ext cx="847800" cy="1122840"/>
                          <a:chOff x="0" y="0"/>
                          <a:chExt cx="847800" cy="1122840"/>
                        </a:xfrm>
                      </wpg:grpSpPr>
                      <wps:wsp>
                        <wps:cNvSpPr/>
                        <wps:spPr>
                          <a:xfrm rot="16200000">
                            <a:off x="242280" y="105840"/>
                            <a:ext cx="294480" cy="874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311040" y="299160"/>
                            <a:ext cx="1602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402480"/>
                            <a:ext cx="687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558720"/>
                            <a:ext cx="2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 y="558720"/>
                            <a:ext cx="20160" cy="285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34280" y="706320"/>
                            <a:ext cx="152280" cy="1440"/>
                          </a:xfrm>
                          <a:prstGeom prst="straightConnector1">
                            <a:avLst/>
                          </a:prstGeom>
                          <a:ln w="9360">
                            <a:solidFill>
                              <a:srgbClr val="000000"/>
                            </a:solidFill>
                            <a:miter/>
                          </a:ln>
                        </wps:spPr>
                        <wps:bodyPr/>
                      </wps:wsp>
                      <wps:wsp>
                        <wps:cNvCnPr/>
                        <wps:spPr>
                          <a:xfrm flipH="1">
                            <a:off x="493200" y="711360"/>
                            <a:ext cx="152280" cy="1800"/>
                          </a:xfrm>
                          <a:prstGeom prst="straightConnector1">
                            <a:avLst/>
                          </a:prstGeom>
                          <a:ln w="9360">
                            <a:solidFill>
                              <a:srgbClr val="000000"/>
                            </a:solidFill>
                            <a:miter/>
                          </a:ln>
                        </wps:spPr>
                        <wps:bodyPr/>
                      </wps:wsp>
                      <wps:wsp>
                        <wps:cNvCnPr/>
                        <wps:spPr>
                          <a:xfrm>
                            <a:off x="134280" y="706320"/>
                            <a:ext cx="1800" cy="275760"/>
                          </a:xfrm>
                          <a:prstGeom prst="straightConnector1">
                            <a:avLst/>
                          </a:prstGeom>
                          <a:ln w="9360">
                            <a:solidFill>
                              <a:srgbClr val="000000"/>
                            </a:solidFill>
                            <a:miter/>
                          </a:ln>
                        </wps:spPr>
                        <wps:bodyPr/>
                      </wps:wsp>
                      <wps:wsp>
                        <wps:cNvCnPr/>
                        <wps:spPr>
                          <a:xfrm>
                            <a:off x="644400" y="712080"/>
                            <a:ext cx="1440" cy="276480"/>
                          </a:xfrm>
                          <a:prstGeom prst="straightConnector1">
                            <a:avLst/>
                          </a:prstGeom>
                          <a:ln w="9360">
                            <a:solidFill>
                              <a:srgbClr val="000000"/>
                            </a:solidFill>
                            <a:miter/>
                          </a:ln>
                        </wps:spPr>
                        <wps:bodyPr/>
                      </wps:wsp>
                      <wps:wsp>
                        <wps:cNvCnPr/>
                        <wps:spPr>
                          <a:xfrm>
                            <a:off x="135000" y="987120"/>
                            <a:ext cx="514080" cy="1440"/>
                          </a:xfrm>
                          <a:prstGeom prst="straightConnector1">
                            <a:avLst/>
                          </a:prstGeom>
                          <a:ln w="9360">
                            <a:solidFill>
                              <a:srgbClr val="000000"/>
                            </a:solidFill>
                            <a:miter/>
                          </a:ln>
                        </wps:spPr>
                        <wps:bodyPr/>
                      </wps:wsp>
                      <wpg:grpSp>
                        <wpg:cNvGrpSpPr/>
                        <wpg:grpSpPr>
                          <a:xfrm>
                            <a:off x="369720" y="920880"/>
                            <a:ext cx="43920" cy="134640"/>
                          </a:xfrm>
                        </wpg:grpSpPr>
                        <wps:wsp>
                          <wps:cNvSpPr/>
                          <wps:spPr>
                            <a:xfrm flipH="1">
                              <a:off x="0" y="0"/>
                              <a:ext cx="43920" cy="134640"/>
                            </a:xfrm>
                            <a:prstGeom prst="rect">
                              <a:avLst/>
                            </a:prstGeom>
                            <a:solidFill>
                              <a:srgbClr val="ffffff"/>
                            </a:solidFill>
                            <a:ln w="0">
                              <a:noFill/>
                            </a:ln>
                          </wps:spPr>
                          <wps:style>
                            <a:lnRef idx="0"/>
                            <a:fillRef idx="0"/>
                            <a:effectRef idx="0"/>
                            <a:fontRef idx="minor"/>
                          </wps:style>
                          <wps:bodyPr/>
                        </wps:wsp>
                        <wps:wsp>
                          <wps:cNvSpPr/>
                          <wps:spPr>
                            <a:xfrm>
                              <a:off x="43560" y="22680"/>
                              <a:ext cx="0" cy="89640"/>
                            </a:xfrm>
                            <a:prstGeom prst="line">
                              <a:avLst/>
                            </a:prstGeom>
                            <a:ln w="19080">
                              <a:solidFill>
                                <a:srgbClr val="000000"/>
                              </a:solidFill>
                              <a:miter/>
                            </a:ln>
                          </wps:spPr>
                          <wps:style>
                            <a:lnRef idx="0"/>
                            <a:fillRef idx="0"/>
                            <a:effectRef idx="0"/>
                            <a:fontRef idx="minor"/>
                          </wps:style>
                          <wps:bodyPr/>
                        </wps:wsp>
                        <wps:wsp>
                          <wps:cNvSpPr/>
                          <wps:spPr>
                            <a:xfrm>
                              <a:off x="0" y="0"/>
                              <a:ext cx="0" cy="134640"/>
                            </a:xfrm>
                            <a:prstGeom prst="line">
                              <a:avLst/>
                            </a:prstGeom>
                            <a:ln w="9360">
                              <a:solidFill>
                                <a:srgbClr val="000000"/>
                              </a:solidFill>
                              <a:miter/>
                            </a:ln>
                          </wps:spPr>
                          <wps:style>
                            <a:lnRef idx="0"/>
                            <a:fillRef idx="0"/>
                            <a:effectRef idx="0"/>
                            <a:fontRef idx="minor"/>
                          </wps:style>
                          <wps:bodyPr/>
                        </wps:wsp>
                      </wpg:grpSp>
                      <wps:wsp>
                        <wps:cNvSpPr txBox="1"/>
                        <wps:spPr>
                          <a:xfrm>
                            <a:off x="511920" y="276840"/>
                            <a:ext cx="241920" cy="168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块</w:t>
                              </w:r>
                            </w:p>
                          </w:txbxContent>
                        </wps:txbx>
                        <wps:bodyPr wrap="square" lIns="0" rIns="0" tIns="0" bIns="0" anchor="t">
                          <a:noAutofit/>
                        </wps:bodyPr>
                      </wps:wsp>
                      <wps:wsp>
                        <wps:cNvSpPr txBox="1"/>
                        <wps:spPr>
                          <a:xfrm>
                            <a:off x="17280" y="396360"/>
                            <a:ext cx="417240" cy="168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介质</w:t>
                              </w:r>
                            </w:p>
                          </w:txbxContent>
                        </wps:txbx>
                        <wps:bodyPr wrap="square" lIns="0" rIns="0" tIns="0" bIns="0" anchor="t">
                          <a:noAutofit/>
                        </wps:bodyPr>
                      </wps:wsp>
                      <wps:wsp>
                        <wps:cNvSpPr/>
                        <wps:spPr>
                          <a:xfrm>
                            <a:off x="0" y="0"/>
                            <a:ext cx="783000" cy="1112040"/>
                          </a:xfrm>
                          <a:prstGeom prst="rect">
                            <a:avLst/>
                          </a:prstGeom>
                          <a:noFill/>
                          <a:ln w="9360">
                            <a:solidFill>
                              <a:srgbClr val="000000"/>
                            </a:solidFill>
                            <a:miter/>
                          </a:ln>
                        </wps:spPr>
                        <wps:style>
                          <a:lnRef idx="0"/>
                          <a:fillRef idx="0"/>
                          <a:effectRef idx="0"/>
                          <a:fontRef idx="minor"/>
                        </wps:style>
                        <wps:bodyPr/>
                      </wps:wsp>
                      <wpg:grpSp>
                        <wpg:cNvGrpSpPr/>
                        <wpg:grpSpPr>
                          <a:xfrm>
                            <a:off x="580320" y="731520"/>
                            <a:ext cx="187200" cy="174600"/>
                          </a:xfrm>
                        </wpg:grpSpPr>
                        <wps:wsp>
                          <wps:cNvSpPr/>
                          <wps:spPr>
                            <a:xfrm>
                              <a:off x="0" y="12240"/>
                              <a:ext cx="15048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149760" cy="162000"/>
                            </a:xfrm>
                            <a:prstGeom prst="rect">
                              <a:avLst/>
                            </a:prstGeom>
                            <a:no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G</w:t>
                                </w:r>
                              </w:p>
                            </w:txbxContent>
                          </wps:txbx>
                          <wps:bodyPr wrap="square" lIns="0" rIns="0" tIns="0" bIns="0" anchor="t">
                            <a:noAutofit/>
                          </wps:bodyPr>
                        </wps:wsp>
                      </wpg:grpSp>
                      <wps:wsp>
                        <wps:cNvSpPr txBox="1"/>
                        <wps:spPr>
                          <a:xfrm>
                            <a:off x="657360" y="564480"/>
                            <a:ext cx="183600" cy="202680"/>
                          </a:xfrm>
                          <a:prstGeom prst="rect">
                            <a:avLst/>
                          </a:prstGeom>
                          <a:noFill/>
                          <a:ln w="0">
                            <a:noFill/>
                          </a:ln>
                        </wps:spPr>
                        <wps:txbx>
                          <w:txbxContent>
                            <w:p>
                              <w:pPr>
                                <w:overflowPunct w:val="false"/>
                                <w:bidi w:val="0"/>
                                <w:jc w:val="both"/>
                                <w:rPr/>
                              </w:pPr>
                              <w:r>
                                <w:rPr>
                                  <w:sz w:val="20"/>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4920" y="920160"/>
                            <a:ext cx="182880" cy="202680"/>
                          </a:xfrm>
                          <a:prstGeom prst="rect">
                            <a:avLst/>
                          </a:prstGeom>
                          <a:noFill/>
                          <a:ln w="0">
                            <a:noFill/>
                          </a:ln>
                        </wps:spPr>
                        <wps:txbx>
                          <w:txbxContent>
                            <w:p>
                              <w:pPr>
                                <w:overflowPunct w:val="false"/>
                                <w:bidi w:val="0"/>
                                <w:jc w:val="both"/>
                                <w:rPr/>
                              </w:pPr>
                              <w:r>
                                <w:rPr>
                                  <w:sz w:val="20"/>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39.35pt;margin-top:16pt;width:66.8pt;height:88.4pt" coordorigin="6787,320" coordsize="1336,1768">
                <v:shape id="shape_0" coordsize="1680,280" path="m0,140l80,0l160,280l240,0l320,280l400,0l480,280l560,0l640,280l720,0l800,280l880,0l960,280l1040,0l1120,280l1200,0l1280,280l1360,0l1440,280l1520,0l1600,280l1680,140e" stroked="t" o:allowincell="f" style="position:absolute;left:7169;top:487;width:463;height:137;mso-wrap-style:none;v-text-anchor:middle;rotation:270">
                  <v:fill o:detectmouseclick="t" on="false"/>
                  <v:stroke color="black" weight="9360" joinstyle="round" endcap="flat"/>
                  <w10:wrap type="square"/>
                </v:shape>
                <v:rect id="shape_0" fillcolor="white" stroked="t" o:allowincell="f" style="position:absolute;left:7277;top:791;width:251;height:166;mso-wrap-style:none;v-text-anchor:middle">
                  <v:fill o:detectmouseclick="t" type="solid" color2="black"/>
                  <v:stroke color="black" weight="9360" joinstyle="miter" endcap="flat"/>
                  <w10:wrap type="square"/>
                </v:rect>
                <v:rect id="shape_0" fillcolor="white" stroked="t" o:allowincell="f" style="position:absolute;left:7349;top:954;width:107;height:400;mso-wrap-style:none;v-text-anchor:middle">
                  <v:fill o:detectmouseclick="t" type="solid" color2="black"/>
                  <v:stroke color="black" weight="9360" joinstyle="miter" endcap="flat"/>
                  <w10:wrap type="square"/>
                </v:rect>
                <v:rect id="shape_0" fillcolor="white" stroked="t" o:allowincell="f" style="position:absolute;left:7239;top:1200;width:32;height:449;mso-wrap-style:none;v-text-anchor:middle">
                  <v:fill o:detectmouseclick="t" type="solid" color2="black"/>
                  <v:stroke color="black" weight="9360" joinstyle="miter" endcap="flat"/>
                  <w10:wrap type="square"/>
                </v:rect>
                <v:rect id="shape_0" fillcolor="white" stroked="t" o:allowincell="f" style="position:absolute;left:7521;top:1200;width:31;height:449;mso-wrap-style:none;v-text-anchor:middle">
                  <v:fill o:detectmouseclick="t" type="solid" color2="black"/>
                  <v:stroke color="black" weight="9360" joinstyle="miter" endcap="flat"/>
                  <w10:wrap type="square"/>
                </v:rect>
                <v:shape id="shape_0" stroked="t" o:allowincell="f" style="position:absolute;left:6999;top:1432;width:238;height:1;flip:x" type="_x0000_t32">
                  <v:stroke color="black" weight="9360" joinstyle="miter" endcap="flat"/>
                  <v:fill o:detectmouseclick="t" on="false"/>
                  <w10:wrap type="square"/>
                </v:shape>
                <v:shape id="shape_0" stroked="t" o:allowincell="f" style="position:absolute;left:7564;top:1440;width:238;height:2;flip:x" type="_x0000_t32">
                  <v:stroke color="black" weight="9360" joinstyle="miter" endcap="flat"/>
                  <v:fill o:detectmouseclick="t" on="false"/>
                  <w10:wrap type="square"/>
                </v:shape>
                <v:shape id="shape_0" stroked="t" o:allowincell="f" style="position:absolute;left:6999;top:1432;width:2;height:433" type="_x0000_t32">
                  <v:stroke color="black" weight="9360" joinstyle="miter" endcap="flat"/>
                  <v:fill o:detectmouseclick="t" on="false"/>
                  <w10:wrap type="square"/>
                </v:shape>
                <v:shape id="shape_0" stroked="t" o:allowincell="f" style="position:absolute;left:7802;top:1441;width:1;height:434" type="_x0000_t32">
                  <v:stroke color="black" weight="9360" joinstyle="miter" endcap="flat"/>
                  <v:fill o:detectmouseclick="t" on="false"/>
                  <w10:wrap type="square"/>
                </v:shape>
                <v:shape id="shape_0" stroked="t" o:allowincell="f" style="position:absolute;left:7000;top:1874;width:809;height:1" type="_x0000_t32">
                  <v:stroke color="black" weight="9360" joinstyle="miter" endcap="flat"/>
                  <v:fill o:detectmouseclick="t" on="false"/>
                  <w10:wrap type="square"/>
                </v:shape>
                <v:group id="shape_0" alt="xjhzja16" style="position:absolute;left:7368;top:1770;width:69;height:212">
                  <v:rect id="shape_0" fillcolor="white" stroked="f" o:allowincell="f" style="position:absolute;left:7370;top:1770;width:68;height:211;flip:x;mso-wrap-style:none;v-text-anchor:middle">
                    <v:fill o:detectmouseclick="t" type="solid" color2="black"/>
                    <v:stroke color="#3465a4" joinstyle="round" endcap="flat"/>
                    <w10:wrap type="square"/>
                  </v:rect>
                  <v:line id="shape_0" from="7438,1806" to="7438,1946" stroked="t" o:allowincell="f" style="position:absolute">
                    <v:stroke color="black" weight="19080" joinstyle="miter" endcap="flat"/>
                    <v:fill o:detectmouseclick="t" on="false"/>
                    <w10:wrap type="square"/>
                  </v:line>
                  <v:line id="shape_0" from="7370,1770" to="7370,1981" stroked="t" o:allowincell="f" style="position:absolute">
                    <v:stroke color="black" weight="9360" joinstyle="miter" endcap="flat"/>
                    <v:fill o:detectmouseclick="t" on="false"/>
                    <w10:wrap type="square"/>
                  </v:line>
                </v:group>
                <v:shape id="shape_0" stroked="f" o:allowincell="f" style="position:absolute;left:7593;top:756;width:380;height:2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块</w:t>
                        </w:r>
                      </w:p>
                    </w:txbxContent>
                  </v:textbox>
                  <v:fill o:detectmouseclick="t" on="false"/>
                  <v:stroke color="#3465a4" joinstyle="round" endcap="flat"/>
                  <w10:wrap type="square"/>
                </v:shape>
                <v:shape id="shape_0" stroked="f" o:allowincell="f" style="position:absolute;left:6814;top:944;width:656;height:2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介质</w:t>
                        </w:r>
                      </w:p>
                    </w:txbxContent>
                  </v:textbox>
                  <v:fill o:detectmouseclick="t" on="false"/>
                  <v:stroke color="#3465a4" joinstyle="round" endcap="flat"/>
                  <w10:wrap type="square"/>
                </v:shape>
                <v:rect id="shape_0" stroked="t" o:allowincell="f" style="position:absolute;left:6787;top:320;width:1232;height:1750;mso-wrap-style:none;v-text-anchor:middle">
                  <v:fill o:detectmouseclick="t" on="false"/>
                  <v:stroke color="black" weight="9360" joinstyle="miter" endcap="flat"/>
                  <w10:wrap type="square"/>
                </v:rect>
                <v:group id="shape_0" style="position:absolute;left:7701;top:1472;width:295;height:275">
                  <v:oval id="shape_0" fillcolor="white" stroked="t" o:allowincell="f" style="position:absolute;left:7701;top:1491;width:236;height:255;mso-wrap-style:none;v-text-anchor:middle">
                    <v:fill o:detectmouseclick="t" type="solid" color2="black"/>
                    <v:stroke color="black" weight="9360" joinstyle="miter" endcap="flat"/>
                    <w10:wrap type="square"/>
                  </v:oval>
                  <v:shape id="shape_0" stroked="f" o:allowincell="f" style="position:absolute;left:7760;top:1472;width:235;height:254;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shape id="shape_0" stroked="f" o:allowincell="f" style="position:absolute;left:7822;top:1209;width:288;height:318;mso-wrap-style:square;v-text-anchor:top" type="_x0000_t202">
                  <v:textbox>
                    <w:txbxContent>
                      <w:p>
                        <w:pPr>
                          <w:overflowPunct w:val="false"/>
                          <w:bidi w:val="0"/>
                          <w:jc w:val="both"/>
                          <w:rPr/>
                        </w:pPr>
                        <w:r>
                          <w:rPr>
                            <w:sz w:val="20"/>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34;top:1769;width:287;height:318;mso-wrap-style:square;v-text-anchor:top" type="_x0000_t202">
                  <v:textbox>
                    <w:txbxContent>
                      <w:p>
                        <w:pPr>
                          <w:overflowPunct w:val="false"/>
                          <w:bidi w:val="0"/>
                          <w:jc w:val="both"/>
                          <w:rPr/>
                        </w:pPr>
                        <w:r>
                          <w:rPr>
                            <w:sz w:val="20"/>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8</w:t>
      </w:r>
      <w:r>
        <w:rPr>
          <w:szCs w:val="21"/>
        </w:rPr>
        <w:t>．如图所示，将电容式加速度传感器固定在升降机中，物块上端连接轻质弹簧，下端连接电介质，弹簧与电容器固定在外框上，下列说法正确的是</w:t>
      </w:r>
    </w:p>
    <w:p>
      <w:pPr>
        <w:pStyle w:val="Normal"/>
        <w:spacing w:lineRule="exact" w:line="300"/>
        <w:ind w:firstLine="315"/>
        <w:rPr>
          <w:szCs w:val="21"/>
        </w:rPr>
      </w:pPr>
      <w:r>
        <w:rPr>
          <w:szCs w:val="21"/>
        </w:rPr>
        <w:t>A</w:t>
      </w:r>
      <w:r>
        <w:rPr>
          <w:szCs w:val="21"/>
        </w:rPr>
        <w:t>．升降机突然向上启动时，电容器的电容变大</w:t>
      </w:r>
      <w:r>
        <w:rPr>
          <w:rFonts w:eastAsia="Times New Roman"/>
          <w:szCs w:val="21"/>
        </w:rPr>
        <w:t xml:space="preserve"> </w:t>
      </w:r>
    </w:p>
    <w:p>
      <w:pPr>
        <w:pStyle w:val="Normal"/>
        <w:spacing w:lineRule="exact" w:line="300"/>
        <w:ind w:firstLine="315"/>
        <w:rPr>
          <w:szCs w:val="21"/>
        </w:rPr>
      </w:pPr>
      <w:r>
        <w:rPr>
          <w:szCs w:val="21"/>
        </w:rPr>
        <w:t>B</w:t>
      </w:r>
      <w:r>
        <w:rPr>
          <w:szCs w:val="21"/>
        </w:rPr>
        <w:t>．升降机突然向上启动时，电路中电流方向为</w:t>
      </w:r>
      <w:r>
        <w:rPr>
          <w:i/>
          <w:szCs w:val="21"/>
        </w:rPr>
        <w:t>a</w:t>
      </w:r>
      <w:r>
        <w:rPr>
          <w:rFonts w:eastAsia="Segoe UI Emoji"/>
          <w:szCs w:val="21"/>
        </w:rPr>
        <w:t>→</w:t>
      </w:r>
      <w:r>
        <w:rPr>
          <w:i/>
          <w:szCs w:val="21"/>
        </w:rPr>
        <w:t>b</w:t>
      </w:r>
    </w:p>
    <w:p>
      <w:pPr>
        <w:pStyle w:val="Normal"/>
        <w:spacing w:lineRule="exact" w:line="300"/>
        <w:ind w:firstLine="315"/>
        <w:rPr/>
      </w:pPr>
      <w:r>
        <w:rPr>
          <w:szCs w:val="21"/>
        </w:rPr>
        <w:t>C</w:t>
      </w:r>
      <w:r>
        <w:rPr>
          <w:szCs w:val="21"/>
        </w:rPr>
        <w:t>．物块随升降机匀</w:t>
      </w:r>
      <w:r>
        <w:rPr>
          <w:szCs w:val="24"/>
        </w:rPr>
        <w:t>加速上升</w:t>
      </w:r>
      <w:r>
        <w:rPr>
          <w:szCs w:val="21"/>
        </w:rPr>
        <w:t>时，电路中有电流</w:t>
      </w:r>
    </w:p>
    <w:p>
      <w:pPr>
        <w:pStyle w:val="Normal"/>
        <w:spacing w:lineRule="exact" w:line="300"/>
        <w:ind w:firstLine="315"/>
        <w:rPr/>
      </w:pPr>
      <w:r>
        <w:rPr>
          <w:szCs w:val="21"/>
        </w:rPr>
        <w:t>D</w:t>
      </w:r>
      <w:r>
        <w:rPr>
          <w:szCs w:val="21"/>
        </w:rPr>
        <w:t>．物块随升降机</w:t>
      </w:r>
      <w:r>
        <w:rPr>
          <w:szCs w:val="24"/>
        </w:rPr>
        <w:t>匀速运动</w:t>
      </w:r>
      <w:r>
        <w:rPr>
          <w:szCs w:val="21"/>
        </w:rPr>
        <w:t>时，电路中有电流</w:t>
      </w:r>
    </w:p>
    <w:p>
      <w:pPr>
        <w:pStyle w:val="Normal"/>
        <w:spacing w:lineRule="exact" w:line="300"/>
        <w:ind w:left="315" w:hanging="315"/>
        <w:rPr>
          <w:szCs w:val="21"/>
        </w:rPr>
      </w:pPr>
      <w:r>
        <w:rPr>
          <w:szCs w:val="21"/>
        </w:rPr>
      </w:r>
    </w:p>
    <w:p>
      <w:pPr>
        <w:pStyle w:val="Normal"/>
        <w:spacing w:lineRule="exact" w:line="300"/>
        <w:ind w:left="315" w:hanging="315"/>
        <w:rPr/>
      </w:pPr>
      <w:r>
        <w:rPr>
          <w:szCs w:val="21"/>
        </w:rPr>
        <w:t>9</w:t>
      </w:r>
      <w:r>
        <w:rPr>
          <w:szCs w:val="21"/>
        </w:rPr>
        <w:t>．如图甲所示，质量均为</w:t>
      </w:r>
      <w:r>
        <w:rPr>
          <w:i/>
          <w:szCs w:val="21"/>
        </w:rPr>
        <w:t>m</w:t>
      </w:r>
      <w:r>
        <w:rPr>
          <w:szCs w:val="21"/>
        </w:rPr>
        <w:t>的两木块</w:t>
      </w:r>
      <w:r>
        <w:rPr>
          <w:i/>
          <w:szCs w:val="21"/>
        </w:rPr>
        <w:t>A</w:t>
      </w:r>
      <w:r>
        <w:rPr>
          <w:szCs w:val="21"/>
        </w:rPr>
        <w:t>、</w:t>
      </w:r>
      <w:r>
        <w:rPr>
          <w:i/>
          <w:szCs w:val="21"/>
        </w:rPr>
        <w:t>B</w:t>
      </w:r>
      <w:r>
        <w:rPr>
          <w:szCs w:val="21"/>
        </w:rPr>
        <w:t>用一轻弹簧拴接，静置于地面上．现用一竖直向上的恒力</w:t>
      </w:r>
      <w:r>
        <w:rPr>
          <w:i/>
          <w:szCs w:val="21"/>
        </w:rPr>
        <w:t>F</w:t>
      </w:r>
      <w:r>
        <w:rPr>
          <w:szCs w:val="21"/>
        </w:rPr>
        <w:t>=3</w:t>
      </w:r>
      <w:r>
        <w:rPr>
          <w:i/>
          <w:szCs w:val="21"/>
        </w:rPr>
        <w:t>m</w:t>
      </w:r>
      <w:r>
        <w:rPr>
          <w:szCs w:val="21"/>
        </w:rPr>
        <w:t>g</w:t>
      </w:r>
      <w:r>
        <w:rPr>
          <w:szCs w:val="21"/>
        </w:rPr>
        <w:t>拉动木块</w:t>
      </w:r>
      <w:r>
        <w:rPr>
          <w:i/>
          <w:szCs w:val="21"/>
        </w:rPr>
        <w:t>A</w:t>
      </w:r>
      <w:r>
        <w:rPr>
          <w:szCs w:val="21"/>
        </w:rPr>
        <w:t>，使木块</w:t>
      </w:r>
      <w:r>
        <w:rPr>
          <w:i/>
          <w:szCs w:val="21"/>
        </w:rPr>
        <w:t>A</w:t>
      </w:r>
      <w:r>
        <w:rPr>
          <w:szCs w:val="21"/>
        </w:rPr>
        <w:t>向上运动，如图乙所示．在木块</w:t>
      </w:r>
      <w:r>
        <w:rPr>
          <w:i/>
          <w:szCs w:val="21"/>
        </w:rPr>
        <w:t>A</w:t>
      </w:r>
      <w:r>
        <w:rPr>
          <w:szCs w:val="21"/>
        </w:rPr>
        <w:t>开始运动到木块</w:t>
      </w:r>
      <w:r>
        <w:rPr>
          <w:i/>
          <w:szCs w:val="21"/>
        </w:rPr>
        <w:t>B</w:t>
      </w:r>
      <w:r>
        <w:rPr>
          <w:szCs w:val="21"/>
        </w:rPr>
        <w:t>刚要离开地面过程中，下列说法正确的是（设弹簧始终处于弹性限度内）</w:t>
      </w:r>
    </w:p>
    <w:p>
      <w:pPr>
        <w:pStyle w:val="Normal"/>
        <w:spacing w:lineRule="exact" w:line="300"/>
        <w:ind w:firstLine="315"/>
        <w:rPr/>
      </w:pPr>
      <w:r>
        <mc:AlternateContent>
          <mc:Choice Requires="wpg">
            <w:drawing>
              <wp:anchor behindDoc="0" distT="0" distB="0" distL="114935" distR="114935" simplePos="0" locked="0" layoutInCell="0" allowOverlap="1" relativeHeight="19">
                <wp:simplePos x="0" y="0"/>
                <wp:positionH relativeFrom="column">
                  <wp:posOffset>3801110</wp:posOffset>
                </wp:positionH>
                <wp:positionV relativeFrom="paragraph">
                  <wp:posOffset>25400</wp:posOffset>
                </wp:positionV>
                <wp:extent cx="1428750" cy="1098550"/>
                <wp:effectExtent l="0" t="0" r="0" b="0"/>
                <wp:wrapSquare wrapText="bothSides"/>
                <wp:docPr id="7" name="组合 3"/>
                <a:graphic xmlns:a="http://schemas.openxmlformats.org/drawingml/2006/main">
                  <a:graphicData uri="http://schemas.microsoft.com/office/word/2010/wordprocessingGroup">
                    <wpg:wgp>
                      <wpg:cNvGrpSpPr/>
                      <wpg:grpSpPr>
                        <a:xfrm>
                          <a:off x="0" y="0"/>
                          <a:ext cx="1428840" cy="1098720"/>
                          <a:chOff x="0" y="0"/>
                          <a:chExt cx="1428840" cy="1098720"/>
                        </a:xfrm>
                      </wpg:grpSpPr>
                      <pic:pic xmlns:pic="http://schemas.openxmlformats.org/drawingml/2006/picture">
                        <pic:nvPicPr>
                          <pic:cNvPr id="1" name="图片 4" descr="6ec8aac122bd4f6e"/>
                          <pic:cNvPicPr/>
                        </pic:nvPicPr>
                        <pic:blipFill>
                          <a:blip r:embed="rId20">
                            <a:lum contrast="30000"/>
                          </a:blip>
                          <a:srcRect l="0" t="0" r="0" b="12349"/>
                          <a:stretch/>
                        </pic:blipFill>
                        <pic:spPr>
                          <a:xfrm>
                            <a:off x="0" y="0"/>
                            <a:ext cx="1426680" cy="905400"/>
                          </a:xfrm>
                          <a:prstGeom prst="rect">
                            <a:avLst/>
                          </a:prstGeom>
                          <a:ln w="0">
                            <a:noFill/>
                          </a:ln>
                        </pic:spPr>
                      </pic:pic>
                      <wps:wsp>
                        <wps:cNvSpPr txBox="1"/>
                        <wps:spPr>
                          <a:xfrm>
                            <a:off x="74160" y="836280"/>
                            <a:ext cx="586800" cy="255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wps:txbx>
                        <wps:bodyPr wrap="square" anchor="t">
                          <a:noAutofit/>
                        </wps:bodyPr>
                      </wps:wsp>
                      <wps:wsp>
                        <wps:cNvSpPr txBox="1"/>
                        <wps:spPr>
                          <a:xfrm>
                            <a:off x="842040" y="842760"/>
                            <a:ext cx="586800" cy="255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anchor="t">
                          <a:noAutofit/>
                        </wps:bodyPr>
                      </wps:wsp>
                    </wpg:wgp>
                  </a:graphicData>
                </a:graphic>
              </wp:anchor>
            </w:drawing>
          </mc:Choice>
          <mc:Fallback>
            <w:pict>
              <v:group id="shape_0" alt="组合 3" style="position:absolute;margin-left:299.3pt;margin-top:2pt;width:112.5pt;height:86.5pt" coordorigin="5986,40" coordsize="2250,1730">
                <v:shape id="shape_0" ID="图片 4" stroked="f" o:allowincell="f" style="position:absolute;left:5986;top:40;width:2246;height:1425;mso-wrap-style:none;v-text-anchor:middle" type="_x0000_t75">
                  <v:imagedata r:id="rId21" o:detectmouseclick="t"/>
                  <v:stroke color="#3465a4" joinstyle="round" endcap="flat"/>
                  <w10:wrap type="square"/>
                </v:shape>
                <v:shape id="shape_0" stroked="f" o:allowincell="f" style="position:absolute;left:6103;top:1357;width:923;height:4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shape id="shape_0" stroked="f" o:allowincell="f" style="position:absolute;left:7312;top:1367;width:923;height:4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group>
            </w:pict>
          </mc:Fallback>
        </mc:AlternateContent>
      </w:r>
      <w:r>
        <w:rPr>
          <w:szCs w:val="21"/>
        </w:rPr>
        <w:t>A</w:t>
      </w:r>
      <w:r>
        <w:rPr>
          <w:szCs w:val="21"/>
        </w:rPr>
        <w:t>．</w:t>
      </w:r>
      <w:r>
        <w:rPr/>
        <w:t>弹簧的弹性势能</w:t>
      </w:r>
      <w:r>
        <w:rPr>
          <w:szCs w:val="21"/>
        </w:rPr>
        <w:t>一定</w:t>
      </w:r>
      <w:r>
        <w:rPr/>
        <w:t>先减小后增大</w:t>
      </w:r>
      <w:r>
        <w:rPr>
          <w:rFonts w:eastAsia="Times New Roman"/>
          <w:szCs w:val="21"/>
        </w:rPr>
        <w:t xml:space="preserve"> </w:t>
      </w:r>
    </w:p>
    <w:p>
      <w:pPr>
        <w:pStyle w:val="Normal"/>
        <w:spacing w:lineRule="exact" w:line="300"/>
        <w:ind w:firstLine="315"/>
        <w:rPr/>
      </w:pPr>
      <w:r>
        <w:rPr>
          <w:szCs w:val="21"/>
        </w:rPr>
        <w:t>B</w:t>
      </w:r>
      <w:r>
        <w:rPr>
          <w:szCs w:val="21"/>
        </w:rPr>
        <w:t>．木块</w:t>
      </w:r>
      <w:r>
        <w:rPr>
          <w:i/>
          <w:szCs w:val="21"/>
        </w:rPr>
        <w:t>A</w:t>
      </w:r>
      <w:r>
        <w:rPr>
          <w:szCs w:val="21"/>
        </w:rPr>
        <w:t>的</w:t>
      </w:r>
      <w:r>
        <w:rPr>
          <w:szCs w:val="24"/>
        </w:rPr>
        <w:t>加速度</w:t>
      </w:r>
      <w:r>
        <w:rPr>
          <w:szCs w:val="21"/>
        </w:rPr>
        <w:t>一定先减小后增大</w:t>
      </w:r>
    </w:p>
    <w:p>
      <w:pPr>
        <w:pStyle w:val="Normal"/>
        <w:spacing w:lineRule="exact" w:line="300"/>
        <w:ind w:firstLine="315"/>
        <w:rPr/>
      </w:pPr>
      <w:r>
        <w:rPr>
          <w:szCs w:val="21"/>
        </w:rPr>
        <w:t>C</w:t>
      </w:r>
      <w:r>
        <w:rPr>
          <w:szCs w:val="21"/>
        </w:rPr>
        <w:t>．木块</w:t>
      </w:r>
      <w:r>
        <w:rPr>
          <w:i/>
          <w:szCs w:val="21"/>
        </w:rPr>
        <w:t>A</w:t>
      </w:r>
      <w:r>
        <w:rPr>
          <w:szCs w:val="21"/>
        </w:rPr>
        <w:t>的动能</w:t>
      </w:r>
      <w:r>
        <w:rPr>
          <w:szCs w:val="24"/>
        </w:rPr>
        <w:t>可能</w:t>
      </w:r>
      <w:r>
        <w:rPr>
          <w:szCs w:val="21"/>
        </w:rPr>
        <w:t>先增大后减小</w:t>
      </w:r>
    </w:p>
    <w:p>
      <w:pPr>
        <w:pStyle w:val="Normal"/>
        <w:spacing w:lineRule="exact" w:line="300"/>
        <w:ind w:firstLine="315"/>
        <w:rPr/>
      </w:pPr>
      <w:r>
        <w:rPr>
          <w:szCs w:val="21"/>
        </w:rPr>
        <w:t>D</w:t>
      </w:r>
      <w:r>
        <w:rPr>
          <w:szCs w:val="21"/>
        </w:rPr>
        <w:t>．木块</w:t>
      </w:r>
      <w:r>
        <w:rPr>
          <w:i/>
          <w:szCs w:val="21"/>
        </w:rPr>
        <w:t>A</w:t>
      </w:r>
      <w:r>
        <w:rPr>
          <w:szCs w:val="21"/>
        </w:rPr>
        <w:t>和弹簧组成的系统的机械能一定增大</w:t>
      </w:r>
    </w:p>
    <w:p>
      <w:pPr>
        <w:pStyle w:val="Normal"/>
        <w:spacing w:lineRule="exact" w:line="300"/>
        <w:ind w:left="420" w:hanging="420"/>
        <w:rPr>
          <w:rFonts w:eastAsia="黑体;SimHei"/>
          <w:bCs/>
          <w:szCs w:val="21"/>
        </w:rPr>
      </w:pPr>
      <w:r>
        <w:rPr>
          <w:rFonts w:eastAsia="黑体;SimHei"/>
          <w:bCs/>
          <w:szCs w:val="21"/>
        </w:rPr>
      </w:r>
    </w:p>
    <w:p>
      <w:pPr>
        <w:pStyle w:val="Normal"/>
        <w:spacing w:lineRule="exact" w:line="300"/>
        <w:ind w:left="420" w:hanging="420"/>
        <w:rPr>
          <w:rFonts w:eastAsia="黑体;SimHei"/>
          <w:bCs/>
          <w:szCs w:val="21"/>
        </w:rPr>
      </w:pPr>
      <w:r>
        <w:rPr>
          <w:rFonts w:eastAsia="黑体;SimHei"/>
          <w:bCs/>
          <w:szCs w:val="21"/>
        </w:rPr>
      </w:r>
    </w:p>
    <w:p>
      <w:pPr>
        <w:pStyle w:val="Normal"/>
        <w:spacing w:lineRule="exact" w:line="300"/>
        <w:ind w:left="420" w:hanging="420"/>
        <w:rPr/>
      </w:pPr>
      <w:r>
        <w:rPr>
          <w:rFonts w:eastAsia="黑体;SimHei"/>
          <w:bCs/>
          <w:szCs w:val="21"/>
        </w:rPr>
        <w:t>三、简答题：本题分必做题（第</w:t>
      </w:r>
      <w:r>
        <w:rPr>
          <w:rFonts w:eastAsia="黑体;SimHei"/>
          <w:bCs/>
          <w:szCs w:val="21"/>
        </w:rPr>
        <w:t>10</w:t>
      </w:r>
      <w:r>
        <w:rPr>
          <w:rFonts w:eastAsia="黑体;SimHei"/>
          <w:bCs/>
          <w:szCs w:val="21"/>
        </w:rPr>
        <w:t>、</w:t>
      </w:r>
      <w:r>
        <w:rPr>
          <w:rFonts w:eastAsia="黑体;SimHei"/>
          <w:bCs/>
          <w:szCs w:val="21"/>
        </w:rPr>
        <w:t>11</w:t>
      </w:r>
      <w:r>
        <w:rPr>
          <w:rFonts w:eastAsia="黑体;SimHei"/>
          <w:bCs/>
          <w:szCs w:val="21"/>
        </w:rPr>
        <w:t>、</w:t>
      </w:r>
      <w:r>
        <w:rPr>
          <w:rFonts w:eastAsia="黑体;SimHei"/>
          <w:bCs/>
          <w:szCs w:val="21"/>
        </w:rPr>
        <w:t>12</w:t>
      </w:r>
      <w:r>
        <w:rPr>
          <w:rFonts w:eastAsia="黑体;SimHei"/>
          <w:bCs/>
          <w:szCs w:val="21"/>
        </w:rPr>
        <w:t>题）和选做题（第</w:t>
      </w:r>
      <w:r>
        <w:rPr>
          <w:rFonts w:eastAsia="黑体;SimHei"/>
          <w:bCs/>
          <w:szCs w:val="21"/>
        </w:rPr>
        <w:t>1</w:t>
      </w:r>
      <w:r>
        <w:rPr>
          <w:rFonts w:eastAsia="黑体;SimHei"/>
          <w:bCs/>
          <w:szCs w:val="21"/>
        </w:rPr>
        <w:t>3</w:t>
      </w:r>
      <w:r>
        <w:rPr>
          <w:rFonts w:eastAsia="黑体;SimHei"/>
          <w:bCs/>
          <w:szCs w:val="21"/>
        </w:rPr>
        <w:t>题）两部分，共计</w:t>
      </w:r>
      <w:r>
        <w:rPr>
          <w:rFonts w:eastAsia="黑体;SimHei"/>
          <w:bCs/>
          <w:szCs w:val="21"/>
        </w:rPr>
        <w:t>42</w:t>
      </w:r>
      <w:r>
        <w:rPr>
          <w:rFonts w:eastAsia="黑体;SimHei"/>
          <w:bCs/>
          <w:szCs w:val="21"/>
        </w:rPr>
        <w:t>分．请将解答填写在答题卡相应的位置．</w:t>
      </w:r>
    </w:p>
    <w:p>
      <w:pPr>
        <w:pStyle w:val="Normal"/>
        <w:spacing w:lineRule="exact" w:line="340"/>
        <w:ind w:left="315" w:hanging="315"/>
        <w:rPr/>
      </w:pPr>
      <w:r>
        <w:rPr>
          <w:szCs w:val="21"/>
        </w:rPr>
        <w:t>10</w:t>
      </w:r>
      <w:r>
        <w:rPr>
          <w:szCs w:val="21"/>
        </w:rPr>
        <w:t>．（</w:t>
      </w:r>
      <w:r>
        <w:rPr>
          <w:szCs w:val="21"/>
        </w:rPr>
        <w:t>8</w:t>
      </w:r>
      <w:r>
        <w:rPr>
          <w:szCs w:val="21"/>
        </w:rPr>
        <w:t>分）某同学用如图甲所示的实验装置测量当地的重力加速度．通过电磁铁控制铁球从</w:t>
      </w:r>
      <w:r>
        <w:rPr>
          <w:i/>
          <w:szCs w:val="21"/>
        </w:rPr>
        <w:t>A</w:t>
      </w:r>
      <w:r>
        <w:rPr>
          <w:szCs w:val="21"/>
        </w:rPr>
        <w:t>点自由下落，通过固定于</w:t>
      </w:r>
      <w:r>
        <w:rPr>
          <w:i/>
          <w:szCs w:val="21"/>
        </w:rPr>
        <w:t>B</w:t>
      </w:r>
      <w:r>
        <w:rPr>
          <w:szCs w:val="21"/>
        </w:rPr>
        <w:t>处的光电门，</w:t>
      </w:r>
      <w:r>
        <w:rPr>
          <w:szCs w:val="21"/>
        </w:rPr>
        <w:t>铁球</w:t>
      </w:r>
      <w:r>
        <w:rPr>
          <w:szCs w:val="21"/>
        </w:rPr>
        <w:t>直径为</w:t>
      </w:r>
      <w:r>
        <w:rPr>
          <w:i/>
          <w:szCs w:val="21"/>
        </w:rPr>
        <w:t>d</w:t>
      </w:r>
      <w:r>
        <w:rPr>
          <w:szCs w:val="21"/>
        </w:rPr>
        <w:t>，</w:t>
      </w:r>
      <w:r>
        <w:rPr>
          <w:szCs w:val="21"/>
        </w:rPr>
        <w:t>测得</w:t>
      </w:r>
      <w:r>
        <w:rPr>
          <w:i/>
          <w:szCs w:val="21"/>
        </w:rPr>
        <w:t>A</w:t>
      </w:r>
      <w:r>
        <w:rPr>
          <w:szCs w:val="21"/>
        </w:rPr>
        <w:t>、</w:t>
      </w:r>
      <w:r>
        <w:rPr>
          <w:i/>
          <w:szCs w:val="21"/>
        </w:rPr>
        <w:t>B</w:t>
      </w:r>
      <w:r>
        <w:rPr>
          <w:szCs w:val="21"/>
        </w:rPr>
        <w:t>间的距离为</w:t>
      </w:r>
      <w:r>
        <w:rPr>
          <w:i/>
          <w:szCs w:val="21"/>
        </w:rPr>
        <w:t>H</w:t>
      </w:r>
      <w:r>
        <w:rPr>
          <w:szCs w:val="21"/>
        </w:rPr>
        <w:t>(</w:t>
      </w:r>
      <w:r>
        <w:rPr>
          <w:i/>
          <w:szCs w:val="21"/>
        </w:rPr>
        <w:t>H</w:t>
      </w:r>
      <w:r>
        <w:rPr>
          <w:rFonts w:cs="Cambria Math" w:ascii="Cambria Math" w:hAnsi="Cambria Math"/>
          <w:szCs w:val="21"/>
        </w:rPr>
        <w:t>≫</w:t>
      </w:r>
      <w:r>
        <w:rPr>
          <w:i/>
          <w:szCs w:val="21"/>
        </w:rPr>
        <w:t>d</w:t>
      </w:r>
      <w:r>
        <w:rPr>
          <w:szCs w:val="21"/>
        </w:rPr>
        <w:t>)</w:t>
      </w:r>
      <w:r>
        <w:rPr>
          <w:szCs w:val="21"/>
        </w:rPr>
        <w:t>，光电计时器记录下小球通过光电门的挡光时间</w:t>
      </w:r>
      <w:r>
        <w:rPr>
          <w:szCs w:val="21"/>
        </w:rPr>
        <w:t>为</w:t>
      </w:r>
      <w:r>
        <w:rPr>
          <w:i/>
          <w:szCs w:val="21"/>
        </w:rPr>
        <w:t>t</w:t>
      </w:r>
      <w:r>
        <w:rPr>
          <w:szCs w:val="21"/>
        </w:rPr>
        <w:t>．</w:t>
      </w:r>
    </w:p>
    <w:p>
      <w:pPr>
        <w:pStyle w:val="Normal"/>
        <w:snapToGrid w:val="false"/>
        <w:ind w:left="718" w:hanging="491"/>
        <w:jc w:val="left"/>
        <w:rPr>
          <w:szCs w:val="21"/>
        </w:rPr>
      </w:pPr>
      <w:r>
        <w:rPr>
          <w:szCs w:val="21"/>
        </w:rPr>
        <w:t>（</w:t>
      </w:r>
      <w:r>
        <w:rPr>
          <w:szCs w:val="21"/>
        </w:rPr>
        <w:t>1</w:t>
      </w:r>
      <w:r>
        <w:rPr>
          <w:szCs w:val="21"/>
        </w:rPr>
        <w:t>）</w:t>
      </w:r>
      <w:r>
        <w:rPr>
          <w:rFonts w:eastAsia="Times New Roman"/>
          <w:szCs w:val="21"/>
        </w:rPr>
        <w:t xml:space="preserve"> </w:t>
      </w:r>
      <w:r>
        <w:rPr>
          <w:szCs w:val="21"/>
        </w:rPr>
        <w:t>用游标卡尺测量小铁球的直径，为使测量爪靠近小球，应用手指推动乙图中</w:t>
      </w:r>
      <w:r>
        <w:rPr>
          <w:szCs w:val="21"/>
        </w:rPr>
        <w:t>的</w:t>
      </w:r>
    </w:p>
    <w:p>
      <w:pPr>
        <w:pStyle w:val="Normal"/>
        <w:snapToGrid w:val="false"/>
        <w:ind w:left="647" w:hanging="0"/>
        <w:jc w:val="left"/>
        <w:rPr/>
      </w:pP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szCs w:val="21"/>
        </w:rPr>
        <w:t>(</w:t>
      </w:r>
      <w:r>
        <w:rPr>
          <w:szCs w:val="21"/>
        </w:rPr>
        <w:t>填“</w:t>
      </w:r>
      <w:r>
        <w:rPr>
          <w:i/>
          <w:szCs w:val="21"/>
        </w:rPr>
        <w:t>A</w:t>
      </w:r>
      <w:r>
        <w:rPr>
          <w:szCs w:val="21"/>
        </w:rPr>
        <w:t>”</w:t>
      </w:r>
      <w:r>
        <w:rPr>
          <w:szCs w:val="21"/>
        </w:rPr>
        <w:t>、“</w:t>
      </w:r>
      <w:r>
        <w:rPr>
          <w:i/>
          <w:szCs w:val="21"/>
        </w:rPr>
        <w:t>B</w:t>
      </w:r>
      <w:r>
        <w:rPr>
          <w:szCs w:val="21"/>
        </w:rPr>
        <w:t>”</w:t>
      </w:r>
      <w:r>
        <w:rPr>
          <w:szCs w:val="21"/>
        </w:rPr>
        <w:t>或“</w:t>
      </w:r>
      <w:r>
        <w:rPr>
          <w:i/>
          <w:szCs w:val="21"/>
        </w:rPr>
        <w:t>C</w:t>
      </w:r>
      <w:r>
        <w:rPr>
          <w:szCs w:val="21"/>
        </w:rPr>
        <w:t>”)</w:t>
      </w:r>
      <w:r>
        <w:rPr>
          <w:szCs w:val="21"/>
        </w:rPr>
        <w:t>部件，旋紧紧固螺丝再进行读数．如图</w:t>
      </w:r>
      <w:r>
        <w:rPr>
          <w:szCs w:val="21"/>
        </w:rPr>
        <w:t>乙</w:t>
      </w:r>
      <w:r>
        <w:rPr>
          <w:szCs w:val="21"/>
        </w:rPr>
        <w:t>所示该球直径</w:t>
      </w:r>
      <w:r>
        <w:rPr>
          <w:i/>
          <w:szCs w:val="21"/>
        </w:rPr>
        <w:t>d=</w:t>
      </w:r>
      <w:r>
        <w:rPr>
          <w:kern w:val="0"/>
          <w:szCs w:val="21"/>
          <w:u w:val="single"/>
        </w:rPr>
        <w:t xml:space="preserve">   </w:t>
      </w:r>
      <w:r>
        <w:rPr>
          <w:szCs w:val="21"/>
          <w:u w:val="single"/>
        </w:rPr>
        <w:t>▲</w:t>
      </w:r>
      <w:r>
        <w:rPr>
          <w:kern w:val="0"/>
          <w:szCs w:val="21"/>
          <w:u w:val="single"/>
        </w:rPr>
        <w:t xml:space="preserve">  </w:t>
      </w:r>
      <w:r>
        <w:rPr>
          <w:szCs w:val="21"/>
        </w:rPr>
        <w:t>cm</w:t>
      </w:r>
      <w:r>
        <w:rPr>
          <w:szCs w:val="21"/>
        </w:rPr>
        <w:t>；</w:t>
      </w:r>
    </w:p>
    <w:p>
      <w:pPr>
        <w:pStyle w:val="Normal"/>
        <w:snapToGrid w:val="false"/>
        <w:ind w:left="647" w:hanging="0"/>
        <w:jc w:val="left"/>
        <w:rPr>
          <w:szCs w:val="21"/>
        </w:rPr>
      </w:pPr>
      <w:r>
        <w:rPr>
          <w:szCs w:val="21"/>
        </w:rPr>
      </w:r>
    </w:p>
    <w:p>
      <w:pPr>
        <w:pStyle w:val="Normal"/>
        <w:widowControl/>
        <w:jc w:val="left"/>
        <w:rPr>
          <w:kern w:val="0"/>
          <w:sz w:val="24"/>
          <w:szCs w:val="21"/>
        </w:rPr>
      </w:pPr>
      <w:r>
        <w:rPr>
          <w:kern w:val="0"/>
          <w:sz w:val="24"/>
          <w:szCs w:val="21"/>
        </w:rPr>
        <mc:AlternateContent>
          <mc:Choice Requires="wpg">
            <w:drawing>
              <wp:anchor behindDoc="0" distT="0" distB="0" distL="114935" distR="114935" simplePos="0" locked="0" layoutInCell="0" allowOverlap="1" relativeHeight="24">
                <wp:simplePos x="0" y="0"/>
                <wp:positionH relativeFrom="column">
                  <wp:posOffset>151765</wp:posOffset>
                </wp:positionH>
                <wp:positionV relativeFrom="paragraph">
                  <wp:posOffset>635</wp:posOffset>
                </wp:positionV>
                <wp:extent cx="5264150" cy="1683385"/>
                <wp:effectExtent l="0" t="0" r="0" b="0"/>
                <wp:wrapNone/>
                <wp:docPr id="8" name="组合 190"/>
                <a:graphic xmlns:a="http://schemas.openxmlformats.org/drawingml/2006/main">
                  <a:graphicData uri="http://schemas.microsoft.com/office/word/2010/wordprocessingGroup">
                    <wpg:wgp>
                      <wpg:cNvGrpSpPr/>
                      <wpg:grpSpPr>
                        <a:xfrm>
                          <a:off x="0" y="0"/>
                          <a:ext cx="5264280" cy="1683360"/>
                          <a:chOff x="0" y="0"/>
                          <a:chExt cx="5264280" cy="1683360"/>
                        </a:xfrm>
                      </wpg:grpSpPr>
                      <wpg:grpSp>
                        <wpg:cNvGrpSpPr/>
                        <wpg:grpSpPr>
                          <a:xfrm>
                            <a:off x="0" y="0"/>
                            <a:ext cx="5264280" cy="1683360"/>
                          </a:xfrm>
                        </wpg:grpSpPr>
                        <wpg:grpSp>
                          <wpg:cNvGrpSpPr/>
                          <wpg:grpSpPr>
                            <a:xfrm>
                              <a:off x="3917160" y="113040"/>
                              <a:ext cx="1346760" cy="1360080"/>
                            </a:xfrm>
                          </wpg:grpSpPr>
                          <wpg:grpSp>
                            <wpg:cNvGrpSpPr/>
                            <wpg:grpSpPr>
                              <a:xfrm>
                                <a:off x="133560" y="132840"/>
                                <a:ext cx="1033200" cy="977760"/>
                              </a:xfrm>
                            </wpg:grpSpPr>
                            <wps:wsp>
                              <wps:cNvSpPr/>
                              <wps:spPr>
                                <a:xfrm flipV="1">
                                  <a:off x="0" y="0"/>
                                  <a:ext cx="0" cy="97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77760"/>
                                  <a:ext cx="10332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1050120"/>
                                <a:ext cx="291960" cy="254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2" name="Picture 5" descr=""/>
                              <pic:cNvPicPr/>
                            </pic:nvPicPr>
                            <pic:blipFill>
                              <a:blip r:embed="rId22"/>
                              <a:stretch/>
                            </pic:blipFill>
                            <pic:spPr>
                              <a:xfrm>
                                <a:off x="185400" y="0"/>
                                <a:ext cx="149400" cy="396360"/>
                              </a:xfrm>
                              <a:prstGeom prst="rect">
                                <a:avLst/>
                              </a:prstGeom>
                              <a:ln w="0">
                                <a:noFill/>
                              </a:ln>
                            </pic:spPr>
                          </pic:pic>
                          <wps:wsp>
                            <wps:cNvSpPr txBox="1"/>
                            <wps:spPr>
                              <a:xfrm>
                                <a:off x="1054800" y="1106280"/>
                                <a:ext cx="291960" cy="254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CnPr/>
                            <wps:spPr>
                              <a:xfrm flipV="1">
                                <a:off x="133200" y="853920"/>
                                <a:ext cx="247680" cy="247680"/>
                              </a:xfrm>
                              <a:prstGeom prst="straightConnector1">
                                <a:avLst/>
                              </a:prstGeom>
                              <a:ln w="9360">
                                <a:solidFill>
                                  <a:srgbClr val="000000"/>
                                </a:solidFill>
                                <a:prstDash val="dash"/>
                                <a:miter/>
                              </a:ln>
                            </wps:spPr>
                            <wps:bodyPr/>
                          </wps:wsp>
                          <wps:wsp>
                            <wps:cNvCnPr/>
                            <wps:spPr>
                              <a:xfrm flipV="1">
                                <a:off x="386640" y="374040"/>
                                <a:ext cx="472320" cy="471960"/>
                              </a:xfrm>
                              <a:prstGeom prst="straightConnector1">
                                <a:avLst/>
                              </a:prstGeom>
                              <a:ln w="9360">
                                <a:solidFill>
                                  <a:srgbClr val="000000"/>
                                </a:solidFill>
                                <a:miter/>
                              </a:ln>
                            </wps:spPr>
                            <wps:bodyPr/>
                          </wps:wsp>
                        </wpg:grpSp>
                        <pic:pic xmlns:pic="http://schemas.openxmlformats.org/drawingml/2006/picture">
                          <pic:nvPicPr>
                            <pic:cNvPr id="3" name="wl14.jpg" descr=""/>
                            <pic:cNvPicPr/>
                          </pic:nvPicPr>
                          <pic:blipFill>
                            <a:blip r:embed="rId23"/>
                            <a:stretch/>
                          </pic:blipFill>
                          <pic:spPr>
                            <a:xfrm>
                              <a:off x="1409040" y="1800"/>
                              <a:ext cx="2440440" cy="1471320"/>
                            </a:xfrm>
                            <a:prstGeom prst="rect">
                              <a:avLst/>
                            </a:prstGeom>
                            <a:ln w="0">
                              <a:noFill/>
                            </a:ln>
                          </pic:spPr>
                        </pic:pic>
                        <pic:pic xmlns:pic="http://schemas.openxmlformats.org/drawingml/2006/picture">
                          <pic:nvPicPr>
                            <pic:cNvPr id="4" name="h14.jpg" descr=""/>
                            <pic:cNvPicPr/>
                          </pic:nvPicPr>
                          <pic:blipFill>
                            <a:blip r:embed="rId24"/>
                            <a:stretch/>
                          </pic:blipFill>
                          <pic:spPr>
                            <a:xfrm>
                              <a:off x="0" y="0"/>
                              <a:ext cx="1303560" cy="1473120"/>
                            </a:xfrm>
                            <a:prstGeom prst="rect">
                              <a:avLst/>
                            </a:prstGeom>
                            <a:ln w="0">
                              <a:noFill/>
                            </a:ln>
                          </pic:spPr>
                        </pic:pic>
                        <wps:wsp>
                          <wps:cNvSpPr txBox="1"/>
                          <wps:spPr>
                            <a:xfrm>
                              <a:off x="505440" y="1476360"/>
                              <a:ext cx="288360" cy="207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413800" y="1476360"/>
                              <a:ext cx="288360" cy="207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4290840" y="1476360"/>
                              <a:ext cx="288360" cy="207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s:wsp>
                        <wps:cNvSpPr/>
                        <wps:spPr>
                          <a:xfrm>
                            <a:off x="1612440" y="933480"/>
                            <a:ext cx="558720" cy="558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90" style="position:absolute;margin-left:11.95pt;margin-top:0pt;width:414.5pt;height:132.55pt" coordorigin="239,0" coordsize="8290,2651">
                <v:group id="shape_0" alt="xjh2018-10-2121:05:07" style="position:absolute;left:239;top:0;width:8290;height:2651">
                  <v:group id="shape_0" alt="xjh2018-10-2121:00:09" style="position:absolute;left:6408;top:178;width:2121;height:2142">
                    <v:group id="shape_0" alt="Group 162" style="position:absolute;left:6618;top:387;width:1626;height:1539">
                      <v:line id="shape_0" from="6618,387" to="6618,1926" ID="Line 163" stroked="t" o:allowincell="f" style="position:absolute;flip:y">
                        <v:stroke color="black" weight="9360" endarrow="block" endarrowwidth="narrow" endarrowlength="medium" joinstyle="miter" endcap="flat"/>
                        <v:fill o:detectmouseclick="t" on="false"/>
                        <w10:wrap type="none"/>
                      </v:line>
                      <v:line id="shape_0" from="6618,1927" to="8244,1927" ID="Line 164"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6408;top:1832;width:459;height:3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Picture 5" stroked="f" o:allowincell="f" style="position:absolute;left:6700;top:178;width:234;height:623;mso-wrap-style:none;v-text-anchor:middle" type="_x0000_t75">
                      <v:imagedata r:id="rId25" o:detectmouseclick="t"/>
                      <v:stroke color="#3465a4" joinstyle="round" endcap="flat"/>
                      <w10:wrap type="none"/>
                    </v:shape>
                    <v:shape id="shape_0" stroked="f" o:allowincell="f" style="position:absolute;left:8069;top:1920;width:459;height:3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ID="AutoShape 168" stroked="t" o:allowincell="f" style="position:absolute;left:6618;top:1523;width:389;height:388;flip:y" type="_x0000_t32">
                      <v:stroke color="black" weight="9360" dashstyle="dash" joinstyle="miter" endcap="flat"/>
                      <v:fill o:detectmouseclick="t" on="false"/>
                      <w10:wrap type="none"/>
                    </v:shape>
                    <v:shape id="shape_0" ID="AutoShape 169" stroked="t" o:allowincell="f" style="position:absolute;left:7017;top:767;width:743;height:741;flip:y" type="_x0000_t32">
                      <v:stroke color="black" weight="9360" joinstyle="miter" endcap="flat"/>
                      <v:fill o:detectmouseclick="t" on="false"/>
                      <w10:wrap type="none"/>
                    </v:shape>
                  </v:group>
                  <v:shape id="shape_0" ID="wl14.jpg" stroked="f" o:allowincell="f" style="position:absolute;left:2458;top:3;width:3842;height:2316;mso-wrap-style:none;v-text-anchor:middle" type="_x0000_t75">
                    <v:imagedata r:id="rId26" o:detectmouseclick="t"/>
                    <v:stroke color="#3465a4" joinstyle="round" endcap="flat"/>
                    <w10:wrap type="none"/>
                  </v:shape>
                  <v:shape id="shape_0" ID="h14.jpg" stroked="f" o:allowincell="f" style="position:absolute;left:239;top:0;width:2052;height:2319;mso-wrap-style:none;v-text-anchor:middle" type="_x0000_t75">
                    <v:imagedata r:id="rId27" o:detectmouseclick="t"/>
                    <v:stroke color="#3465a4" joinstyle="round" endcap="flat"/>
                    <w10:wrap type="none"/>
                  </v:shape>
                  <v:shape id="shape_0" stroked="f" o:allowincell="f" style="position:absolute;left:1035;top:2325;width:453;height:32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041;top:2325;width:453;height:32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996;top:2325;width:453;height:32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oval id="shape_0" ID="Oval 175" fillcolor="white" stroked="t" o:allowincell="f" style="position:absolute;left:2779;top:1470;width:879;height:879;mso-wrap-style:none;v-text-anchor:middle">
                  <v:fill o:detectmouseclick="t" type="solid" color2="black"/>
                  <v:stroke color="black" weight="9360" joinstyle="miter" endcap="flat"/>
                  <w10:wrap type="none"/>
                </v:oval>
              </v:group>
            </w:pict>
          </mc:Fallback>
        </mc:AlternateConten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snapToGrid w:val="false"/>
        <w:jc w:val="left"/>
        <w:rPr>
          <w:kern w:val="0"/>
          <w:sz w:val="24"/>
          <w:szCs w:val="21"/>
        </w:rPr>
      </w:pPr>
      <w:r>
        <w:rPr>
          <w:kern w:val="0"/>
          <w:sz w:val="24"/>
          <w:szCs w:val="21"/>
        </w:rPr>
      </w:r>
    </w:p>
    <w:p>
      <w:pPr>
        <w:pStyle w:val="Normal"/>
        <w:snapToGrid w:val="false"/>
        <w:ind w:left="718" w:hanging="491"/>
        <w:jc w:val="left"/>
        <w:rPr/>
      </w:pPr>
      <w:r>
        <w:rPr>
          <w:szCs w:val="21"/>
        </w:rPr>
        <w:t>（</w:t>
      </w:r>
      <w:r>
        <w:rPr>
          <w:szCs w:val="21"/>
        </w:rPr>
        <w:t>2</w:t>
      </w:r>
      <w:r>
        <w:rPr>
          <w:szCs w:val="21"/>
        </w:rPr>
        <w:t>）小球经过光电门</w:t>
      </w:r>
      <w:r>
        <w:rPr>
          <w:i/>
          <w:szCs w:val="21"/>
        </w:rPr>
        <w:t>B</w:t>
      </w:r>
      <w:r>
        <w:rPr>
          <w:szCs w:val="21"/>
        </w:rPr>
        <w:t>时的速度表达式为</w:t>
      </w:r>
      <w:r>
        <w:rPr>
          <w:i/>
          <w:szCs w:val="21"/>
        </w:rPr>
        <w:t>v</w:t>
      </w:r>
      <w:r>
        <w:rPr>
          <w:szCs w:val="21"/>
        </w:rPr>
        <w:t>=</w:t>
      </w:r>
      <w:r>
        <w:rPr>
          <w:kern w:val="0"/>
          <w:szCs w:val="21"/>
          <w:u w:val="single"/>
        </w:rPr>
        <w:t xml:space="preserve">   </w:t>
      </w:r>
      <w:r>
        <w:rPr>
          <w:szCs w:val="21"/>
          <w:u w:val="single"/>
        </w:rPr>
        <w:t>▲</w:t>
      </w:r>
      <w:r>
        <w:rPr>
          <w:kern w:val="0"/>
          <w:szCs w:val="21"/>
          <w:u w:val="single"/>
        </w:rPr>
        <w:t xml:space="preserve">  </w:t>
      </w:r>
      <w:r>
        <w:rPr>
          <w:szCs w:val="21"/>
        </w:rPr>
        <w:t>；</w:t>
      </w:r>
    </w:p>
    <w:p>
      <w:pPr>
        <w:pStyle w:val="Normal"/>
        <w:snapToGrid w:val="false"/>
        <w:ind w:left="718" w:hanging="491"/>
        <w:jc w:val="left"/>
        <w:rPr/>
      </w:pPr>
      <w:r>
        <w:rPr>
          <w:szCs w:val="21"/>
        </w:rPr>
        <w:t>（</w:t>
      </w:r>
      <w:r>
        <w:rPr>
          <w:szCs w:val="21"/>
        </w:rPr>
        <w:t>3</w:t>
      </w:r>
      <w:r>
        <w:rPr>
          <w:szCs w:val="21"/>
        </w:rPr>
        <w:t>）改变光电门的位置，多次测量，作</w:t>
      </w:r>
      <w:bookmarkStart w:id="0" w:name="_Hlk527918834"/>
      <w:r>
        <w:rPr>
          <w:szCs w:val="21"/>
        </w:rPr>
        <w:object w:dxaOrig="722" w:dyaOrig="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2pt;height:31.2pt" filled="f" o:ole="">
            <v:imagedata r:id="rId29" o:title=""/>
          </v:shape>
          <o:OLEObject Type="Embed" ProgID="" ShapeID="ole_rId28" DrawAspect="Content" ObjectID="_748144942" r:id="rId28"/>
        </w:object>
      </w:r>
      <w:bookmarkEnd w:id="0"/>
      <w:r>
        <w:rPr>
          <w:szCs w:val="21"/>
        </w:rPr>
        <w:t>关系图像如图</w:t>
      </w:r>
      <w:r>
        <w:rPr>
          <w:szCs w:val="21"/>
        </w:rPr>
        <w:t>丙</w:t>
      </w:r>
      <w:r>
        <w:rPr>
          <w:szCs w:val="21"/>
        </w:rPr>
        <w:t>所示，</w:t>
      </w:r>
      <w:r>
        <w:rPr>
          <w:szCs w:val="21"/>
        </w:rPr>
        <w:t>求得其斜率为</w:t>
      </w:r>
      <w:r>
        <w:rPr>
          <w:i/>
          <w:szCs w:val="21"/>
        </w:rPr>
        <w:t>k</w:t>
      </w:r>
      <w:r>
        <w:rPr>
          <w:szCs w:val="21"/>
        </w:rPr>
        <w:t>，则</w:t>
      </w:r>
      <w:r>
        <w:rPr>
          <w:szCs w:val="21"/>
        </w:rPr>
        <w:t>重力加速度</w:t>
      </w:r>
      <w:r>
        <w:rPr>
          <w:i/>
          <w:szCs w:val="21"/>
        </w:rPr>
        <w:t>g=</w:t>
      </w:r>
      <w:r>
        <w:rPr>
          <w:kern w:val="0"/>
          <w:szCs w:val="21"/>
          <w:u w:val="single"/>
        </w:rPr>
        <w:t xml:space="preserve">   </w:t>
      </w:r>
      <w:r>
        <w:rPr>
          <w:szCs w:val="21"/>
          <w:u w:val="single"/>
        </w:rPr>
        <w:t>▲</w:t>
      </w:r>
      <w:r>
        <w:rPr>
          <w:kern w:val="0"/>
          <w:szCs w:val="21"/>
          <w:u w:val="single"/>
        </w:rPr>
        <w:t xml:space="preserve">  </w:t>
      </w:r>
      <w:r>
        <w:rPr>
          <w:szCs w:val="21"/>
        </w:rPr>
        <w:t>(</w:t>
      </w:r>
      <w:r>
        <w:rPr>
          <w:szCs w:val="21"/>
        </w:rPr>
        <w:t>用</w:t>
      </w:r>
      <w:r>
        <w:rPr>
          <w:i/>
          <w:szCs w:val="21"/>
        </w:rPr>
        <w:t>k</w:t>
      </w:r>
      <w:r>
        <w:rPr>
          <w:szCs w:val="21"/>
        </w:rPr>
        <w:t>和</w:t>
      </w:r>
      <w:r>
        <w:rPr>
          <w:i/>
          <w:szCs w:val="21"/>
        </w:rPr>
        <w:t>d</w:t>
      </w:r>
      <w:r>
        <w:rPr>
          <w:szCs w:val="21"/>
        </w:rPr>
        <w:t>表示</w:t>
      </w:r>
      <w:r>
        <w:rPr>
          <w:szCs w:val="21"/>
        </w:rPr>
        <w:t>)</w:t>
      </w:r>
    </w:p>
    <w:p>
      <w:pPr>
        <w:pStyle w:val="Normal"/>
        <w:rPr>
          <w:szCs w:val="21"/>
        </w:rPr>
      </w:pPr>
      <w:r>
        <w:rPr>
          <w:szCs w:val="21"/>
        </w:rPr>
      </w:r>
    </w:p>
    <w:p>
      <w:pPr>
        <w:pStyle w:val="Normal"/>
        <w:spacing w:lineRule="exact" w:line="360"/>
        <w:ind w:left="315" w:hanging="315"/>
        <w:rPr/>
      </w:pPr>
      <w:r>
        <w:rPr>
          <w:kern w:val="0"/>
          <w:szCs w:val="21"/>
        </w:rPr>
        <w:t>11</w:t>
      </w:r>
      <w:r>
        <w:rPr>
          <w:kern w:val="0"/>
          <w:szCs w:val="21"/>
        </w:rPr>
        <w:t>．</w:t>
      </w:r>
      <w:r>
        <w:rPr>
          <w:szCs w:val="21"/>
        </w:rPr>
        <w:t>（</w:t>
      </w:r>
      <w:r>
        <w:rPr>
          <w:szCs w:val="21"/>
        </w:rPr>
        <w:t>10</w:t>
      </w:r>
      <w:r>
        <w:rPr>
          <w:szCs w:val="21"/>
        </w:rPr>
        <w:t>分）</w:t>
      </w:r>
      <w:r>
        <w:rPr>
          <w:szCs w:val="21"/>
        </w:rPr>
        <w:t>“</w:t>
      </w:r>
      <w:r>
        <w:rPr>
          <w:szCs w:val="21"/>
        </w:rPr>
        <w:t>探究</w:t>
      </w:r>
      <w:r>
        <w:rPr/>
        <w:t>加速度</w:t>
      </w:r>
      <w:r>
        <w:rPr>
          <w:szCs w:val="21"/>
        </w:rPr>
        <w:t>与物体质量、物体受力的关系</w:t>
      </w:r>
      <w:r>
        <w:rPr>
          <w:szCs w:val="21"/>
        </w:rPr>
        <w:t>”</w:t>
      </w:r>
      <w:r>
        <w:rPr>
          <w:szCs w:val="21"/>
        </w:rPr>
        <w:t>的实验装置如图甲所示．将</w:t>
      </w:r>
      <w:r>
        <w:rPr>
          <w:szCs w:val="21"/>
        </w:rPr>
        <w:t>5</w:t>
      </w:r>
      <w:r>
        <w:rPr>
          <w:szCs w:val="21"/>
        </w:rPr>
        <w:t>个相同的砝码都放在小车上．挂上砝码盘，然后每次从小车上取一个砝码添加到砝码盘中，测量小车的加速度．</w:t>
      </w:r>
    </w:p>
    <w:p>
      <w:pPr>
        <w:pStyle w:val="Normal"/>
        <w:snapToGrid w:val="false"/>
        <w:spacing w:lineRule="exact" w:line="360"/>
        <w:ind w:left="718" w:hanging="491"/>
        <w:jc w:val="left"/>
        <w:rPr/>
      </w:pPr>
      <w:r>
        <w:rPr>
          <w:szCs w:val="21"/>
        </w:rPr>
        <w:t>（</w:t>
      </w:r>
      <w:r>
        <w:rPr>
          <w:szCs w:val="21"/>
        </w:rPr>
        <w:t>1</w:t>
      </w:r>
      <w:r>
        <w:rPr>
          <w:szCs w:val="21"/>
        </w:rPr>
        <w:t>）已知交流电源的频率为</w:t>
      </w:r>
      <w:r>
        <w:rPr>
          <w:szCs w:val="21"/>
        </w:rPr>
        <w:t>50Hz</w:t>
      </w:r>
      <w:r>
        <w:rPr>
          <w:szCs w:val="21"/>
        </w:rPr>
        <w:t>，某次实验得到的纸带如图乙所示，图中相邻计数点之间还有</w:t>
      </w:r>
      <w:r>
        <w:rPr>
          <w:szCs w:val="21"/>
        </w:rPr>
        <w:t>4</w:t>
      </w:r>
      <w:r>
        <w:rPr>
          <w:szCs w:val="21"/>
        </w:rPr>
        <w:t>个点未画出，打下点</w:t>
      </w:r>
      <w:r>
        <w:rPr>
          <w:szCs w:val="21"/>
        </w:rPr>
        <w:t>3</w:t>
      </w:r>
      <w:r>
        <w:rPr>
          <w:szCs w:val="21"/>
        </w:rPr>
        <w:t>时小车的速度</w:t>
      </w:r>
      <w:r>
        <w:rPr>
          <w:i/>
          <w:szCs w:val="21"/>
        </w:rPr>
        <w:t>v=</w:t>
      </w:r>
      <w:r>
        <w:rPr>
          <w:kern w:val="0"/>
          <w:szCs w:val="21"/>
          <w:u w:val="single"/>
        </w:rPr>
        <w:t xml:space="preserve">   </w:t>
      </w:r>
      <w:r>
        <w:rPr>
          <w:szCs w:val="21"/>
          <w:u w:val="single"/>
        </w:rPr>
        <w:t>▲</w:t>
      </w:r>
      <w:r>
        <w:rPr>
          <w:kern w:val="0"/>
          <w:szCs w:val="21"/>
          <w:u w:val="single"/>
        </w:rPr>
        <w:t xml:space="preserve">  </w:t>
      </w:r>
      <w:r>
        <w:rPr>
          <w:szCs w:val="21"/>
        </w:rPr>
        <w:t>m/s</w:t>
      </w:r>
      <w:r>
        <w:rPr>
          <w:szCs w:val="21"/>
        </w:rPr>
        <w:t>，小车的加速度</w:t>
      </w:r>
    </w:p>
    <w:p>
      <w:pPr>
        <w:pStyle w:val="Normal"/>
        <w:snapToGrid w:val="false"/>
        <w:spacing w:lineRule="exact" w:line="360"/>
        <w:ind w:left="525" w:firstLine="210"/>
        <w:jc w:val="left"/>
        <w:rPr/>
      </w:pPr>
      <w:r>
        <w:rPr>
          <w:i/>
          <w:szCs w:val="21"/>
        </w:rPr>
        <w:t>a=</w:t>
      </w:r>
      <w:r>
        <w:rPr>
          <w:kern w:val="0"/>
          <w:szCs w:val="21"/>
          <w:u w:val="single"/>
        </w:rPr>
        <w:t xml:space="preserve">   </w:t>
      </w:r>
      <w:r>
        <w:rPr>
          <w:szCs w:val="21"/>
          <w:u w:val="single"/>
        </w:rPr>
        <w:t>▲</w:t>
      </w:r>
      <w:r>
        <w:rPr>
          <w:kern w:val="0"/>
          <w:szCs w:val="21"/>
          <w:u w:val="single"/>
        </w:rPr>
        <w:t xml:space="preserve">  </w:t>
      </w:r>
      <w:r>
        <w:rPr>
          <w:szCs w:val="21"/>
        </w:rPr>
        <w:t>m/s</w:t>
      </w:r>
      <w:r>
        <w:rPr>
          <w:szCs w:val="21"/>
          <w:vertAlign w:val="superscript"/>
        </w:rPr>
        <w:t>2</w:t>
      </w:r>
      <w:r>
        <w:rPr>
          <w:i/>
          <w:szCs w:val="21"/>
        </w:rPr>
        <w:t>.</w:t>
      </w:r>
      <w:r>
        <w:rPr>
          <w:szCs w:val="21"/>
        </w:rPr>
        <w:t xml:space="preserve"> (</w:t>
      </w:r>
      <w:r>
        <w:rPr>
          <w:rFonts w:ascii="黑体;SimHei" w:hAnsi="黑体;SimHei" w:cs="黑体;SimHei" w:eastAsia="黑体;SimHei"/>
          <w:b/>
          <w:szCs w:val="21"/>
        </w:rPr>
        <w:t>结果保留两位有效数字</w:t>
      </w:r>
      <w:r>
        <w:rPr>
          <w:szCs w:val="21"/>
        </w:rPr>
        <w:t>) </w:t>
      </w:r>
    </w:p>
    <w:p>
      <w:pPr>
        <w:pStyle w:val="Normal"/>
        <w:snapToGrid w:val="false"/>
        <w:spacing w:lineRule="exact" w:line="360"/>
        <w:ind w:left="525" w:firstLine="210"/>
        <w:jc w:val="left"/>
        <w:rPr>
          <w:szCs w:val="21"/>
        </w:rPr>
      </w:pPr>
      <w:r>
        <w:rPr>
          <w:szCs w:val="21"/>
        </w:rPr>
        <mc:AlternateContent>
          <mc:Choice Requires="wpg">
            <w:drawing>
              <wp:anchor behindDoc="0" distT="0" distB="0" distL="114935" distR="114935" simplePos="0" locked="0" layoutInCell="0" allowOverlap="1" relativeHeight="25">
                <wp:simplePos x="0" y="0"/>
                <wp:positionH relativeFrom="column">
                  <wp:posOffset>384810</wp:posOffset>
                </wp:positionH>
                <wp:positionV relativeFrom="paragraph">
                  <wp:posOffset>26035</wp:posOffset>
                </wp:positionV>
                <wp:extent cx="4565015" cy="2192655"/>
                <wp:effectExtent l="5715" t="0" r="5080" b="0"/>
                <wp:wrapNone/>
                <wp:docPr id="9" name="组合 253"/>
                <a:graphic xmlns:a="http://schemas.openxmlformats.org/drawingml/2006/main">
                  <a:graphicData uri="http://schemas.microsoft.com/office/word/2010/wordprocessingGroup">
                    <wpg:wgp>
                      <wpg:cNvGrpSpPr/>
                      <wpg:grpSpPr>
                        <a:xfrm>
                          <a:off x="0" y="0"/>
                          <a:ext cx="4565160" cy="2192760"/>
                          <a:chOff x="0" y="0"/>
                          <a:chExt cx="4565160" cy="2192760"/>
                        </a:xfrm>
                      </wpg:grpSpPr>
                      <wpg:grpSp>
                        <wpg:cNvGrpSpPr/>
                        <wpg:grpSpPr>
                          <a:xfrm>
                            <a:off x="0" y="1248480"/>
                            <a:ext cx="2209680" cy="607680"/>
                          </a:xfrm>
                        </wpg:grpSpPr>
                        <wpg:grpSp>
                          <wpg:cNvGrpSpPr/>
                          <wpg:grpSpPr>
                            <a:xfrm>
                              <a:off x="0" y="3240"/>
                              <a:ext cx="2209680" cy="396360"/>
                            </a:xfrm>
                          </wpg:grpSpPr>
                          <wps:wsp>
                            <wps:cNvSpPr/>
                            <wps:spPr>
                              <a:xfrm>
                                <a:off x="62280" y="0"/>
                                <a:ext cx="2098800" cy="0"/>
                              </a:xfrm>
                              <a:prstGeom prst="line">
                                <a:avLst/>
                              </a:prstGeom>
                              <a:ln w="9360">
                                <a:solidFill>
                                  <a:srgbClr val="000000"/>
                                </a:solidFill>
                                <a:bevel/>
                              </a:ln>
                            </wps:spPr>
                            <wps:style>
                              <a:lnRef idx="0"/>
                              <a:fillRef idx="0"/>
                              <a:effectRef idx="0"/>
                              <a:fontRef idx="minor"/>
                            </wps:style>
                            <wps:bodyPr/>
                          </wps:wsp>
                          <wps:wsp>
                            <wps:cNvSpPr/>
                            <wps:spPr>
                              <a:xfrm>
                                <a:off x="62280" y="396000"/>
                                <a:ext cx="2098800" cy="0"/>
                              </a:xfrm>
                              <a:prstGeom prst="line">
                                <a:avLst/>
                              </a:prstGeom>
                              <a:ln w="9360">
                                <a:solidFill>
                                  <a:srgbClr val="000000"/>
                                </a:solidFill>
                                <a:bevel/>
                              </a:ln>
                            </wps:spPr>
                            <wps:style>
                              <a:lnRef idx="0"/>
                              <a:fillRef idx="0"/>
                              <a:effectRef idx="0"/>
                              <a:fontRef idx="minor"/>
                            </wps:style>
                            <wps:bodyPr/>
                          </wps:wsp>
                          <wps:wsp>
                            <wps:cNvSpPr/>
                            <wps:spPr>
                              <a:xfrm>
                                <a:off x="2142360" y="0"/>
                                <a:ext cx="67320" cy="396360"/>
                              </a:xfrm>
                              <a:prstGeom prst="pie">
                                <a:avLst/>
                              </a:prstGeom>
                              <a:noFill/>
                              <a:ln w="9360">
                                <a:solidFill>
                                  <a:srgbClr val="000000"/>
                                </a:solidFill>
                                <a:bevel/>
                              </a:ln>
                            </wps:spPr>
                            <wps:style>
                              <a:lnRef idx="0"/>
                              <a:fillRef idx="0"/>
                              <a:effectRef idx="0"/>
                              <a:fontRef idx="minor"/>
                            </wps:style>
                            <wps:bodyPr/>
                          </wps:wsp>
                          <wps:wsp>
                            <wps:cNvSpPr/>
                            <wps:spPr>
                              <a:xfrm flipH="1" flipV="1">
                                <a:off x="0" y="0"/>
                                <a:ext cx="66600" cy="396360"/>
                              </a:xfrm>
                              <a:prstGeom prst="pie">
                                <a:avLst/>
                              </a:prstGeom>
                              <a:noFill/>
                              <a:ln w="9360">
                                <a:solidFill>
                                  <a:srgbClr val="000000"/>
                                </a:solidFill>
                                <a:bevel/>
                              </a:ln>
                            </wps:spPr>
                            <wps:style>
                              <a:lnRef idx="0"/>
                              <a:fillRef idx="0"/>
                              <a:effectRef idx="0"/>
                              <a:fontRef idx="minor"/>
                            </wps:style>
                            <wps:bodyPr/>
                          </wps:wsp>
                        </wpg:grpSp>
                        <wps:wsp>
                          <wps:cNvSpPr/>
                          <wps:spPr>
                            <a:xfrm>
                              <a:off x="216360" y="187200"/>
                              <a:ext cx="23040" cy="2304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484560" y="187200"/>
                              <a:ext cx="22320" cy="2304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843120" y="187200"/>
                              <a:ext cx="22320" cy="2304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1319400" y="187200"/>
                              <a:ext cx="23040" cy="2304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1886760" y="187200"/>
                              <a:ext cx="23040" cy="23040"/>
                            </a:xfrm>
                            <a:prstGeom prst="ellipse">
                              <a:avLst/>
                            </a:prstGeom>
                            <a:solidFill>
                              <a:srgbClr val="000000"/>
                            </a:solidFill>
                            <a:ln w="9360">
                              <a:solidFill>
                                <a:srgbClr val="000000"/>
                              </a:solidFill>
                              <a:bevel/>
                            </a:ln>
                          </wps:spPr>
                          <wps:style>
                            <a:lnRef idx="0"/>
                            <a:fillRef idx="0"/>
                            <a:effectRef idx="0"/>
                            <a:fontRef idx="minor"/>
                          </wps:style>
                          <wps:bodyPr/>
                        </wps:wsp>
                        <wps:wsp>
                          <wps:cNvSpPr txBox="1"/>
                          <wps:spPr>
                            <a:xfrm>
                              <a:off x="189720" y="0"/>
                              <a:ext cx="231840" cy="230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59720" y="0"/>
                              <a:ext cx="231840" cy="230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26200" y="0"/>
                              <a:ext cx="231840" cy="230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94920" y="0"/>
                              <a:ext cx="231840" cy="230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61920" y="0"/>
                              <a:ext cx="231840" cy="230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843120" y="297720"/>
                              <a:ext cx="1060560" cy="289080"/>
                            </a:xfrm>
                          </wpg:grpSpPr>
                          <wps:wsp>
                            <wps:cNvSpPr/>
                            <wps:spPr>
                              <a:xfrm>
                                <a:off x="7200" y="0"/>
                                <a:ext cx="0" cy="286920"/>
                              </a:xfrm>
                              <a:prstGeom prst="line">
                                <a:avLst/>
                              </a:prstGeom>
                              <a:ln w="9360">
                                <a:solidFill>
                                  <a:srgbClr val="000000"/>
                                </a:solidFill>
                                <a:bevel/>
                              </a:ln>
                            </wps:spPr>
                            <wps:style>
                              <a:lnRef idx="0"/>
                              <a:fillRef idx="0"/>
                              <a:effectRef idx="0"/>
                              <a:fontRef idx="minor"/>
                            </wps:style>
                            <wps:bodyPr/>
                          </wps:wsp>
                          <wps:wsp>
                            <wps:cNvSpPr/>
                            <wps:spPr>
                              <a:xfrm>
                                <a:off x="1059480" y="1800"/>
                                <a:ext cx="0" cy="286920"/>
                              </a:xfrm>
                              <a:prstGeom prst="line">
                                <a:avLst/>
                              </a:prstGeom>
                              <a:ln w="9360">
                                <a:solidFill>
                                  <a:srgbClr val="000000"/>
                                </a:solidFill>
                                <a:bevel/>
                              </a:ln>
                            </wps:spPr>
                            <wps:style>
                              <a:lnRef idx="0"/>
                              <a:fillRef idx="0"/>
                              <a:effectRef idx="0"/>
                              <a:fontRef idx="minor"/>
                            </wps:style>
                            <wps:bodyPr/>
                          </wps:wsp>
                          <wps:wsp>
                            <wps:cNvSpPr/>
                            <wps:spPr>
                              <a:xfrm>
                                <a:off x="722880" y="222120"/>
                                <a:ext cx="337680" cy="0"/>
                              </a:xfrm>
                              <a:prstGeom prst="line">
                                <a:avLst/>
                              </a:prstGeom>
                              <a:ln w="9360">
                                <a:solidFill>
                                  <a:srgbClr val="000000"/>
                                </a:solidFill>
                                <a:bevel/>
                                <a:tailEnd len="med" type="triangle" w="sm"/>
                              </a:ln>
                            </wps:spPr>
                            <wps:style>
                              <a:lnRef idx="0"/>
                              <a:fillRef idx="0"/>
                              <a:effectRef idx="0"/>
                              <a:fontRef idx="minor"/>
                            </wps:style>
                            <wps:bodyPr/>
                          </wps:wsp>
                          <wps:wsp>
                            <wps:cNvSpPr/>
                            <wps:spPr>
                              <a:xfrm flipH="1">
                                <a:off x="0" y="217080"/>
                                <a:ext cx="337320" cy="0"/>
                              </a:xfrm>
                              <a:prstGeom prst="line">
                                <a:avLst/>
                              </a:prstGeom>
                              <a:ln w="9360">
                                <a:solidFill>
                                  <a:srgbClr val="000000"/>
                                </a:solidFill>
                                <a:bevel/>
                                <a:tailEnd len="med" type="triangle" w="sm"/>
                              </a:ln>
                            </wps:spPr>
                            <wps:style>
                              <a:lnRef idx="0"/>
                              <a:fillRef idx="0"/>
                              <a:effectRef idx="0"/>
                              <a:fontRef idx="minor"/>
                            </wps:style>
                            <wps:bodyPr/>
                          </wps:wsp>
                        </wpg:grpSp>
                        <wps:wsp>
                          <wps:cNvSpPr txBox="1"/>
                          <wps:spPr>
                            <a:xfrm>
                              <a:off x="1249200" y="412200"/>
                              <a:ext cx="376560" cy="195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76</w:t>
                                </w:r>
                              </w:p>
                            </w:txbxContent>
                          </wps:txbx>
                          <wps:bodyPr wrap="square" lIns="0" rIns="0" tIns="0" bIns="0" anchor="t">
                            <a:noAutofit/>
                          </wps:bodyPr>
                        </wps:wsp>
                        <wpg:grpSp>
                          <wpg:cNvGrpSpPr/>
                          <wpg:grpSpPr>
                            <a:xfrm>
                              <a:off x="222120" y="293760"/>
                              <a:ext cx="627840" cy="309240"/>
                            </a:xfrm>
                          </wpg:grpSpPr>
                          <wps:wsp>
                            <wps:cNvSpPr txBox="1"/>
                            <wps:spPr>
                              <a:xfrm>
                                <a:off x="204120" y="113760"/>
                                <a:ext cx="376560" cy="195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20</w:t>
                                  </w:r>
                                </w:p>
                              </w:txbxContent>
                            </wps:txbx>
                            <wps:bodyPr wrap="square" lIns="0" rIns="0" tIns="0" bIns="0" anchor="t">
                              <a:noAutofit/>
                            </wps:bodyPr>
                          </wps:wsp>
                          <wps:wsp>
                            <wps:cNvSpPr/>
                            <wps:spPr>
                              <a:xfrm>
                                <a:off x="4680" y="0"/>
                                <a:ext cx="0" cy="286920"/>
                              </a:xfrm>
                              <a:prstGeom prst="line">
                                <a:avLst/>
                              </a:prstGeom>
                              <a:ln w="9360">
                                <a:solidFill>
                                  <a:srgbClr val="000000"/>
                                </a:solidFill>
                                <a:bevel/>
                              </a:ln>
                            </wps:spPr>
                            <wps:style>
                              <a:lnRef idx="0"/>
                              <a:fillRef idx="0"/>
                              <a:effectRef idx="0"/>
                              <a:fontRef idx="minor"/>
                            </wps:style>
                            <wps:bodyPr/>
                          </wps:wsp>
                          <wps:wsp>
                            <wps:cNvSpPr/>
                            <wps:spPr>
                              <a:xfrm>
                                <a:off x="628200" y="2160"/>
                                <a:ext cx="0" cy="286920"/>
                              </a:xfrm>
                              <a:prstGeom prst="line">
                                <a:avLst/>
                              </a:prstGeom>
                              <a:ln w="9360">
                                <a:solidFill>
                                  <a:srgbClr val="000000"/>
                                </a:solidFill>
                                <a:bevel/>
                              </a:ln>
                            </wps:spPr>
                            <wps:style>
                              <a:lnRef idx="0"/>
                              <a:fillRef idx="0"/>
                              <a:effectRef idx="0"/>
                              <a:fontRef idx="minor"/>
                            </wps:style>
                            <wps:bodyPr/>
                          </wps:wsp>
                          <wps:wsp>
                            <wps:cNvSpPr/>
                            <wps:spPr>
                              <a:xfrm>
                                <a:off x="474480" y="222480"/>
                                <a:ext cx="149400" cy="0"/>
                              </a:xfrm>
                              <a:prstGeom prst="line">
                                <a:avLst/>
                              </a:prstGeom>
                              <a:ln w="9360">
                                <a:solidFill>
                                  <a:srgbClr val="000000"/>
                                </a:solidFill>
                                <a:bevel/>
                                <a:tailEnd len="med" type="triangle" w="sm"/>
                              </a:ln>
                            </wps:spPr>
                            <wps:style>
                              <a:lnRef idx="0"/>
                              <a:fillRef idx="0"/>
                              <a:effectRef idx="0"/>
                              <a:fontRef idx="minor"/>
                            </wps:style>
                            <wps:bodyPr/>
                          </wps:wsp>
                          <wps:wsp>
                            <wps:cNvSpPr/>
                            <wps:spPr>
                              <a:xfrm flipH="1">
                                <a:off x="0" y="217440"/>
                                <a:ext cx="162000" cy="0"/>
                              </a:xfrm>
                              <a:prstGeom prst="line">
                                <a:avLst/>
                              </a:prstGeom>
                              <a:ln w="9360">
                                <a:solidFill>
                                  <a:srgbClr val="000000"/>
                                </a:solidFill>
                                <a:bevel/>
                                <a:tailEnd len="med" type="triangle" w="sm"/>
                              </a:ln>
                            </wps:spPr>
                            <wps:style>
                              <a:lnRef idx="0"/>
                              <a:fillRef idx="0"/>
                              <a:effectRef idx="0"/>
                              <a:fontRef idx="minor"/>
                            </wps:style>
                            <wps:bodyPr/>
                          </wps:wsp>
                        </wpg:grpSp>
                        <wps:wsp>
                          <wps:cNvSpPr txBox="1"/>
                          <wps:spPr>
                            <a:xfrm>
                              <a:off x="1310040" y="217800"/>
                              <a:ext cx="75816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cm</w:t>
                                </w:r>
                              </w:p>
                            </w:txbxContent>
                          </wps:txbx>
                          <wps:bodyPr wrap="square" lIns="0" rIns="0" tIns="0" bIns="0" anchor="t">
                            <a:noAutofit/>
                          </wps:bodyPr>
                        </wps:wsp>
                      </wpg:grpSp>
                      <wpg:grpSp>
                        <wpg:cNvGrpSpPr/>
                        <wpg:grpSpPr>
                          <a:xfrm>
                            <a:off x="2407320" y="0"/>
                            <a:ext cx="2157840" cy="1986120"/>
                          </a:xfrm>
                        </wpg:grpSpPr>
                        <wps:wsp>
                          <wps:cNvSpPr txBox="1"/>
                          <wps:spPr>
                            <a:xfrm>
                              <a:off x="0" y="1785600"/>
                              <a:ext cx="177120" cy="200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672560" y="1626120"/>
                              <a:ext cx="485280" cy="299160"/>
                            </a:xfrm>
                            <a:prstGeom prst="rect">
                              <a:avLst/>
                            </a:prstGeom>
                            <a:solidFill>
                              <a:srgbClr val="ffffff"/>
                            </a:solidFill>
                            <a:ln w="9360">
                              <a:solidFill>
                                <a:srgbClr val="ffffff"/>
                              </a:solidFill>
                              <a:round/>
                            </a:ln>
                          </wps:spPr>
                          <wps:txbx>
                            <w:txbxContent>
                              <w:p>
                                <w:pPr>
                                  <w:overflowPunct w:val="false"/>
                                  <w:bidi w:val="0"/>
                                  <w:jc w:val="both"/>
                                  <w:rPr/>
                                </w:pPr>
                                <w:r>
                                  <w:rPr>
                                    <w:sz w:val="21"/>
                                    <w:i/>
                                    <w:kern w:val="2"/>
                                    <w:szCs w:val="22"/>
                                    <w:rFonts w:ascii="Times New Roman" w:hAnsi="Times New Roman" w:eastAsia="宋体;SimSun" w:cs="Times New Roman"/>
                                    <w:color w:val="000000"/>
                                    <w:lang w:val="en-US" w:eastAsia="zh-CN" w:bidi="ar-SA"/>
                                  </w:rPr>
                                  <w:t>F</w:t>
                                </w:r>
                                <w:r>
                                  <w:rPr>
                                    <w:sz w:val="21"/>
                                    <w:kern w:val="2"/>
                                    <w:szCs w:val="22"/>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135720" y="0"/>
                              <a:ext cx="887760" cy="243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000000"/>
                                    <w:lang w:val="en-US" w:eastAsia="zh-CN" w:bidi="ar-SA"/>
                                  </w:rPr>
                                  <w:t>a</w:t>
                                </w:r>
                                <w:r>
                                  <w:rPr>
                                    <w:sz w:val="21"/>
                                    <w:kern w:val="2"/>
                                    <w:szCs w:val="22"/>
                                    <w:rFonts w:ascii="Times New Roman" w:hAnsi="Times New Roman" w:eastAsia="宋体;SimSun" w:cs="Times New Roman"/>
                                    <w:color w:val="000000"/>
                                    <w:lang w:val="en-US" w:eastAsia="zh-CN" w:bidi="ar-SA"/>
                                  </w:rPr>
                                  <w:t>/(m•s</w:t>
                                </w:r>
                                <w:r>
                                  <w:rPr>
                                    <w:sz w:val="21"/>
                                    <w:kern w:val="2"/>
                                    <w:szCs w:val="22"/>
                                    <w:vertAlign w:val="superscript"/>
                                    <w:rFonts w:ascii="Times New Roman" w:hAnsi="Times New Roman" w:eastAsia="宋体;SimSun" w:cs="Times New Roman"/>
                                    <w:color w:val="000000"/>
                                    <w:lang w:val="en-US" w:eastAsia="zh-CN" w:bidi="ar-SA"/>
                                  </w:rPr>
                                  <w:t>-2</w:t>
                                </w:r>
                                <w:r>
                                  <w:rPr>
                                    <w:sz w:val="21"/>
                                    <w:kern w:val="2"/>
                                    <w:szCs w:val="22"/>
                                    <w:rFonts w:ascii="Times New Roman" w:hAnsi="Times New Roman" w:eastAsia="宋体;SimSun" w:cs="Times New Roman"/>
                                    <w:color w:val="000000"/>
                                    <w:lang w:val="en-US" w:eastAsia="zh-CN" w:bidi="ar-SA"/>
                                  </w:rPr>
                                  <w:t>)</w:t>
                                </w:r>
                              </w:p>
                            </w:txbxContent>
                          </wps:txbx>
                          <wps:bodyPr wrap="square" anchor="t">
                            <a:noAutofit/>
                          </wps:bodyPr>
                        </wps:wsp>
                        <wps:wsp>
                          <wps:cNvSpPr/>
                          <wps:spPr>
                            <a:xfrm flipV="1">
                              <a:off x="156240" y="87480"/>
                              <a:ext cx="0" cy="1764720"/>
                            </a:xfrm>
                            <a:prstGeom prst="line">
                              <a:avLst/>
                            </a:prstGeom>
                            <a:ln w="9360">
                              <a:solidFill>
                                <a:srgbClr val="000000"/>
                              </a:solidFill>
                              <a:bevel/>
                              <a:tailEnd len="med" type="triangle" w="sm"/>
                            </a:ln>
                          </wps:spPr>
                          <wps:style>
                            <a:lnRef idx="0"/>
                            <a:fillRef idx="0"/>
                            <a:effectRef idx="0"/>
                            <a:fontRef idx="minor"/>
                          </wps:style>
                          <wps:bodyPr/>
                        </wps:wsp>
                        <wps:wsp>
                          <wps:cNvSpPr/>
                          <wps:spPr>
                            <a:xfrm>
                              <a:off x="152280" y="1852920"/>
                              <a:ext cx="1837800" cy="0"/>
                            </a:xfrm>
                            <a:prstGeom prst="line">
                              <a:avLst/>
                            </a:prstGeom>
                            <a:ln w="9360">
                              <a:solidFill>
                                <a:srgbClr val="000000"/>
                              </a:solidFill>
                              <a:bevel/>
                              <a:tailEnd len="med" type="triangle" w="sm"/>
                            </a:ln>
                          </wps:spPr>
                          <wps:style>
                            <a:lnRef idx="0"/>
                            <a:fillRef idx="0"/>
                            <a:effectRef idx="0"/>
                            <a:fontRef idx="minor"/>
                          </wps:style>
                          <wps:bodyPr/>
                        </wps:wsp>
                        <wpg:grpSp>
                          <wpg:cNvGrpSpPr/>
                          <wpg:grpSpPr>
                            <a:xfrm>
                              <a:off x="159840" y="337680"/>
                              <a:ext cx="1513080" cy="1512720"/>
                            </a:xfrm>
                          </wpg:grpSpPr>
                          <wps:wsp>
                            <wps:cNvSpPr/>
                            <wps:spPr>
                              <a:xfrm>
                                <a:off x="0" y="0"/>
                                <a:ext cx="1513080" cy="1512720"/>
                              </a:xfrm>
                              <a:prstGeom prst="pie">
                                <a:avLst/>
                              </a:prstGeom>
                              <a:noFill/>
                              <a:ln cap="rnd" w="6480">
                                <a:solidFill>
                                  <a:srgbClr val="000000"/>
                                </a:solidFill>
                                <a:custDash>
                                  <a:ds d="100000" sp="1000"/>
                                </a:custDash>
                                <a:bevel/>
                              </a:ln>
                            </wps:spPr>
                            <wps:style>
                              <a:lnRef idx="0"/>
                              <a:fillRef idx="0"/>
                              <a:effectRef idx="0"/>
                              <a:fontRef idx="minor"/>
                            </wps:style>
                            <wps:bodyPr/>
                          </wps:wsp>
                          <wps:wsp>
                            <wps:cNvSpPr/>
                            <wps:spPr>
                              <a:xfrm>
                                <a:off x="0" y="0"/>
                                <a:ext cx="1513080" cy="1512720"/>
                              </a:xfrm>
                              <a:prstGeom prst="pie">
                                <a:avLst/>
                              </a:prstGeom>
                              <a:noFill/>
                              <a:ln cap="rnd" w="6480">
                                <a:solidFill>
                                  <a:srgbClr val="000000"/>
                                </a:solidFill>
                                <a:custDash>
                                  <a:ds d="100000" sp="1000"/>
                                </a:custDash>
                                <a:bevel/>
                              </a:ln>
                            </wps:spPr>
                            <wps:style>
                              <a:lnRef idx="0"/>
                              <a:fillRef idx="0"/>
                              <a:effectRef idx="0"/>
                              <a:fontRef idx="minor"/>
                            </wps:style>
                            <wps:bodyPr/>
                          </wps:wsp>
                        </wpg:grpSp>
                        <wpg:grpSp>
                          <wpg:cNvGrpSpPr/>
                          <wpg:grpSpPr>
                            <a:xfrm>
                              <a:off x="157320" y="333360"/>
                              <a:ext cx="1518120" cy="1517760"/>
                            </a:xfrm>
                          </wpg:grpSpPr>
                          <wps:wsp>
                            <wps:cNvSpPr/>
                            <wps:spPr>
                              <a:xfrm>
                                <a:off x="0" y="0"/>
                                <a:ext cx="1518120" cy="1517760"/>
                              </a:xfrm>
                              <a:prstGeom prst="pie">
                                <a:avLst/>
                              </a:prstGeom>
                              <a:noFill/>
                              <a:ln w="9360">
                                <a:solidFill>
                                  <a:srgbClr val="000000"/>
                                </a:solidFill>
                                <a:bevel/>
                              </a:ln>
                            </wps:spPr>
                            <wps:style>
                              <a:lnRef idx="0"/>
                              <a:fillRef idx="0"/>
                              <a:effectRef idx="0"/>
                              <a:fontRef idx="minor"/>
                            </wps:style>
                            <wps:bodyPr/>
                          </wps:wsp>
                          <wps:wsp>
                            <wps:cNvSpPr/>
                            <wps:spPr>
                              <a:xfrm>
                                <a:off x="0" y="0"/>
                                <a:ext cx="1518120" cy="1517760"/>
                              </a:xfrm>
                              <a:prstGeom prst="pie">
                                <a:avLst/>
                              </a:prstGeom>
                              <a:noFill/>
                              <a:ln w="9360">
                                <a:solidFill>
                                  <a:srgbClr val="000000"/>
                                </a:solidFill>
                                <a:bevel/>
                              </a:ln>
                            </wps:spPr>
                            <wps:style>
                              <a:lnRef idx="0"/>
                              <a:fillRef idx="0"/>
                              <a:effectRef idx="0"/>
                              <a:fontRef idx="minor"/>
                            </wps:style>
                            <wps:bodyPr/>
                          </wps:wsp>
                        </wpg:grpSp>
                      </wpg:grpSp>
                      <wps:wsp>
                        <wps:cNvSpPr txBox="1"/>
                        <wps:spPr>
                          <a:xfrm>
                            <a:off x="887760" y="1925280"/>
                            <a:ext cx="402480" cy="2674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274560" y="1925280"/>
                            <a:ext cx="402480" cy="2674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cNvGrpSpPr/>
                        <wpg:grpSpPr>
                          <a:xfrm>
                            <a:off x="10080" y="168120"/>
                            <a:ext cx="2036520" cy="959400"/>
                          </a:xfrm>
                        </wpg:grpSpPr>
                        <wpg:grpSp>
                          <wpg:cNvGrpSpPr/>
                          <wpg:grpSpPr>
                            <a:xfrm>
                              <a:off x="0" y="0"/>
                              <a:ext cx="2036520" cy="844560"/>
                            </a:xfrm>
                          </wpg:grpSpPr>
                          <wps:wsp>
                            <wps:cNvSpPr/>
                            <wps:spPr>
                              <a:xfrm>
                                <a:off x="564480" y="386280"/>
                                <a:ext cx="57240" cy="377280"/>
                              </a:xfrm>
                              <a:prstGeom prst="rect">
                                <a:avLst/>
                              </a:prstGeom>
                              <a:solidFill>
                                <a:srgbClr val="ffffff"/>
                              </a:solidFill>
                              <a:ln w="9360">
                                <a:solidFill>
                                  <a:srgbClr val="000000"/>
                                </a:solidFill>
                                <a:round/>
                              </a:ln>
                            </wps:spPr>
                            <wps:style>
                              <a:lnRef idx="0"/>
                              <a:fillRef idx="0"/>
                              <a:effectRef idx="0"/>
                              <a:fontRef idx="minor"/>
                            </wps:style>
                            <wps:bodyPr/>
                          </wps:wsp>
                          <wpg:grpSp>
                            <wpg:cNvGrpSpPr/>
                            <wpg:grpSpPr>
                              <a:xfrm>
                                <a:off x="1127880" y="234000"/>
                                <a:ext cx="153720" cy="98280"/>
                              </a:xfrm>
                            </wpg:grpSpPr>
                            <wps:wsp>
                              <wps:cNvSpPr/>
                              <wps:spPr>
                                <a:xfrm>
                                  <a:off x="0" y="0"/>
                                  <a:ext cx="153720" cy="806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2600" y="45000"/>
                                  <a:ext cx="57960" cy="5328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95760" y="45000"/>
                                  <a:ext cx="57960" cy="53280"/>
                                </a:xfrm>
                                <a:prstGeom prst="ellipse">
                                  <a:avLst/>
                                </a:prstGeom>
                                <a:solidFill>
                                  <a:srgbClr val="ffffff"/>
                                </a:solidFill>
                                <a:ln w="9360">
                                  <a:solidFill>
                                    <a:srgbClr val="000000"/>
                                  </a:solidFill>
                                  <a:bevel/>
                                </a:ln>
                              </wps:spPr>
                              <wps:style>
                                <a:lnRef idx="0"/>
                                <a:fillRef idx="0"/>
                                <a:effectRef idx="0"/>
                                <a:fontRef idx="minor"/>
                              </wps:style>
                              <wps:bodyPr/>
                            </wps:wsp>
                          </wpg:grpSp>
                          <wps:wsp>
                            <wps:cNvSpPr/>
                            <wps:spPr>
                              <a:xfrm>
                                <a:off x="1400400" y="287640"/>
                                <a:ext cx="134640" cy="53280"/>
                              </a:xfrm>
                              <a:prstGeom prst="rect">
                                <a:avLst/>
                              </a:pr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1419840" y="252360"/>
                                <a:ext cx="29160" cy="266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487880" y="260640"/>
                                <a:ext cx="29160" cy="273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284840" y="266400"/>
                                <a:ext cx="411480" cy="0"/>
                              </a:xfrm>
                              <a:prstGeom prst="line">
                                <a:avLst/>
                              </a:prstGeom>
                              <a:ln w="9360">
                                <a:solidFill>
                                  <a:srgbClr val="000000"/>
                                </a:solidFill>
                                <a:bevel/>
                              </a:ln>
                            </wps:spPr>
                            <wps:style>
                              <a:lnRef idx="0"/>
                              <a:fillRef idx="0"/>
                              <a:effectRef idx="0"/>
                              <a:fontRef idx="minor"/>
                            </wps:style>
                            <wps:bodyPr/>
                          </wps:wsp>
                          <wps:wsp>
                            <wps:cNvSpPr/>
                            <wps:spPr>
                              <a:xfrm>
                                <a:off x="376560" y="330480"/>
                                <a:ext cx="0" cy="140400"/>
                              </a:xfrm>
                              <a:prstGeom prst="line">
                                <a:avLst/>
                              </a:prstGeom>
                              <a:ln w="9360">
                                <a:solidFill>
                                  <a:srgbClr val="000000"/>
                                </a:solidFill>
                                <a:bevel/>
                              </a:ln>
                            </wps:spPr>
                            <wps:style>
                              <a:lnRef idx="0"/>
                              <a:fillRef idx="0"/>
                              <a:effectRef idx="0"/>
                              <a:fontRef idx="minor"/>
                            </wps:style>
                            <wps:bodyPr/>
                          </wps:wsp>
                          <wpg:grpSp>
                            <wpg:cNvGrpSpPr/>
                            <wpg:grpSpPr>
                              <a:xfrm>
                                <a:off x="373320" y="281520"/>
                                <a:ext cx="106560" cy="99000"/>
                              </a:xfrm>
                            </wpg:grpSpPr>
                            <wps:wsp>
                              <wps:cNvSpPr/>
                              <wps:spPr>
                                <a:xfrm>
                                  <a:off x="0" y="0"/>
                                  <a:ext cx="106560" cy="9900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36360" y="39240"/>
                                  <a:ext cx="28440" cy="27360"/>
                                </a:xfrm>
                                <a:prstGeom prst="ellipse">
                                  <a:avLst/>
                                </a:prstGeom>
                                <a:solidFill>
                                  <a:srgbClr val="000000"/>
                                </a:solidFill>
                                <a:ln w="6480">
                                  <a:solidFill>
                                    <a:srgbClr val="000000"/>
                                  </a:solidFill>
                                  <a:bevel/>
                                </a:ln>
                              </wps:spPr>
                              <wps:style>
                                <a:lnRef idx="0"/>
                                <a:fillRef idx="0"/>
                                <a:effectRef idx="0"/>
                                <a:fontRef idx="minor"/>
                              </wps:style>
                              <wps:bodyPr/>
                            </wps:wsp>
                          </wpg:grpSp>
                          <wps:wsp>
                            <wps:cNvSpPr txBox="1"/>
                            <wps:spPr>
                              <a:xfrm>
                                <a:off x="997560" y="9720"/>
                                <a:ext cx="28656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小车</w:t>
                                  </w:r>
                                </w:p>
                              </w:txbxContent>
                            </wps:txbx>
                            <wps:bodyPr wrap="square" lIns="0" rIns="0" tIns="0" bIns="0" anchor="t">
                              <a:noAutofit/>
                            </wps:bodyPr>
                          </wps:wsp>
                          <wps:wsp>
                            <wps:cNvSpPr txBox="1"/>
                            <wps:spPr>
                              <a:xfrm>
                                <a:off x="1330920" y="0"/>
                                <a:ext cx="69588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打点计时器</w:t>
                                  </w:r>
                                </w:p>
                              </w:txbxContent>
                            </wps:txbx>
                            <wps:bodyPr wrap="square" lIns="0" rIns="0" tIns="0" bIns="0" anchor="t">
                              <a:noAutofit/>
                            </wps:bodyPr>
                          </wps:wsp>
                          <wps:wsp>
                            <wps:cNvSpPr txBox="1"/>
                            <wps:spPr>
                              <a:xfrm>
                                <a:off x="0" y="392040"/>
                                <a:ext cx="315000" cy="229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砝码</w:t>
                                  </w:r>
                                </w:p>
                              </w:txbxContent>
                            </wps:txbx>
                            <wps:bodyPr wrap="square" lIns="0" rIns="0" tIns="0" bIns="0" anchor="t">
                              <a:noAutofit/>
                            </wps:bodyPr>
                          </wps:wsp>
                          <wps:wsp>
                            <wps:cNvSpPr/>
                            <wps:spPr>
                              <a:xfrm>
                                <a:off x="507960" y="341280"/>
                                <a:ext cx="1090440" cy="273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527760" y="368280"/>
                                <a:ext cx="1188000" cy="442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53600" y="280080"/>
                                <a:ext cx="668520" cy="720"/>
                              </a:xfrm>
                              <a:prstGeom prst="line">
                                <a:avLst/>
                              </a:prstGeom>
                              <a:ln w="9360">
                                <a:solidFill>
                                  <a:srgbClr val="000000"/>
                                </a:solidFill>
                                <a:bevel/>
                              </a:ln>
                            </wps:spPr>
                            <wps:style>
                              <a:lnRef idx="0"/>
                              <a:fillRef idx="0"/>
                              <a:effectRef idx="0"/>
                              <a:fontRef idx="minor"/>
                            </wps:style>
                            <wps:bodyPr/>
                          </wps:wsp>
                          <wps:wsp>
                            <wps:cNvSpPr/>
                            <wps:spPr>
                              <a:xfrm>
                                <a:off x="419760" y="324720"/>
                                <a:ext cx="96480" cy="33480"/>
                              </a:xfrm>
                              <a:prstGeom prst="line">
                                <a:avLst/>
                              </a:prstGeom>
                              <a:ln w="19080">
                                <a:solidFill>
                                  <a:srgbClr val="000000"/>
                                </a:solidFill>
                                <a:bevel/>
                              </a:ln>
                            </wps:spPr>
                            <wps:style>
                              <a:lnRef idx="0"/>
                              <a:fillRef idx="0"/>
                              <a:effectRef idx="0"/>
                              <a:fontRef idx="minor"/>
                            </wps:style>
                            <wps:bodyPr/>
                          </wps:wsp>
                          <wps:wsp>
                            <wps:cNvSpPr txBox="1"/>
                            <wps:spPr>
                              <a:xfrm>
                                <a:off x="1750320" y="176760"/>
                                <a:ext cx="28656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纸带</w:t>
                                  </w:r>
                                </w:p>
                              </w:txbxContent>
                            </wps:txbx>
                            <wps:bodyPr wrap="square" lIns="0" rIns="0" tIns="0" bIns="0" anchor="t">
                              <a:noAutofit/>
                            </wps:bodyPr>
                          </wps:wsp>
                          <wpg:grpSp>
                            <wpg:cNvGrpSpPr/>
                            <wpg:grpSpPr>
                              <a:xfrm>
                                <a:off x="221040" y="448560"/>
                                <a:ext cx="311760" cy="167040"/>
                              </a:xfrm>
                            </wpg:grpSpPr>
                            <wps:wsp>
                              <wps:cNvSpPr/>
                              <wps:spPr>
                                <a:xfrm flipH="1">
                                  <a:off x="0" y="0"/>
                                  <a:ext cx="158040" cy="158040"/>
                                </a:xfrm>
                                <a:prstGeom prst="line">
                                  <a:avLst/>
                                </a:prstGeom>
                                <a:ln w="9360">
                                  <a:solidFill>
                                    <a:srgbClr val="000000"/>
                                  </a:solidFill>
                                  <a:bevel/>
                                </a:ln>
                              </wps:spPr>
                              <wps:style>
                                <a:lnRef idx="0"/>
                                <a:fillRef idx="0"/>
                                <a:effectRef idx="0"/>
                                <a:fontRef idx="minor"/>
                              </wps:style>
                              <wps:bodyPr/>
                            </wps:wsp>
                            <wps:wsp>
                              <wps:cNvSpPr/>
                              <wps:spPr>
                                <a:xfrm>
                                  <a:off x="148680" y="0"/>
                                  <a:ext cx="162720" cy="163080"/>
                                </a:xfrm>
                                <a:prstGeom prst="line">
                                  <a:avLst/>
                                </a:prstGeom>
                                <a:ln w="9360">
                                  <a:solidFill>
                                    <a:srgbClr val="000000"/>
                                  </a:solidFill>
                                  <a:bevel/>
                                </a:ln>
                              </wps:spPr>
                              <wps:style>
                                <a:lnRef idx="0"/>
                                <a:fillRef idx="0"/>
                                <a:effectRef idx="0"/>
                                <a:fontRef idx="minor"/>
                              </wps:style>
                              <wps:bodyPr/>
                            </wps:wsp>
                            <wps:wsp>
                              <wps:cNvSpPr/>
                              <wps:spPr>
                                <a:xfrm>
                                  <a:off x="1800" y="167040"/>
                                  <a:ext cx="309960" cy="0"/>
                                </a:xfrm>
                                <a:prstGeom prst="line">
                                  <a:avLst/>
                                </a:prstGeom>
                                <a:ln w="9360">
                                  <a:solidFill>
                                    <a:srgbClr val="000000"/>
                                  </a:solidFill>
                                  <a:bevel/>
                                </a:ln>
                              </wps:spPr>
                              <wps:style>
                                <a:lnRef idx="0"/>
                                <a:fillRef idx="0"/>
                                <a:effectRef idx="0"/>
                                <a:fontRef idx="minor"/>
                              </wps:style>
                              <wps:bodyPr/>
                            </wps:wsp>
                            <wps:wsp>
                              <wps:cNvSpPr/>
                              <wps:spPr>
                                <a:xfrm>
                                  <a:off x="100440" y="88200"/>
                                  <a:ext cx="28440" cy="78840"/>
                                </a:xfrm>
                                <a:prstGeom prst="rect">
                                  <a:avLst/>
                                </a:prstGeom>
                                <a:solidFill>
                                  <a:srgbClr val="969696"/>
                                </a:solidFill>
                                <a:ln w="9360">
                                  <a:solidFill>
                                    <a:srgbClr val="000000"/>
                                  </a:solidFill>
                                  <a:round/>
                                </a:ln>
                              </wps:spPr>
                              <wps:style>
                                <a:lnRef idx="0"/>
                                <a:fillRef idx="0"/>
                                <a:effectRef idx="0"/>
                                <a:fontRef idx="minor"/>
                              </wps:style>
                              <wps:bodyPr/>
                            </wps:wsp>
                            <wps:wsp>
                              <wps:cNvSpPr/>
                              <wps:spPr>
                                <a:xfrm>
                                  <a:off x="182880" y="86400"/>
                                  <a:ext cx="28440" cy="78840"/>
                                </a:xfrm>
                                <a:prstGeom prst="rect">
                                  <a:avLst/>
                                </a:prstGeom>
                                <a:solidFill>
                                  <a:srgbClr val="969696"/>
                                </a:solidFill>
                                <a:ln w="9360">
                                  <a:solidFill>
                                    <a:srgbClr val="000000"/>
                                  </a:solidFill>
                                  <a:round/>
                                </a:ln>
                              </wps:spPr>
                              <wps:style>
                                <a:lnRef idx="0"/>
                                <a:fillRef idx="0"/>
                                <a:effectRef idx="0"/>
                                <a:fontRef idx="minor"/>
                              </wps:style>
                              <wps:bodyPr/>
                            </wps:wsp>
                          </wpg:grpSp>
                          <wps:wsp>
                            <wps:cNvSpPr txBox="1"/>
                            <wps:spPr>
                              <a:xfrm>
                                <a:off x="141840" y="615600"/>
                                <a:ext cx="484560" cy="229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砝码盘</w:t>
                                  </w:r>
                                </w:p>
                              </w:txbxContent>
                            </wps:txbx>
                            <wps:bodyPr wrap="square" lIns="0" rIns="0" tIns="0" bIns="0" anchor="t">
                              <a:noAutofit/>
                            </wps:bodyPr>
                          </wps:wsp>
                        </wpg:grpSp>
                        <wps:wsp>
                          <wps:cNvSpPr txBox="1"/>
                          <wps:spPr>
                            <a:xfrm>
                              <a:off x="873720" y="692280"/>
                              <a:ext cx="402480" cy="2674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142280" y="189360"/>
                              <a:ext cx="28440" cy="78840"/>
                            </a:xfrm>
                            <a:prstGeom prst="rect">
                              <a:avLst/>
                            </a:prstGeom>
                            <a:solidFill>
                              <a:srgbClr val="969696"/>
                            </a:solidFill>
                            <a:ln w="9360">
                              <a:solidFill>
                                <a:srgbClr val="000000"/>
                              </a:solidFill>
                              <a:round/>
                            </a:ln>
                          </wps:spPr>
                          <wps:style>
                            <a:lnRef idx="0"/>
                            <a:fillRef idx="0"/>
                            <a:effectRef idx="0"/>
                            <a:fontRef idx="minor"/>
                          </wps:style>
                          <wps:bodyPr/>
                        </wps:wsp>
                        <wps:wsp>
                          <wps:cNvSpPr/>
                          <wps:spPr>
                            <a:xfrm>
                              <a:off x="1193400" y="189360"/>
                              <a:ext cx="28440" cy="78840"/>
                            </a:xfrm>
                            <a:prstGeom prst="rect">
                              <a:avLst/>
                            </a:prstGeom>
                            <a:solidFill>
                              <a:srgbClr val="969696"/>
                            </a:solidFill>
                            <a:ln w="9360">
                              <a:solidFill>
                                <a:srgbClr val="000000"/>
                              </a:solidFill>
                              <a:round/>
                            </a:ln>
                          </wps:spPr>
                          <wps:style>
                            <a:lnRef idx="0"/>
                            <a:fillRef idx="0"/>
                            <a:effectRef idx="0"/>
                            <a:fontRef idx="minor"/>
                          </wps:style>
                          <wps:bodyPr/>
                        </wps:wsp>
                        <wps:wsp>
                          <wps:cNvSpPr/>
                          <wps:spPr>
                            <a:xfrm>
                              <a:off x="1239120" y="189360"/>
                              <a:ext cx="28440" cy="78840"/>
                            </a:xfrm>
                            <a:prstGeom prst="rect">
                              <a:avLst/>
                            </a:prstGeom>
                            <a:solidFill>
                              <a:srgbClr val="969696"/>
                            </a:solidFill>
                            <a:ln w="9360">
                              <a:solidFill>
                                <a:srgbClr val="000000"/>
                              </a:solidFill>
                              <a:round/>
                            </a:ln>
                          </wps:spPr>
                          <wps:style>
                            <a:lnRef idx="0"/>
                            <a:fillRef idx="0"/>
                            <a:effectRef idx="0"/>
                            <a:fontRef idx="minor"/>
                          </wps:style>
                          <wps:bodyPr/>
                        </wps:wsp>
                      </wpg:grpSp>
                    </wpg:wgp>
                  </a:graphicData>
                </a:graphic>
              </wp:anchor>
            </w:drawing>
          </mc:Choice>
          <mc:Fallback>
            <w:pict>
              <v:group id="shape_0" alt="组合 253" style="position:absolute;margin-left:30.25pt;margin-top:2.05pt;width:359.5pt;height:172.65pt" coordorigin="605,41" coordsize="7190,3453">
                <v:group id="shape_0" alt="组合 1" style="position:absolute;left:605;top:2007;width:3481;height:957">
                  <v:group id="shape_0" alt="Group 8" style="position:absolute;left:605;top:2012;width:3481;height:624">
                    <v:line id="shape_0" from="704,2012" to="4008,2012" ID="Line 9" stroked="t" o:allowincell="f" style="position:absolute">
                      <v:stroke color="black" weight="9360" joinstyle="bevel" endcap="flat"/>
                      <v:fill o:detectmouseclick="t" on="false"/>
                      <w10:wrap type="none"/>
                    </v:line>
                    <v:line id="shape_0" from="704,2636" to="4008,2636" ID="Line 10" stroked="t" o:allowincell="f" style="position:absolute">
                      <v:stroke color="black" weight="9360" joinstyle="bevel" endcap="flat"/>
                      <v:fill o:detectmouseclick="t" on="false"/>
                      <w10:wrap type="none"/>
                    </v:line>
                    <v:rect id="shape_0" ID="Freeform 11" coordsize="189,780" path="l20,780l24,762l48,705l47,673l45,641l0,624l11,587l23,550l116,490l117,448l118,406l8,368l20,334l31,301l185,287l187,244l189,201l63,116l35,75l7,34l23,16l20,0l3211264,0l65536,524288l5242880,7536751l7602281,7274601l110,101l7274496,110l2162688,0l1153433600,1442244762l0,0l0,0l3211264,0l-1302331392,1442244814l-1299185664,1442244814l-1299185664,1442244814l-1376780288,1442244439l1073872896,0l2162688,0l-26738688,1442244814l0,0l0,0l2162688,0l1592786944,2124975562l1567621120,1442244796l195035136,1442244798l17891328,0l-1270874112,1442242592l171442176,2124975643l327680,196608l131072,0l0,65536l0,0l0,0l0,65536l0,0l15728640,0l4980736,1442244814l171442176,2124975643l171442176,2124975643l171442176,2124975643l171442176,2124975643l67698688,1442244815l0,0l0,0l1344798720,1442244815l171442176,2124975643l171442176,2124975643l171442176,2124975643l171442176,2124975643l67043328,1442244815l0,0l0,0l501743616,1442244815l-526385152,-5938l-1,1442250751l0,1442185216l0,0l131072,0l0,0l12648448,0l1441792,524310l20,780l24,762l48,705l47,673l45,641l0,624l11,587l23,550l116,490l117,448l118,406l8,368l20,334l31,301l185,287l187,244l189,201l63,116l35,75l7,34l23,16l20,0l11599872,0l492830720,2124974559l492830720,2124974559l170393600,2124975643l828375040,1442244798l0,0l0,0l170393600,2124975643l0,0l0,0l170393600,2124975643l0,0l0,0l170393600,2124975643l0,0l0,0l170393600,2124975643l1728053248,1442244796l475004928,1442244815l65536,2124939264l0,0l11534336,0l5242880,0l-884998144,1442244814l1544486912,327680l171442176,2124975643l1946157056,1952806258l28793,0l16368,0l0,0l0,0l-1313325072,-252658805l9535873,0l-1658322944,2124975558l490733568,2124974559l0,1442185216l0,0l849346560,1442244798l849346560,1442244798l0,0l18677760,0l335544320,1442244797l0,-1392508928l16567,-1392508928l16567,39845888l16610,1572864000l234963171,1442244710l0,0l0,0l9437184,0l2162688,0l65536,65536l1966211072,0l0,0l2162688,0l1598029824,1442242488l0,0l2097152,0l2162688,0l917504000,1442244761l1291845632,1442244762l2097152,0l2162688,0l1595408384,2124975562l-350224384,1442244814l2139095040,2124975402l2162688,0l2088239104,2124973993l65536,0l0,0l9502720,0l-1658322944,2124975558l-895483904,1442244814l0,0l0,0l869269504,1442244798l869269504,1442244798l0,0l0,0l-1056964608,1442244814l0,1644167168l16552,939524096l16554,1283457024l16611,1283457024l167854307,2124975643l480772096,1442244815l28311552,1442242261l9437184,0l3211264,0l-1672478720,1442242483l-915406848,1442244814l7602176,7274601l110,6619245l3145728,0l2162688,0l360054784,1441988608l0,0l2097152,0l8454144,0l-1658322944,2124975558l0,0l0,1919221760l27750,0l883949568,1442244798l883949568,1442244798l0,0l1983512576,574450785l1040196144,1782216508l8291,-1677721600l16563,-1677721600l16563,568328192l16611,1516240896l1879130339,1010725456l1047673463,0l2162688,0l2088239104,2124973993l65536,0l0,0l9502720,0l-1162346496,2124975589l65536,0l0,0l0,0l-1145044992,2124975589l-1141374976,2124975589l-1128267776,2124975589l0,0l0,0l0,0l0,0l171442176,2124975643l171442176,2124975643l171442176,2124975643l0,0l28311552,1442242261l0,0l2162688,0l-245366784,1442244814l0,0l0,0l9502720,0l-1162346496,2124975589l65536,0l0,0l0,0l-1145044992,2124975589l-1141374976,2124975589l-1128267776,2124975589l0,0l0,0l0,0l0,0l171442176,2124975643l171442176,2124975643l171442176,2124975643l0,0l28311552,1442242261l0,0l8454144,0l-428867584,1442244761l-864026624,2124975571l0,0l0,0l0,0l1310720,0l0,0l0,0l914882560,1442244798l0,-65536l98303,1442185216l0,0l0,0l0,0l0,0l2162688,0l258998272,1442244798l0,0l0,0l2162688,0l1762656256,1442244000l0,0l2097152,0l12648448,0l-1516044288,1442035664l0,0l0,0l0,0l-917504000,2124975589l-913833984,2124975589l-902823936,2124975589l-1711276032,2124975414l131072,1442244120l0,0l0,1442244815l586153984,1442244762l1635778560,1442242484l489160704,1442244795l479199232,1442244795l662700032,1442244710l175112192,1442244797l28311552,1442244815l0,0l0,0l0,0l489160704,1442244795l171442176,2124975643l8454144,0l-1658322944,2124975558l263192576,1442244798l0,0l0,0l940572672,1442244798l940572672,1442244798l0,0l-1571815424,2124975583l922746880,1442244761l0,805306368l16554,1442840576l16558,1279262720l16611,1279262720l369180899,1442244797l8388608,0l2162688,0l-1672478720,1442242483l0,0l0,0l1114112,16l1351155712,168642382l2586,1212747008l21060,2048l34080768,1258291200l14428525,1929445376l4343634,-383988050l150994944,1935231088l622198784,622198784l609372417,240l1094994212,1666652244l-127901596,-1874853889l1178993156,161167430l-1056308542,148389973l30564606,820858880l-208845823,66l1313163520,1614982724l13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t" o:allowincell="f" style="position:absolute;left:3980;top:2012;width:105;height:623;mso-wrap-style:none;v-text-anchor:middle">
                      <v:fill o:detectmouseclick="t" on="false"/>
                      <v:stroke color="black" weight="9360" joinstyle="bevel" endcap="flat"/>
                      <w10:wrap type="none"/>
                    </v:rect>
                    <v:rect id="shape_0" ID="Freeform 12" coordsize="189,780" path="l20,780l24,762l48,705l47,673l45,641l0,624l11,587l23,550l116,490l117,448l118,406l8,368l20,334l31,301l185,287l187,244l189,201l63,116l35,75l7,34l23,16l20,0l9502720,0l-1948057600,352110l-1748959232,1326920127l1703996835,2124975591l0,0l-1905262592,2124974506l-1384120320,2124974506l0,0l65536,65536l-1340276736,2124975538l-1367343104,2124975538l1524629504,2124974977l839909376,1442244798l721420288,1430471467l-1879029938,2124974506l0,0l39845888,2127190361l1728053248,1442244796l2162688,0l483393536,2124974559l483393536,2124974559l2097152,0l5242880,0l-884998144,1442244814l1544486912,327680l171442176,2124975643l1946157056,1952806258l28793,0l16368,0l0,0l0,0l-1313325072,-252658805l9535873,0l-1658322944,2124975558l490733568,2124974559l0,1442185216l0,0l849346560,1442244798l849346560,1442244798l0,0l18677760,0l335544320,1442244797l0,-1392508928l16567,-1392508928l16567,39845888l16610,1572864000l234963171,1442244710l0,0l0,0l9437184,0l2162688,0l65536,65536l1966211072,0l0,0l2162688,0l1598029824,1442242488l0,0l2097152,0l2162688,0l917504000,1442244761l1291845632,1442244762l2097152,0l2162688,0l1595408384,2124975562l-350224384,1442244814l2139095040,2124975402l2162688,0l2088239104,2124973993l65536,0l0,0l9502720,0l-1658322944,2124975558l-895483904,1442244814l0,0l0,0l869269504,1442244798l869269504,1442244798l0,0l0,0l-1056964608,1442244814l0,1644167168l16552,939524096l16554,1283457024l16611,1283457024l167854307,2124975643l480772096,1442244815l28311552,1442242261l9437184,0l3211264,0l-1672478720,1442242483l-915406848,1442244814l7602176,7274601l110,6619245l3145728,0l2162688,0l360054784,1441988608l0,0l2097152,0l8454144,0l-1658322944,2124975558l0,0l0,1919221760l27750,0l883949568,1442244798l883949568,1442244798l0,0l1983512576,574450785l1040196144,1782216508l8291,-1677721600l16563,-1677721600l16563,568328192l16611,1516240896l1879130339,1010725456l1047673463,0l2162688,0l2088239104,2124973993l65536,0l0,0l9502720,0l-1162346496,2124975589l65536,0l0,0l0,0l-1145044992,2124975589l-1141374976,2124975589l-1128267776,2124975589l0,0l0,0l0,0l0,0l171442176,2124975643l171442176,2124975643l171442176,2124975643l0,0l28311552,1442242261l0,0l2162688,0l-245366784,1442244814l0,0l0,0l9502720,0l-1162346496,2124975589l65536,0l0,0l0,0l-1145044992,2124975589l-1141374976,2124975589l-1128267776,2124975589l0,0l0,0l0,0l0,0l171442176,2124975643l171442176,2124975643l171442176,2124975643l0,0l28311552,1442242261l0,0l8454144,0l-428867584,1442244761l-864026624,2124975571l0,0l0,0l0,0l1310720,0l0,0l0,0l914882560,1442244798l0,-65536l98303,1442185216l0,0l0,0l0,0l0,0l2162688,0l258998272,1442244798l0,0l0,0l2162688,0l1762656256,1442244000l0,0l2097152,0l12648448,0l-1516044288,1442035664l0,0l0,0l0,0l-917504000,2124975589l-913833984,2124975589l-902823936,2124975589l-1711276032,2124975414l131072,1442244120l0,0l0,1442244815l586153984,1442244762l1635778560,1442242484l489160704,1442244795l479199232,1442244795l662700032,1442244710l175112192,1442244797l28311552,1442244815l0,0l0,0l0,0l489160704,1442244795l171442176,2124975643l8454144,0l-1658322944,2124975558l263192576,1442244798l0,0l0,0l940572672,1442244798l940572672,1442244798l0,0l-1571815424,2124975583l922746880,1442244761l0,805306368l16554,1442840576l16558,1279262720l16611,1279262720l369180899,1442244797l8388608,0l2162688,0l-1672478720,1442242483l0,0l0,0l1114112,16l1351155712,168642382l2586,1212747008l21060,2048l34080768,1258291200l14428525,1929445376l4343634,-383988050l150994944,1935231088l622198784,622198784l609372417,240l1094994212,1666652244l-127901596,-1874853889l1178993156,161167430l-1056308542,148389973l30564606,820858880l-208845823,66l1313163520,1614982724l13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t" o:allowincell="f" style="position:absolute;left:606;top:2012;width:104;height:623;flip:xy;mso-wrap-style:none;v-text-anchor:middle">
                      <v:fill o:detectmouseclick="t" on="false"/>
                      <v:stroke color="black" weight="9360" joinstyle="bevel" endcap="flat"/>
                      <w10:wrap type="none"/>
                    </v:rect>
                  </v:group>
                  <v:oval id="shape_0" ID="Oval 13" fillcolor="black" stroked="t" o:allowincell="f" style="position:absolute;left:947;top:2302;width:35;height:35;mso-wrap-style:none;v-text-anchor:middle">
                    <v:fill o:detectmouseclick="t" type="solid" color2="white"/>
                    <v:stroke color="black" weight="9360" joinstyle="bevel" endcap="flat"/>
                    <w10:wrap type="none"/>
                  </v:oval>
                  <v:oval id="shape_0" ID="Oval 14" fillcolor="black" stroked="t" o:allowincell="f" style="position:absolute;left:1369;top:2302;width:34;height:35;mso-wrap-style:none;v-text-anchor:middle">
                    <v:fill o:detectmouseclick="t" type="solid" color2="white"/>
                    <v:stroke color="black" weight="9360" joinstyle="bevel" endcap="flat"/>
                    <w10:wrap type="none"/>
                  </v:oval>
                  <v:oval id="shape_0" ID="Oval 15" fillcolor="black" stroked="t" o:allowincell="f" style="position:absolute;left:1934;top:2302;width:34;height:35;mso-wrap-style:none;v-text-anchor:middle">
                    <v:fill o:detectmouseclick="t" type="solid" color2="white"/>
                    <v:stroke color="black" weight="9360" joinstyle="bevel" endcap="flat"/>
                    <w10:wrap type="none"/>
                  </v:oval>
                  <v:oval id="shape_0" ID="Oval 16" fillcolor="black" stroked="t" o:allowincell="f" style="position:absolute;left:2684;top:2302;width:35;height:35;mso-wrap-style:none;v-text-anchor:middle">
                    <v:fill o:detectmouseclick="t" type="solid" color2="white"/>
                    <v:stroke color="black" weight="9360" joinstyle="bevel" endcap="flat"/>
                    <w10:wrap type="none"/>
                  </v:oval>
                  <v:oval id="shape_0" ID="Oval 17" fillcolor="black" stroked="t" o:allowincell="f" style="position:absolute;left:3577;top:2302;width:35;height:35;mso-wrap-style:none;v-text-anchor:middle">
                    <v:fill o:detectmouseclick="t" type="solid" color2="white"/>
                    <v:stroke color="black" weight="9360" joinstyle="bevel" endcap="flat"/>
                    <w10:wrap type="none"/>
                  </v:oval>
                  <v:shape id="shape_0" stroked="f" o:allowincell="f" style="position:absolute;left:905;top:2007;width:364;height:3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30;top:2007;width:364;height:3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07;top:2007;width:364;height:3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45;top:2007;width:364;height:3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538;top:2007;width:364;height:3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alt="Group 23" style="position:absolute;left:1934;top:2476;width:1669;height:454">
                    <v:line id="shape_0" from="1945,2476" to="1945,2927" ID="Line 24" stroked="t" o:allowincell="f" style="position:absolute">
                      <v:stroke color="black" weight="9360" joinstyle="bevel" endcap="flat"/>
                      <v:fill o:detectmouseclick="t" on="false"/>
                      <w10:wrap type="none"/>
                    </v:line>
                    <v:line id="shape_0" from="3602,2479" to="3602,2930" ID="Line 25" stroked="t" o:allowincell="f" style="position:absolute">
                      <v:stroke color="black" weight="9360" joinstyle="bevel" endcap="flat"/>
                      <v:fill o:detectmouseclick="t" on="false"/>
                      <w10:wrap type="none"/>
                    </v:line>
                    <v:line id="shape_0" from="3072,2826" to="3603,2826" ID="Line 26" stroked="t" o:allowincell="f" style="position:absolute">
                      <v:stroke color="black" weight="9360" endarrow="block" endarrowwidth="narrow" endarrowlength="medium" joinstyle="bevel" endcap="flat"/>
                      <v:fill o:detectmouseclick="t" on="false"/>
                      <w10:wrap type="none"/>
                    </v:line>
                    <v:line id="shape_0" from="1934,2818" to="2464,2818" ID="Line 27" stroked="t" o:allowincell="f" style="position:absolute;flip:x">
                      <v:stroke color="black" weight="9360" endarrow="block" endarrowwidth="narrow" endarrowlength="medium" joinstyle="bevel" endcap="flat"/>
                      <v:fill o:detectmouseclick="t" on="false"/>
                      <w10:wrap type="none"/>
                    </v:line>
                  </v:group>
                  <v:shape id="shape_0" stroked="f" o:allowincell="f" style="position:absolute;left:2573;top:2656;width:592;height:3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76</w:t>
                          </w:r>
                        </w:p>
                      </w:txbxContent>
                    </v:textbox>
                    <v:fill o:detectmouseclick="t" on="false"/>
                    <v:stroke color="#3465a4" joinstyle="round" endcap="flat"/>
                    <w10:wrap type="none"/>
                  </v:shape>
                  <v:group id="shape_0" alt="Group 29" style="position:absolute;left:956;top:2470;width:988;height:487">
                    <v:shape id="shape_0" stroked="f" o:allowincell="f" style="position:absolute;left:1277;top:2649;width:592;height:3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20</w:t>
                            </w:r>
                          </w:p>
                        </w:txbxContent>
                      </v:textbox>
                      <v:fill o:detectmouseclick="t" on="false"/>
                      <v:stroke color="#3465a4" joinstyle="round" endcap="flat"/>
                      <w10:wrap type="none"/>
                    </v:shape>
                    <v:line id="shape_0" from="963,2470" to="963,2921" ID="Line 31" stroked="t" o:allowincell="f" style="position:absolute">
                      <v:stroke color="black" weight="9360" joinstyle="bevel" endcap="flat"/>
                      <v:fill o:detectmouseclick="t" on="false"/>
                      <w10:wrap type="none"/>
                    </v:line>
                    <v:line id="shape_0" from="1945,2473" to="1945,2924" ID="Line 32" stroked="t" o:allowincell="f" style="position:absolute">
                      <v:stroke color="black" weight="9360" joinstyle="bevel" endcap="flat"/>
                      <v:fill o:detectmouseclick="t" on="false"/>
                      <w10:wrap type="none"/>
                    </v:line>
                    <v:line id="shape_0" from="1703,2820" to="1937,2820" ID="Line 33" stroked="t" o:allowincell="f" style="position:absolute">
                      <v:stroke color="black" weight="9360" endarrow="block" endarrowwidth="narrow" endarrowlength="medium" joinstyle="bevel" endcap="flat"/>
                      <v:fill o:detectmouseclick="t" on="false"/>
                      <w10:wrap type="none"/>
                    </v:line>
                    <v:line id="shape_0" from="956,2812" to="1210,2812" ID="Line 34" stroked="t" o:allowincell="f" style="position:absolute;flip:x">
                      <v:stroke color="black" weight="9360" endarrow="block" endarrowwidth="narrow" endarrowlength="medium" joinstyle="bevel" endcap="flat"/>
                      <v:fill o:detectmouseclick="t" on="false"/>
                      <w10:wrap type="none"/>
                    </v:line>
                  </v:group>
                  <v:shape id="shape_0" stroked="f" o:allowincell="f" style="position:absolute;left:2669;top:2350;width:1193;height:3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cm</w:t>
                          </w:r>
                        </w:p>
                      </w:txbxContent>
                    </v:textbox>
                    <v:fill o:detectmouseclick="t" on="false"/>
                    <v:stroke color="#3465a4" joinstyle="round" endcap="flat"/>
                    <w10:wrap type="none"/>
                  </v:shape>
                </v:group>
                <v:group id="shape_0" alt="Group 61" style="position:absolute;left:4397;top:41;width:3398;height:3128">
                  <v:shape id="shape_0" stroked="f" o:allowincell="f" style="position:absolute;left:4397;top:2853;width:278;height:31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fillcolor="white" stroked="t" o:allowincell="f" style="position:absolute;left:7031;top:2602;width:763;height:470;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000000"/>
                              <w:lang w:val="en-US" w:eastAsia="zh-CN" w:bidi="ar-SA"/>
                            </w:rPr>
                            <w:t>F</w:t>
                          </w:r>
                          <w:r>
                            <w:rPr>
                              <w:sz w:val="21"/>
                              <w:kern w:val="2"/>
                              <w:szCs w:val="22"/>
                              <w:rFonts w:ascii="Times New Roman" w:hAnsi="Times New Roman" w:eastAsia="宋体;SimSun" w:cs="Times New Roman"/>
                              <w:color w:val="000000"/>
                              <w:lang w:val="en-US" w:eastAsia="zh-CN" w:bidi="ar-SA"/>
                            </w:rPr>
                            <w:t>/N</w:t>
                          </w:r>
                        </w:p>
                      </w:txbxContent>
                    </v:textbox>
                    <v:fill o:detectmouseclick="t" type="solid" color2="black"/>
                    <v:stroke color="white" weight="9360" joinstyle="round" endcap="flat"/>
                    <w10:wrap type="none"/>
                  </v:shape>
                  <v:shape id="shape_0" stroked="f" o:allowincell="f" style="position:absolute;left:4611;top:41;width:1397;height:38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000000"/>
                              <w:lang w:val="en-US" w:eastAsia="zh-CN" w:bidi="ar-SA"/>
                            </w:rPr>
                            <w:t>a</w:t>
                          </w:r>
                          <w:r>
                            <w:rPr>
                              <w:sz w:val="21"/>
                              <w:kern w:val="2"/>
                              <w:szCs w:val="22"/>
                              <w:rFonts w:ascii="Times New Roman" w:hAnsi="Times New Roman" w:eastAsia="宋体;SimSun" w:cs="Times New Roman"/>
                              <w:color w:val="000000"/>
                              <w:lang w:val="en-US" w:eastAsia="zh-CN" w:bidi="ar-SA"/>
                            </w:rPr>
                            <w:t>/(m•s</w:t>
                          </w:r>
                          <w:r>
                            <w:rPr>
                              <w:sz w:val="21"/>
                              <w:kern w:val="2"/>
                              <w:szCs w:val="22"/>
                              <w:vertAlign w:val="superscript"/>
                              <w:rFonts w:ascii="Times New Roman" w:hAnsi="Times New Roman" w:eastAsia="宋体;SimSun" w:cs="Times New Roman"/>
                              <w:color w:val="000000"/>
                              <w:lang w:val="en-US" w:eastAsia="zh-CN" w:bidi="ar-SA"/>
                            </w:rPr>
                            <w:t>-2</w:t>
                          </w:r>
                          <w:r>
                            <w:rPr>
                              <w:sz w:val="21"/>
                              <w:kern w:val="2"/>
                              <w:szCs w:val="22"/>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line id="shape_0" from="4643,179" to="4643,2957" ID="Line 65" stroked="t" o:allowincell="f" style="position:absolute;flip:y">
                    <v:stroke color="black" weight="9360" endarrow="block" endarrowwidth="narrow" endarrowlength="medium" joinstyle="bevel" endcap="flat"/>
                    <v:fill o:detectmouseclick="t" on="false"/>
                    <w10:wrap type="none"/>
                  </v:line>
                  <v:line id="shape_0" from="4637,2959" to="7530,2959" ID="Line 66" stroked="t" o:allowincell="f" style="position:absolute">
                    <v:stroke color="black" weight="9360" endarrow="block" endarrowwidth="narrow" endarrowlength="medium" joinstyle="bevel" endcap="flat"/>
                    <v:fill o:detectmouseclick="t" on="false"/>
                    <w10:wrap type="none"/>
                  </v:line>
                  <v:group id="shape_0" alt="Group 67" style="position:absolute;left:4649;top:573;width:2383;height:2382">
                    <v:rect id="shape_0" ID="Freeform 68" coordsize="4800,4800" path="l0,0l4800,0l4800,160l0,160l0,320l4800,320l4800,480l0,480l0,640l4800,640l4800,800l0,800l0,960l4800,960l4800,1120l0,1120l0,1280l4800,1280l4800,1440l0,1440l0,1600l4800,1600l4800,1760l0,1760l0,1920l4800,1920l4800,2080l0,2080l0,2240l4800,2240l4800,2400l0,2400l0,2560l4800,2560l4800,2720l0,2720l0,2880l4800,2880l4800,3040l0,3040l0,3200l4800,3200l4800,3360l0,3360l0,3520l4800,3520l4800,3680l0,3680l0,3840l4800,3840l4800,4000l0,4000l0,4160l4800,4160l4800,4320l0,4320l0,4480l4800,4480l4800,4640l0,4640l0,4800l4800,4800l7405568,0l0,0l1919647744,28001l7536640,7209077l7536686,6357108l3014770,7471204l7798881,7209065l3014759,7471175l7340129,6881384l5177443,6946914l6488165,5439604l6357096,6619248l6356992,6619239l114,0l9502720,0l-1162346496,2124975589l65536,0l0,0l0,0l-1145044992,2124975589l-1141374976,2124975589l-1128267776,2124975589l0,0l0,0l0,0l0,0l171442176,2124975643l171442176,2124975643l171442176,2124975643l0,0l28311552,1442242261l-2104885248,-1939020345l4275575,0l0,0l0,0l589824,0l0,0l589824,2686976l65536,0l0,0l3211264,0l65536,655360l4259840,6488174l7274600,5505138l7340153,101l1702035456,4075298l2162688,0l-1672478720,1442242483l0,0l0,809172992l2175035,0l-1085276160,1442244761l0,0l3145728,48l2162761,0l1181220864,2124975583l1709178880,1442244795l166723584,1442244797l2162688,0l-587202560,1442244796l0,0l3145728,48l3223554,0l0,0l0,0l0,0l16711680,0l0,1426063360l4259840,0l65536,0l0,0l-924319744,2124972404l1214513152,65536l0,0l0,0l0,0l9502720,0l593494016,1442244710l594018304,1442244710l594018304,1442244710l-1341128704,1442244692l-1340604416,1442244692l-1340604416,1442244692l-1345323008,1442244761l16711680,0l0,0l0,0l0,0l0,0l0,0l0,0l0,0l0,0l986054656,1442244762l23134208,0l-1702887424,2124975577l131072,0l-553648128,1442244692l0,0l-1665138688,2124975577l-1547698176,1442244304l-1661468672,2124975577l-1657798656,2124975577l-1652555776,2124975577l-1648361472,2124975577l-1642070016,2124975577l-1636302848,2124975577l-1631584256,2124975577l-1628438528,2124975577l-1624768512,2124975577l-1621622784,2124975577l-1617952768,2124975577l-1613758464,2124975577l-1608515584,2124975577l-223346688,1442244692l-1603796992,2124975577l728760320,1442244686l729284608,1442244686l729284608,1442244686l6553600,6553600l0,0l171442176,2124975643l171442176,2124975643l1612709888,1442244762l0,0l0,0l987758592,1442243998l0,0l0,0l0,0l-878706688,2124975622l-1320157184,1442244304l0,0l-1601175552,2124975577l-1595408384,2124975577l-1589116928,2124975577l290455552,1442242623l0,0l2162688,0l1118830592,1442244762l0,0l0,2127167488l2162688,0l2088239104,2124973993l65536,0l0,0l3211264,0l-566231040,2124974904l387973120,1442244762l498073600,1442244762l498597888,1442244762l498597888,1442244762l5308416,0l1539833856,2124975583l385875968,1442244797l-18874368,1442244796l0,0l0,0l0,0l0,0l0,0l5242880,0l2162688,0l-1977614336,1442244797l0,0l1918959616,809186107l4272187,0l0,0l0,0l0,0l0,0l0,0l0,0l16711680,13762815l4259842,0l65536,0l0,0l-1078984704,2124972404l154664960,65536l0,0l0,0l0,0l3211264,0l-955252736,1442244760l-1205862400,1442244692l3866624,805371967l-16699390,-15794420l3211034,0l3211264,0l-255852544,2124975558l1785724928,1442242660l0,196608l1194328064,1442244762l171442176,2124975643l3211264,0l65536,589824l6356992,2621487l539099245,2949235l2687026,0l171442176,2124975643l10551296,0l868483072,1442036464l-1748959232,1326920127l980938147,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69970,980892734l473837417,2124974559l3211264,0l-227016704,2124975558l465567744,1442242658l0,65536l786432,1835991040l4222561,0l3211264,0l-566231040,2124974904l114294784,1442244797l-1256194048,1442244761l-1255669760,1442244761l-1255669760,1442244761l4259840,0l65536,0l0,0l295174144,2124972399l2097152,65536l0,0l0,0l0,0l6356992,0l-590872576,2124975572l65536,0l0,0l0,0l-584056832,2124975572l-580386816,2124975572l-1932525568,1442244794l-1577058304,1442244794l-1529872384,1442244794l-1015021568,2124973996l0,0l9502720,0l1126170624,2124975581l65536,0l0,0l0,0l1141374976,2124975581l1145044992,2124975581l1149239296,2124975581l1152909312,2124975581l1158152192,2124975581l1162346496,2124975581l1166540800,2124975581l1169686528,2124975581l1172832256,2124975581l1754267648,1442244762l2022703104,1442244762l1754267648,1442244778l0,2124939264l23134208,0l1918369792,2124975578l0,0l0,0l0,0l0,0l0,0l0,0l1828716544,1442244710l668991488,1442244710l0,0l0,0l0,0l0,2124939264l0,0l0,0l0,0l0,0l0,0l0,0l0,0l0,0l0,0l0,0l0,0l0,0l0,0l0,0l0,0l0,0l0,0l0,0l-1058013184,2124970732l-1759510528,1442242492l0,0l0,0l0,0l0,0l0,0l0,0l0,589824l65536,0l-1370488832,1442244001l0,0l7405568,0l0,0l1919647744,1142113l3,1919844352l7564133,6357108l3014770,6881388l6750318,6881397l7602291,6488169l3014706,6881356l6750318,5439605l7471205,6881398l6619235,6357069l6357102,6619239l114,0l2162688,0l65536,1441988608l325058560,1442244116l288358400,1442244797l3211264,0l0,0l0,0l65536,0l0,0l0,0l2162688,0l1711276032,1442244797l0,0l1043267584,1782216508l2170979,0l65536,131072l4784128,100l-29884416,2127190360l2162688,0l1125122048,1442244797l0,0l0,2127167488l4259840,0l65536,0l0,0l985661440,2124972399l104202240,65536l0,0l0,0l0,0l9502720,0l638582784,1442244762l639107072,1442244762l639107072,1442244762l1818230784,1442244710l1818755072,1442244710l1818755072,1442244710l-1374683136,1442244794l16711680,0l0,0l0,0l0,0l0,0l0,0l0,0l0,0l0,0l723910656,1442244686l7405568,0l0,0l0,0l196608,393216l0,0l196608,1048576l1325465600,-86830063l53168,0l16392,0l262144,458752l0,0l262144,1376256l1325465600,-86830063l53168,0l2162688,0l-624951296,1442244796l0,0l0,0l4259840,0l0,0l0,0l0,0l0,0l0,0l0,0l16711680,13762815l3211266,0l228589568,1442244796l484442112,2124974559l911736832,1442244797l28311552,1442242261l3145728,0l2162688,0l1598029824,1442242488l0,0l2097152,57l3211264,0l65536,524288l5242880,7536751l7602281,7274601l110,0l265027584,0l34668544,0l-127401984,1442243997l-1246232576,1442243998l-775421952,1442244000l-1169686528,1442244001l-94896128,1442244113l303562752,1442244114l527958016,1442244114l898105344,1442244114l-639107072,1442244115l-109576192,1442244115l660078592,1442244116l1139277824,1442244116l-2064121856,1442244116l-1991770112,1442244116l-1294467072,1442244116l-987234304,1442244116l247988224,1442244117l372768768,1442244117l705167360,1442244117l986185728,1442244117l-1432879104,1442244117l-1195900928,1442244117l-551026688,1442244117l1537736704,1442244118l1661468672,1442244118l1838678016,1442244118l-640155648,1442244118l-496500736,1442244118l-1323827200,1442244680l1620574208,1442244686l-1524105216,1442244693l998768640,1442244710l1995964416,1442244796l2017984512,1442244796l2019033088,1442244814l-1454899200,1442244814l-1385693184,1442244814l-1072168960,1442244814l514326528,1442244815l1240989696,1442244816l-1314390016,1442244816l-1065877504,1442244816l94896128,1442244817l197656576,1442244817l1152909312,1442244817l-1532493824,1442244817l-609746944,1442244817l-155713536,1442244817l246939648,1442244815l-688390144,1442244817l1316487168,1442244818l600309760,1442244815l1410859008,1442244818l-49283072,1442242258l1326972928,1442244762l707788800,1442185216l0,1442244814l-49283072,1442242258l1329070080,1442244762l1208287232,1442185216l0,1442244814l-49283072,1442242258l1331167232,1442244762l207290368,1442185216l0,0l2162688,0l194052096,1442244304l725680128,1442244762l0,0l4259840,0l2092433408,2124973993l131072,0l648019968,1442244761l1174405120,1442244762l1174929408,1442244762l1174929408,1442244762l790757376,62l37814272,0l-1364197376,1442244815l0,0l1237319680,2124975583l256901120,1442242563l0,0l1343750144,1442244762l2084831232,2124975381l65536,1946157056l158841,1936683009l-304057239,1442242618l0,0l0,0l0,0l0,0l0,0l0,0l0,0l0,0l0,0l0,0l0,0l0,0l0,0l0,0l0,0l899678208,1442242660l0,0l0,0l0,0l0,0l0,0l0,0l0,0l0,0l0,0l0,0l0,0l0,0l0,0l0,0l0,0l0,0l0,0l0,0l0,0l0,0l0,0l0,0l0,0l0,0l0,0l0,0l0,0l0,0l0,0l0,0l0,0l0,0l0,0l0,0l0,0l0,0l2045771776,1442244796l2051538944,1442244796l2054160384,1442244796l-349700096,2124975558l821035008,1442244796l0,0l30564,1098150753l1023437171,761821730l20035,0l2162688,0l1181220864,2124975583l1845493760,1442244796l2055208960,1442244796l3211264,0l-253231104,2124975558l645922816,1442242564l0,65536l0,0l171442176,2124975643l12648448,0l-510328832,1442035666l0,0l0,0l0,0l0,0l0,0l0,0l0,0l1048576,0l0,0l0,0l1740636160,1442244796l1635778560,1442242484l-1566048256,1442244814l-1576009728,1442244814l1742733312,1442244796l-1544552448,1442244814l1000341504,1442244693l0,0l0,0l0,0l-1566048256,1442244814l14680064,0l3211264,0l131072,720896l6881280,6357101l6619239,7864367l7798829,6684781l265224192,0l6356992,0l-590872576,2124975572l65536,0l0,0l0,0l-584056832,2124975572l-580386816,2124975572l-1326448640,1442244794l-970981376,1442244794l-923795456,1442244794l-1015021568,2124973996l268435456,0l3211264,0l-65536,1426128895l171442176,2124975643l-65536,-1l-1,-1l65535,2113994752l2162688,0l-1396703232,1442244686l0,0l0,0l2162688,0l-309329920,1442244709l0,0l0,0l2162688,0l65536,1441988608l0,0l0,0l5308416,0l65536,1114112l7143424,6553701l6357097,6881327l6357101,6619239l3407921,7798830l6684781,6488064l3735668,6422574l7209065,65536l0,0l8454144,0l1602224128,1442244692l-864026624,2124975571l0,0l0,0l0,0l1310720,0l0,0l0,0l1419247616,1442244762l0,-65536l98303,577306624l30496,0l0,0l0,0l790757376,1044280382l3211264,0l1959264256,2124970926l0,8192000l131072,1442244609l0,0l265093120,0l37814272,0l171442176,2124975643l0,0l1237319680,2124975583l256901120,1442242563l0,0l1434976256,1442244762l2084831232,2124975381l65536,0l65536,1l0,0l0,0l0,0l0,0l0,0l0,0l0,0l0,0l0,0l0,0l0,0l1155530752,1442242564l0,0l0,0l0,0l0,0l0,0l0,0l0,0l0,0l0,0l0,0l0,0l0,0l0,0l0,0l0,0l0,0l0,0l0,0l0,0l0,0l0,0l0,0l0,0l0,0l0,0l0,0l0,0l0,0l0,0l0,0l0,0l0,0l0,0l0,0l0,0l0,0l0,0l0,0l0,0l0,0l0,0l0,0l0,0l0,0l-349700096,2124975558l1468006400,1442244762l0,0l100,0l0,0l0,0l17891328,0l-1270874112,1442242592l171442176,2124975643l327680,196608l131072,0l0,65536l0,0l0,0l0,65536l0,0l15728640,0l4980736,0l171442176,2124975643l171442176,2124975643l171442176,2124975643l171442176,2124975643l67698688,0l0,0l0,0l524288,0l171442176,2124975643l171442176,2124975643l171442176,2124975643l171442176,2124975643l67043328,0l0,0l0,0l524288,0l2097152,-65536l-1,65535l0,0l0,0l131072,0l17825792,0l3211264,0l-2021654528,2124975563l65536,65536l1621098496,1442244727l1694236672,1442244727l1694236672,1442244727l6356992,0l-590872576,2124975572l65536,0l0,0l0,0l-584056832,2124975572l-580386816,2124975572l-720371712,1442244794l-364904448,1442244794l-317718528,1442244794l-1015021568,2124973996l5111808,2124939264l23134208,0l1918369792,2124975578l0,0l0,0l0,0l0,0l0,0l0,0l985661440,1442244762l-1390411776,1442244692l0,0l0,0l0,0l0,2124939264l0,0l0,0l0,0l0,0l0,0l0,0l0,0l0,0l0,0l0,0l0,0l0,0l0,0l0,0l0,0l0,0l0,0l0,0l-1058013184,2124970732l-1759510528,1442242492l0,0l0,0l0,0l0,0l0,0l0,0l0,589824l65536,0l-1785724928,1442244001l0,0l7405568,0l0,0l0,0l327680,196608l0,0l327680,4587520l65536,0l0,0l16404,0l589824,262144l0,0l589824,5242880l65536,0l2097152,0l5308416,0l1539833856,2124975583l-656408576,1442244761l-1108344832,1442244761l0,0l0,0l0,0l0,0l0,0l0,65536l3211264,0l-566231040,2124974904l-1588592640,1442244692l519045120,1442244795l519569408,1442244795l519569408,1442244795l9502720,0l652214272,1442244710l652738560,1442244710l652738560,1442244710l654311424,1442244710l654835712,1442244710l654835712,1442244710l-768606208,1442244794l16711680,0l0,0l0,0l0,0l0,0l0,0l0,0l0,0l0,0l1543897088,1442244762l5308416,0l1539833856,2124975583l-922746880,1442244794l-1221591040,1442244761l0,0l0,0l0,0l0,0l0,0l1106575360,1442035702l2162688,0l65536,327680l7471104,6553673l3670066,0l14745600,0l-1552941056,2124970928l65536,0l-1996488704,1442244710l0,0l-1533018112,2124970928l0,0l-1529348096,2124970928l-1525678080,2124970928l-1519386624,2124970928l-1514668032,2124970928l-1509425152,2124970928l-1505230848,2124970928l-1502085120,2124970928l-1496842240,2124970928l-73400320,1442244760l-72876032,1442244760l-72876032,1442244760l290455552,1442242623l264241152,1442243994l-2025848832,1442244710l-2024275968,1442244710l-497025024,2124970937l-1986002944,2124970936l-1777860608,1442244710l-1939865600,1442244710l1644232704,1852785528l1953391988,1442244670l8454144,0l-1943011328,1442244710l-864026624,2124975571l0,0l0,0l0,0l1310720,0l0,0l0,0l1566048256,1442244762l0,-65536l98303,2124939264l0,0l0,0l0,0l974127104,1442244762l2162688,0l-2008023040,1442244710l-74448896,1442244760l2097152,0l4259840,0l65536,1245184l2097152,2883630l3801147,6291501l4128807,6225953l2228285,8192123l2687016,6094939l4194304,0l12648448,0l78643200,2124975583l-1108344832,1442244761l0,0l0,0l-917504000,2124975589l-913833984,2124975589l-902823936,2124975589l-1699348480,2124975414l1570766848,1442244120l1072168960,2124975389l721420288,1442244761l0,0l0,0l1040187392,980889404l-1015000976,2124973996l-1015021568,2124973996l-1015021568,2124973996l-1015021568,2124973996l-1015021568,2124973996l171442176,2124975643l0,980892672l31347,2124939264l171442176,2124975643l13697024,0l481296384,1442244762l462422016,1442244761l545259520,1442244795l0,65536l0,0l223346688,2124975583l569376768,1442244795l11796480,0l2949120,0l983040,0l983040,0l14745600,0l0,0l-524288,-1l65535,0l1996554240,1717922874l15732,0l16252,0l671104892,1442242564l0,156416l589824,1701585469l1549431910,-504463301l-456127626,1442244760l0,0l1047658496,-1851594364l2199271,0l-62914560,2124975598l1613758464,1442244686l1099956224,1442244762l4259840,0l2092433408,2124973993l131072,0l-2027945984,1442244710l1681915904,1442244762l1682440192,1442244762l1682440192,1442244762l5242880,0l12648448,0l-1607073792,1442035700l0,0l980877312,2037666672l1998611820,1818326586l1867391549,1818324338l1010708258,1853045367l1867804769,1684632135l1979741984,574450785l90470,1043276389l30524,0l0,1852402746l646992485,1442244437l1635778560,1442242484l1138229248,1442244762l1128267776,1442244762l177209344,1442244710l584056832,1442244762l1606418432,1442244762l0,0l0,0l0,0l1138229248,1442244762l1047658496,0l5308416,0l194052096,1442244304l1500577792,1442244682l-335478784,1442244692l1299251200,1442244737l-489619456,1442244760l2000420864,1684628026l980885609,1030513014l790769698,2124974398l0,0l19988480,0l-897056768,2124975591l65536,0l0,0l0,0l-879755264,2124975591l-876085248,2124975591l-872415232,2124975591l-868745216,2124975591l-865599488,2124975591l-859308032,2124975591l28311552,1442242261l171442176,2124975643l1610612736,-213450752l1823514001,1442244795l0,0l196608,2124939264l-65536,-65536l-65536,-1l-1,-1l-1,-1l-1,-1l-1,1442250751l171442176,2124975643l-855113728,2124975591l-851443712,2124975591l1812463616,1442244796l-1830813696,1442244323l65536,3014656l58,0l-1015021568,2124973996l-1015021568,2124973996l0,0l0,0l469958656,35295l0,805371904l12290,0l16777216,0l4259840,0l65536,196608l1416626176,1442244727l1880096768,1442244737l1408237568,1442244727l-2088763392,1442244375l1410334720,1442244727l-359661568,1442244710l4259840,0l65536,1245184l2097152,2883630l3801147,6291501l4128807,6225953l2228285,8192123l2687016,6094939l0,-1205141504l8516611,0l-352321536,1442244710l-864026624,2124975571l0,0l0,0l0,0l1310720,0l0,0l0,0l1659371520,1442244762l0,-65536l98303,1869217792l28265,0l0,0l0,0l1952514048,4075298l2162688,0l-281018368,1442244710l0,0l6684672,1869611110l2189683,0l1375731712,1442244727l0,0l0,2000355328l2188393,0l-349175808,1442244710l0,0l0,1932328960l2193780,0l131072,47097l65536,0l77070336,2127190361l4259840,0l1653604352,2124975560l65536,65536l1661468672,2124975560l-1015021568,2124973996l-1015021568,2124973996l131072,5373952l73,-1296570999l2203623,0l0,65536l1,0l0,0l2162688,0l1324351488,1442244737l0,0l0,0l68222976,0l1268252672,1442242493l1261961216,1442242493l-2084044800,1442243998l-1551368192,1442242661l-297271296,1442244426l-213385216,1442244426l688390144,1442244425l-1450704896,1442244428l-1844969472,1442244427l-629669888,1442244430l-4718592,1442244430l2121793536,1442244431l157810688,1442244424l-289931264,1442244426l-2002255872,1442244434l2042101760,1442244434l-227016704,1442244435l1408761856,1442244436l-310902784,1442244436l-1035468800,1442244436l65536000,1442244438l646447104,1442244438l1389887488,1442244438l1502085120,1442244438l2003304448,1442244439l-1769472000,1442244439l-1508376576,1442244439l1990721536,1442244682l423100416,1442244439l-1386741760,1442244683l-1041760256,1442244683l1711800320,1442244438l2098724864,1442244684l-1613234176,1442244683l1193803776,1442244685l-1836580864,1442244685l-714604544,1442244685l844627968,1442244687l-1745354752,1442244342l-1714946048,1442244686l-803733504,1442244687l1487405056,1442244690l236453888,1442244692l-240648192,1442244690l1646788608,1442244686l-988282880,1442244692l-2011693056,1442244693l240648192,1442244439l1281884160,1442244692l1395130368,1442244692l-1075314688,1442244710l-1207435264,1442244342l-947388416,1442244760l-1850212352,1442244759l1344798720,1442244737l516423680,1442244795l1064828928,1442244796l256376832,1442244798l649592832,1442244762l82313216,1442244815l31981568,1442244815l-1371013120,1442244815l1042808832,1442244762l2054684672,1442244814l1273495552,1442244816l-1188560896,1442244816l172490752,1442244817l19398656,1442244818l1981284352,1442244817l916979712,1442244818l1114112000,1442244818l875823104,1815359800l875836721,959854644l858534449,943077170l925985840,842282033l741750577,875704626l909457209,829174580l825635897,892352309l959523894,808989237l943010358,926429804l808203065,859189612l808204342,808202348l808202348,858860908l842216241,842477621l892480812,943011378l1815425080,892548409l741553976,825060400l859321654,876163634l825371700,926495794l943011125,809055340l892547895,841758774l959722033,892679223l741370937,842282033l842348593,812398129l946614316,875772212l808858934,875835692l875835954,1815623991l859386936,909456948l875637808,875704884l943273780,808202348l909652332,909588279l1815096368,892678963l842216500,875637808l875704884,926496564l757870700,842609457l959983669,829175858l926299446,858860844l808792633,942815544l892744044,858535734l892614713,1815623736l825636401,892415024l909652535,808464436l875770476,825439801l824979767,842150964l825701428,741370928l741370928,876178480l942749491,1815096372l842412338,741881910l892759088,741749557l859125046,959540278l825374262,842477617l812396588,845951020l909260337,808204344l959787372,959590456l741618232,842282033l875705394,812398648l872427564,808922168l926182400,859256364l0,0l2162688,0l65536,131072l4784128,100l2097152,0l1114112,16l-808452096,-1314791407l57626,0l0,0l3866624,-131069l393225,0l0,65536l327680,0l268435456,131072l65536,-131072l65535,0l-65536,-1l-1,-1l-1,-1l-1,-1l-1,-1l-1,-1l-1,-1l-1,-1l-1,-1l-1,-1l-1,-1l-1,-1l-1,-1l-1,-1l-1,-1l-1,-1l-1,-1l-1,-1l-1,-1l-1,-1l-1,-1l-1,-1l-1,-1l-1,-1l-1,-1l-1,-1l-1,-1l-1,-1l-1,-1l-1,-1l-1,-1l-1,-1l-1,-1l-1,-1l-1,-1l-1,-1l-1,-1l-1,-1l-1,-1l-1,-1l-1,-1l-1,-1l-1,-1l-1,-1l-1,-1l-1,-1l-1,-1l-1,-1l-1,-1l-1,-1l-1,-1l-1,-1l-1,-1l-1,-1l-131073,-1l-65537,327679l-131072,458751l-131072,-1l-1,-1l-1,-1l-1,-1l-1,-1l-1,-1l-1,-1l-1,-1l-1,-1l-1,-1l-1,-1l-1,-1l-1,-1l-1,-1l-1,-1l-1,-1l-1,-1l-1,-1l-1,-1l-1,-1l-1,-1l-1,-1l-1,-1l-1,-1l-1,-1l-1,-1l-1,-1l-1,-1l-1,-1l-1,-1l-1,-1l-1,-1l-1,-1l-1,-1l-1,-1l-1,-1l-1,-1l-1,-1l-1,-1l-1,-1l-1,-1l-1,-1l-1,-1l-1,-1l-1,-1l-1,-1l-1,-1l-1,-1l-1,-1l-1,-1l-1,-1l-1,-1l-1,-1l-1,-1l-1,-1l-1,-1l-1,-1l-1,-1l-1,-1l-1,-1l-1,-1l5439487,7274607l2097268,7209029l7471220,121l0,0l0,0l0,0l0,0l0,0l1441792,-65531l-1,-1l65535,0l0,0l0,0l0,0l0,-131072l65535,0l0,0l0,0l0,0l0,0l0,0l0,0l0,0l0,0l0,-65536l-1,-1l65535,0l0,0l0,0l0,0l0,-131072l65535,0l0,0l0,0l0,0l0,0l0,0l0,0l0,0l0,0l0,-65536l-1,-1l65535,0l0,0l0,0l0,0l0,-131072l65535,0l0,0l0,0l0,0l0,0l0,0l0,0l0,0l0,0l0,-65536l-1,-1l65535,0l0,0l0,0l0,0l0,-131072l65535,0l-131072,196607l-131072,-65537l393215,393216l458752,524288l-131072,-1l-1,-1l-1,-1l-1,-1l-1,-1l-1,-1l-1,-1l-1,-1l-1,-1l-1,-1l-1,-1l-1,-1l-1,-1l-1,-1l-1,-1l-1,-1l-1,-1l-1,-1l-1,-1l-1,-1l-1,-1l-1,-1l-1,-1l-1,-1l-1,-1l-1,-1l-1,-1l-1,-1l-1,-1l-1,-1l-1,-1l-1,-1l-1,-1l-1,-1l-1,-1l-1,-1l-1,-1l-1,-1l-1,-1l-1,-1l-1,-1l-1,-1l-1,-1l-1,-1l-1,-1l-1,-1l-1,-1l-1,-1l-1,-1l-1,-1l-1,-1l-1,-1l-1,-1l-1,-1l-1,-1l-1,-1l-1,-1l-1,-1l-1,-1l-1,-1l131071,524800l0,0l0,0l0,0l0,0l0,0l0,0l0,0l65536,168034302l-65536,-838598657l2,12582912l0,1459712l1632436224,2035574900l924870000,1159737390l1952544113,7237481l12,1752457549l1701869908,4605216l15,1635086661l1852795252,1297302574l-201313196,7451193l0,0l0,0l0,0l0,0l0,65539l0,0l0,0l0,0l0,0l0,0l0,0l0,0l1835008,131072l17875659,-2027225088l-650641202,787251l781255576,17138249l1141049088,928271699l1460862976,1816227433l1935753836,1866687337l1632658788,7562599l1767114001,544433517l544695630,1634561874l51445870,1651341651l285240431,1970225925l1919248754,2003127840l1292112128,2017796180l6386292,1852397331l1131179073,1348822127l1936025441,-888794880l15060174,554172434l1150240047,-196067025l1598492432,535973953l-196067042,4263701l636765684,1598197748l284426305,1096762127l1167062016,1214196468l4296692,1074729204l2135003124,252769352l1147087425,1609844063l1096807493,68623l33619969,131586l16842754,196609l262145,17432581l184550144,65536l830996482,65536l1954742274,469762816l17498112,33554689l3311616,0l-2046557686,36512274l4752128,0l0,0l0,0l0,0l0,0l0,0l0,0l0,0l0,0l0,0l0,0l0,0l0,0l0,0l0,0l0,0l0,0l0,0l0,0l0,0l0,0l0,0l0,0l0,0l0,0l0,0l0,0l0,0l0,0l0,0l0,0l0,0l0,0l0,0l0,0l0,0l0,0l0,0l0,0l0,0l0,0l0,0l0,0l0,0l0,0l0,0l0,0l0,0l0,0l0,0l0,0l0,0l0,0l0,0l0,0l0,0l0,0l0,0l0,0l5373952,7274607l2097268,7209029l7471220,121l0,0l0,0l0,0l0,0l0,0l1441792,-65531l-1,131071l-838664192,2l12582912,0l17920,0l0,0l0,196608l37748736,0l65536,7077967l101,0l0,0l0,0l0,0l0,0l0,0l0,0l655360,-65534l196607,-65536l65535,0l0,0l0,0l0,0l0,0l1310720,0l65536,7274563l7340141,6422607l106,0l0,0l0,0l0,0l0,0l0,0l1179648,-65534l262143,-65536l65535,0l0,0l0,0l0,0l0,65536l6881280,0l196608,6422607l4784234,6684782l111,0l0,0l0,0l0,0l0,0l0,0l1179648,-65534l327679,-65536l65535,0l0,0l0,0l0,0l0,196608l393216,0l196608,4390991l5111896,5046337l69,0l0,0l0,0l0,0l0,0l0,0l1179648,-65534l393215,-65536l65535,0l0,0l0,0l0,0l0,-131072l65535,0l6488064,7209071l6619252,7602286l115,0l0,0l0,0l0,0l0,0l0,0l1179648,-65534l458751,-65536l65535,0l0,0l0,0l0,0l0,-131072l65535,0l4521984,7667825l7602273,7274601l2097262,6357070l6881396,6619254l0,0l0,0l0,0l0,0l2097152,-65534l-1,-1l65535,0l0,0l0,0l0,0l0,262144l19660800,0l0,0l0,0l0,0l0,0l0,0l0,0l0,0l0,0l0,-65536l-1,-1l65535,0l0,0l0,0l0,0l0,-131072l65535,0l0,0l930152448,1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898564096,11l1114898432,573579837l1936286752,574442612l959721777,539112755l1953720676,824327506l859386929,1931485749l1819307369,1936674917l573579837,1668246560l1029989739,539111458l1870225772,1850307701l1819043139,573579837l1819042080,1984919407l1634497125,824327536l1701978146,1769234796l1699243382,1952999273l875700797,2000436770l1769159280,1701605485l544436048,807550328l1031348258,790769698l1886862398,1936683066l1869182057,1914718318l1952541797,1181054569l1030582130,1819239202l577662325,1886862398l1936683066,1936090703l826176613,909586741l1999584309,1869625968l1717981043,1047815539l1886859068,1936683066l1869182057,1010714734l1882878071,1953067887l1450078057,1818587680l1986622561,1869760101l1881292141,1734439521l1752195442,2000436770l1869625968,1717981043l1047815539,1010119478l980449071,1332965232l1702061670,792477300l1882878071,1953067887l1450078057,1886862398l1954047290,544501349l574453859,875967029l573584689,1031365408l943075618,892875571l1010708258,1698328695l1667589734,1954039156l544501349,807550316l1031020578,539111458l807550322,1029840930l790769698,1886862398l1634891578,1852788336l1010708325,1681551479l1917870959,1029990688l539113506,1701667182l-1142480323,-2003769980l809054496,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909260066,808989236l2036539426,909189693l909325112,1043276336l1664770364,1717981032l574453792,2032149040l573579837,1631338031l1164469050,1663071352l891436408,842282546l539111480,574454115l859321905,573584947l792477231,1719155297l1010724210,1735423791l1886545722,1917874259l1886862398,1919367783l1047548784,1735423804l1984848698,1399878215l796020848,1886862398l1919367783,1349538672l1631338098,1919318074l1631338093,1717989178l574453792,2032149040l573579837,1631338031l1954047290,1031299872l909260066,808989236l2036539426,909189693l909325112,1043276336l979447612,1836213880l1999584318,1731880816l1884516466,1010725456l979857527,1399878247l2000436848,1664771952l1917285966,1349538672l1010708338,979857527l1399878247,1047679088l2017091900,1047360102l1866096956,2015389286l959652413,909195057l2032149040,825303613l808726579,1010708258l2019900001,2019762292l858858045,909588020l1663050288,824327545l808465971,790769720l1630485566,1919318074l792477293,979857527l1399878247,1047679088l1735423804,1886545722l1010724947,979857527l1198935651,1884516466l1043296848,1735423804l1886545722,1917874259l979450942,1836213880l979450942,543581807l824327544,909456179l2032149040,858858045l808728626,1010708258l2019900001,2019762292l808526397,808596275l1663050288,958545273l909588279,1043276336l979447612,1836213880l1999584318,1731880816l1884516466,1010725456l980643959,1047556983l1936750396,1984848698l1917874259,2000436783l1933210480,1047679088l2017091900,544043622l1885957222,824327510l1631338018,1717989178l574453792,2032149040l573579837,1631338031l1954047290,1031299872l539111458,574454115l926365497,790769718l1630485566,1919318074l1631338093,1936879674l1868908404,1919950957l574452851,1701734764l1631338018,1282826554l1043297395,979447612l1953722992,1836016967l979450942,1998614124l859382333,1042427958l1933205820,1684630639l1819044166,979450942l1650946675,544369731l1030513014,808464418l573583408,792477231l1869822561,1180985708l1047293033,1832542524l1919251561,1631338031l1767994426,1684948332l1852140576,1701651005l1948263012,1030058105l1769108514,1818717793l1998594661,1836261949l101070825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573579837,574454048l926365497,790769718l979450942,544503909l574453859,858992689l573583410,1031365408l790769698,1630485566l1919318074,1631338093l1936879674,1868908404l1919950957,574452851l1701734764,1631338018l1282826554,1043297395l979447612,1953722992l1836016967,979450942l1998614124,859382333l1042427958,1933205820l1684630639,1819044166l979450942,1650946675l544369731,1030513014l808464418,573583408l792477231,1869822561l1180985708,1047293033l1832542524,1919251561l1631338031,1767994426l1684948332,1852140576l1701651005,1948263012l1030058105,1769108514l1818717793,1998594661l1836261949,101070825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6545722,1010724947l980643959,1047556983l1936750396,1984848698l1917874259,1115190304l574453871,1043276337l1936750396,1349546810l1631338098,1919318074l1631338093,1717989178l574453792,2032149040l808526397,842084405l1043276336,1698324796l1663071352,841104760l909717817,1663050288l841104761,909194293l1043276336,979447612l1836213880,979450942l1953722992,1836016967l1936879648,1914846580l578052965,979450942l1934390881,1010708340l1882874159,1198814066l1047359333,1849319740l1818838639,1010708332l1852586593,574453536l1010704944,1869494881l1819044166,792477231l1852586593,1999584318l1933210480,1047679088l1936750396,1652061242l2000436856,1652061242l1852785528,1953391988l980892734,2000436848l1917874234,980892734l1919252079,2003790950l1668183376,980885620l1030513014,1818322466l790783347,980892734l1768188258,1983543072l574450785,1043276336l1782216508,980885603l1030513014,1953456674l1043276392,1916434236l1010725456,1916434223l1010725456,1882879791l1010725456,1047673463l1916434236,1010725456l2054371959,1983543072l574450785,790769970l980892734,1010708329l1701526135,1998614130l1818326586,573710909l2000436783,1132098362l980885619,1030513014l573714978,2000436783l1866887738,544437358l1935751799,1030318435l1835619362,1310749541l1377859429,1851878767l980885538,1936605544l1411530089,1936026985l2003127840,1836012064l539127393,1634024055l1933669491,574447977l-460607771,1396413373l1968401769,1998594670l1030972218,1835619362l1310749541,1377859429l1851878767,1010708258l1868774007,544370540l1635138167,1629633900l577729653,2000436783l1851878458,980885607l1030513014,762209570l539120469,1634024055l1933669491,574447977l1127049338,1998594638l1684628026,1629633897l1095970162,1010708258l1916434223,1010725456l1047804535,1999584335l1010725946,1916434223l1999584318,1010724922l1949988655,1131963000l1702129263,1010725998l1936750383,1652061242l2000436856,1647997808l1350132847,1920409714l574451809,1635086707l539125106,1936607596l573579837,1850307104l807550323,1232347170l574452590,1646273072l1030975049,539111458l1751346785,574452335l1010705012,1869494881l1869903169,796158310l1999584318,1647997808l1350132847,792477298l980643959,1047556983l1667854396,1667854394l1819113504,1882878830l574448489,1886680168l1932472122,1835362403l1865315169,2020500848l1868983405,1952542066l1919889011,1919168359l1852405601,795635047l909127730,1667854383l1701999988,1882996258l1849320297,1667846262l1010725456,979593584l1349930595,1684611186l573710909,1835101728l1344421221,1970561897l891315570,1701060642l1030906739,1010704930l1667854383,1984848698l1010725456,979593584l1349930595,1917870953l792477231,979593584l1766880878,1047679075l1667854396,1768710714l1818838640,1631338092l1768710714,980557936l1700949349,1914846564l842163273,792477218l1818376801,1010724969l1953708641,1668572530l1010708328,1667854383l1768710714,1818838640l1882996332,1933206377l1047679088,2017091900l1047360102,1866096956l2015389286,942744125l808465461,1031348258l790769698,979450942l544503909,574453859l876164145,539111472l574454115,859191603l790769718,1630485566l1919318074,1631338093l1936879674,1868908404l1919950957,574452851l1952671090,1631338018l1282826554,1043297395l979447612,1953722992l1836016967,979450942l1998614124,573579837l979450942,1766223726l1043295340,979447612l1010724460,1667854383l1349546810,792477298l979593584,1046702448l1936750396,1886615354l1886862398,1315125875l1349538678,2020876402l1031302978,790769954l1886862398,1886599795l1010725456,1719155297l1010724210,1718565473l1031282790,892350754l808466484,1031348258l808530210,808989238l1010708258,2019900001l2019762292,959586877l808859953,2036539426l892478013,808857908l1010708258,2017091887l1047360102,1882874172l1198814066,544042853l1953722992,1701978685l1042445411,1631215932l1953713270,792477231l1919957601,1699181683l1010724207,1869494881l1819044166,1631338031l544107578,807550327l1631338018,1181707834l795634793,1630485566l1047424058,1886859068l1886599795,1010725456l980643959,2019719284l980892734,2019719284l1953394499,1047817829l1882879804,980892734l1047679088,1866102588l1718773110,1350004588l1952673397,1983543072l574450785,1936482662l1043276389,1647998780l543777897,1635138167l807550316,1010708258l1667906167,1983543072l574450785,1752461154l1010708258,1349663351l792477298,1349663351l792477298,1349532279l2000436850,1010725434l1349663351,2000436850l544895802,1635138167l841104748,1043276337l1765439292,2000436783l1919249210,980885614l1030513014,790770210l980892734,1933802099l1983543072,574450785l790770226,980892734l1852786290,1998615412l1668505914,574450025l1701669204,1699618931l1867653239,577659245l1748662048,1769172545l1767121469,544433517l544695630,1634561874l1998594670,1935762746l1769161076,-450740895l-1109095506,1767062419l1853182829,980885538l574452579,1701669204l1699618931,1867653239l577659245,2000436783l1819239226,1998615151l1818326586,1969300029l790785908,980892734l1735287148,1983543072l574450785,1429040741l1998594643,1935762746l1769161076,2049064289l1313025384,980885538l1768188258,1918968381l574706477,792477231l1349663351,2000436850l1212052538,980889404l792477300,1047673463l980889404,792477296l2020883063,1866692706l1852142702,792477300l980643959,2019719284l1886862398,1868708467l1917876580,1634891552l1931623792,1918989681l1814045285,1030975049l539111458,1936607602l573579837,1850307616l807550323,1231167522l574452590,1629495856l1869112174,1948401010l1631338018,1097821754l1718580341,1043297385l1886859068,1868708467l1917876580,1999584318l2000319344,1010724979l980643959,1047556983l1936750396,1984848698l1917873731,2000436783l1933210480,1047679088l2017091900,544043622l1885957222,824327510l1631338018,1717989178l574453792,842216241l539111472,941768057l842609461,1043276336l1698324796,1663071352l841104760,943077172l1663050288,841104761l943077172,1043276336l979447612,1836213880l979450942,1953722992l1836016967,1936879648l1931623796,1767993972l1131702375,1701736047l1919906915,1010704945l1986083425,796160844l1630485566,1936879674l1868908404,1631338093l544107578,958545271l573584947,979450942l1768714099,1818838628l1631338092,1735553850l1919697762,1818326560l808460861,808464432l1010708258,1933205807l1684630639,1819044166l979450942,1953722992l1752392004,1818326560l1633952317,790784115l979450942,1702127981l1010708338,1815765295l792477294,980643959l1917874291,1886862398l1868708467,1917876580l792477231,980643959l1047556983,1936750396l1886615354,1886862398l1315125875,1349403510l1010708338,980643959l1917874291,979450942l1836213880,1768711712l574445168,1010704945l1718565473,1031282790l909652770,573584438l574454048,808728371l790769716,979450942l544503909,574453859l858928948,539111474l574454115,959526708l790769718,1630485566l1919318074,1631338093l1936879674,1868908404l1919950957,574452851l1634890867,1952999273l1852731203,1869898597l1042428274,1631215932l1953713270,792477231l1919957601,1699181683l1010724207,1852586593l574453536,808858425l1631338018,1819243322l1766220905,1010723948l1920154209,1816355431l1635131506,807550316l808464432,1043276336l979447612,1768714099l1818838628,1631338092l1953066298,1043296869l979447612,1010724460l1936750383,1349546810l2000436850,1647997808l1350132847,1010708338l1936750383,1886615354l1999584318,1731880816l1884516466,1768963134l1768962659,1836589155l980643436,1029925232l1953785890,791624304l1701340019,779313517l1852141679,1718381944l1634562671,1865315188l1680828274,1769431410l1819109230,808464943l1768959798,1920300131l1010704997,979593584l1766880878,1047679075l1667854396,1984848698l1763734096,857881956l1634607138,574449005l875654263,1735420462l1701060642,1030906739l1010704930,1667854383l1984848698,1010725456l979593584,1349930595l1917870953,792477231l979593584,1766880878l1047679075,1667854396l1768710714,1818838640l1631338092,1768710714l980557936,1700949349l1914846564,858940489l792477218,1818376801l1010724969,1953708641l1668572530,1010708328l1667854383,1768710714l1818838640,1882996332l1933206377,1047679088l2017091900,1047360102l1866096956,2015389286l875635261,875575600l2032149040,942744125l790769712,979450942l544503909,574453859l808727602,573584436l1031365408,926167330l808596273,1010708258l2017091887,1047360102l1882874172,1198814066l544042853,1953722992l1701978685,1042445411l1631215932,1953713270l792477231,1919957601l1699181683,1010724207l1852586593,574453536l1010704944,1869494881l1819044166,792477231l1852586593,1882143806l1933206377,1047679088l1768959804,1768962659l1882996323,1882874729l2015388521,1936616557l1667854394,1952981565l792359028,1751348015l1935764837,1701867310l1819113582,1836216166l779318369,795308655l2002874980,1835495017l808595308,1882142256l1970561897,1042441586l1667854396,1349938746l1917870953,1768963134l1315125859,544362614l574448745,1847599668l1030057313,875653154l1735420462,1701060642l1030906739,1010704930l1667854383,1984848698l1010725456,979593584l1349930595,1917870953l792477231,979593584l1766880878,1047679075l1667854396,1768710714l1818838640,1631338092l1768710714,980557936l1700949349,1914846564l875717705,792477218l1818376801,1010724969l1953708641,1668572530l1010708328,1667854383l1768710714,1818838640l1882996332,1933206377l1047679088,2017091900l1047360102,1866096956l2015389286,573579837l574454048,1043276336l1698324796,1663071352l824327544,892547123l539111478,574454115l859255857,573583921l792477231,1719155297l1010724210,1919957601l1699181683,1881173359l1031041906,1667592738l1010705012,1986083425l796160844,1630485566l1936879674,1868908404l1631338093,544107578l807550327,1631338018l1181707834,795634793l1630485566,1047424058l1768959804,1886599779l1010725456,1667854383l1667854394,1886862398l1937193587,2000436848l1664775024,1884517966l1948283472,2020557432l573645373,2000436783l1933210480,1047679088l2017091900,1047360102l1866096956,2015389286l808788541,808727605l1031348258,926167330l808858422,1010708258l2019900001,2019762292l942809661,808858424l2036539426,808591933l808464439,1010708258l2017091887,1047360102l1882874172,1198814066l544042853,1953722992l1701978685,1042445411l1631215932,1953713270l792477231,1919957601l1699181683,1010724207l1869494881,1819044166l1631338031,544107578l807550327,1631338018l1181707834,795634793l1630485566,1047424058l1886859068,1886599795l1010725456,980643959l2019719284,980892734l2019719284,1953394499l1047817829,1882879804l980892734,1047679088l1866102588,1718773110l1350004588,1952673397l1983543072,574450785l1936482662,1043276389l1647998780,543777897l1635138167,807550316l1010708258,1667906167l1983543072,574450785l1752461154,1010708258l1349663351,792477298l1349663351,792477298l1349532279,2000436850l1010725434,1349663351l2000436850,1919249210l980885614,1030513014l790770210,980892734l1998617203,1818326586l825369149,1010708258l2054371959,1998615363l1818326586,842146365l1010708258,1181891191l1937010287,1631221536l1768514419,1767121469l544433517,544695630l1634561874,1998594670l1849780282,574450035l1701669204,1699618931l1867653239,577659245l1698330400,1098150753l1029794163,-1951472350l999538148,1399679315l539127413,1935882871l1767121469,544433517l544695630,1634561874l1043276398,1664775996l1919904879,1983543072l574450785,1869903201l1010708258,1634482807l1998612334,1818326586l1852121661,575886637l1698330400,1098150753l1029794163,761821730l539119171,1768045175l574450020,1395487329l1043276353,980889404l1047679090,1949988668l-1298864322,980889404l792477300,1047673463l980889404,792477296l2020883063,1866692706l1852142702,792477300l980643959,2019719284l1886862398,1868708467l1917876580,1634891552l1931623792,1918989681l1814045285,1030975049l539111458,1936607602l573579837,1850307616l807550323,1231167522l574452590,1629495856l1869112174,1948401010l1631338018,1097821754l1718580341,1043297385l1886859068,1868708467l1917876580,1999584318l2000319344,1010724979l980643959,1047556983l1936750396,1984848698l1917874259,1115190304l574453871,1043276337l1936750396,1349546810l1631338098,1919318074l1631338093,1717989178l574453792,858862642l573583416,574454048l909587505,573584947l1631338031,1954047290l1031299872,943206946l573584947,1031365408l925905442,573583408l792477231,1719155297l1010724210,1919957601l1699181683,1881173359l1031041906,1667592738l1010705012,1986083425l796160844,1630485566l1936879674,1868908404l1631338093,1181707834l795634793,979450942l1998614124,573579837l979450942,1766223726l1043295340,979447612l1010724460,1936750383l1349546810,2000436850l1949987696,1048076920l1949988668,1131963000l1702129263,1010725998l1047542391,1882879804l1010725456,1987000951l1818653285,1968207727l544498542,1635138167l1713519980,1702063201l1010708258,1768045175l1998612836,1818326586l573579837,2000436783l543386170,1635138167l1646411116,577270895l2000436783,1917874746l1999584318,1917874746l1999584318,1917874234l980892734,2000436850l1917874746,980892734l1852990827,1983543072l574450785,1043276338l1933211452,980885626l1030513014,573649442l2000436783,1132098362l980885619,1030513014l573714978,2000436783l1866887738,544437358l1935751799,1030318435l1835619362,1310749541l1377859429,1851878767l980885538,1936605544l1411530089,1936026985l2003127840,1836012064l539127393,1634024055l1933669491,574447977l-460607771,1396413373l1968401769,1998594670l1030972218,1835619362l1310749541,1377859429l1851878767,1010708258l1868774007,544370540l1635138167,1629633900l577729653,2000436783l1851878458,980885607l1030513014,762209570l539120469,1634024055l1933669491,574447977l1127049338,1998594638l1684628026,1629633897l1095970162,1010708258l1916434223,1010725456l1047804535,1016707556l1949988655,1999584318l1010725434,1882879791l1999584318,1652061242l1852785528,1953391988l1999584318,1949987696l1048076920,1936750396l1685021242,544362617l1885434487,1903370813l1701994869,1231822882l574452590,1914708528l1030975049,539111458l1936607604,573579837l1850303008,807550323l1851858978,1919903843l578036285,979450942l1967222638,1768320884l1010708340,1936750383l1685021242,1047679097l1886859068,1937193587l2000436848,2000319344l1010724979,980643959l1400262243,544362608l1866627188,824327544l1010708258,980643959l1917874291,979450942l1836213880,979450942l543581807,874659192l942684466,539111476l824327545,859191092l790769718,979450942l544503909,574453859l859322418,539111478l574454115,808923186l790769712,1630485566l1919318074,1631338093l1936879674,1868908404l1919950957,574452851l1952671090,1631338018l1282826554,1043297395l979447612,1953722992l1836016967,979450942l1766223726,1043295340l1815765308,1031217262l1042427938,1849319740l1818838639,1010708332l1815765295,792477294l980643959,1917874291l1886862398,2020883059l1010727010,2020883063l1866692706,1852142702l2000436852,1010724922l1349532279,2000436850l1702260538,1869375090l1853182071,1998615651l1818326586,1634083389l577074028,2000436783l1684628026,980885609l1030513014,790769698l980892734,1998611306l1818326586,1868702269l790784116,980892734l1047679090,980889404l1047679090,980889404l1047679088,1916434236l980892734,1047679090l1798993724,544109157l1635138167,841104748l1010708258,2054371959l1983543072,574450785l790769970,980892734l1933802099,1983543072l574450785,790770226l980892734,1852786290l1998615412,1668505914l574450025,1701669204l1699618931,1867653239l577659245,1748662048l1769172545,1767121469l544433517,544695630l1634561874,1998594670l1935762746,1769161076l-450740895,-1109095506l1767062419,1853182829l980885538,574452579l1701669204,1699618931l1867653239,577659245l2000436783,1819239226l1998615151,1818326586l1969300029,790785908l980892734,1735287148l1983543072,574450785l1429040741,1998594643l1935762746,1769161076l2049064289,1313025384l980885538,1768188258l1918968381,574706477l792477231,1349663351l2000436850,-465669062l792500664,1047804535l980889404,792477298l1047542391,980889404l2019719284,1953394499l1047817829,1886859068l2020883059,1010727010l980643959,2036625250l1998615120,1030775154l1970369314,577073761l1850305568,807550323l1232216098,574452590l1948262960,1030975049l539111458,1936607586l573579837,1668178208l1030909800,1042445346l1849319740,1953841519l1953064559,792477231l980643959,2036625250l1010725456,1936750383l1886615354,1999584318l1731880816,1884516466l1886862398,1937193587l2000436848,1664775024l1884517966,1043296848l1936750396,1349546810l1631338098,1919318074l1631338093,1717989178l574453792,842085937l573584436,574454048l875770681,790769720l979450942,544503909l574453859,926430517l539111474,574454115l926430517,790769714l1630485566,1919318074l1631338093,1936879674l1868908404,1919950957l574452851,1768713317l577074032,979450942l1934390881,1010708340l1882874159,1198814066l1047359333,1933205820l1684630639,1819044166l979450942,1650946675l544369731,1030513014l1717986850,577136230l792477231,1869822561l1180985708,10472930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417186444,-1864006469l959520904,1931485744l1701607796,1869619773l1769236851,1631219311l1819243362,996504693l1735549293,1814916713l980706917,959328561l997486645,1735549293l1949134441,809136239l2000385136,1752458345l875639866,1953510702l1768253499,980707431l775041841,1953510709l1868767266,1868853871l1768384882,841104750l808204595,1868767266l1935962735,1030060649l959592482,909257776l1042428213,1731884604l1886744434,1029990688l1634235170,811558256l1818304546,2015509876l808609898,825047089l825371952,809120050l925907509,1953701922l1030057081,1936683042l1869182057,1650539118l1970040691,1815831924l980706917,993604402l980447092,1769421616l979924068,809054776l1768253499,980707431l825570866,1983659554l1869768506,1763733621l1931623780,1701863784l539111519,1031040097l1751808034,942747698l758133037,825372978l976236602,539113776l1819898995,1881292133l1953067887,980316009l1869832801,1702131052l1717922875,875969140l1950038064,825913455l2000369719,1752458345l842084922,1701329713l1952999273,875639354l1010704946,1919367798l544241007,574448745l1885431923,573595493l1953259808,1917264445l544241007,573716017l2037674784,574449004l1769172848,1852795252l1935827258,1953852527l1701591909,909800550l993538358,980447092l993474611,1952737655l909195880,1748710962l1751607653,892418676l1042430259,1815770684l543518313,574448745l1885431923,573595493l1869768224,908213613l741880118,574044211l1030714400,825636386l959523896,539113010l574440521,1701734732l859189536,1953701922l1701539698,1948400996l980361250,1869376609l1668180343,1030515813l539125282,1819898995l1881292133,1953067887l980316009,1869832801l1702131052,1768711739l578370160,980827198l1869771891,1663067499l1919904879,1818370621l577463137,1768257312l1031039079,909326626l1696604720,1918985326l1031237490,1869373986l539126627,1633971813l2003792498,1952737655l1847737704,1869771361l1696604791,1918985326l1819766642,1952935525l1830960488,1969841253l1780490861,1936615791l1701607796,1768759869l577922420,1684956448l1030775139,1634493986l1043276404,1715107388l543976553,1701067375l1952671092,1937076077l1768711013,574450531l1864376948,1713519982l1702063201,1010708258l976236919,1885434487l1887007776,1847737701l577072751,792477231l1768700534,1010722158l1768700534,1763730798l1931623780,1701863784l539111519,1836020326l909517373,824981553l574042681,1030714400l875706402,959523892l539113266,574440521l1701734732,875966752l1953701922,1701539698l1948400996,980361250l1869376609,1668180343l1030515813,539125282l1819898995,1881292133l1953067887,980316009l1869832801,1702131052l1983659554,1920234298l543517551,1869377379l1646411122,1801675116l1702305826,1952999273l859382333,539111478l1633971813,2003792498l1818370621,577463151l1684956448,1869771361l1684633463,574449780l1920098670,539129711l1633971813,2003792498l1735288172,574449780l1768187245,539127157l1852403562,1819898995l1830960485,1919251561l1852121122,1885430628l1818632765,790787169l980827198,1819044198l1681551136,1667593317l1970236788,1818453363l1030447977,539128866l574451311,1936482662l1043276389,808548156l1634891578,2037653616l574449008,1701736302l1010708258,1815770671l1046834793,980823868l1970238055,1983659632l1634235194,1763730800l1931623780,1701863784l539111519,1869771891l1029989739,539125282l1818311279,1769434988l1818583918,1713519980l1953701922,1030057081l1936683042,1869182057l1650539118,1970040691l1815831924,980706917l942683190,1886352443l859320634,1769421618l979924068,993604916l1734960488,859468904l1832597817,1999466355l762339698,1819898995l1903376997,1701994869l1949136443,762607717l1751346785,1949987439l539127919,1701869940l2019500605,808464432l808612959,1010704946l1702115958,1868723320l2000436856,1652061242l1852785528,1953391988l980892734,2000436848l1917874234,980892734l1919252079,2003790950l1668183376,980885620l1030513014,1818322466l790783347,980892734l1768188258,1983543072l574450785,1043276336l1782216508,980885603l1030513014,1953456674l1043276392,1916434236l1010725456,1916434223l1010725456,1882879791l1010725456,1047673463l1916434236,1010725456l2054371959,1983543072l574450785,790769970l980892734,1010708329l1701526135,1998614130l1818326586,573710909l2000436783,1132098362l980885619,1030513014l573714978,2000436783l1866887738,544437358l1935751799,1030318435l1835619362,1310749541l1377859429,1851878767l980885538,1936605544l1411530089,1936026985l2003127840,1836012064l539127393,1634024055l1933669491,574447977l-460607771,1396413373l1968401769,1998594670l1030972218,1835619362l1310749541,1377859429l1851878767,1010708258l1868774007,544370540l1635138167,1629633900l577729653,2000436783l1851878458,980885607l1030513014,762209570l539120469,1634024055l1933669491,574447977l1127049338,1998594638l1684628026,1629633897l1095970162,1010708258l1916434223,1010725456l1047804535,1999584335l1010725946,1916434223l1999584318,1010724922l1949988655,1131963000l1702129263,1010725998l1949988399,1651800165l1010727023,1768307318l1864395884,1952801850l1836344165,1702065519l1667853411,1948401003l1852776482,1634083389l577074028,1983659567l1920234298,543517551l1869377379,589446514l892744755,539112545l1852403562,1819898995l1914846565,1684960623l1852121122,1885430628l1818632765,790787169l829897790,1920416304l1948282977,1030058105l1852796450,1043276389l980823868,1885431923l1983659621,1634235194l1763730800,1931623780l1701863784,539111519l574440521,1952672080l543519349,1931485749l1802465908,574448741l1864376934,1819042106l1852405615,1819043171l577118781,2037674784l574449004,1769172848l1852795252,1935827258l1953852527,1701591909l909800550,993013815l980447092,993539889l1952737655,858929768l1701329716,1952999273l858928698,1869835579l1634891565,1953705328l979725433,1701736302l1949136443,762607717l1751346785,1832546927l1818518633,1948263013l1030058105,813195042l1596993584,573912948l980827198,1734438249l1952539749,980557921l574448745,845433202l1864376885,1952801850l1836344165,1702065519l1667853411,1948401003l1010708258,1953708662l1701539698,1819239200l574452335,909390627l573858101,1768909344l2037674862,574449004l1853190002,1696604772l1633903726,1713519984l578052460,2000436783l2000302129,544235890l1701869940,1869488701l790783342,1982807102l1634235194,1010722160l1752382070,543518817l574448745,1885431923l573595493,1920234272l1684368239,577118781l1631219488,2003790956l1701015145,574450796l1931485798,1701607796l1869619773,1769236851l1631219311,1819243362l996504693,1952867692l909129786,1869888313l959527536,2000367666l1752458345,959788090l1768253499,980707431l993605939,762278765l1885434487,2037674797l1933206892,1918989681l762723173,1954047348l1668178221,980578152l577793908,1887007776l1596079461,808464504l846487344,1042428464l1949988412,1651800165l1010727023,2020883063l1866692706,1852142702l2000436852,1010724922l1349532279,2000436850l1702260538,1869375090l1853182071,1998615651l1818326586,1634083389l577074028,2000436783l1684628026,980885609l1030513014,790769698l980892734,1998611306l1818326586,1868702269l790784116,980892734l1047679090,980889404l1047679090,980889404l1047679088,1916434236l980892734,1047679090l1933211452,980885626l1030513014,573649442l2000436783,1043294522l1798993724,544109157l1635138167,841104748l1010708258,2054371959l1998615363,1818326586l842146365,1010708258l1181891191,1937010287l1631221536,1768514419l1767121469,544433517l544695630,1634561874l1998594670,1849780282l574450035,1701669204l1699618931,1867653239l577659245,1698330400l1098150753,1029794163l-1951472350,999538148l1399679315,539127413l1935882871,1767121469l544433517,544695630l1634561874,1043276398l1664775996,1919904879l1983543072,574450785l1869903201,1010708258l1634482807,1998612334l1818326586,1852121661l575886637,1698330400l1098150753,1029794163l761821730,539119171l1768045175,574450020l1395487329,1043276353l980889404,1047679090l1949988668,792479806l1047804535,980889404l792477298,1047542391l980889404,2019719284l1953394499,1047817829l980823868,1954047348l1048080226,1715107388l543976553,1701067375l1952671092,1937076077l1768711013,574450531l1864376948,1713519982l1702063201,1010708258l1953708662,1701539698l1819239200,574452335l909390627,573858101l1768909344,2037674862l574449004,1853190002l1696604772,1633903726l1713519984,578052460l2000436783,2000302129l544235890,1701869940l1869488701,790783342l1982807102,1634235194l1010722160,1752382070l543518817,574448745l1885431923,573595493l1027885344,1953841442l1634227055,824206704l539113526,1869771891l1029989739,539128866l1818311279,1769434988l1818583918,1713519980l1953701922,1030057081l1936683042,1869182057l1650539118,1970040691l1815831924,980706917l942749238,1886352443l842346810,1769421619l979924068,993605683l1734960488,859468904l1715157048,980445548l1948263033,1030058105l813195042,1596993584l573715316,980827198l1869771891,1663067499l1919904879,1818370621l577463137,1768257312l1031039079,909326626l1679827504,1936225121l1701607796,1633952317l539125875,1852403562l1819898995,1830960485l1919251561,1852121122l1885430628,1818632765l790787169,980827198l1819044198,1681551136l1667593317,1970236788l1818453363,1030447977l539128866,574451311l1936482662,1043276389l808548156,1634891578l2037653616,574449008l1701736302,1010708258l1933211183,1701863784l980827198,1885431923l1684611173,1752375869l1600483425,1226842672l1092762948,1399813237l1701863784,959852832l1953701922,1701539698l1948400996,980361250l1869376609,1668180343l1030515813,539125282l1819898995,1881292133l1953067887,980316009l1869832801,1702131052l1717922875,808925812l1950037809,926576751l2000369462,1752458345l859060026,1768253499l980707431,993080375l1885957222,539130170l1701869940,2019500605l808464432,842232927l1983659554,1920234298l543517551,1869377379l1646411122,1801675116l1702305826,1952999273l859382333,539111478l1852403562,1819898995l1830960485,1919251561l1852121122,1885430628l1818632765,790787169l980827198,1819044198l1681551136,1667593317l1970236788,1818453363l1030447977,539128866l574451311,1936482662l1043276389,808548156l1634891578,2037653616l574449008,1701736302l1010708258,1933211183l1701863784,1982807102l1869768506,1010724981l1752382070,543518817l574448745,1885431923l573595493,1027885344l829191970,1886006836l1931485799,1802465908l574448741,1864376934l1819042106,1852405615l1819043171,577118781l2037674784,574449004l1769172848,1852795252l1935827258,1953852527l1701591909,842691686l993539380,980447092l1769421619,979924068l842283059,1768253499l980707431,909194034l1869835579,1634891565l1953705328,979725433l1701736302,1949136443l762607717,1751346785l1832546927,1818518633l1948263013,1030058105l813195042,1596993584l573912948,980827198l1734438249,1952539749l980557921,574448745l845433202,1864376886l1952801850,1836344165l1702065519,1667853411l1948401003,1010708258l1953708662,1701539698l1819239200,574452335l909390627,573858101l1768909344,2037674862l574449004,1853190002l1696604772,1633903726l1713519984,578052460l2000436783,2000302129l544235890,1701869940l1869488701,790783342l1982807102,1634235194l1010722160,1752382070l543518817,574448745l1885431923,573595493l1027885344,875653154l1735420462,1953701922l1701539698,1713519972l980361250,1869376609l1668180343,1030515813l539125282,1819898995l1881292133,1953067887l980316009,1869832801l1702131052,1717922875l858929780,1869888313l993016432,1952737655l808598120,1748709941l1751607653,858929780l1832597809,1999466355l762339698,1819898995l1869494885,1983604078l2019914797,1851862388l1919903843,1684630842l577072228,1887007776l1596079461,808464504l930373424,1010704949l1835612790,1684367201l543257697,1684617842l1232216637,574042724l1681551136,1667593317l1970236788,1818453363l1030447977,790787106l980827198,1869771891l1663067499,1919904879l857940541,1630877236l1780490804,1936615791l1701607796,1869750845l577007221,1684956448l1030775139,1634493986l1043276404,808548156l1634891578,2037653616l574449008,1701736302l1010708258,1933211183l1701863784,980827198l1885431923,1684611173l1752375869,1600483425l1931485744,1802465908l574448741,1864376934l1819042106,1852405615l1819043171,577118781l2037674784,574449004l1769172848,1852795252l1935827258,1953852527l1701591909,825914470l993342256,980447092l892482354,1684633403l876243060,1748710197l1751607653,842218100l1936538421,1920413039l1932357729,1701607796l1970369338,996504161l1702112630,1630368888l1869112174,1869888114l1948263024,1030058105l813195042,1596993584l842019444,1983659554l2019914810,2020565620l980892734,2019719284l1953394499,1047817829l1882879804,980892734l1047679088,1866102588l1718773110,1350004588l1952673397,1983543072l574450785,1936482662l1043276389,1647998780l543777897,1635138167l807550316,1010708258l1667906167,1983543072l574450785,1752461154l1010708258,1349663351l792477298,1349663351l792477298,1349532279l2000436850,1010725434l1349663351,2000436850l1919249210,980885614l1030513014,790770210l980892734,1998617203l1818326586,825369149l1010708258,2054371959l1998615363,1818326586l842146365,1010708258l1181891191,1937010287l1631221536,1768514419l1767121469,544433517l544695630,1634561874l1998594670,1849780282l574450035,1701669204l1699618931,1867653239l577659245,1698330400l1098150753,1029794163l-1951472350,999538148l1399679315,539127413l1935882871,1767121469l544433517,544695630l1634561874,1043276398l1664775996,1919904879l1983543072,574450785l1869903201,1010708258l1634482807,1998612334l1818326586,1852121661l575886637,1698330400l1098150753,1029794163l761821730,539119171l1768045175,574450020l1395487329,1043276353l980889404,1047679090l1949988668,-1298864322l980889404,792477300l1047673463,980889404l792477296,2020883063l1866692706,1852142702l792477300,1702115958l1868723320,1983659640l1818846778,980361324l1702126948,1869444195l1667593077,1801677164l578036285,1030647584l1818322466,790783347l980827198,1869771891l1663067499,1919904879l857940541,1630877236l1780490804,1936615791l1701607796,1869750845l577007221,1684956448l1030775139,1634493986l1043276404,808548156l1634891578,2037653616l574449008,1701736302l1010708258,1933211183l1701863784,980827198l1885431923,1684611173l1752375869,1600483425l1931485744,1802465908l574448741,1864376934l1819042106,1852405615l1819043171,577118781l2037674784,574449004l1769172848,1852795252l1935827258,1953852527l1701591909,876246118l993080368,980447092l892482354,1684633403l876243060,1748710197l1751607653,842218100l1936538421,1920413039l1932357729,1701607796l1970369338,996504161l1702112630,1630368888l1869112174,1869888114l1948263024,1030058105l813195042,1596993584l842019444,1983659554l2019914810,2020565620l980892734,2019719284l1953394499,1047817829l1882879804,980892734l1047679088,1866102588l1718773110,1350004588l1952673397,1983543072l574450785,1936482662l1043276389,1647998780l543777897,1635138167l807550316,1010708258l1667906167,1983543072l574450785,1752461154l1010708258,1349663351l792477298,1349663351l792477298,1349532279l2000436850,1010725434l1349663351,2000436850l1919249210,980885614l1030513014,790770210l980892734,1998617203l1818326586,825369149l1010708258,2054371959l1998615363,1818326586l842146365,1010708258l1181891191,1937010287l1631221536,1768514419l1767121469,544433517l544695630,1634561874l1998594670,1849780282l574450035,1701669204l1699618931,1867653239l577659245,1698330400l1098150753,1029794163l-1951472350,999538148l1399679315,539127413l1935882871,1767121469l544433517,544695630l1634561874,1043276398l1664775996,1919904879l1983543072,574450785l1869903201,1010708258l1634482807,1998612334l1818326586,1852121661l575886637,1698330400l1098150753,1029794163l761821730,539119171l1768045175,574450020l1395487329,1043276353l980889404,1047679090l1949988668,-1715870658l980889404,792477300l1047673463,980889404l792477296,2020883063l1866692706,1852142702l792477300,1702115958l1868723320,1983659640l1818846778,980361324l1702126948,1869444195l1667593077,1801677164l578036285,1030647584l1818322466,790783347l980827198,1869771891l1663067499,1919904879l857940541,1630877236l1780490804,1936615791l1701607796,1869750845l577007221,1684956448l1030775139,1634493986l1043276404,808548156l1634891578,2037653616l574449008,1701736302l1010708258,1933211183l1701863784,980827198l1885431923,1684611173l1752375869,1600483425l1931485744,1802465908l574448741,1864376934l1819042106,1852405615l1819043171,577118781l2037674784,574449004l1769172848,1852795252l1935827258,1953852527l1701591909,909800550l993409337,980447092l892482354,1684633403l876243060,1748710197l1751607653,842218100l1936538421,1920413039l1932357729,1701607796l1970369338,996504161l1702112630,1630368888l1869112174,1869888114l1948263024,1030058105l813195042,1596993584l842019444,1983659554l2019914810,2020565620l980892734,2019719284l1953394499,1047817829l1882879804,980892734l1047679088,1866102588l1718773110,1350004588l1952673397,1983543072l574450785,1936482662l1043276389,1647998780l543777897,1635138167l807550316,1010708258l1667906167,1983543072l574450785,1752461154l1010708258,1349663351l792477298,1349663351l792477298,1349532279l2000436850,1010725434l1349663351,2000436850l1919249210,980885614l1030513014,790770210l980892734,1998617203l1818326586,825369149l1010708258,2054371959l1998615363,1818326586l842146365,1010708258l1181891191,1937010287l1631221536,1768514419l1767121469,544433517l544695630,1634561874l1998594670,1849780282l574450035,1701669204l1699618931,1867653239l577659245,1698330400l1098150753,1029794163l-1951472350,999538148l1399679315,539127413l1935882871,1767121469l544433517,544695630l1634561874,1043276398l1664775996,1919904879l1983543072,574450785l1869903201,1010708258l1634482807,1998612334l1818326586,1852121661l575886637,1698330400l1098150753,1029794163l761821730,539119171l1768045175,574450020l1395487329,1043276353l980889404,1047679090l1949988668,-1715936194l980889404,792477300l1047673463,980889404l792477296,2020883063l1866692706,1852142702l792477300,1702115958l1868723320,1983659640l1818846778,980361324l1702126948,1869444195l1667593077,1801677164l578036285,1030647584l1818322466,790783347l980827198,1869771891l1663067499,1919904879l857940541,1630877236l1780490804,1936615791l1701607796,1869750845l577007221,1684956448l1030775139,1634493986l1043276404,808548156l1634891578,2037653616l574449008,1701736302l1010708258,1933211183l1701863784,1982807102l1869768506,1010724981l1987000950,1763732577l1931623780,1701863784l539111519,574440521l1818326607,892809504l1768300578,1868786796l1030909804,1768453922l539125108,1869771891l1029989739,539128866l1818311279,1769434988l1818583918,1713519980l1953701922,1030057081l1936683042,1869182057l1650539118,1970040691l1815831924,980706917l959919922,1886352443l926167354,1769421616l979924068,993605432l1734960488,943354984l1832597815,1999466355l762339698,1819898995l1869494885,1983604078l2019914797,1851862388l1919903843,1684630842l577072228,980827198l1819044198,1681551136l1667593317,1970236788l1818453363,1030447977l539128866,1701869940l1869816381,577005932l1819239200,1026716271l1634492962,790784867l980827198,1869771891l1663067499,1919904879l1818370621,577463137l1768257312,1031039079l909326626,1780490800l1936615791,1701607796l1768759869,577922420l1684956448,1030775139l1634493986,1043276404l808548156,1634891578l2037653616,574449008l1701736302,1010708258l1866102319,1047290230l980823868,1970238055l792477296,1768962679l1010725987,979594543l1819042118,1801675106l1831812158,1816214115l1852990836,1130722401l1702129263,1010725998l1916434223,1999584318l-1925287878,11l-65536,-1l-1920860161,11l-65536,-1l-1,-1l-1,-1l-1,-1l-1,-1l-1,-1l-1,-1l-1,-1l-1,-1l-1,-1l-1,-1l-1,-1l-1,-1l-1,-1l-1,-1l-1,-1l-1,-1l-1,-1l-1,-1l-1,-1l-1,-1l-1,-1l-1,-1l-1,-1l-1,-1l-1,-1l-1,-1l-1,-1l-1,-1l-1,-1l-1,-1l-1,-1l-1,-1l-1,-1l-1,-1l-1,-1l-1,-1l-1,-1l-1,-1l-1,-1l-117899265,-8l-1,-50528257l-16843012,-16777217l-258,-1l-1,-1l-1,-1l-50528257,-151587076l-117769478,-84215560l-6,-1l-1,-50529025l-1,-1l-1,-168298505l-2571,-336860161l-921103,-1l-252645121,-34212363l-515,-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1l-1,-1l-1,-1l-84213761,-84215046l-67437830,-1029l-1,-83886081l-1286,-1l-1,-1l-1,-1l-1,-1l-33554433,-134742531l-151587081,-269093387l-101060625,-84215047l-134941452,-101058569l-117901063,-1l-1,-33686017l-318767105,-185275156l-168430092,-117440513l-1800,-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1l-1,-1l-1,-1l-1,-50529025l-526345,-1l-1,-65794l-1,-1l-1,-1l-1,-1l-134742017,-33686025l-394759,-1l-101058049,-1l-67371009,-117901061l-67108865,-101057541l-16843015,-394759l-84213761,-303174150l-1,-1l-151587073,-201984523l-3085,-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1l-1,-1l-1,-1l-33685505,-50529027l-1,-1l-117901057,-328966l-1,-1l-1,-1l-1,-1l-16842753,-2l-454695451,-269490972l-404232209,-538449945l-185278497,-741092364l-85070355,-1286l-16843009,-455748139l-117906204,-370546184l-605821981,-640033829l-39,-33554433l-515,-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1l-1,-1l-1,-1l-185270273,-16843020l-67108865,-1029l-1,-50331649l-772,-1l-1,-1l-1,-1l-1,-488447233l661548654,522135335l606348319,892942649l606352693,589505316l-730236551,-117910316l-993737480,827873368l471609649,707406364l573320236,1313743394l-538976434,-16777217l-258,-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1l-1,-1l-1,-1l-1,-1l-67108865,-404227077l-589505305,-1315861l-1,-1l-1,-1l-1,-1l-50528257,-67372036l-1850362443,1768526225l454761321,65793l1330577408,2054847055l-559898464,-33693986l-471604227,1857336500l252669550,572662287l-1939182998,-1431663476l-488447318,-1315861l-1,-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1l-1,-1l-1,-1l-117899265,-134744072l-335544321,-1768494101l1414812822,-242644599l-3599,-1l-1,-1l-1,-1l-101056513,-7l-118427408,-1296893704l454761394,436207616l-2088560102,-84215165l-263173,-67371009l-252645125,1961684204l690582644,2004317993l-67372037,-84214789l-6,-84083460l-1286,-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50528257,-101058052l-16843010,-101056770l-16843015,-1l-1,-33686017l-1442840577,1162193321l69,-1425339637l-101078101,-50529031l-1,-1l-1,-1l-16842753,-2l-134480901,-1313736713l505290417,268567042l-2105405424,-404232318l-118032650,-202114824l-353703181,442523744l-2021189094,-235802233l-167772161,-33688075l-252645123,-592138l-1,-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50529025l-1,-67371009l-84215045,-218366981l-134745358,-50529033l1321189311,33705550l2,-1236447923l-101075274,-50529031l-1,-1l-1,-1l-16842753,-2l-134415108,-1313736713l505290417,251789826l-2139091185,-151587200l-51384337,-370541316l2122219241,-2078335201l-505314172,-31l-286396947,-4370l-1,-201787144l-3085,-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84215041l-1,-1l-1,-150994945l-2314,-555819265l442721123,16849434l741092353,-172969808l-84216331,-33686022l-1,-1l-1,-1l-16842753,-2l-117637892,-1296893704l505290418,251724033l2054819599,-218959238l-402653185,2021189607l791621496,-329096606l-4884,-1l-169088021,-2571l-50529025,-33817605l-515,-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101058049l-197380,-50528257l-4,-50331649l-421069572,-1835887898l152508183,791611657l2038004015,-1184275l-67371009,-16843013l-1,-1l-1,-1l-16842753,-2l-100860676,-1296893447l505290418,234946817l2105347598,-202116227l-2014910746,505317255l1717986846,-35067672l-168428035,-202116107l-460552,-67371009l-218959109,-65794l-1,-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16843009l-84017667,-151586054l-33686026,-335741700l-1785336853,1111638677l385941761,1819023127l-707406484,-352321537l-33690902,-16843011l-1,-1l-16843009,-1l-16842753,-2l-100794883,-1280050695l505290419,201326592l-2088563700,-437918333l847479683,1802187314l-690563477,-301989889l-33690131,-168430083l-1,-67371009l-5,-151060738l-2314,-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1l-67108865,-33686533l-3,-1024528658l1179042498,70l1510738956,-1128506790l-68,-117440513l-16844552,-2l-1,-16842753l-16843010,-1l-33685505,-3l-83951874,-1280050438l505290419,184549376l1835862795,-2054847123l1244540462,-623228342l-33686054,-1579033l-1,-84215041l-117440513,-202114824l-13,-184746756l-2828,-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50528257,-4l-83951874,-1286l-1,1824768963l218983532,13l-1405470150,-202134356l-33686029,-855310l-1,-1l-1,-16842753l-33686018,-1l-33685505,-3l-67174658,-1263207429l505290420,167772160l909511178,488447286l1511002128,-926393766l-320017208,-855310l-134742017,-134744073l-150994945,-218958090l-33686030,-460552l-1,-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6842753,-2l-184746756,-101059340l-353703175,260671881l3855,825307392l-410087794,-6169l-33686017,-34146570l-515,-1l-1,-33685505l-33686019,-1l-33685505,-3l-67174658,-1263207429l505290420,167772160l134744586,8l436470788,2054822426l-404232326,-285212673l-4370,-117901057l-100663297,-1543l-1,-789517l-1,-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6843009,-16843010l-67371266,-5l-185273100,-286329612l-1802201874,86978351l117900549,-2004318201l-270475040,-67375121l-5,-263173l-1,-1l-1,-1l-1,-1l-50528257,-4l-100729090,-1330578951l454761392,201326592l943197196,437918264l134809865,303171592l-1768516078,-185207307l-16845580,-16843010l-301989889,-50532883l-67372036,-50331649l-772,-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320017153l-50331649,-1229521668l1381126838,50726406l1633747715,-1094795679l-185338893,-50531084l-4,-50792200l-772,-1l-1,-1l-1,-1l-33685505,-3l-100729090,-1313736199l454761393,218103808l1819020557,-1953789076l18685213,168427777l808464394,-22764380l-202113282,-50529037l-17106182,-258l-33686017,-526345l-1,-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235802113l-939524097,1532741575l202116187,1157627904l-1010612923,-235802173l-184549377,-84216588l-33686022,-67635209l-1029,-1l-1,-1l-1,-1l-16842753,-2l-83886081,-1296893190l471604402,234881024l2139033102,-572662401l493579115,33692957l2,-1220262844l-286345289,-18l-592138,-16842753l-2,-921103l-1,-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252641281,-16l1709762792,404252005l24,-1390271966l-235819603,-15l-251987206,-134745872l-84215049,-460552l-1,-1l-1,-1l-1,-1l-1,-1l-67108865,-1280050181l488447411,234881024l2021133838,-437918344l1624429266,134766688l67372040,1192563989l-825342137,-50529074l-151126531,-151587082l-10,-460552l-1,-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6842753,-16843010l-1,-1l-1,-1l-168427521,-50529035l479630998,16849948l589505281,-360940420l-84219158,-50529030l-151455496,-101058826l-101058055,-394759l-1,-1l-1,-1l-1,-1l-1,-1l-67108865,-1280050181l488447411,234881024l2139033102,-353703297l-1375731713,1010609581l336860220,285475844l1970606353,-825307531l-201326593,-168430605l-101058059,-134217729l-2057,-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6842753,-16843010l-16843010,-33685762l-33686019,-50529028l-772,-1465341697l3158064,202113024l1633771788,-70003757l-50529285,-33686020l-1,-16842753l-67372034,-50594821l-772,-1l-1,-1l-1,-1l-16842753,-2l-83886081,-1296893190l471604402,234881024l2122190350,-84215170l-302910991,-1616908819l555819423,134217728l404228104,2139062040l-51252751,-772l-151587073,-150994945l-2314,-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6843009l-50463235,-67371780l-84215045,-101058055l-791610887,1212696784l150994944,1246365961l-1229539766,-33817605l-16843267,-33686018l-1,-16842753l-16843010,-50331649l-772,-1l-1,-1l-1,-1l-33685505,-3l-100729090,-1313736199l454761393,218103808l2004290829,-134744201l-1184275,-387383297l1987475176,52568610l771,707406336l-342452586,-33690645l-117901059,-67108865l-1029,-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6843009l-50463235,-84214532l-117901062,-134744073l1667495927,235802211l704643072,-1650644438l-99,-151455496l-50530570,-101058052l-1,-67371009l-5,-1l-1,-1l-1,-1l-1,-1l-50528257,-4l-100729090,-1330578951l454761392,201326592l2139032588,-370546305l-201326593,-151587853l-454761226,73885543l185271300,11l-1003211724,-336870204l-117901077,-84478218l-1286,-1l-1,-1l-1,-1l-1,-1l-1,-1l-1,-1l-1,-1l-1,-1l-1,-1l-1,-1l-1,-1l-1,-1l-1,-1l-1,-1l-1,-1l-1,-1l-1,-1l-1,-1l-1,-1l-1,-1l-1,-1l-1,-1l-1,-1l-1,-1l-1,-1l-1,-1l-1,-1l-1,-1l-1,-1l-1,-1l-1,-1l-1,-1l-1,-1l-1,-1l-1,-1l-1,-1l-1,-1l-1,-1l-1,-1l-1,-1l-1,-1l-1,-1l-1,-1l-1,-1l-1,-1l-1,-1l-1,-1l-1,-1l-1,-1l-65536,-1l-1,-1l-1,-1l-1,-1l-1,-1l-1,-1l-1,-1l-1,-1l-1,-1l-1,-1l-1,-1l-1,-1l-1,-1l-1,-1l-1,-1l-1,-1l-1,-1l-1,-1l-1,-1l-100794883,-1543l-1,-83886081l-84215046,-6l-50331649,-84214532l-6,-1l-1,-1l-1,-1l-1,-1l-1,-1l-1,-1l-1,-1l-1,-1l-1,-1l-1,-1l-1,-1l-1,-1l-1,-1l-1,-1l-1,-1l-1,-1l-1,-1l-1,-1l-1,-1l-1,-1l-1,-1l-1,-1l-1,-1l-33620226,-33686019l-33686019,-16908803l-101056770,-7l-34080777,-515l-488447233,-2113929217l336888193,84215060l-1978527214,-269514102l-101058065,-50331649l-50529028,-33686020l-65794,-1l-1,-1l-1,-1l-1,-1l-1,-1l-16842753,-2l-789517,-1229520897l606348470,386204933l-2088560873,-235802237l-118032650,-84215560l-218959110,1423497432l336876628,50529044l872678404,-606391244l-84215077,-168166919l-2571,-1l-1,-1l-1,-1l-1,-1l-1,-1l-1,-1l-1,-1l-1,-1l-1,-1l-1,-1l-1,-1l-1,-1l-1,-1l-1,-1l-1,-1l-1,-1l-1,-1l-1,-1l-1,-1l-1,-1l-1,-1l-1,-1l-1,-1l-1,-1l-1,-1l-1,-1l-1,-1l-1,-1l-1,-1l-1,-1l-1,-1l-1,-1l-1,-1l-1,-1l-1,-1l-1,-1l-1,-1l-1,-1l-1,-1l-1,-1l-1,-1l-1,-1l-1,-1l-1,-1l-1,-1l-1,-1l-1,-1l-1,-1l-1,-1l-65536,-1l-1,-1l-1,-1l-1,-1l-1,-1l-1,-1l-1,-1l-1,-1l-1,-1l-1,-1l-1,-1l-1,-1l-1,-1l-1,-1l-1,-1l-1,-1l-1,-1l-1,-1l-117899265,-8l-1,-1l-33686017,-100926469l-1543,-1l-1,-1l-1,-117637892l-1800,-1l-1,-1l-1,-1l-1,-1l-1,-1l-1,-1l-1,-1l-1,-1l-1,-1l-1,-1l-1,-1l-1,-1l-1,-1l-1,-1l-1,-1l-1,-1l-1,-1l-1,-1l-1,-1l-1,-1l-1,-1l-1,-1l-16843010,-33685762l-16843011,-65794l-1,-168430081l-83886081,-151586054l-10,314161593l185274898,11l-345479064,-5141l-134744065,-657931l-50528257,-33686020l-65794,-1l-1,-1l-1,-1l-1,-1l-1,-1l-101056513,-303174151l-2052478551,1381139845l185273170,0l1044250624,2139062078l-307779673,-134746643l-1128481545,1099795853l33702209,101058050l16777216,1178992897l2122219078,-4276546l-1,-1l-1,-1l-1,-1l-1,-1l-1,-1l-1,-1l-1,-1l-1,-1l-1,-1l-1,-1l-1,-1l-1,-1l-1,-1l-1,-1l-1,-1l-1,-1l-1,-1l-1,-1l-1,-1l-1,-1l-1,-1l-1,-1l-1,-1l-1,-1l-1,-1l-1,-1l-1,-1l-1,-1l-1,-1l-1,-1l-1,-1l-1,-1l-1,-1l-1,-1l-1,-1l-1,-1l-1,-1l-1,-1l-1,-1l-1,-1l-1,-1l-1,-1l-1,-1l-1,-1l-1,-1l-1,-1l-1,-1l-1,-1l-1,-1l-65536,-1l-1,-1l-1,-1l-1,-1l-1,-1l-1,-1l-1,-1l-1,-1l-1,-1l-1,-1l-1,-1l-1,-1l-1,-1l-1,-1l-1,-1l-1,-1l-1,-1l-1,-1l-16842753,-2l-1,-16842753l-33686018,-1l-33685505,-101058051l-33949191,-515l-1,-1l-1,-1l-1,-1l-1,-1l-1,-1l-1,-1l-1,-1l-1,-1l-1,-1l-1,-1l-1,-1l-1,-1l-1,-1l-1,-1l-1,-1l-1,-1l-1,-1l-1,-1l-1,-1l-1,-1l-1,-1l-1,-1l-1,-1l-16843010,-16843010l-2,-1l-33685505,-3l-1250068,-185270273l-656877324,2697513l0,1246382592l-2829100,-117899265l-8,-526345l-50528257,-33686020l-65794,-1l-1,-1l-1,-1l-1,-1l-1,-1l-1,-471604225l846690167,505295410l589505310,926891839l488453943,741092381l-697800600,-269494570l-1667457809,525159757l842145567,1263225650l842479415,336867890l1195853588,-74214509l-1029,-1l-1,-1l-1,-1l-1,-1l-1,-1l-1,-1l-1,-1l-1,-1l-1,-1l-1,-1l-1,-1l-1,-1l-1,-1l-1,-1l-1,-1l-1,-1l-1,-1l-1,-1l-1,-1l-1,-1l-1,-1l-16842753,-16843010l-65794,-1l-1,-1l-1,-1l-1,-1l-1,-1l-1,-1l-1,-1l-1,-1l-1,-1l-1,-1l-1,-1l-1,-1l-1,-1l-1,-1l-1,-1l-1,-1l-1,-1l-1,-1l-1,-1l-1,-1l-1,-1l-1,-1l-1,-1l-1,-1l-1,-1l-1,-1l-1,-1l-65536,-1l-1,-1l-1,-1l-1,-1l-1,-1l-1,-1l-1,-1l-1,-1l-1,-1l-1,-1l-1,-1l-1,-1l-1,-1l-1,-1l-1,-1l-1,-1l-1,-1l-1,-1l-1,-50529025l-50792200,-772l-1,-1l-1,-1l-1,-1l-50529025,-131587l-16842753,-16843010l-1,-1l-1,-1l-1,-1l-1,-1l-1,-1l-1,-1l-1,-1l-1,-1l-1,-1l-1,-1l-1,-1l-1,-1l-1,-1l-1,-1l-1,-1l-1,-1l-1,-1l-1,-1l-1,-1l-1,-1l-1,-16843009l-16843010,-16843010l-2,-1l-33685505,-3l-150994945,-134744330l1330597879,117440512l656869127,-1145324761l-402653185,-320018457l-20,-592138l-33685505,-16843011l-1,-1l-1,-1l-1,-1l-1,-1l-1,-1l-151584769,-10l-252974101,-84217616l-218959110,-369822476l-5655,-404232193l-136059933,-2057l-84215041,-152113426l-437913866,-421075227l-2171170,-202113025l-13,-219024911l-3342,-1l-1,-1l-1,-1l-1,-1l-1,-1l-1,-1l-1,-1l-1,-1l-1,-1l-1,-1l-1,-1l-1,-1l-1,-1l-1,-1l-1,-1l-16842753,-16843010l-16843010,-16843010l-16843010,-16843010l-258,-1l-1,-1l-1,-16777217l-33685762,-16843011l-16843010,-16843010l-2,-1l-1,-1l-1,-1l-1,-1l-1,-1l-1,-1l-1,-1l-1,-1l-1,-1l-1,-1l-1,-1l-1,-1l-1,-1l-1,-1l-1,-1l-1,-1l-1,-1l-1,-1l-1,-1l-1,-1l-1,-1l-1,-1l-1,-1l-1,-1l-1,-1l-1,-1l-65536,-1l-1,-1l-1,-1l-1,-1l-1,-1l-1,-1l-1,-1l-1,-1l-1,-1l-1,-1l-1,-1l-1,-1l-1,-1l-1,-1l-1,-1l-1,-1l-1,-1l-1,-1l-33685505,-50529027l-1,-1l-16843009,-151455496l-67373322,-84215045l-17040389,-33685762l-84215043,-17040389l-16843010,-16843010l-65794,-1l-1,-1l-1,-1l-1,-1l-1,-1l-1,-1l-1,-1l-1,-1l-1,-1l-1,-1l-1,-1l-1,-1l-1,-1l-1,-1l-1,-1l-1,-1l-1,-1l-1,-1l-1,-1l-1,-1l-16842753,-16843010l-33686019,-33686019l-16843011,-65794l-67371009,-5l-234881025,1667494385l437918307,469762048l-1819075556,-202116205l-67108865,-1029l-84215041,-592138l-33685505,-16843011l-1,-1l-1,-1l-1,-1l-1,-1l-1,-1l-1,-1l-67372037,-50529285l-252645124,-17435147l-33685762,-3l-16777217,-185270530l-16843020,-17171975l-258,-1l-1,-437911553l-353703195,-1l-1,-1l-1,-1l-1,-1l-1,-1l-1,-1l-1,-1l-1,-1l-1,-1l-1,-1l-1,-1l-1,-1l-1,-1l-1,-1l-1,-1l-1,-1l-16842753,-16843010l-16843010,-16843010l-16843010,-16843010l-258,-1l-1,-1l-16843009,-33620226l-50528771,-33686020l-16908803,-16843010l-2,-1l-1,-1l-1,-1l-1,-1l-1,-1l-1,-1l-1,-1l-1,-1l-1,-1l-1,-1l-1,-1l-1,-1l-1,-1l-1,-1l-1,-1l-1,-1l-1,-1l-1,-1l-1,-1l-1,-1l-1,-1l-1,-1l-1,-1l-1,-1l-1,-1l-1,-1l-65536,-1l-1,-1l-1,-1l-1,-1l-1,-1l-1,-1l-1,-1l-1,-1l-1,-1l-1,-1l-1,-1l-1,-1l-1,-1l-1,-1l-1,-1l-1,-1l-1,-1l-1,-1l-84213761,-6l-1,-67371009l-50529029,-1l-67371009,-5l-1,-1l-1,-83886081l-33686790,-16843011l-16843010,-258l-1,-1l-1,-1l-1,-1l-1,-1l-1,-1l-1,-1l-1,-1l-1,-1l-1,-1l-1,-1l-1,-1l-1,-1l-1,-1l-1,-1l-1,-1l-1,-1l-16842753,-16843010l-16843010,-16843010l-16843010,-16843010l-16843010,-16843010l-50463235,-67371780l-67372037,-50529028l-772,-185273089l-1526726657,387425444l23,2014384401l-168462216,-84215051l-592138,-1l-168430081,-100663297l-16844295,-16843010l-1,-1l-1,-16777217l-258,-1l-1,-1l-1,-1l-202113025,-50529037l-168298505,-2571l-1,-1l-235798529,-185273103l-184812549,-168430348l-16843019,-168232712l-2571,-185273089l-16843010,-258l-1,-251658241l-3856,-1l-1,-1l-1,-1l-1,-1l-1,-1l-1,-1l-1,-1l-1,-1l-1,-1l-1,-1l-1,-1l-1,-1l-1,-1l-1,-1l-1,-1l-33685505,-33686019l-33686019,-33686019l-33686019,-33686019l-515,-1l-1,-16842753l-33686018,-33686019l-50528771,-50529028l-33751812,-16843267l-16843010,-1l-1,-1l-1,-1l-1,-1l-1,-1l-1,-1l-1,-1l-1,-1l-1,-1l-1,-1l-1,-1l-1,-1l-1,-1l-1,-1l-1,-1l-1,-1l-1,-1l-1,-1l-1,-1l-1,-1l-1,-1l-1,-1l-1,-1l-1,-1l-1,-1l-1,-1l-65536,-1l-1,-1l-1,-1l-1,-1l-1,-1l-1,-1l-1,-1l-1,-1l-1,-1l-1,-1l-1,-1l-1,-1l-1,-1l-1,-1l-1,-1l-1,-1l-1,-1l-1,-1l-1,-1l-100663297,-101058055l-16843015,-453642763l-421075740,-421075226l-639639585,-404235815l-50529049,-184549377l-33688332,-33686019l-16843010,-16843010l-2,-1l-1,-1l-1,-1l-1,-1l-1,-1l-1,-1l-1,-1l-1,-1l-1,-1l-1,-1l-1,-1l-1,-1l-1,-1l-1,-1l-1,-1l-1,-1l-16842753,-16843010l-16843010,-16843010l-16843010,-16843010l-16843010,-16843010l-67306244,-101057541l-101058055,-101058055l-151586311,-10l-1175326223,1313782201l741092430,-297581757l-4370,-117901057l-197380,-269484033l-16843025,-117440513l-16844552,-2l-1,-1l-1,-16777217l-258,-1l-1,-1l-1,-1l-16842753,-2l-100663297,-1543l-1,-202116109l-3085,-16843009l-526345,-1l-134744065,-263173l-33685505,-3l-16777217,-258l-151587073,-1l-1,-1l-1,-1l-1,-1l-1,-1l-1,-1l-1,-1l-1,-1l-1,-1l-1,-1l-1,-1l-1,-1l-1,-1l-1,-1l-1,-1l-1,-1l-33685505,-33686019l-33686019,-33686019l-33686019,-33686019l-515,-1l-1,-16842753l-33686018,-50529028l-67371780,-67372037l-33751812,-16843267l-16843010,-1l-1,-1l-1,-1l-1,-1l-1,-1l-1,-1l-1,-1l-1,-1l-1,-1l-1,-1l-1,-1l-1,-1l-1,-1l-1,-1l-1,-1l-1,-1l-1,-1l-1,-1l-1,-1l-1,-1l-1,-1l-1,-1l-1,-1l-1,-1l-1,-1l-1,-1l-65536,-1l-1,-1l-1,-1l-1,-1l-1,-1l-1,-1l-1,-1l-1,-1l-1,-1l-1,-1l-1,-1l-1,-1l-1,-1l-1,-1l-1,-1l-1,-1l-1,-1l-1,-1l-16842753,-2l-16777217,-258l-33686017,-1932998456l1701153932,1717986917l1851941474,-1583255954l-471604319,-1l-33685505,-33686019l-16908803,-16843010l-2,-1l-1,-1l-1,-1l-1,-1l-1,-1l-1,-1l-1,-1l-1,-1l-1,-1l-1,-1l-1,-1l-1,-1l-1,-1l-1,-1l-1,-1l-1,-1l-16842753,-16843010l-16843010,-16843010l-16843010,-16843010l-258,-16843009l-84083460,-117900550l-134744072,-134744073l-185272329,-286331148l-285541638,-488444178l-2071690014,-3487030l-151584769,-235802122l-1,-1l-1,-921103l-1,-1l-1,-1l-1,-16843010l-258,-1l-1,-1l-1,-1l-1,-84215041l-131587,-1l-151587073,-986896l-252641281,-67372048l-100992262,-707397127l-1280068651,-153955630l-101058826,-7l-50331649,-772l-1,-131587l-1,-1l-1,-1l-1,-1l-1,-1l-1,-1l-1,-1l-1,-1l-1,-1l-1,-1l-1,-1l-1,-1l-1,-1l-1,-1l-1,-1l-1,-1l-33685505,-33686019l-33686019,-33686019l-33686019,-33686019l-515,-1l-16777217,-33685762l-33686019,-67306244l-84214789,-67372038l-50529028,-33686276l-16843011,-1l-1,-1l-1,-1l-1,-1l-1,-1l-1,-1l-1,-1l-1,-1l-1,-1l-1,-1l-1,-1l-1,-1l-1,-1l-1,-1l-1,-1l-1,-1l-1,-1l-1,-1l-1,-1l-1,-1l-1,-1l-1,-1l-1,-1l-1,-1l-1,-1l-1,-1l-65536,-1l-1,-1l-1,-1l-1,-1l-1,-1l-1,-1l-1,-1l-1,-1l-1,-1l-1,-1l-1,-1l-1,-1l-1,-1l-1,-1l-1,-1l-1,-1l-1,-1l-1,-1l-1,-50529025l-33620226,-515l-252645121,311529873l33690130,117901058l151060737,656869641l-1010580697,-1l-1,-1l-1,-1l-1,-1l-1,-1l-1,-1l-1,-1l-1,-1l-1,-1l-1,-1l-1,-1l-1,-1l-1,-1l-1,-1l-1,-1l-1,-1l-1,-1l-1,-1l-1,-1l-33685505,-3l-67108865,-1029l-1,-50857993l-772,-185273089l-1,-656867329l-1364283688,-1364546902l-1397969234,-1347440724l-1566268252,-1179016542l-387389255,-218235395l-3342,-117901057l-131587,-33685505l-117901059,-1l-1,-1l-1,-1l-1,-1l-67371009,-67372037l-65794,-1l-1,-65794l-1,-50529025l-394759,-1l-50529025,-84412425l-101057798,-303174151l-1310991397,1566421425l589505373,-513448603l-7711,-1l-1,-1l-1,-1l-1,-1l-1,-1l-1,-1l-1,-1l-1,-1l-1,-1l-1,-1l-1,-1l-16843009,-1l-1,-1l-16843010,-258l-1,-83951874l-1286,-1l-1,-1l-1,-1l-1,-117901057l-33554433,-101057027l-7,-100663297l-16844295,-2l-394759,-1l-202116097,-67108865l-33686533,-117901059l-33554433,-185270787l-12,-33751812l-515,-33686017l-328966,-1l-1,-1l-16842753,-16843010l-33620226,-33686019l-50529027,-50529028l-235799300,-15l-184549377,-2828l-1,-67372037l-16843781,-2l-1,-1l-1,-16777217l-258,-50529025l-131587,-16842753l-2,-100663297l-1543,-50529025l-263173,-252641281l-16,-184549377l-67373836,-168430085l-1,-1l-1,-117440513l-151586568,-10l-1,-1l-1,-67108865l-1029,-151587073l-65536,-1l-1,-1l-1,-1l-1,-1l-1,-1l-1,-1l-1,-1l-1,-1l-1,-1l-1,-1l-1,-1l-1,-1l-1,-1l-1,-1l-1,-1l-1,-1l-1,-1l-1,-1l-1,-50529025l-16843010,-258l-252645121,294686864l16847121,387389185l67832587,572654596l-1094795742,-67635209l-1029,-1l-1,-1l-1,-1l-1,-1l-1,-1l-1,-1l-1,-1l-1,-1l-1,-1l-1,-1l-1,-1l-1,-1l-1,-1l-1,-1l-1,-1l-1,-1l-1,-1l-1,-1l-1,-1l-83886081,-33686790l-33686019,-17237768l-258,-84215041l-738723849,1953813459l606348404,168495883l353700362,320017173l453905934,741088027l1903259948,-789517l-101056513,-168430087l-460552,-33685505l-50529027,-1l-1,-1l-1,-1l-1,-1l-1,-1l-67108865,-67372037l-5,-33554433l-252641795,-67372048l-50331649,-151585540l-134744074,-16974596l-235798786,-1077952527l947485049,14392l0,-1086045116l-16449,-1l-1,-1l-1,-1l-1,-1l-1,-1l-1,-1l-1,-1l-1,-1l-1,-1l-1,-1l-1,-1l-1,-1l-1,-1l-84083460,-67372294l-5,-1l-1,-1l-1,-1l-1,-1l-1,-151587073l-151652875,-101058826l-7,-33554433l-101057027,-7l-117637892,-1800l-1,-134217729l-33687561,-84215043l-33620226,-33686019l-3,-1l-1,-50529025l-197380,-1l-67372033,-33883398l-515,-1l-16777217,-16843010l-33686018,-33686019l-515,-50529025l-17764112,-258l-84215041,-592138l-1,-1l-1,-1l-1,-1l-1,-101058049l-1,-50528257l-67372036,-50397442l-50529028,-101058052l-263173,-84213761l-6,-263173l-1,-1l-67108865,-235799557l-151587087,-1l-1,-33686017l-201918730,-151587853l-50529034,-1l-1,-1l-65536,-1l-1,-1l-1,-1l-1,-1l-1,-1l-1,-1l-1,-1l-1,-1l-1,-1l-1,-1l-1,-1l-1,-1l-1,-1l-1,-1l-1,-1l-1,-1l-1,-1l-1,-1l-1,-50529025l-16843010,-258l-252645121,294686864l134746385,943208456l86188835,606340357l-1061109724,-657931l-1,-1l-1,-1l-1,-1l-1,-1l-1,-1l-1,-1l-1,-1l-1,-1l-1,-1l-1,-1l-1,-1l-1,-1l-1,-1l-1,-1l-1,-1l-1,-1l-1,-1l-1,-1l-1,-1l-50529028,-33686276l-50529027,-65794l-1,-16843009l-805306369,1515900879l50529114,285212672l4369,101058048l33751811,514l1061109504,-526345l-16842753,-33686018l-83886081,-33686790l-3,-16777217l-258,-1l-1,-1l-1,-1l-117899265,-8l-1,-1l-1,-67108865l-1029,-1l-134217729,-2057l-1,-907153939l1987496393,1179010678l921102,151584768l757935369,-847611270l-12851,-1l-1,-1l-1,-1l-1,-1l-1,-1l-1,-1l-1,-1l-1,-1l-1,-1l-1,-1l-1,-1l-1,-1l-1,-1l-1,-1l-1,-65794l-1,-1l-1,-1l-1,-1l-33685505,-50529027l-131587,-1l-16843009,-1l-67371009,-5l-100663297,-1543l-1,-657931l-84213761,-6l-526345,-1l-84215041,-252447757l-16846608,-33686018l-1,-1l-16843009,-131587l-1,-1l-1,-1l-16843009,-16843010l-258,-101058049l-67240451,-84214789l-117901062,-1l-1,-1l-1,-1l-1,-1l-1,-50529025l-1,-33685505l-50529027,-1l-1,-1l-33554433,-515l-1,-1250068l-269484033,-67372049l-1,-1l-1,-16777217l-258,-1l-1,-1l-1,-101058055l-168429063,-11l-65536,-1l-1,-1l-1,-1l-1,-1l-1,-1l-1,-1l-1,-1l-1,-1l-1,-1l-1,-1l-1,-1l-1,-1l-1,-1l-1,-1l-1,-1l-1,-1l-1,-1l-1,-1l-1,-50529025l-1,-1l-252645121,261066639l202116879,1414812684l87570488,640025861l-976894682,-592138l-1,-1l-1,-1l-1,-1l-1,-1l-1,-1l-1,-1l-1,-1l-1,-1l-1,-1l-1,-1l-1,-1l-1,-1l-1,-1l-1,-1l-1,-1l-1,-1l-1,-1l-1,-1l-1,-1l-328966,-1l-16843009,-83886081l-235799814,-235802127l-1057622539,1263255744l67372107,1108875288l1600078402,1515870815l104742462,33687046l1094795522,-370480406l-336860695,-151587093l-83886081,-1286l-16843009,-33620226l-515,-1l-1,-16842753l-16843010,-16843010l-101056770,-16843015l-1,-50528257l-67372036,-16908803l-50528514,-50529028l-185141514,-218958604l-673720334,1335005842l471617359,151587100l536870912,1734811680l-1499027865,-86583594l-1286,-1l-1,-1l-1,-1l-1,-1l-1,-1l-1,-1l-1,-1l-1,-1l-1,-1l-16842753,-33686018l-16908803,-258l-1,-16777217l-50528514,-50529028l-65794,-33685505l-101058051,-33883398l-16843267,-16843010l-16843010,-16843010l-16843010,-16843010l-101056770,-134744071l-387586587,-117905176l-16843016,-1l-1,-101058049l-1,-1l-454761217,-709248583l-185281067,-12l-218893325,-16846094l-2,-1l-16842753,-50529026l-131587,-1l-1,-1l-16842753,-16843010l-16843010,-16843010l-16843010,-16843010l-168427778,-421075211l-1,-1l-33686017,-117440513l-16844552,-2l-1,-1l-1,-16777217l-258,-16843009l-16777217,-50528514l-4,-100663297l-50529799,-4l-33554433,-50528771l-4,-67108865l-1029,-1l-251987206,-3856l-1,-84346632l-1286,-1l-50331649,-101057284l-50529031,-1l-1,-1l-65536,-1l-1,-1l-1,-1l-1,-1l-1,-1l-1,-1l-1,-1l-1,-1l-1,-1l-1,-1l-1,-1l-1,-1l-1,-1l-1,-1l-1,-1l-1,-1l-1,-1l-1,-1l-1,-50529025l-1,-1l-252645121,244223630l101060110,1532713734l4013373,522125312l-1027423713,-789517l-1,-1l-1,-1l-1,-1l-1,-1l-1,-1l-1,-1l-1,-1l-1,-1l-1,-1l-1,-1l-1,-1l-1,-1l-1,-1l-1,-1l-1,-1l-1,-1l-1,-1l-1,-1l-33685505,-3l-328966,-1l-67372033,-553648129l-1549541666,-1852730973l1821150348,606366828l16843044,1193353505l1920091975,1701143922l139415375,202115080l656877324,-1937669759l-1852732276,-1313754735l-84215046,-1286l-50529025,-33686019l-515,-1l-16843010,-33685762l-33686019,-50529028l-772,-1l-1,-33685505l-185273091,-394759l-117899265,-67372040l-537331464,-1482170401l1600085927,35791394l514,572662272l-1839901355,-757951854l-168430126,-197380l-1,-1l-1,-1l-1,-1l-1,-1l-1,-1l-1,-1l-1,-1l-1,-1l-1,-1l-16842753,-33686018l-16974596,-258l-1,-67174658l-1029,-67372033l-50660614,-33686276l-50529027,-1l-16842753,-16843010l-16843010,-16843010l-16843010,-16843010l-258,-404232193l-2137351526,-1431666560l-572662358,-67108865l-1029,-202116097l-16777217,-84214018l-875836422,1567913076l-1600103075,-656877408l-16974596,-134742274l-117901065,-83951874l-16844038,-84215042l-168430091,-67373579l-5,-83951874l-50529542,-50529028l-50529028,-50529028l-50529028,-50529028l-404226820,-1751672857l-440944713,-6683l-101058049,-50594821l-50529028,-33686020l-16908803,-16843010l-33686018,-50463235l-84214532,-33686022l-201523972,-117902349l-8,-940182027l-960051257,-437918266l-592138,-185270273l-252645132,-855638017l-421081908,-26l-83886081,-1286l-1,-65794l-151584769,-16843018l-67108865,-1029l-1,-907482904l-16856631,-2l-65536,-1l-1,-1l-1,-1l-1,-1l-1,-1l-1,-1l-1,-1l-1,-1l-1,-1l-1,-1l-1,-1l-1,-1l-1,-1l-1,-1l-1,-1l-1,-1l-1,-1l-1,-1l-1,-33686017l-1,-1l-252645121,227446414l67374349,1499027716l3947580,454754304l-1010580709,-657931l-1,-1l-1,-1l-1,-1l-1,-1l-1,-1l-1,-1l-1,-1l-1,-1l-1,-1l-1,-1l-1,-1l-1,-1l-1,-1l-1,-1l-1,-1l-1,-1l-1,-1l-1,-1l-50528257,-4l-328966,-67371009l-134744069,-1175063051l1027455417,370546237l235538954,3598l0,352913673l404231445,269488152l1513239,33685504l2,369756682l522130966,1330597663l-153692458,-2314l-67372033,-50331649l-772,-16843009l-33620226,-50528771l-50529028,-67372037l-320013317,-303174164l-592138,-1l-151587073,-168627470l-2571,-421075201l2092414903,842169468l50,352321536l909514005,2122219062l-154547767,-2314l-1,-134546694l-2057,-1l-1,-1l-1,-1l-1,-1l-1,-1l-1,-1l-16842753,-16843010l-16843010,-16843010l-16843010,-16843010l-258,-33686017l-33817605,-515l-1,-117637892l-84215560,-185273094l-67832588,-50529285l-168430084,-202247695l-33688589,-33686019l-33686019,-33686019l-33686019,-33686019l-515,-303174145l393047405,875829015l-1886417100,-1315861l-134742017,-117901065l-100729090,-1543l-370546177,377454463l673715734,2038004008l-1513240,-202113025l-134744077,-218827532l-16846094,-50529026l-168232712,-101059083l-33686023,-151258117l-84216074,-84215046l-67372037,-67372037l-50529029,-50529028l-757924612,1179010770l1647785783,-1010605470l-269488189,-83951874l-67372294,-67372037l-50529028,-50529028l-50529028,-67372037l-84214789,-6l-134217729,-67373065l-5,-1427839772l1482205866,2038004056l-138889032,-101058569l-202116103,-2047215111l-2038004347,-1094795642l-236262678,-336858639l-421075221,-219551255l-252644622,-252645136l-252776722,-269487888l-774778385,1149798536l-1381153724,-84215123l-65536,-1l-1,-1l-1,-1l-1,-1l-1,-1l-1,-1l-1,-1l-1,-1l-1,-1l-1,-1l-1,-1l-1,-1l-1,-1l-1,-1l-1,-1l-1,-1l-1,-1l-1,-1l-1,-33686017l-1,-1l-252645121,210603405l151587852,1448498697l3947580,471597056l-960051684,-328966l-1,-1l-1,-1l-1,-1l-1,-1l-1,-1l-1,-1l-1,-1l-1,-1l-1,-1l-1,-1l-1,-1l-1,-1l-1,-1l-1,-1l-1,-1l-1,-1l-1,-1l-1,-1l-67371009,-5l-328966,-117899265l-84215048,-1577716235l437952929,26l285212672,252645649l84215055,65793l151584768,50529033l117440512,101058311l101058054,2105376l0,488447232l-104347705,-1543l-134744065,-67108865l-1029,-16843009l-33620226,-50528771l-67372036,-84215046l-1286,-1l-252052999,-151588624l-10,-234946818l-1077939727,-2105376065l255540027,3855l101058048,1899641402l-976916111,-336860219l-33554433,-117899779l-185273096,-17435147l-258,-1l-1,-1l-1,-1l-1,-1l-1,-1l-1,-1l-16842753,-16843010l-16843010,-16843010l-16843010,-16843010l-258,-33686017l-33817605,-515l-1,-184878342l-2828,-303174145l-572728100,-437920291l-286331163,-263173l-50528257,-50529028l-50529028,-50529028l-50529028,-50529028l-50529028,-50529028l7105644,235798528l2122219022,-34738707l-168428035,-11l-67174658,-1029l-1,1053017027l84229694,757935365l-256329544,-269487888l-17,-252447757l-235802384,-101058063l-67174658,-84214789l-50529030,-67240451l-67372037,-67372037l-50594821,-50529028l-33686020,-33686019l-825295363,707406542l335544320,-1583279084l-218959199,-201326593l-67374093,-50529029l-33751812,-33686019l-50529027,-67306244l-1029,-33686017l-33554433,-50528771l-4,-890442516l1162201802,421075269l-1908128700,-454783346l-28,1557451988l421092444,1094795545l1869245034,1633775471l1701143905,1836019567l2054843757,1785358970l1801609826,1819044715l1364283756,52700196l1027408643,-1381126851l-65536,-1l-1,-1l-1,-1l-1,-1l-1,-1l-1,-1l-1,-1l-1,-1l-1,-1l-1,-1l-1,-1l-1,-1l-1,-1l-1,-1l-1,-1l-1,-1l-1,-1l-1,-1l-1,-33686017l-1,-1l-252645121,210603405l202116108,1364283660l20527417,454754561l-960051685,-67372037l-1029,-1l-1,-1l-1,-1l-1,-1l-1,-1l-1,-1l-1,-1l-1,-1l-1,-1l-1,-1l-1,-1l-1,-1l-1,-1l-1,-1l-1,-1l-1,-1l-1,-1l-1,-1l-101056513,-7l-17106182,-101056770l-7,-1661075971l252681372,202116111l1899509816,-2139065999l-2139062144,-2037938297l-2088532346,-1936946045l-1954907526,1970637707l2105376117,193431431l134744843,538976264l-3092272,-1l-218959105,-83886081l-16844038,-16843010l-50463235,-67371780l-67372037,-100992262l-101058055,-505290247l1940367271,2004317043l-1566399881,-1565347150l1179034274,505290310l33554432,656867842l1633771815,-458511445l-235805468,-16843023l-201655558,-50531341l-4,-67174658l-1029,-1l-1,-1l-1,-1l-1,-1l-1,-1l-1,-1l-16842753,-16843010l-16843010,-16843010l-16843010,-16843010l-258,-16843009l-33817605,-515l-16843009,-218564360l-1296895246,-2105376078l1112625489,1465336386l-2038004137,-306134848l-50532883,-50529028l-50529028,-50529028l-50529028,-50529028l-168428292,-101058059l57239913,1027408643l-1128481731,-251658241l-84217616,-6l-50660614,-185271044l-12,2095836139l286358652,286331153l-5460820,-1l-202116097,1653970325l-589536670,-286331172l-50463235,-134742788l-117901065,-16974596l-50528514,-50529028l-33751812,-33686019l-16843011,-16843010l-488440066,757935586l1091111177,-707444415l-43,-117901064l-50530056,-33686020l-16908803,-16843010l-33686018,-50463235l-772,-185273089l-84609804,-151586054l-134744074,-50463235l-875823876,757935563l469762048,-1398006756l-202116180,815043732l67383344,572662276l1918195029,1953788530l2071690100,1332834673l303189839,336860178l1731540277,2088527719l1903260028,-2140114832l1953792128,-1179010700l-65536,-1l-1,-1l-1,-1l-1,-1l-1,-1l-1,-1l-1,-1l-1,-1l-1,-1l-1,-1l-1,-1l-1,-1l-1,-1l-1,-1l-1,-1l-1,-1l-1,-1l-1,-1l-1,-33686017l-1,-1l-269488129,244223630l134745614,1499027720l53884470,522126083l-1077952737,-17040389l-258,-1l-16777217,-16843010l-2,-1l-1,-1l-1,-1l-1,-1l-1,-1l-1,-1l-1,-1l-1,-84215041l-1,-101056513l-33686023,-1l-1,-1l-1,-1l-1,-1l-1,-1l-1,-1l-1,-1l-1,-33686017l-1,-235798529l-33686031,-1577847821l134783393,235802120l-664114582,-168437544l-303174155,-336662802l-185275413,-269488140l-303042577,-269488659l-454761233,769975524l11565,421075200l-103821361,-1543l-16843009,-218366981l-33688846,-33686019l-33686019,-33686019l-33686019,-33686019l-656867843,1920103128l405087525,286332952l606348305,524041276l134749983,67372040l1175392015,-1684322746l-656877413,-592138l-16842753,-2l-17237768,-16843010l-117901058,-83886081l-1286,-1l-1,-1l-1,-1l-1,-1l-1,-1l-1,-1l-1,-1l-1,-1l-1,-1l-1,-101058049l-131587,-134742017l-50529033,-1443695886l926394793,488447287l0,117899264l623191303,-1320531382l-168447567,-101058059l-51252751,-772l-168430081,-67306244l-101057541,-235802119l108558456,943195654l-623191496,-184549377l-741083916,-1465341741l-1516594534,-1701141083l-1633771878,1687787929l370566244,589505302l-1652128122,-1397973603l-1903259988,252776721l1313738511,-1701143986l-117440513,-1800l-1,-17829905l-33685762,-3l-50529028,-772l-1,-117637892l-774768392,707406545l1426194946,-134785707l-286331145,-50660614l-772,-151587073l-789517,-1l-134744065,-84872976l-50529542,-4l-67832588,-1029l-235802113,-328966l-67371009,1920103163l118756372,2105345799l-387389315,455879724l33692443,825307394l-457261378,-555817756l-606348322,1978066662l303199605,404232210l-427062389,-488446234l-471604254,-487920918l-404233502,-353703193l-65536,-1l-1,-1l-1,-1l-1,-1l-1,-1l-1,-1l-1,-1l-1,-1l-1,-1l-1,-1l-1,-1l-1,-1l-1,-1l-1,-1l-1,-1l-1,-1l-1,-1l-1,-1l-1,-33686017l-1,-1l-269488129,244223630l134745614,1499027720l53884470,522126083l-1077952737,-17040389l-258,-1l-16777217,-16843010l-2,-1l-1,-1l-1,-1l-1,-1l-1,-1l-1,-1l-1,-1l-33685505,-33686019l-1,-16842753l-16843010,-197380l-1,-1l-1,-1l-1,-1l-1,-1l-1,-1l-1,-1l-1,-16843009l-1,-151584769l-10,-1577650442l252682657,117901071l-647863710,-117909031l-168430088,-1l-235798529,-218959119l-134678280,-50530313l-50529028,603321845l33694499,724249346l-154547767,-117901578l-151587080,-65794l-117899265,-117901064l-117901064,-117901064l-117901064,-117901064l-1869547272,858993552l50397441,33686275l84215042,101321226l168429062,1162167562l-795897969,-101068592l-33686023,-286133775l-117903634,-16843016l-17303561,-50528514l-202116100,-84017667l-67372294,-67372037l-67372037,-67372037l-67372037,-67372037l-67372037,-67372037l-67372037,-67372037l-67372037,-67372037l-67372037,-67372037l-67372037,-67372037l-67372037,-67372037l-117900293,-16843016l-16974596,-258l-1,1086505666l269500480,16l823267858,168440113l10,1662194451l-875863197,-53l-33554433,-33686019l-168430083,-67569416l-1029,-117901057l7566195,808452096l-724249552,-1394680098l-960058196,1987475142l640034342,1128474150l1027423555,926036530l555824951,960051489l656877351,589506343l960051491,706287897l505293354,1465341726l-1381654,-370540545l-84215063,-788529153l-1195847472,-640034376l-101715985,-84215303l-84215046,-1l-606339073,842150619l1493172224,-33728167l-3,-117440513l-269485832,-17l-1175392016,-1094796871l-50529090,-268435457l-50532369,-50529028l-1,-151584769l-10,-436207617l-67377691,-1061109509l103821360,-1448540666l-1414812759,1395140648l151606099,960051465l-120664370,-168429320l-11,1491132640l50550872,-2021161213l-51515923,-772l-218959105,-35857188l-33686019,-117901059l-65536,-1l-1,-1l-1,-1l-1,-1l-1,-1l-1,-1l-1,-1l-1,-1l-1,-1l-1,-1l-1,-1l-1,-1l-1,-1l-1,-1l-1,-1l-1,-1l-1,-1l-1,-1l-1,-33686017l-1,-1l-269488129,244223630l134745614,1499027720l53884470,522126083l-1077952737,-17040389l-258,-1l-16843010,-16843010l-16843010,-1l-1,-1l-1,-1l-1,-1l-1,-1l-1,-1l-1,-1l-117899265,-8l-50397442,-772l-1,-1l-1,-1l-1,-1l-1,-1l-1,-1l-1,-1l-1,-1l-67371009,-50529029l-67372037,-168428549l-11,-1729105937l387422360,101058071l-261395605,-3856l-84215041,-117506306l-1800,-1l-50331649,-134742788l-117901065,788331772l11822,623191296l-1215525748,-1212696649l-1263225673,-1111967560l-1246380611,-1246382667l-1246382667,-1246382667l-1246382667,-1246382667l943240629,56l0,151584768l185273097,335544320l2105349140,-1195853699l-34870293,-33686019l-134744067,-394759l-117899265,-33686024l-197380,-353697793l-1094795542,-1263159883l-1212697420,-1212696649l-1212696649,-1212696649l-1212696649,-1212696649l-1212696649,-1212696649l-1212696649,-1212696649l-1212696649,-1212696649l-1229539401,-1229539658l-1229539658,-1229539658l-1229539658,-1229539658l-1145325898,-1027423557l-1431195215,-1313756502l-1330597711,175469941l50530826,808464387l-1030252649,-1802190142l774778516,301989888l-1600122350,-101058144l-218103809,-3342l-303174145,-85728285l-50529542,-421075204l258895470,1162153743l-1212696763,948471944l2037987384,-1263225735l1420141989,1313756244l-1616928946,-976236593l-892680763,-1111638582l1791082945,336882282l33686036,-847348098l-926364211,-1229539640l-2105377,-1l-84215041,-1207959553l1027454903,1785358909l-760435540,-757935406l-892679470,-1161641278l-1903248710,640034446l1208551689,-1263253432l-1077952588,-876033848l-960050229,-943208506l1150785431,960054340l-2071690183,-1973791l-84213761,-134744070l-1,-84213761l-202116102,-657931l-16842753,-269488130l-1869837172,-185298800l1583242996,1665681480l25443,825307392l-876033848,-1667445813l-1077952612,1202038181l1414809415,-1296911788l-17829905,-218956034l-1869573902,-697932186l-50538794,-4l-65536,-1l-1,-1l-1,-1l-1,-1l-1,-1l-1,-1l-1,-1l-1,-1l-1,-1l-1,-1l-1,-1l-1,-1l-1,-1l-1,-1l-1,-1l-1,-1l-1,-1l-1,-1l-1,-33686017l-1,-1l-269488129,244223630l134745614,1499027720l53884470,522126083l-1077952737,-17040389l-258,-1l-33620226,-33686019l-16843011,-1l-1,-1l-1,-1l-1,-1l-1,-1l-1,-1l-1,-1l-16842753,-2l-117901064,-1800l-67372033,-197380l-1,-1l-1,-1l-1,-1l-1,-1l-1,-1l-1,-1l-1,-1l-1,-16842753l-2,-1594756623l353738912,21l-480552101,-16849949l-185273090,-33554433l-151585283,-404232202l-460552,-33685505l-252645123,787739635l33697326,50529026l672667672,555821096l505290273,320346136l454759187,454761243l454761243,454761243l454761243,454761243l252648219,15l34541327,117899778l185273095,486539264l-741139171,-168430125l-83886081,-151586054l-134744074,-17171975l-258,-1l-33620226,-1212678659l1246382775,438115613l471603738,471604252l471604252,471604252l471604252,471604252l471604252,471604252l471604252,471604252l471604252,471604252l454761500,454761243l454761243,454761243l454761243,454761243l252648219,437918223l672799258,724248616l505290283,1447446l437911552,-1835888102l-302976784,-353702419l1987475178,460551l-2088566784,-404232317l-84346632,-33686790l-1616928771,1330268746l1195855695,1397969735l2302755,84213760l892679429,986895l454754304,-2054847205l-1393956375,1027452076l1600085821,-238762812l-84217359,-6l836755423,168440113l117901066,-43554969l-151585283,-10l-83886081,-1286l-117901057,-1392706308l589540524,134744099l639179033,404235814l404232216,740434466l1061104684,185273151l50331648,673710851l606348328,606479910l538977316,522133280l203431968,336858124l1044266516,-72898649l-33686533,-3l-168364298,-202115595l-1667457805,-999593109l-202128188,-13l-203103004,-673713165l589505495,2006291861l202143607,1061109516l-1697591088,505322138l875836446,288173357l640028945,1263225638l1600480613,1313759071l522133326,1158285834l-741128891,-286331181l-65536,-1l-1,-1l-1,-1l-1,-1l-1,-1l-1,-1l-1,-1l-1,-1l-1,-1l-1,-1l-1,-1l-1,-1l-1,-1l-1,-1l-1,-1l-1,-1l-1,-1l-1,-1l-1,-33686017l-1,-1l-269488129,244223630l134745614,1499027720l53884470,522126083l-1077952737,-17040389l-258,-16843009l-33686019,-33686019l-33686019,-65794l-1,-1l-1,-1l-1,-1l-1,-1l-1,-1l-1,-1l-117899265,-8l-328966,-1l-168430081,-117769478l-50530056,-50529028l-50529028,-50529028l-50529028,-50529028l-67371780,-67372037l-67372037,-67372037l-67372037,-67372037l-50529285,-4l-84149253,-101057798l-16843015,-1393758996l437955756,185273114l-345281685,-5141l-84215041,-184746756l-2828,-84215041l-65794,-1l-101058049,653653493l218965542,13l0,0l50529024,168364297l50530826,50529027l50529027,50529027l50529027,50529027l185271043,11l723723,16842752l16843009,1291845632l-454800051,-84215068l-33554433,-515l-1,-167837954l-67373579,-168430085l-460552,-1296891905l858993586,100663296l50529798,50529027l50529027,50529027l50529027,50529027l50529027,50529027l50529027,50529027l50529027,50529027l33686275,33686018l33686018,33686018l33686018,33686018l235799042,168430094l83886080,1285l0,100663296l606340614,-1482184924l-100663297,-134743559l-1903259913,18487834l2037973249,-471604359l-263173,-1l-1482184705,1414615377l1785353300,1701143914l86846765,538969349l1633771808,1935695968l1936946035,-1819045005l-386862864,1633806568l202116193,-1237171646l-117918026,-8l462722196,6939l-1852731136,-3092272l-134742017,-151587081l-657931,-50528257l-286331140,-1275068417l707441587,286331178l-1268686495,-1094798156l-1229539650,-1263554641l2105390260,673720445l1091111177,-1650638527l-1330597731,-1448104017l-1094800983,-1448498754l57239913,218956547l1650614797,-2763307l-134742017,-9l-101255434,-50529799l-1717986820,959459376l2139044153,-538976385l-134480901,-2139031561l555819392,1976290251l168457589,1061109514l-1629561122,117939870l387389191,1210986030l1229539400,1296911689l1246843217,1044269642l387389246,721420288l-741135573,-269488173l-65536,-1l-1,-1l-1,-1l-1,-1l-1,-1l-1,-1l-1,-1l-1,-1l-1,-1l-1,-1l-1,-1l-1,-1l-1,-1l-1,-1l-1,-1l-1,-1l-1,-1l-1,-1l-1,-33686017l-1,-1l-269488129,244223630l134745614,1499027720l53884470,522126083l-1077952737,-17040389l-16843010,-16843010l-33686019,-33686019l-33686019,-16843010l-16843010,-16843010l-16843010,-16843010l-16843010,-16843010l-258,-1l-1,-1l-1,-1l-84213761,-6l-131587,-656867329l-1717986856,-1969776745l-1920103798,-1920103027l-1920103027,-1920103027l-1920103027,-1920103027l-1936945779,-1936946036l-1936946036,-1936946036l-1936946036,-1936946036l-2071688052,-1970632060l-2004647037,-1987475320l-2004318071,1535213953l84237147,117901061l-1034463401,-303185214l-151587091,-1l-185270273,-12l-302318854,-4627l-1,586939387l16851490,101058049l1296122177,1077955917l943208512,892811063l993735989,993737531l993737531,993737531l993737531,993737531l909523771,235802166l151455495,168429833l10,2132417050l-151617665,-10l-167969540,-33688075l-3,-1l-1,-84215041l-67701002,-1061094405l1583242944,1144929854l993739844,993737531l993737531,993737531l993737531,993737531l993737531,993737531l993737531,993737531l993737531,993737531l993737531,993737531l993737531,993737531l993737531,993737531l1094794043,1061109569l976433971,1077951034l1111638592,3026478l353697792,1734829845l-1973791,-858980353l1701144012,1184274l-2071724032,-336860284l-167772161,-2571l-151587073,-34804500l-33686019,-522133251l191391848,1027410699l-926365635,-168956435l-370543115,-303174167l-201326593,-1364265997l673720494,2063597568l-505316485,-185273119l356005944,-2038033131l-168430202,-201326593l-33688589,-3l-218564360,-3342l-50529025,-1191182337l690600120,336860201l-124940915,-33687304l-185273091,-84938769l-690554118,875836630l1593835520,-218996897l-50529038,-101123848l-202114567,-134744077l262974636,454758159l-1835888101,-33554433l-84214275,-16843014l-460552,-1l-218959105,228301723l235801869,1195853582l-69411620,1111686139l1212696642,1625613540l24672,943208448l-1612454941,303210399l993737490,-73030235l-1029,-320017153l-119809061,-404227848l1128481767,-1727921662l-117925479,-33686024l-65536,-1l-1,-1l-1,-1l-1,-1l-1,-1l-1,-1l-1,-1l-1,-1l-1,-1l-1,-1l-1,-1l-1,-1l-1,-1l-1,-1l-1,-1l-1,-1l-1,-1l-1,-1l-1,-33686017l-1,-1l-269488129,244223630l134745614,1499027720l53884470,522126083l-1077952737,-17040389l-16843010,-33686018l-50463235,-50529028l-33686020,-16908803l-16843010,-16843010l-16843010,-16843010l-16843010,-16843010l-258,-1l-1,-1l-1,-1l-1,-1l-201458179,-2139032589l252645248,657930l33685504,33686018l33686018,33686018l33686018,33686018l33686018,33686018l33686018,33686018l33686018,33686018l67371522,151587076l184746755,168430347l67372042,526344l218955776,13l436470788,690559514l892679465,1514752329l-2071700902,-1482184828l-977749832,-370555451l-353703191,1055517161l15934,572662272l-289489218,-134746386l-151587081,-134678280l-134744073,-134744073l-134744073,-134744073l-134744073,-134744073l-185272329,-1667457804l20527417,257l555819264,-243039357l-101060111,-7l-1,-1l-33686017,-34014984l-218956291,-101058062l-394759,-1l-269488129,-235670541l-151588367,-151587082l-151587082,-151587082l-151587082,-151587082l-151587082,-151587082l-151587082,-151587082l-151587082,-151587082l-134744330,-134744073l-134744073,-134744073l-134744073,-134744073l-286328841,-134744082l-33883398,-185270787l-488447244,278238613l117903376,387389191l2103139163,1128496509l202116163,704643072l-1381160406,-168430163l-117440513,-134743816l-168430089,-151455496l-134744330,-67372041l8684676,656867328l-791621593,-16777217l-258,-101058049l-202050316,-606342157l1414812891,-2063202810l-320043643,-1785358868l1428431908,-555854507l-185273122,-2063926534l1381139588,-741092526l-369098753,-117904919l-8,-1426063361l707439274,387389226l-40133733,-117899779l-84215048,-50726407l-471597828,774778595l1459617792,-151627945l-252645130,-526345l-320012289,-286331156l229157032,505285901l-1903260130,-67108865l-1029,-1l-67832588,-218956805l-14,1189998061l235816518,14l-1010580541,235848643l-2021161202,1828190199l117927020,1246382599l-1830098198,151622290l757935369,-4868683l-218955777,-14l-101452813,-218957319l1246382834,-1106901498l-84230466,-151587078l-65536,-1l-1,-1l-1,-1l-1,-1l-1,-1l-1,-1l-1,-1l-1,-1l-1,-1l-1,-1l-1,-1l-1,-1l-1,-1l-1,-1l-1,-1l-1,-1l-1,-1l-1,-1l-1,-33686017l-1,-1l-269488129,244223630l134745614,1499027720l53884470,522126083l-1077952737,-17040389l-16843010,-33686018l-50463235,-50529028l-33686020,-16908803l-16843010,-16843010l-16843010,-16843010l-16843010,-16843010l-258,-1l-1,-1l-1,-1l-16842753,-151587074l-151192324,1852765942l110,118098442l134743815,134744072l134744072,134744072l134744072,134744072l151586824,151587081l151587081,151587081l151587081,151587081l84216073,134744069l167837953,117901834l7,151455495l16845065,101058049l65793,84213760l50529029,83886080l1285,84215040l16777216,421069057l303174169,21843277l117899521,538976263l-86780973,-1286l-1,-83886081l-16844038,-16843010l-16843010,-16843010l-16843010,-16843010l-258,-185273089l-1160851762,-1111639366l-724249411,-526345l-33685505,-3l-197380,-1l-1,-328966l-1,-1l-235209990,-101060111l-7,-251658241l-33689360,-33686019l-33686019,-33686019l-33686019,-33686019l-33686019,-33686019l-33686019,-33686019l-33686019,-33686019l-16843267,-16843010l-16843010,-16843010l-16843010,-16843010l-258,-33686017l-16908803,-117899522l-8,1944249058l50557811,16843011l167772160,2570l0,-2112547563l-387415422,-67372056l-67503623,-117900293l-185273096,-117506306l-67372808,-269488133l7237230,1111621632l-488447422,-2100178479l1886421634,1835887984l1820031867,1667460204l875836515,1325992201l1566396239,774778461l1175786773,1920091718l2004318066,425417563l67377433,437918212l-6381922,-1l-202116097,-1241645571l690599349,353703209l-208037479,-235801613l-15,-234881025l-757927439,808464594l1376126470,-185314734l-202116108,-16777217l-258,-235802113l10000536,606339072l-1734830044,-218103809l-134745358,-9l-986896,-1l-235802113,-1291845633l303215282,707406354l1792596184,134769258l-673720568,1794043630l67398250,1179010564l-1897733406,387419790l488447255,2087809393l-2054849412,-1633771899l-1920300406,-1785361011l505290389,-1375731712l-185291090,-134744076l-65536,-1l-1,-1l-1,-1l-1,-1l-1,-1l-1,-1l-1,-1l-1,-1l-1,-1l-1,-1l-1,-1l-1,-1l-1,-1l-1,-1l-1,-1l-1,-1l-1,-1l-1,-1l-1,-33686017l-1,-1l-269488129,244223630l67374606,1549556740l36515117,555811330l-1010580703,-100663297l-1543,-1l-1,-1l-1,-1l-1,-1l-1,-1l-1,-1l-1,-1l-1,-1l-1,-1l-1,-218959105l-84149253,1734867706l103,923404810l1835874103,1835887981l1852730990,1852730990l1869573998,1869573999l1869573999,1869573999l1869573999,1869573999l1869573999,1869573999l1819045743,1835887980l1769371254,1768515945l1903260009,1082031742l235814976,14l705958932,404236842l437918232,102768672l50529798,286331139l34343948,67371522l117901060,33949190l50528770,505290243l-104150326,-33687047l-151587075,-1l-16842753,-16843010l-16843010,-16843010l-16843010,-16843010l-33685762,-33686019l-67306244,-84214789l-84215046,-117835271l-1800,-1l-1,-1l-1,-1l-33685505,-33686019l-33686019,-33686019l-33686019,-33686019l-515,-1l-1,-1l-1,-1l-1,-1l-1,-1l-1,-1l-16842753,-16843010l-16843010,-16843010l-16843010,-16843010l-258,-84215041l-151850254,-16845066l-2,-403442701l1515907047,623191386l302450439,370545170l623191318,-562530184l-8482,-101058049l-84215046,-84215046l-6,-234881025l-117902863,-252645128l8947848,690552832l-505290455,1943262163l370570099,960051478l808990776,1094791216l909522497,169088020l875825674,1364283700l826031164,1010577713l825307452,942616367l976894008,1162167610l-628388981,-9510l-1,-1258817545l606385332,505290276l-763198846,-488451374l-437918238,-388244517l-1212684056,892679607l1258751751,-993768629l-387389244,-774383657l-606350895,-690563365l277843855,437915664l-1768516070,-33554433l-67371523,-50529029l-16908803,-258l-16843009,-268961801l1701179375,-1852731035l601019090,1010574115l-185273284,1643246065l24929,1431655680l-1930893080,151620748l50529033,723986215l488450859,505290269l538844702,741089312l16843052,-1257172719l-151603787,-50529034l-65536,-1l-1,-1l-1,-1l-1,-1l-1,-1l-1,-1l-1,-1l-1,-1l-1,-1l-1,-1l-1,-1l-1,-1l-1,-1l-1,-1l-1,-1l-1,-1l-1,-1l-1,-1l-1,-33686017l-1,-1l-269488129,244223630l84217358,1465341701l187575854,555813643l-1532713951,-421535777l-606345498,-606348325l-606348325,-606348325l-606348325,-606348325l-606348325,-606348325l-606348325,-606348325l-606348325,-606348325l-623191077,-623191334l-623191334,-623191334l-623191334,-623191334l-656876838,-471604264l-689510682,1650644694l168430178,-2111692254l-84245886,-67372038l-67372037,-50529285l-50529028,-50529028l-16843524,-16843010l-16843010,-16843010l-16843010,-16843010l-258,-16843009l-167772161,-168430091l-151587083,-1393101066l202157228,235802124l-1000316832,-707410748l-1246382635,-2053465446l1852736901,1566399854l910114623,724252214l606348331,2302755l134742016,589505288l-36778290,-515l-134744065,-50331649l-16843524,-16843010l-16843010,-16843010l-16843010,-16843010l-16843010,-33686018l-50463235,-67371780l-84215045,-101058055l-1543,-1l-1,-1l-1,-1l-33685505,-33686019l-33686019,-33686019l-33686019,-33686019l-515,-1l-1,-1l-1,-1l-1,-1l-1,-1l-1,-1l-16842753,-16843010l-16843010,-16843010l-16843010,-16843010l-258,-33686017l-50660614,-772l-1,-168101126l-168430091,-1027423499l2072808588,-1869579397l-1162167664,-1513240l-1,-84215041l-33817605,-168428035l-235802123,-34014984l-168428035,-185273099l56910948,976880387l2139062074,1734500962l-859019417,-235802164l-67437830,-218956805l-1633771790,171193396l1600064010,-1010580641l-67832588,-1029l-151587073,-101189641l-101058055,-286331143l-134809866,-67373065l-117901061,-1040318979l505332161,30l840834590,488452658l623191325,723920422l842148651,50529074l167837953,774769162l757935406,791160872l943206191,724249400l1973790,741081088l-2054847188,-1513240l-1,-33686017l-117835271,-84215560l-101058054,-285936396l-185274642,-84215052l329886121,2071663379l-235802245,1507909856l252664153,1566399759l2061821156,84245114l993737477,-442194780l-370547227,-353703191l-404100631,-858986521l1212696780,-1660089075l-168452707,-67372043l-65536,-1l-1,-1l-1,-1l-1,-1l-1,-1l-1,-1l-1,-1l-1,-1l-1,-1l-1,-1l-1,-1l-1,-1l-1,-1l-1,-1l-1,-1l-1,-1l-1,-1l-1,-1l-1,-33686017l-1,-1l-269488129,244223630l185273870,1499027723l204945207,3084l791621376,909654072l960050742,960051513l960051513,960051513l960051513,960051513l943208761,943208504l943208504,943208504l943208504,943208504l926365752,926365495l926365495,926365495l926365495,926365495l589510455,1027423523l892416305,488453429l29,-1810228710l-33713004,-33686019l-16843010,-16843010l-2,-1l-16842753,-16843010l-16843010,-16843010l-16843010,-16843010l-258,-84215041l-134283522,-50530313l-50529028,-1628311055l202153630,101058060l-1471921084,-623204184l-538976294,-1250068l-84213761,-101058054l-236328471,-623185423l-892679462,682273450l117909544,589505287l-19935281,-258l-117901057,-67108865l-16843781,-16843010l-16843010,-16843010l-16843010,-16843010l-16843010,-33686018l-50463235,-67371780l-67372037,-84215046l-1286,-1l-1,-1l-1,-1l-33685505,-33686019l-33686019,-33686019l-33686019,-33686019l-515,-1l-1,-1l-1,-1l-1,-1l-1,-1l-1,-1l-16842753,-16843010l-16843010,-16843010l-16843010,-16843010l-50528514,-16843012l-1,-16842753l-33686018,-1l-67371009,-50529029l-269093387,-101060625l-7,-218103809l-33688846,-84215043l-134678280,-117901321l-67372040,-1l-117899265,-269488136l72832855,269485060l538976272,-1102361781l-151601474,-67372042l-118295822,-404227848l2054847207,101847570l909510150,-1313754826l-101387020,-168429063l-185273099,-184878342l-2828,-33686017l-234881025,-185273871l-84215052,-1443301128l842181033,252645170l2035503955,1734834553l2054847079,1803254651l1819044715,286331244l788923910,1953771311l1835887988,2087348842l1852734588,1717986926l21251140,555811073l-1987475167,-855310l-33685505,-84215043l-50726407,-772l-1,-1l-1,-101058049l4276545,-1010630656l-67372093,1289674462l185289804,1717986827l-2097875724,50561666l1128481539,-5197648l-101056513,-252645127l-921103,-218955777l1313754866,-1224144631l-168446025,-84215051l-65536,-1l-1,-1l-1,-1l-1,-1l-1,-1l-1,-1l-1,-1l-1,-1l-1,-1l-1,-1l-1,-1l-1,-1l-1,-1l-1,-1l-1,-1l-1,-1l-1,-1l-1,-1l-1,-33686017l-1,-1l-269488129,244223630l16846350,1431655681l289160252,4369l269488128,263172l0,0l0,0l0,0l0,0l0,0l0,0l0,0l0,0l0,0l67371008,202116100l0,84213760l16843013,2081427472l-50561924,-50529028l-33751812,-33686019l-16843011,-16843010l-50528514,-50529028l-50529028,-50529028l-50529028,-50529028l-50529028,-151587076l-117572099,-1800l-1,-1628179469l218996382,67372045l604637706,1128473636l1650614851,-1635482492l-808477026,-353703217l-135665175,-336857097l-21,888205552l13364,488447232l-53752885,-772l-117901057,-50331649l-772,-1l-1,-1l-1,-1l-16842753,-16843010l-33686019,-50528771l-50529028,-67372037l-1029,-1l-1,-1l-1,-1l-16842753,-16843010l-16843010,-16843010l-16843010,-16843010l-258,-1l-1,-1l-1,-1l-1,-1l-1,-1l-1,-1l-1,-1l-1,-1l-1,-1l-84213761,-33686022l-16777217,-67371266l-67372037,-65794l-286326785,-168430098l-1,-1l-117901057,-17303561l-84214018,-16843014l-168232712,-2571l-1,-789845013l-1549545264,2004318115l86452007,538969349l2139062048,-20724797l-258,-1l-117835271,-1077937928l1027423679,1141442825l-1246411708,-218959179l-50331649,-16843524l-2,-134217729l-757925897,-488447278l-16843010,-258l-1,-1174405121l539015609,336860192l-258763885,-202116880l-13,-318767105l-555815700,825307614l1526726656,-168469669l-11,-263173l-1,-50529025l178693798,168430090l-1835888118,-67108865l-1029,-33686017l-67306244,-134743045l-202116105,-185404686l-269486860,-926365457l487723538,-252699363l-16,870507234l235811635,1920102926l-2013726472,84248455l1044266501,-644771439l-437921319,-370546203l-622796576,-976889126l1010580677,-1560215295l-134765661,-84215049l-65536,-1l-1,-1l-1,-1l-1,-1l-1,-1l-1,-1l-1,-1l-1,-1l-1,-1l-1,-1l-1,-1l-1,-1l-1,-1l-1,-1l-1,-1l-1,-1l-1,-1l-1,-1l-1,-33686017l-1,-1l-269488129,244223630l185273870,1566399755l3750201,0l522133248,606348324l690562084,690563369l690563369,690563369l690563369,690563369l690563369,690563369l690563369,690563369l690563369,690563369l690563369,690563369l690563369,690563369l690563369,690563369l606349609,690563364l673851946,252651560l168430095,-2011094751l-50558840,-50529028l-33751812,-33686019l-33686019,-16843010l-258,-1l-1,-1l-1,-1l-1,-16843009l-50331649,-16843524l-84215042,-1661997073l269524124,202116112l197379,0l0,336333836l724243476,1549556779l-1417905028,-1212699733l-555819337,618125271l9252,488447232l-53752885,-772l-117901057,-50331649l-772,-1l-1,-1l-1,-1l-16842753,-16843010l-16843010,-33685762l-33686019,-33686019l-515,-1l-1,-1l-1,-1l-16842753,-16843010l-16843010,-16843010l-16843010,-16843010l-258,-1l-1,-1l-1,-1l-1,-1l-1,-1l-1,-1l-1,-1l-1,-1l-1,-1l-16842753,-33686018l-50529028,-50529028l-50529028,-33686019l-515,-67372033l-34278156,-515l-134744065,-394759l-50528257,-4l-197380,-67371009l-960051461,1484684926l336877656,33686036l1052688,791609344l-774778577,-269356559l-488443921,-454761246l-470880530,-2037980189l202116230,2131890706l-471629953,-387389213l-455419174,-252648220l-421075216,-1042687527l1414840769,2122219092l-238433847,-50531855l-235802116,-1343229969l690597807,370546217l-6776680,-67371009l-5,-100663297l-606340615,842150619l1291911425,-303215283l-19,-336070665l-16847893,-202116098l211656093,185273356l-2021161205,-50660614l-67371780,-84215045l-50529028,-117900036l-168430088,-263173l-117899265,-2122219016l1644759305,-202153374l-117901069,753066722l437922860,-2071690214l-2031095825,34438l488447232,1631929669l1381130593,1448498770l1314149460,1364282958l320017233,-1609889013l-84238176,-50529030l-65536,-1l-1,-1l-1,-1l-1,-1l-1,-1l-1,-1l-1,-1l-1,-1l-1,-1l-1,-1l-1,-1l-1,-1l-1,-1l-1,-1l-1,-1l-1,-1l-1,-1l-1,-1l-1,-33686017l-1,-1l-269488129,244223630l16846350,1465341697l3684408,387383296l1246382615,1751146592l1616930920,1616928864l1616928864,1616928864l1616928864,1616928864l1650614368,1650614882l1650614882,1650614882l1650614882,1650614882l1650614882,1650614882l1650614882,1650614882l1650614882,1650614882l1684300386,1532713828l1449419876,505304662l168430110,2031622168l-50562695,-50529028l-33751812,-33686019l-33686019,-16843010l-258,-1l-1,-1l-1,-1l-1,-16843009l-67108865,-67372037l-117901061,-1594822416l218996896,101058061l1143087650,976897092l437918266,134875658l50530312,3l369098752,606344726l1280068644,594637169l117908259,589505287l-19935281,-258l-117901057,-67108865l-1029,-1l-1,-1l-1,-1l-16842753,-16843010l-16843010,-16843010l-16843010,-16843010l-258,-1l-1,-1l-1,-1l-1,-1l-1,-1l-1,-1l-1,-1l-1,-1l-1,-1l-1,-1l-1,-1l-1,-1l-1,-1l-1,-1l-1,-1l-1,-1l-16908803,-258l-1,-67174658l-67372037,-84215045l-67503623,-1029l-1,-252118792l-84217616,-151587078l-328966,-437911553l1920103141,1052688l202113024,842150412l4539717,640024576l-1566399962,2038004089l1953790329,1802201972l1853125748,825323118l49,1696406813l2021156197,2054847096l-2123140237,-2054848127l2004318085,1382771563l21074,336860160l-1100519577,-84230466l-6,-1325729030l589541552,336860195l-74214509,-50529285l-134744068,-50923786l-640025348,774778585l1443235334,-151628202l-33686026,-16974596l-50528514,-286331140l261856155,218959631l-2054847219,-17237768l-16843010,-101058050l-50726407,-117900036l-286331144,-202510867l-993725453,656877508l-1543503872,-168450908l-202116107,718656981l488450602,-1785359075l-1830492956,437949074l842150426,1549359449l1010588764,60l1578374164,1802198622l522133355,-1205788383l-50546504,-50529028l-65536,-1l-1,-1l-1,-1l-1,-1l-1,-1l-1,-1l-1,-1l-1,-1l-1,-1l-1,-1l-1,-1l-1,-1l-1,-1l-1,-1l-1,-1l-1,-1l-1,-1l-1,-1l-1,-33686017l-1,-1l-269488129,244223630l134745614,1566399752l4013373,84213760l320017157,353571603l421074197,421075225l421075225,421075225l421075225,421075225l421075225,421075225l421075225,421075225l421075225,421075225l437917977,437918234l437918234,437918234l437918234,437918234l589503002,370546211l589242143,286335779l252645137,-2078729959l-50559868,-33686020l-33686019,-16843267l-16843010,-65794l-33685505,-33686019l-33686019,-33686019l-33686019,-33686019l-67371523,-117901061l-83886081,-33686790l-33686019,-1510607371l168469925,134744074l-1218946984,-1145325641l-1987475013,1298424932l960056653,606348345l235473161,134745614l50529032,723723l134742016,589505288l-36778290,-515l-134744065,-50331649l-772,-1l-1,-1l-1,-1l-1,-1l-1,-1l-1,-1l-1,-1l-1,-1l-1,-1l-1,-1l-1,-1l-1,-1l-1,-1l-1,-1l-1,-1l-1,-1l-1,-1l-1,-1l-1,-1l-1,-1l-1,-1l-1,-1l-1,-1l-1,-50397442l-134742788,-9l-134217729,-218957833l-101058062,-1l-151584769,-117901066l-526345,-370540545l-1987474967,775304758l-2021183954,-1465341817l124743535,1077937927l-1482184896,1079531608l1532706880,1431655771l794055764,12079l286331136,1279476547l1381125196,1515870802l255474234,3855l488447232,1263291468l1499024203,1212696665l-1687985309,-572679269l-117901091,-1426589705l539011754,454761248l-292515696,-101060882l-117901063,-152047633l-1010567434,522133443l1308886020,-387428786l-437918232,-85004562l-353699078,-404232214l211458714,218958860l-1936946163,-16843010l-258,-16843009l-100992262,-387384839l-1061109528,-2120771689l1717993857,252645222l-602269158,-8996l-134744065,314227386l589500946,-1364283869l-1427905565,1313778346l-2021161138,-68556311l1869609979,168430191l-800569272,-488451888l-1852730910,-461274751l-33692444,-50529027l-65536,-1l-1,-1l-1,-1l-1,-1l-1,-1l-1,-1l-1,-1l-1,-1l-1,-1l-1,-1l-1,-1l-1,-1l-1,-1l-1,-1l-1,-1l-1,-1l-1,-1l-1,-1l-1,-33686017l-1,-1l-269488129,244223630l151588366,1549556745l4144959,117899264l33686023,100663296l67372550,67372036l67372036,67372036l67372036,67372036l50529284,50529027l50529027,50529027l50529027,50529027l67371779,67372036l67372036,67372036l67372036,67372036l67372036,4l67174657,101057540l101058054,-1911813108l-67400050,-67372037l-50594821,-50529028l-33686020,-33686019l-33686019,-33686019l-33686019,-33686019l-33686019,-33686019l-16843267,-101058050l-100663297,-1543l-33686017,-1645088271l336895389,252645140l-513053845,-7711l-151587073,-655495699l-1280059176,-1600085837l1417049718,1044272212l606348350,202510866l50531340,505290243l-104150326,-33687047l-151587075,-1l-1,-1l-1,-1l-1,-1l-1,-1l-1,-1l-1,-1l-1,-1l-1,-1l-1,-1l-1,-1l-1,-1l-1,-1l-1,-1l-1,-1l-1,-1l-1,-1l-1,-1l-1,-1l-1,-1l-1,-1l-1,-1l-84213761,-33686022l-1,-1l-16843009,-33686019l-67371523,-101058053l-263173,-1l-101058049,-101255434l-134743559,-9l-117637892,-1800l-404232193,-1548504141l-538991709,-252645153l8158332,774766592l-926365650,-589702695l-572662564,-522133283l1321386690,20046l1212696576,-607861564l-488449061,-522133278l428575627,6425l1499027712,-254618926l-454758160,-623191324l-219682841,-3342l-67372033,-1510870543l437953957,117901082l-2142286001,-2139062144l-2071690112,-2072282245l1852736644,370546286l538318358,-2122244064l2054847105,-2088269945l1970635651,2054847093l5658198,387383296l-1987475177,-34278156l-50528771,-151587076l-263173,-117899265l-1094795528,1232566135l18761,202116096l-517264597,-117906975l-134744072,128822701l724240135,-825307605l-872415233,1583270859l2105376094,-471999011l1886446563,387389296l-1723513531,-1212704359l-791621449,-1710619l-50528257,-67372036l-65536,-1l-1,-1l-1,-1l-1,-1l-1,-1l-1,-1l-1,-1l-1,-1l-1,-1l-1,-1l-1,-1l-1,-1l-1,-1l-1,-1l-1,-1l-1,-1l-1,-1l-1,-1l-1,-16843009l-16777217,-258l-218959105,177180559l286329354,1532713745l70990651,1028l1499027712,1617455208l1751670880,1751672936l1768450152,1768515945l1768515945,1785358954l1768516202,1768515945l1768515945,1768515945l1768515945,1768515945l1768515945,1768515945l1768515945,1768515945l1768515945,1768515945l1869572457,1633771887l1734764134,943220583l84215096,1612586526l-1044291488,-1061109567l-1077886784,-1094795329l-1111638594,-1128481604l-1111638852,-1027423555l-1245987909,-1111640651l-1077952579,-1179010631l-1162167879,-926365510l-1262830918,-1128483660l-1061109572,-2102349648l353731202,84215061l-731815583,-269495084l-101058065,-100663297l-151586311,-33686026l-587597319,-1094787876l-1583242818,377849221l16848406,555819265l-3750202,-1l-185273089,-150994945l-16845066,-16843010l-16843010,-16843010l-16843010,-16843010l-258,-1l-1,-1l-1,-1l-1,-1l-1,-1l-1,-1l-1,-1l-1,-1l-1,-1l-1,-1l-1,-1l-1,-1l-1,-1l-1,-1l-1,-1l-16842753,-16843010l-16843010,-16843010l-16843010,-16843010l-33685762,-3l-65794,-117899265l-101058056,-201326593l-50531341,-690563332l-1127626295,-1061110596l-454761280,-50792200l-772,-1l-101189641,-50529799l-168430084,-117440513l-1800,-370546177l124546156,842139399l-892679630,-1l-1,-185273089l664904097,336865063l-1903260140,-118164236l-1800,-690563329l5592405,421068800l-1162167783,-167772161l-151587339,-33686026l-301989889,-4627l-67372033,-1427050256l606382762,36l1429813561,1246385493l1482184778,1313688909l1229540942,286331209l386073347,1381111575l1448498770,1363757385l1296912721,1482184781l3947580,640024576l2088533030,-353637397l-303174934,-33686035l-34146570,-269484547l-16843025,-1025383967l589546178,185273123l-346465959,-5141l-185273089,42962831l1027408386,-269488323l-1864442146,640061584l336860198,-1133087114l1734851772,471604327l-1187629514,1347467705l1246382672,-375809639l-5655,-67372033l-65536,-1l-1,-1l-1,-1l-1,-1l-1,-1l-1,-1l-1,-1l-1,-1l-1,-1l-1,-1l-1,-1l-1,-1l-1,-1l-1,-1l-1,-1l-1,-1l-1,-1l-1,-1l-1,-16843009l-16777217,-258l-218959105,177180559l67373578,1397969668l288962873,640028945l-1313754842,-371006750l-404231703,-404232217l-387389208,-387389208l-370546200,-370546199l-387388951,-387389208l-387389208,-387389208l-387389208,-387389208l-387389208,-387389208l-387389208,-387389208l-387389208,-387389208l-320018200,-353703188l-840045075,1751698893l33686120,721420288l976890667,976894522l960051513,943208761l926365496,909522486l825308726,1128481585l977618245,960051770l943208505,1010251575l875838524,993737524l959656755,993737017l943208507,590886968l8995,0l1764239400,-1852741271l-1364283759,-456077104l-33692444,-50529027l-118493201,-1800l-1,720038634l33696298,437918210l-171127604,-84216331l-151587078,-263173l-1,-1l-1,-1l-1,-1l-1,-1l-1,-1l-1,-1l-1,-1l-1,-1l-1,-1l-1,-1l-1,-1l-1,-1l-1,-1l-1,-1l-1,-1l-1,-1l-1,-1l-1,-1l-1,-1l-1,-1l-1,-1l-1,-1l-328966,-1l-1,-369098753l-1515853335,1532713893l1111441215,1313751618l1903259982,-475486040l-252648477,-16l-131587,-1l-185273089,-369756683l-5655,-235802113l7237230,875823104l-656877516,-301989889l-117903891,-741092360l308042844,1566380562l-875836579,-101387020l-117900807,-1869573896l85728284,1802175749l-572662421,-301989889l-4627,-117901057l-117769478,-1800l-185273089,-1359283462l353742510,218959125l-965117575,-858995002l-842150452,-758922301l-1280060718,808464563l1124468230,-1077984445l-808464449,-741750327l-943205421,-960051513l75464575,909509636l-1448498890,-1863586837l-1650618224,-252645219l-526345,-50528257l-67372036,-84741390l1212742394,252645192l-110466454,-101058055l-370546183,273567310l1936920592,-141l1069531071,16191l640034304,-1165852030l2021178042,454761336l-801950925,-1364274992l1397969838,-2111494875l-539000190,-117901089l-65536,-1l-1,-1l-1,-1l-1,-1l-1,-1l-1,-1l-1,-1l-1,-1l-1,-1l-1,-1l-1,-1l-1,-1l-1,-1l-1,-1l-1,-1l-1,-1l-1,-1l-1,-1l-1,-16843009l-16777217,-258l-218959105,177180559l185272842,1499027723l87438902,572654853l-1077952734,-197380l-50528257,-50529028l-33751812,-33686019l-33686019,-16843010l-33685762,-33686019l-33686019,-33686019l-33686019,-33686019l-33686019,-33686019l-33686019,-33686019l-33686019,-33686019l-50528771,-4l-301989889,-2105348627l252645250,150994944l50530569,33686019l16908802,257l0,0l0,0l0,50528256l3,83886080l1285,0l167772160,84216330l5,67701001l151585796,235802121l84083459,488441093l774778397,1766081604l2054842729,-1431655814l-221459252,-286330126l-185273106,704116727l16853289,437918209l-120269612,-50530056l-4,-723724l-50528257,-50529028l-50529028,-50529028l-50529028,-50529028l-67371780,-67372037l-67372037,-67372037l-67372037,-67372037l-67372037,-67372037l-67372037,-67372037l-67372037,-67372037l-67372037,-67372037l-67372037,-67372037l-67372037,-67372037l-67372037,-67372037l-67372037,-67372037l-67372037,-67372037l-67372037,-67372037l-67372037,-67372037l-67372037,-67372037l-50529285,-50529028l-50529028,-50529028l-50529028,-50529028l-772,-1l-197380,-1l-1,-1679761184l960076699,471604281l0,101056512l336860166,-1404878013l-185291604,-12l-185404686,-50531084l-4,-184549377l-16845580,-117901058l41646971,926351874l-707406537,-151389703l-101058826,-926365447l55726674,572654339l1566399778,-1114862452l-1549550147,842150563l822083584,-1061146319l-168430144,-1l-84213761,-134744070l-657931,-151584769l-84215050,-1660944385l387423388,808464407l-55792468,-772l-1,-526345l-538968065,791621599l1342177280,-185315248l-12,-117703685l-1800,-218959105l2076427203,-1549567109l-454761309,1642522342l2122211681,-101058178l-168495884,-2571l-185273089,-320082965l1111682284,50529090l-7303024,-134742017l-858993417,538976288l-1280106464,-572662349l175009390,690555402l-1852731095,-103360810l1768552953,235802217l-851953608,-235811379l-1532713743,556214055l1903239457,-875836559l-65536,-1l-1,-1l-1,-1l-1,-1l-1,-1l-1,-1l-1,-1l-1,-1l-1,-1l-1,-1l-1,-1l-1,-1l-1,-1l-1,-1l-1,-1l-1,-1l-1,-1l-1,-1l-1,-16843009l-16777217,-258l-218959105,177180559l168430090,1532713738l20395831,505282817l-1061109730,-100992262l-1543,-1l-1,-1l-1,-1l-1,-1l-1,-1l-1,-1l-1,-1l-1,-1l-1,-1l-67371009,-84215045l-218103809,-1263209742l1650614964,1060846395l1061109567,1044266559l1044266558,1027423806l1027423549,1010580540l1212693564,1027423560l976433971,1145322042l993737540,1228421176l1077954889,993737536l1178155321,1044268614l909522494,708722238l10794,16843008l134349314,185272328l11,150994944l488442121,656877341l1378889776,2004308562l-1532713865,885179074l33698868,505290242l-407258695,-202119193l-134744077,-286528533l-252645650,-252645136l-252645136,-252645136l-252645136,-252645136l-218959632,-218959118l-218959118,-218959118l-218959118,-218959118l-218959118,-218959118l-218959118,-218959118l-218959118,-218959118l-218959118,-218959118l-218959118,-218959118l-218959118,-218959118l-218959118,-218959118l-218959118,-218959118l-218959118,-218959118l-218959118,-218959118l-218959118,-218959118l-218959118,-218959118l-252644622,-252645136l-252645136,-252645136l-252645136,-252645136l-471600912,-185273117l-454366486,-303176476l-336860179,1051503788l15934,67372032l942418988,404240440l24,1224736768l-875869879,-67372085l-17106182,-67371266l-5,-285739017l-50532626,-387389188l7171437,943194112l-724249544,-460552l-50528257,-589505284l-1715420992,1667471769l1128481635,842808380l724251186,67372075l2081888023,-185303940l-12,-151784461l-101058826,-16843015l-1250068,-50528257l-134744068,-1224736769l1953806006,-1802201996l-35330844,-202113539l-13,-167903747l-757926411,707406546l1326057994,-219001009l-16843022,-100663297l-1543,-185273089l-319293449,-117904148l-101058056,1540937944l1835883355,-185273235l-201984523,-3085l-33686017,-822346757l488492750,16843037l-225012074,-3342l1936946175,1812334086l-404263828,2139062247l504763926,-1953817058l-387389301,-336465423l1785392107,106l-1003145931,-84228924l-117901062,144415643l2056,1785358848l-65536,-1l-1,-1l-1,-1l-1,-1l-1,-1l-1,-1l-1,-1l-1,-1l-1,-1l-1,-1l-1,-1l-1,-1l-1,-1l-1,-1l-1,-1l-1,-1l-1,-1l-1,-1l-1,-16843009l-16777217,-258l-218959105,177180559l101059082,1532713734l87702074,606340357l-926365660,-16777217l-50528514,-50529028l-50529028,-33686276l-33686019,-16908803l-33685762,-33686019l-33686019,-33686019l-33686019,-33686019l-33686019,-33686019l-33686019,-33686019l-33686019,-33686019l-515,-1l-1,-202113025l-741092365,-1094729793l-875839810,-875836469l-875836469,-892679221l-892679478,-892679478l-993735990,-791621436l-942747954,-943208505l-976894521,-842676795l-808464947,-875836465l-808924984,-909520945l-875836471,-2000567871l522160264,269488159l2034319681,1734834553l1027423591,85991456l1285,0l84609803,286328069l437918225,53029161l16843523,168430081l1615349832,1549557856l1381126748,1196840534l1414809415,1414812756l1414812756,1414812756l1414812756,1414812756l1431655508,1431655765l1431655765,1431655765l1431655765,1431655765l1431655765,1431655765l1431655765,1431655765l1431655765,1431655765l1431655765,1431655765l1431655765,1431655765l1431655765,1431655765l1431655765,1431655765l1431655765,1431655765l1431655765,1431655765l1431655765,1431655765l1431655765,1431655765l1431655765,1431655765l1414813013,1414812756l1414812756,1414812756l1414812756,1414812756l1397970004,1600085843l1431787351,1515869525l1549556826,3947580l437911552,842150426l-525751895,-1903238944l892679566,420812053l-1802233575,-286331244l-1,-185270273l-16843020,-131587l-1,-269488129l24474997,976879873l-572662470,-67766795l-1029,-235802113l-118427408,-522127112l-1431655712,358374492l185275669,202116107l671088640,1785341992l-1448498838,-20066867l-258,-1l-1579033,-1l-303174145,-117901064l-522127112,-336860192l-1,-168427521l-11,-67108865l-555811845,724249566l1309214985,-370586034l-202116119,-117440513l-286328584,-117901074l-234881025,-218959375l-33686030,1238619091l1431652681,-656877483l-1,-84213761l-101058054,-1509949441l404268453,320017176l-74609267,-724239365l538976468,-718262224l-1583229483,623191457l-2078203615,-538999676l-33,-386336520l2054875368,122l-937221341,-14136l-1,736157920l16853803,1044266497l-65536,-1l-1,-1l-1,-1l-1,-1l-1,-1l-1,-1l-1,-1l-1,-1l-1,-1l-1,-1l-1,-1l-1,-1l-1,-1l-1,-1l-1,-1l-1,-1l-1,-1l-1,-1l-1,-16843009l-16777217,-258l-218959105,177180559l185272842,1549556747l3618615,421068800l-1162167783,-118032650l-1800,-1l-1,-1l-1,-1l-1,-1l-1,-1l-1,-1l-1,-1l-1,-1l-1,-1l-50528257,-117901060l-34014984,-515l-33686017,-1l-16842753,-16843010l-16843010,-33685762l-33686019,-33686019l-269484547,-17l-167772161,-50530827l-4,-184615170l-16845580,-33686018l-197380,-50528257l-4,-1628179469l185310878,11l-631283873,-522134822l-892679456,-1665089344l1970642076,1145324661l2434341,168427520l202116106,118032649l101058311,33686022l151192323,16845065l1,286989083l134746385,134744072l134744072,134744072l134744072,134744072l117901320,117901063l117901063,117901063l117901063,117901063l117901063,117901063l117901063,117901063l117901063,117901063l117901063,117901063l117901063,117901063l117901063,117901063l117901063,117901063l117901063,117901063l117901063,117901063l117901063,117901063l117901063,117901063l117901063,117901063l134743815,134744072l134744072,134744072l134744072,134744072l67373064,4l117440512,84215559l84215045,303503127l421073426,-1886417127l-17698319,-538968322l-2139062049,986895l-2004353024,-387389304l-34343949,-202113539l-151587085,-1278555446l-1145326669,-1347440709l6645093,724238336l-623191509,-50594821l-303170308,-19l-520488455,-993730336l1903260100,51976473l623182595,1347440677l422983222,117905689l656877319,-2143009724l-1280081792,-202116173l-234881025,-3599l-33686017,-1l-1,-202116097l-592138,-33685505l-84215043,-67372037l-471598085,538976483l1627389952,-50568863l-4,-1l-1,-1l-1,-1l-16843009,649442741l791619110,-1852731089l-1776412,-202113025l-151587085,2113468664l202145149,12l-142376061,1229584375l707406409,-1332176744l640069808,690563366l-543647592,-943202337l-1532713785,-1196182605l1212725432,202116168l-1088479457,-16449l-50529025,1861284080l134770286,808464392l-65536,-1l-1,-1l-1,-1l-1,-1l-1,-1l-1,-1l-1,-1l-1,-1l-1,-1l-1,-1l-1,-1l-1,-1l-1,-1l-1,-1l-1,-1l-1,-1l-1,-1l-1,-1l-1,-16843009l-16777217,-258l-218959105,177180559l101059082,1448498694l37041461,505283074l-1111638754,-65794l-50528257,-50529028l-33686019,-33686019l-16843011,-16843010l-33685762,-33686019l-33686019,-33686019l-33686019,-33686019l-33686019,-33686019l-33686019,-33686019l-33686019,-33686019l-515,-1l-50331649,-134742788l-151587081,-33883398l-33686019,-33686019l-16908803,-16843010l-16843010,-16843010l-258,-1l-1,-303169537l-842150419,-103558189l-101058055,-101058055l-131587,-101056513l-7,-1644825099l404266397,67372056l-328438676,-4884l-134744065,-486868230l-421076254,-640034330l-1479289901,2105386919l1280068733,3026478l0,33686016l303174162,4626l0,0l84213760,84215045l84215045,84215045l84215045,84215045l67372293,67372036l67372036,67372036l67372036,67372036l67372036,67372036l67372036,67372036l67372036,67372036l67372036,67372036l67372036,67372036l67372036,67372036l67372036,67372036l67372036,67372036l67372036,67372036l67372036,67372036l67372036,67372036l67372036,67372036l84214788,84215045l84215045,84215045l84215045,84215045l117900549,117901063l251921412,151588623l9,328965l370540544,-1347440874l-184746756,-218958604l-1869573902,67832587l-2122251260,-387389311l-789517,-50528257l-336860164,1166509959l1061111109,690563391l1579032,943194112l-538976456,-131587l-218955777,-252645134l1622192304,774791264l185273134,1629297949l-1077976735,-538976321l2042543806,976910713l67372090,452984832l1010572059,-1515870916l-301989889,-67375635l-5,-268435457l-16846865,-185273090l-855310,-1l-151587073,-101189641l-690554375,640034518l1543701251,-808493988l-606348337,-757540648l-707407150,-791621419l-657864247,-774776616l-1431655727,107045217l33687046,1229539586l-239420742,-50531855l-4,-1459617793l606382248,36l-1805162649,336893076l-2071690220,1185589930l1212696134,-1701143992l-352716295,-1549538582l1532713891,642468683l134751782,252645128l-1086768839,-67387457l-5,-1057096195l1616953536,-1970632096l-65536,-1l-1,-1l-1,-1l-1,-1l-1,-1l-1,-1l-1,-1l-1,-1l-1,-1l-1,-1l-1,-1l-1,-1l-1,-1l-1,-1l-1,-1l-1,-1l-1,-1l-1,-1l-1,-16843009l-16777217,-258l-218959105,177180559l117901834,1465341703l137902136,538970120l-1212696800,-657931l-33685505,-33686019l-16843010,-258l-1,-1l-16842753,-16843010l-16843010,-16843010l-16843010,-16843010l-16843010,-16843010l-16843010,-16843010l-16843010,-16843010l-84214018,-16843014l-16777217,-258l-1,-117506306l-16844552,-16843010l-16843010,-16843010l-16843010,-16843010l-258,-202116097l-197380,-1448476673l1111638697,-278172821l-151588881,-168430090l-131587,-151584769l-10,-1510673164l286369189,67372049l-916891303,-437925431l-421075227,-370085648l-269489687,-505290257l-371204129,-286332439l-606348306,699840182l10537,538976256l-1568899972,-1465343326l-1179010648,-1364875867l-1414811986,-1414812757l-1414812757,-1414812757l-1414812757,-1414812757l-1397970005,-1397969748l-1397969748,-1397969748l-1397969748,-1397969748l-1397969748,-1397969748l-1397969748,-1397969748l-1397969748,-1397969748l-1397969748,-1397969748l-1397969748,-1397969748l-1397969748,-1397969748l-1397969748,-1397969748l-1397969748,-1397969748l-1397969748,-1397969748l-1397969748,-1397969748l-1397969748,-1397969748l-1397969748,-1397969748l-1414812500,-1414812757l-1414812757,-1414812757l-1414812757,-1414812757l-1616925781,-1313754721l-1397772369,-1515869012l-1802201947,258105954l303173391,1128481554l-3815995,-1027407873l1246382786,184878341l-2122249461,-235802239l-526345,-168427521l-11,-1227894833l1684321974,202116196l452984832,1987451675l-101058186,-655824664l-1852712744,1246382737l437852441,909515290l1953788982,-423772739l-134748442,-9l-385875969,-690558744l1650614998,17698318l168427777,1313754634l-85333527,-1286l-269488129,-263173l-134742017,-9l-50397442,-67371780l-67372037,-100663297l-757925383,1044266706l251789826,825298703l858993457,775107379l623193646,825307429l791226665,707407663l572662314,68819482l117900292,1330597639l-3092272,-1l-252645121,-419430401l-1970608410,1717986954l710630235,-2139084246l-303174272,1148022125l-1145355196,-134744133l-335544321,-5141l-538976257,512988051l134749726,101058056l-615230380,-235807781l-168430095,-67108865l-538969093,-218959137l-65536,-1l-1,-1l-1,-1l-1,-1l-1,-1l-1,-1l-1,-1l-1,-1l-1,-1l-1,-1l-1,-1l-1,-1l-1,-1l-1,-1l-1,-1l-1,-1l-1,-1l-1,-1l-1,-16843009l-16777217,-258l-218959105,177180559l117901834,1515870727l20395831,505282817l-1061109730,-33751812l-515,-1l-16777217,-16843010l-2,-1l-1,-1l-1,-1l-1,-1l-1,-1l-1,-1l-1,-1l-16842753,-16843010l-16843010,-16843010l-16843010,-16843010l-50528514,-50529028l-67306244,-67372037l-84215045,-100992262l-117900807,-8l-251987206,1313796336l101058126,-180733382l-33688075,-16843011l-17303561,-67371266l-5,-1510409992l168469925,33686026l874125850,791622708l707406383,690958127l825305385,960051505l758198577,1061104941l757935423,121519678l151586567,252645129l-188365371,-2828l-84215041,-34146570l-84214275,-84215046l-84215046,-84215046l-84215046,-84215046l-84215046,-84215046l-84215046,-84215046l-84215046,-84215046l-84215046,-84215046l-84215046,-84215046l-84215046,-84215046l-84215046,-84215046l-84215046,-84215046l-84215046,-84215046l-84215046,-84215046l-84215046,-84215046l-84215046,-84215046l-84215046,-84215046l-84215046,-84215046l-84215046,-84215046l-84215046,-84215046l-84215046,-84215046l-84215046,-84215046l-33686790,-269488131l-84149253,-218957062l-101058062,279488680l4112,404232192l1312767807,724258382l43,721815046l-926405845,-353703224l-67108865,-168428549l-33686027,-167837954l-454756875,1280068836l2031030031,-825329287l-1633771826,810306636l303181872,875836434l-1502909589,-741103962l-320017197,-168430091l-134744587,-67372041l-117966857,-1800l-218959105,781489300l11822,572662272l-168956435,-50530827l-202116100,-134283522l-67373065,-67372037l-67372037,-67372037l-67372037,-67372037l-269485061,-1785358865l3158064,0l67372032,65793l16842752,67372033l84280838,50529541l101058051,336399629l1886393364,-1044266640l-17040389,-101056770l-33686023,-134480901l-84215817,-522133254l-2122482307,-151617151l-202116106,-457458757l-16849692,-151587074l-117769478,-101058312l-7,2078006235l690584443,2004317993l-103821361,-33687047l-84215043,-16974596l-16843010,-16843010l-65536,-1l-1,-1l-1,-1l-1,-1l-1,-1l-1,-1l-1,-1l-1,-1l-1,-1l-1,-1l-1,-1l-1,-1l-1,-1l-1,-1l-1,-1l-1,-1l-1,-1l-1,-1l-1,-16843009l-16777217,-258l-218959105,177180559l117901834,1515870727l20395831,505282817l-1061109730,-33751812l-515,-1l-16777217,-16843010l-2,-1l-1,-1l-1,-1l-1,-1l-1,-1l-1,-1l-1,-1l-16842753,-16843010l-16843010,-16843010l-16843010,-16843010l-84214018,-84215046l-67437830,-50529285l-33686020,-16908803l-117899522,-67372040l-1744830465,454793111l252645147,-165272026l-134744330,-101058057l-526345,-67371009l-33686021,-1443827472l505325993,30l201326592,134745100l50529032,101123847l16844294,33686017l201721350,101059596l6,17237767l257,757935360l-52897576,-772l-168430081,-118032650l-50530056,-50529028l-50529028,-50529028l-50529028,-50529028l-50529028,-50529028l-50529028,-50529028l-50529028,-50529028l-50529028,-50529028l-50529028,-50529028l-50529028,-50529028l-50529028,-50529028l-50529028,-50529028l-50529028,-50529028l-50529028,-50529028l-50529028,-50529028l-50529028,-50529028l-50529028,-50529028l-50529028,-50529028l-50529028,-50529028l-50529028,-50529028l-50529028,-50529028l-50529028,-50529028l-772,-202116097l-33817605,-134742531l-9,2027214036l202143864,12l301989888,67375634l4,-1959710415l-505312373,-185273119l-83886081,-117900550l-16843016,-201523972l-117902349,-572662280l-387915552,-1397954328l1397969836,2135575114l-791642241,-623191344l-152442391,-16845066l-33686018,-168166919l-101059083,-7l-268764422,-151588881l-33686026,-1142692893l1802222523,2038004075l-218498567,-101059854l-101058055,-1l-50528257,-50529028l-50529028,-50529028l-50529028,-50529028l-101057284,-471604231l-1228223798,-1566394698l-1819044958,-1634429804l-1785356642,-1802201963l-1886285423,-1869574257l-1684300912,-1213486165l-623200329,-202116134l-167969540,-134744587l-101058057,-50726407l-101057284,-252645127l-185799444,-33688332l-50529027,-101058055l-151586311,-185273098l-83886081,-421070086l-202116122,-570754310l-656876067,-336860200l-84215046,-117900550l-84215048,-218564360l-67374350,-67372037l-65536,-1l-1,-1l-1,-1l-1,-1l-1,-1l-1,-1l-1,-1l-1,-1l-1,-1l-1,-1l-1,-1l-1,-1l-1,-1l-1,-1l-1,-1l-1,-1l-1,-1l-1,-1l-1,-16843009l-16777217,-258l-218959105,177180559l117901834,1515870727l20395831,505282817l-1061109730,-33751812l-515,-1l-16777217,-16843010l-2,-1l-1,-1l-1,-1l-1,-1l-1,-1l-1,-1l-1,-1l-16842753,-16843010l-16843010,-16843010l-16843010,-16843010l-67371266,-67372037l-33751812,-33686019l-16843011,-65794l-67371009,-16843013l1054925024,15934l269488128,-299555547l-67375378,-84215045l-197380,-33685505l-50529027,-889718793l1077988042,336860224l235144196,50531854l3,301989888l370545170,185273110l117966856,1799l421075200,236065298l353701390,1482184725l-338373420,-67376149l-101058053,-1l-1,-1l-1,-1l-1,-1l-1,-1l-1,-1l-1,-1l-1,-1l-1,-1l-1,-1l-1,-1l-1,-1l-1,-1l-1,-1l-1,-1l-1,-1l-1,-1l-1,-1l-1,-1l-1,-1l-1,-1l-1,-1l-1,-84215041l-65794,-16842753l-2,-554108680l-2071666978,943208580l83951873,421070085l993737497,-426930803l-67377434,-50529029l-84083460,-33686790l-3,-117572099l-1800,-151587073l-460552,-1l-168430081,-657931l-1,-1l-1,-1l-1,-1l-151584769,-10l-100663297,-134743559l-9,-1l-252641281,-387389200l-167772161,-134744587l-134744073,-235144197l-33689103,-33686019l-33686019,-33686019l-33686019,-33686019l-33686019,-50529027l-1,-50528257l-218959108,-17500940l-151585026,-101058058l-67372037,-84214789l-50529030,-1l-1,-1l-67437830,-1029l-84215041,-17435147l-101056770,-235802119l-1,-387383297l-134744088,-251658241l-3856,-218959105l-197380,-134742017l-101058057,-16777217l-258,-1l-269093387,-134746129l-9,-201392386l-84216845,-84215046l-65536,-1l-1,-1l-1,-1l-1,-1l-1,-1l-1,-1l-1,-1l-1,-1l-1,-1l-1,-1l-1,-1l-1,-1l-1,-1l-1,-1l-1,-1l-1,-1l-1,-1l-1,-1l-1,-16843009l-16777217,-258l-218959105,177180559l117901834,1515870727l20395831,505282817l-1061109730,-33751812l-515,-1l-16777217,-16843010l-2,-1l-1,-1l-1,-1l-1,-1l-1,-1l-1,-1l-1,-1l-1,-1l-1,-1l-1,-1l-1,-1l-16777217,-33685762l-50529027,-67306244l-16843781,-101058050l461472129,6939l33686016,-601019091l-8996,-50529025l-65794,-50528257l-16843012,-150994945l-185272586,-589505292l-723920423,-1785342764l960051605,286002188l1515852049,1212696666l2302755,387383296l-1414812905,-859388218l-707408692,-134744107l-1,-1l-33686017,-150994945l-2314,-1l-1,-1l-1,-1l-1,-1l-1,-1l-1,-1l-1,-1l-1,-1l-1,-1l-1,-1l-1,-1l-1,-1l-1,-1l-1,-1l-1,-1l-1,-1l-1,-1l-1,-1l-1,-1l-1,-1l-1,-1l-50528257,-4l-1,-1l-16843009,-263173l-50528257,-673720324l-1414352206,-1044272213l-505290303,-263173l-1,-33686017l-33949191,-515l-1,-1l-134742017,-9l-67108865,-168428549l-117901067,-131587l-151584769,-151587082l-84346632,-50529542l-33686020,-1l-84213761,-33686022l-1,-1l-1,-134415108l-2057,-1l-134546694,-2057l-1,-16777217l-258,-1l-1,-1l-1,-1l-1,-67372033l-135073038,-2057l-1,-1l-16842753,-2l-1,-1l-33686017,-134612487l-101058569,-67372039l-197380,-1l-84215041,-592138l-1,-1l-251724034,-185274128l-12,-117440513l-1800,-151587073l-526345,-1l-1,-251724034l-151588624,-50529034l-1,-1l-1,-134283522l-16844809,-16843010l-65536,-1l-1,-1l-1,-1l-1,-1l-1,-1l-1,-1l-1,-1l-1,-1l-1,-1l-1,-1l-1,-1l-1,-1l-1,-1l-1,-1l-1,-1l-1,-1l-1,-1l-1,-1l-1,-16843009l-16777217,-258l-218959105,177180559l117901834,1515870727l20395831,505282817l-1061109730,-33751812l-515,-1l-16777217,-16843010l-2,-1l-1,-1l-1,-1l-1,-1l-1,-1l-1,-1l-1,-1l-1,-1l-1,-1l-1,-1l-1,-1l-1,-16842753l-33686018,-67306244l-1029,-976894465l590229038,235807523l14,-803529957l-16854832,-117901058l-33686019,-101057027l-67372039,-1l-117899265,-286331144l-151521289,-1330579722l1010580656,0l0,269488128l789516,572653568l-522133470,-117769478l-151586568,-10l-269093387,-4113l-134744065,-1l-1,-1l-1,-1l-1,-1l-1,-1l-1,-1l-1,-1l-1,-1l-1,-1l-1,-1l-1,-1l-1,-1l-1,-1l-1,-1l-1,-1l-1,-1l-1,-1l-1,-1l-1,-1l-1,-1l-1,-1l-1,-1l-101056513,-7l-83886081,-1286l-1,-101123848l-202114567,-13l-83886081,-151586054l-10,-117440513l-1800,-50529025l-197380,-1l-16843009,-1l-1,-1l-67240451,-1029l-1,-67108865l-1029,-1l-1,-1l-1,-67240451l-1029,-50529025l-50792200,-772l-1,-50463235l-134742788,-9l-34278156,-515l-1,-1l-1,-1l-1,-1l-1,-1l-1,-1l-1,-1l-16843009,-131587l-1,-1l-84017667,-101057798l-50529031,-1l-33685505,-3l-67108865,-50529285l-67372036,-131587l-117899265,-8l-33554433,-515l-1,-592138l-1,-33686017l-33554433,-117899779l-84215048,-1l-1,-1l-1,-67371009l-67372037,-65794l-1,-1l-65536,-1l-1,-1l-1,-1l-1,-1l-1,-1l-1,-1l-1,-1l-1,-1l-1,-1l-1,-1l-1,-1l-1,-1l-1,-1l-1,-1l-1,-1l-1,-1l-1,-1l-1,-1l-1,-16843009l-16777217,-258l-218959105,177180559l117901834,1515870727l20395831,505282817l-1061109730,-33751812l-515,-1l-16777217,-16843010l-2,-1l-1,-1l-1,-1l-1,-1l-1,-1l-1,-1l-1,-1l-1,-1l-1,-1l-1,-1l-16842753,-16843010l-16843010,-16843010l-16843010,-16843010l-286327042,1987475182l1295266868,353717581l50529045,-771751936l-84225326,-134744070l-1,-16842753l-2,-17369354l-258,-16843009l-33620226,-1061093891l1280068800,117769477l117901063,84215047l0,842137600l-488447438,-131587l-16842753,-2l-65794,-1l-168430081,-263173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50528514,-4l-167772161,-16845323l-2,-83886081l-33686790,-3l-184615170,-235801356l-117901071,-1l-16842753,-2l-1,-1l-50529025,-131587l-117899265,-8l-1,-84213761l-168430086,-328966l-33685505,-33686019l-33751812,-16843267l-2,-1l-33685505,-50529027l-50529028,-67371780l-50529029,-1l-1,-1l-1,-1l-117901057,-117966857l-1800,-1l-1,-1l-1,-1l-67371009,-16843013l-1,-1l-16843009,-50529028l-772,-1l-1,-1l-1,-1l-1,-1l-134217729,-2057l-1,-83886081l-33686790,-117901059l-65794,-16842753l-84215042,-33686019l-101057027,-7l-50331649,-117900036l-50529032,-1l-50528257,-84215044l-134744073,-67373065l-5,-1l-1,-1l-65536,-1l-1,-1l-1,-1l-1,-1l-1,-1l-1,-1l-1,-1l-1,-1l-1,-1l-1,-1l-1,-1l-1,-1l-1,-1l-1,-1l-1,-1l-1,-1l-1,-1l-1,-1l-1,-16843009l-16777217,-258l-218959105,177180559l117901834,1515870727l20395831,505282817l-1061109730,-33751812l-515,-1l-16777217,-16843010l-2,-1l-1,-1l-1,-1l-1,-1l-1,-1l-1,-1l-1,-1l-1,-1l-1,-1l-1,-1l-16842753,-16843010l-33620226,-33686019l-33686019,-33686019l-1246364163,1077952693l-1887667076,555847567l67372065,-956301312l-84228153,-84215046l-16777217,-258l-1,-51055372l-269484804,-151587089l-1,-892665857l1364283850,65793l0,0l402653184,1465325592l-471604393,-168035333l-84216331,-84215046l-1,-1l-1,-263173l-1,-1l-1,-1l-1,-1l-1,-1l-1,-1l-1,-1l-1,-1l-1,-1l-1,-1l-1,-1l-1,-1l-1,-1l-1,-1l-1,-1l-1,-1l-1,-1l-1,-1l-1,-1l-1,-1l-1,-1l-1,-1l-1,-1l-50397442,-16843524l-2,-1l-50528257,-168430084l-51121165,-772l-1,-184944135l-33688332,-3l-1,-33685505l-16843011,-16777217l-258,-33686017l-197380,-1l-1,-1l-1,-1l-50397442,-50529028l-33686020,-65794l-134742017,-16843017l-1,-50528257l-67372036,-131587l-67371009,-134744069l-50331649,-772l-1,-1l-1,-1l-1,-1l-1,-1l-1,-1l-84215046,-1286l-1,-1l-117899265,-84215048l-1,-1l-16843009,-201787144l-134745101,-9l-50463235,-772l-1,-134349315l-2057,-117901057l-328966,-117899265l-8,-50331649l-16843524,-2l-131587,-1l-1,-134546694l-2057,-1l-1,-1l-1,-117506306l-1800,-1l-65536,-1l-1,-1l-1,-1l-1,-1l-1,-1l-1,-1l-1,-1l-1,-1l-1,-1l-1,-1l-1,-1l-1,-1l-1,-1l-1,-1l-1,-1l-1,-1l-1,-1l-1,-1l-1,-16843009l-16777217,-258l-218959105,177180559l117901834,1515870727l20395831,505282817l-1061109730,-33751812l-515,-1l-16777217,-16843010l-2,-1l-1,-1l-1,-1l-1,-1l-1,-1l-1,-1l-1,-1l-1,-1l-1,-1l-1,-1l-1,-1l-16777217,-50528514l-84215044,-101058055l1953823225,741092468l-1028147273,724288194l43,-1358428152l-84234321,-117901062l-201326593,-67374093l-5,-592138l-1,-1l-604440328,-1869554725l589505424,251658240l33689359,218959106l394758,673710080l-1397969880,-986896l-1,-151587073l-33554433,-84214275l-6,-33620226l-515,-1l-1,-1l-1,-1l-1,-1l-1,-1l-1,-1l-1,-1l-1,-1l-1,-1l-1,-1l-1,-1l-1,-1l-1,-1l-1,-1l-1,-1l-1,-1l-1,-1l-1,-1l-1,-1l-1,-1l-1,-1l-1,-101058049l-1,-1l-117901057,-33751812l-50528771,-4l-33554433,-67371523l-5,-1l-50528257,-4l-83951874,-50529542l-4,-16777217l-258,-1l-33686019,-16843267l-2,-16777217l-258,-1l-1,-1l-1,-33620226l-515,-1l-50331649,-50529028l-4,-33554433l-515,-202116097l-83886081,-1286l-1,-50331649l-772,-1l-1,-1l-1,-1l-67371009,-5l-1,-50528257l-50529028,-1l-1,-1l-67372037,-33686533l-3,-1l-33685505,-3l-33554433,-515l-67372033,-131587l-185270273,-12l-16777217,-258l-1,-17040389l-258,-16843009l-33949191,-515l-67372033,-394759l-16842753,-50529026l-33817605,-16843267l-16843010,-1l-1,-1l-65536,-1l-1,-1l-1,-1l-1,-1l-1,-1l-1,-1l-1,-1l-1,-1l-1,-1l-1,-1l-1,-1l-1,-1l-1,-1l-1,-1l-1,-1l-1,-1l-1,-1l-1,-1l-1,-16843009l-16777217,-258l-218959105,177180559l117901834,1515870727l20395831,505282817l-1061109730,-33751812l-515,-1l-16777217,-16843010l-2,-1l-1,-1l-1,-1l-1,-1l-1,-1l-1,-1l-1,-1l-1,-1l-1,-1l-1,-1l-1,-84215041l-1,-16842753l-185273090,-1275068417l842183603,-2122219214l-806885401,640077775l16843046,-1644167168l-67395938,-67372037l-33817605,-16843267l-16843010,-84083460l-117900550,-134744072l-1174405121,926398905l151587127,65793l50528256,3l84872975,1285l1313754624,-1315861l-33685505,-33686019l-65794,-1l-1,-16843010l-258,-1l-1,-1l-1,-1l-1,-1l-1,-1l-1,-1l-1,-1l-1,-1l-1,-1l-1,-1l-1,-1l-1,-1l-1,-1l-1,-1l-1,-1l-1,-1l-1,-1l-1,-1l-1,-1l-1,-1l-1,-1l-1,-1l-1,-1l-1,-1l-50528257,-50529028l-50529028,-50529028l-50529028,-50529028l-772,-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34742017,-9l-67108865,-185271301l-12,1406720216l1263227731,-1381126837l-722538770,522179796l84215071,-1962934272l-84243573,-84215046l-33817605,-16843267l-2,-33620226l-515,-168430081l-1594296072,589537440l35,134349314l16844808,67372033l168561676,2570l387389184,-103031845l-50529799,-50529028l-65794,-1l-1,-1l-1,-1l-1,-1l-1,-1l-1,-1l-1,-1l-1,-1l-1,-1l-1,-1l-1,-1l-1,-1l-1,-1l-1,-1l-1,-1l-1,-1l-1,-1l-1,-1l-1,-1l-1,-1l-1,-1l-1,-1l-1,-1l-1,-1l-1,-1l-1,-1l-33685505,-33686019l-33686019,-33686019l-33686019,-33686019l-515,-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6843009,-16843010l-50528514,-33686020l-131587,-168427521l-84215051,1151245982l-2054863804,-134744187l-402653185,623241191l134744101,2080374784l-67404676,-67372037l-33751812,-16843267l-2,-1l-1,-16843009l-1728513800,488478872l29,65793l50528256,101058051l134217728,185272328l84215051,-237183780l-84217359,-67372038l-16908803,-258l-1,-1l-1,-1l-1,-1l-1,-1l-1,-1l-1,-1l-1,-1l-1,-1l-1,-1l-1,-1l-1,-1l-1,-1l-1,-1l-1,-1l-1,-1l-1,-1l-1,-1l-1,-1l-1,-1l-1,-1l-1,-1l-1,-1l-1,-1l-1,-1l-1,-1l-16842753,-16843010l-16843010,-16843010l-16843010,-16843010l-258,-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6777217,-16843010l-16843010,-33620226l-515,-67372033l-263173,-1l-875836417,1213880922l-1465366456,-117901144l-975052319,808502725l168430128,1510081026l-50570662,-33686020l-16843010,-16843010l-16843010,-1l-101056513,-7l-1560281089,707437218l42,328965l67371008,235802116l67108864,168428548l589505290,-152837149l-101058826,-67372039l-16974596,-258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6777217,-16843010l-33686018,-50463235l-117900036,-8l-234881025,-16846351l-1701143810,656614179l1566385959,1953789021l1633245529,606364001l67372068,1107954186l-33734078,-3l-1,-33685505l-50529027,-131587l-16842753,-2l-1057030402,1364312256l117901137,151126530l101058825,320017158l592137,50528256l1633771779,-1513240l-101056513,-67372039l-16974596,-258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6843010,-33685762l-50529027,-50529028l-33686276,-16843011l-218103809,-707398926l1532713941,1764699951l1650616681,1667457890l1818387042,690580588l41,1141442825l-101104572,-33686023l-1,-16842753l-50529026,-16974596l-258,-33686017l-184746756,-1633749772l774778526,197379l218955776,16843021l235078403,909512206l-1111638730,-17171975l-84214018,-67372038l-16908803,-258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6843010,-33685762l-50529027,-67372037l-1029,-151587073l-251658241,-2071662352l1010580612,-544766073l-471605281,-505290269l-622072853,1280105178l76,922746880l-219007177,-101058062l-1,-1l-33686017,-131587l-33685505,-3l-1,-471597057l-1869573917,306990156l202117650,12l1529095204,-1600103589l-84215136,-117440513l-50530056,-50529028l-65794,-1l-1,-1l-1,-1l-1,-1l-1,-1l-1,-1l-1,-1l-1,-1l-1,-1l-1,-1l-1,-1l-1,-1l-1,-1l-1,-1l-1,-1l-1,-1l-1,-1l-1,-1l-1,-1l-1,-1l-1,-1l-1,-1l-1,-1l-1,-1l-1,-1l-1,-1l-16842753,-16843010l-16843010,-16843010l-16843010,-16843010l-258,-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33620226,-50528771l-50529028,-84149253l-134743302,-185273097l-721749254,1010619604l1431655740,-19079972l-16843010,-185273090l-151126531,1431697142l437918293,637534208l-303225306,-168430099l-65794,-1l-16843009,-1l-151584769,-10l-268896008,-84217873l-235802118,1371060408l16863569,185273089l-1083216017,-252657729l-134744080,-50594821l-33686276,-33686019l-65794,-1l-1,-16843010l-258,-1l-1,-1l-1,-1l-1,-1l-1,-1l-1,-1l-1,-1l-1,-1l-1,-1l-1,-1l-1,-1l-1,-1l-1,-1l-1,-1l-1,-1l-1,-1l-1,-1l-1,-1l-1,-1l-1,-1l-1,-1l-1,-1l-1,-1l-1,-1l-16842753,-16843010l-16843010,-16843010l-16843010,-16843010l-258,-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6842753,-2l-1,-67371009l-84215045,-131587l-16842753,-2l-2115442456,1061126529l-1667457985,-218103809l-84217102,-151587078l-67503623,1515912187l185273178,386204933l-404285673,-25l-100663297,-1543l-16843009,-328966l-84213761,-6l-17171975,-258l-117901057,1878324468l235827055,84215054l-358703458,-67376406l-5,-84412425l-33686790,-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50528257l-67372036,-50594821l-336855812,-33686037l1185589930,1785349702l-808464534,-65794l-1,-1l-67503623,1751710715l286331240,352321536l-539028203,-235802145l-263173,-1l-1,-168101126l-2571,-1l-394759,-67371009l-269488133,1810820846l168455019,10l-375941225,-134747671l-16843017,-65794l-33685505,-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6843010,-16843010l-50529026,-151389703l-2314,-303174145l1098348407,-1482211007l-89,-251855620l-303173392,-19l-1,-2139029505l404232320,0l-539033600,-387389217l-101255434,-202114567l-101058061,-1l-1,-50529025l-263173,-67371009l-134744069,1945630711l303199091,84215058l-5855578,-1l-33686017,-252052999l-33689360,-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6843009l-16908803,-258l-33686017,-218630153l-926354702,1869574088l1076702509,-1987493824l-724249463,-151455496l-2314,-168430081l-1682063939,1280088987l370546252,285344258l1987449105,-1566399882l-1250068,-1l-84215041,-134283522l-2057,-84215041l-1,-84213761l-6,1845230587l151612781,9l-292581489,-202117394l-168430093,-16777217l-33685762,-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6843009l-16908803,-258l-33686017,-218630153l2088563442,757935484l554898195,707404065l1835887914,-2960686l-1,-572662273l1014330741,572668988l538976290,169153813l269486602,1263225616l-139349583,-2057l-1,-33554433l-515,-16843009l-67108865,-168428549l-11,1710223343l218981733,134744077l-90531174,-1286l-67372033,-251658241l-33689360,-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6843010,-16843010l-50529026,-151389703l-858982666,-774778420l-572859686,-555819555l-404232226,-526345l-202113025,-117901069l-992750637,-842152764l-572662323,-756948511l-825306414,-673720370l-986896,-1l-16843009,-50331649l-33686276,-16843011l-100663297,-84215303l-6,-1896549132l522161806,606348319l-308437603,-4627l-16843009,-184549377l-33688332,-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50528257l-67372036,-50594821l-772,-1l-386402313,-50534168l-4,-67306244l-101057541,-7l-33554433,-185270787l-235802124,-1l-16842753,-33686018l-394759,-1l-1,-263173l-33685505,-84215043l-50331649,-772l-33686017,-671088641l-353708073,-707406358l-84544011,-117900550l-235802120,-16777217l-33685762,-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6842753,-2l-1,-67371009l-84215045,-131587l-252641281,-202116112l-263173,-1l-50529025,-151389703l-33687818,-168430083l-921103,-1l-67372033,-100663297l-235800071,-84215055l-101255434,-1543l-50529025,-657931l-1,-84215041l-33686019,-515l-320017153,-263173l-1,-168430081l-1,-1l-84215041,-67108865l-33686533,-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6777217,-16843010l-33686018,-33686019l-33686019,-33686019l-50463235,-50529028l-67372036,-84149253l-67372294,-67372037l-84149253,-101057798l-101058055,-117835271l-16844552,-16843010l-65794,-1l-1,-1l-1,-33686017l-1,-117899265l-8,-117572099l-67372808,-5l-197380,-1l-67372033,-17171975l-33685762,-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6777217,-16843010l-33686018,-33686019l-16843267,-16843010l-33686019,-50528771l-50529028,-67306244l-33686533,-33686019l-50463235,-50529028l-67372036,-67372037l-16843781,-16843010l-65794,-1l-1,-1l-1,-33686017l-1,-16842753l-16843010,-50660614l-151585540,-16843018l-218959118,-16846094l-33686018,-1l-33685505,-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6842753l-16843010,-16843010l-258,-1l-16843010,-16843010l-33686018,-33686019l-515,-1l-1,-16842753l-16843010,-16843010l-16843010,-16843010l-1,-1l-1,-1l-1,-1l-17171975,-258l-67372033,-460552l-33685505,-3l-67108865,-1029l-1,-67832588l-33686533,-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6777217l-258,-1l-1,-1l-1,-1l-1,-1l-1,-1l-1,-1l-1,-1l-1,-1l-1,-1l-1,-1l-34146570,-515l-151587073,-394759l-202113025,-50529037l-134283522,-2057l-1,-67898381l-33686533,-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33685505,-3l-34146570,-515l-168430081,-151192324l-2314,-168430081l-134217729,-117901321l-8,-263173l-33685505,-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6842753,-16843010l-1,-1l-1,-1l-16842753,-16843010l-16843010,-258l-1,-1l-1,-1l-1,-1l-1,-16843010l-50528514,-4l-50792200,-101057284l-101058055,-889389828l-1094792502,-1330597698l-18356249,-117899522l-8,-328966l-33685505,-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33685505,-33686019l-16843010,-258l-1,-1l-16842753,-16843010l-65794,-1l-1,-1l-1,-1l-1,-1l-16843009,-16843010l-33685762,-3l-50857993,-151585540l-10,-1879574537l774803343,724249390l-190536540,-151587596l-10,-117637892l-33687304,-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50528257,-33686020l-16908803,-16843010l-2,-1l-1,-1l-1,-1l-1,-1l-1,-1l-1,-1l-16843009,-16843010l-258,-1l-67701002,-168428549l-11,1710420722l185296229,67372043l-57108328,-117900036l-8,-167837954l-33688075,-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6842753,-2l-34014984,-515l-67372033,1962539513l117929076,101058055l-342781551,-67376149l-151587077,-1l-16842753,-16843010l-65794,-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l-50463235,-101057284l-134744071,1760949749l218982504,84215053l-73424993,-1029l-50529025,-67306244l-16843781,-16843010l-65794,-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67371009,-5l-33554433,-134742531l-9,1778384895l286353769,17l-224683109,-134745358l-67372041,-131587l-16842753,-16843010l-65794,-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67371009,-50529029l-33554433,-134742531l-9,1727987454l471623270,28l-190668126,-168430348l-33686027,-263173l-16842753,-16843010l-65794,-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50529025l-100663297,-185271815l-33686028,1710091757l16868709,1l-258434920,-33689360l-3,-117506306l-16844552,-16843010l-65794,-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84215041l-100663297,-50529799l-50529028,-1829769233l1111659154,1027423554l-324162131,-67375892l-5,-117440513l-16844552,-16843010l-65794,-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01058049l-50331649,-772l-50529025,-687997443l-572664106,-757935395l-17698319,-258l-168430081,-201326593l-16845837,-16843010l-65794,-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33686017l-50331649,-772l-235802113,-84017667l-1286,-16843009l-67306244,-1029l-168430081,-134217729l-16844809,-16843010l-65794,-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68430081l-16777217,-235798786l-84215055,-50331649l-101057284,-7l-33817605,-33686019l-84215043,-50331649l-33686276,-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50529025l-1,-134742017l-67372041,-84017667l-168428806,-50529035l-185141514,-67373836l-16843013,-1l-33685505,-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6843009l-50529028,-67371780l-101058053,-84215046l-101057798,-7l-33554433,-515l-1,-151389703l-33687818,-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01056513,-7l-50594821,-16843524l-67372034,-16777217l-151585026,-84215050l-117440513,-16844552l-2,-50726407l-33686276,-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84213761,-6l-1,-16842753l-33686018,-268435457l-4113,-235802113l-50331649,-134742788l-9,-131587l-33685505,-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84213761,-6l-65794,-168427521l-101058059,-1107493636l-1566392899,-1802201950l-2500135,-101056513l-7,-50529028l-33686276,-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50528257,-4l-34080777,-252641795l-84215056,-2098073103l269517442,168430096l-242118255,-202116623l-13,-117440513l-33687304,-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l-592138,-134742017l-9,1660154867l320037474,19l-57371500,-218956548l-50529038,-151060738l-33687818,-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6842753,-2l-67766795,-1029l-168430081,1777332207l353724777,21l-425680736,-6426l-33686017,-117835271l-50530056,-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33685505,-3l-17237768,-16843010l-101058050,1878587640l252669807,15l-375612260,-5655l-101058049,-50463235l-50529028,-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33686017l-197380,-101056513l-67372039,1845164794l320040301,19l-157245280,-2314l-134744065,-16777217l-50528514,-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01058049l-33751812,-168428035l-84215051,1760883956l168454248,10l-140862822,-67373065l-185273093,-50331649l-50529028,-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51587073l-50529028,-117900036l-50529032,2046030835l269515129,185273104l-258632299,-202116880l-202116109,-100663297l-50529799,-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34744065l-50397442,-772l-1,-1476658181l1667475367,1616928867l-71516996,-117900293l-67372040,-117440513l-50530056,-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6842753,-50529026l-83886081,-1286l-67372033,-587202561l-791618340,-892679472l-1118482,-50528257l-4,-117440513l-50530056,-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67371009,-5l-117440513,-50530056l-218959108,-33554433l-515,-50529025l-67240451,-202114053l-13,-100729090l-50529799,-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01058049l-1,-218955777l-67372046,-50331649l-16843524,-67372034l-592138,-185270273l-16843020,-134217729l-33687561,-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17901057l-1,-16842753l-2,-67108865l-84214789,-84215046l-855310,-185270273l-12,-1l-33685505,-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6843009l-65794,-16842753l-67372034,-134612487l-2057,-1l-1,-1l-1,-117769478l-33687304,-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l-100926469,-101058055l-134744071,-16777217l-84214018,-84215046l-50463235,-50529028l-4,-394759l-33685505,-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84213761,-6l-50529028,-84214532l-16843014,-134217729l-2057,-252645121l-83886081,-117900550l-67372040,-263173l-33685505,-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34742017,-9l-1,-101056513l-67372039,-1141048068l-1650607173,-1835887971l-103097638,-16844295l-84215042,-526345l-33685505,-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33685505,-3l-131587,-151584769l-67372042,2062413293l168458874,151587082l-376072811,-16848407l-101058050,-17106182l-33685762,-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l-526345,-101056513l-7,1744304119l185296743,11l-191194470,-2828l-185273089,-33949191l-33686019,-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34742017,-9l-100926469,-1543l-168430081,1877995503l151613295,67372041l-375678053,-5655l-1,-657931l-50528257,-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84213761,-6l-100992262,-1543l-33686017,1928919288l252670578,134744079l-123493469,-1800l-1,-17435147l-50528514,-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l-100992262,-50529799l-4,1878785019l134770543,8l-275409515,-84217873l-117901062,-197380l-50528257,-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33686017l-100860676,-117900807l-33686024,1827927027l235826284,50529038l-174614633,-33688075l-134744067,-50397442l-50529028,-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84215041l-67174658,-84214789l-84215046,-2114916112l252674433,252645135l-191260263,-2828l-33686017,-134217729l-50530313,-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6842753,-84215042l-33554433,-515l-67372033,-1309149193l1869590961,1751672943l-255934786,-33689360l-84215043,-33554433l-50528771,-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50528257,-16843012l-83886081,-1286l-101058049,-436273410l-67377691,-336860165l-33554433,-16843267l-151587074,-117572099l-50530056,-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6842753,-2l-150994945,-2314l-202116097,-1l-117899265,-185273096l-134217729,-2057l-16843009,-117440513l-50530056,-33686020l-65794,-1l-1,-16777217l-258,-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34744065l-16843010,-151585026l-10,-100663297l-67372551,-151587077l-16777217,-33685762l-3,-526345l-67371009,-33686021l-1,-16842753l-16843010,-65794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34744065l-1,-33685505l-3,-100663297l-1543,-1l-83886081,-50529542l-33686020,-263173l-67371009,-33686021l-1,-16842753l-16843010,-65794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6842753,-2l-1,-50528257l-134744068,-117901064l-218957576,-14l-84346632,-1286l-50529025,-50529028l-67371780,-33686021l-1,-16842753l-16843010,-65794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l-67240451,-67372037l-101058053,-1l-50528257,-4l-197380,-1l-84215041,-67174658l-67372037,-33686021l-1,-16842753l-16843010,-65794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84213761,-6l-17040389,-258l-1,-301989889l-151589395,-218959114l-526345,-50528257l-134744068,-1l-67371009,-33686021l-1,-16842753l-16843010,-65794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84213761,-6l-263173,-84213761l-84215046,-1460473102l2105387176,2004318077l-138362688,-151586825l-67372042,-16843010l-67371266,-33686021l-1,-16842753l-16843010,-65794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l-328966,-202113025l-117901069,1894246375l235827312,50529038l-191589228,-168430348l-11,-101058055l-67372551,-33686021l-1,-16842753l-16843010,-65794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6843009l-592138,-168427521l-11,1862007803l387411566,23l-23224931,-202113282l-13,-394759l-67371009,-33686021l-1,-16842753l-16843010,-65794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67371009,-5l-167772161,-2571l-185273089,1794767353l168454762,101058058l-325872749,-101061396l-7,-986896l-33685505,-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l-201326593,-16845837l-151587074,1979711487l303199605,218959122l-39936354,-515l-1,-17632526l-33685762,-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6843009l-117440513,-117901064l-134744072,1895825407l185299056,11l-175075184,-151587339l-10,-328966l-33685505,-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34744065l-1,-101056513l-101058055,1693709299l269509732,117901072l-124611950,-151586568l-84215050,-33883398l-33686019,-16843011l-1,-1l-1,-1l-1,-1l-1,-1l-1,-1l-1,-1l-1,-1l-1,-1l-1,-1l-1,-1l-1,-1l-1,-1l-1,-1l-1,-1l-1,-1l-1,-1l-1,-1l-1,-1l-1,-1l-1,-1l-1,-1l-1,-1l-1,-1l-1,-1l-1,-1l-1,-1l-1,-1l-1,-1l-1,-1l-1,-1l-1,-1l-1,-1l-1,-1l-1,-1l-1,-1l-1,-1l-1,-1l-1,-1l-1,-1l-1,-1l-1,-1l-1,-1l-1,-1l-1,-1l-1,-1l-1,-1l-1,-1l-1,-1l-1,-1l-1,-1l-1,-1l-1,-1l-1,-1l-1,-1l-1,-1l-1,-1l-1,-1l-1,-1l-1,-1l-1,-1l-1,-1l-1,-1l-1,-1l-1,-1l-1,-1l-1,-1l-65536,-1l-1,-1l-1,-1l-1,-1l-1,-1l-1,-1l-1,-1l-1,-1l-1,-1l-1,-1l-1,-1l-1,-1l-1,-1l-1,-1l-1,-1l-1,-1l-1,-1l-1,-1l-1,-16843009l-16777217,-258l-218959105,177180559l117901834,1515870727l20395831,505282817l-1061109730,-33751812l-515,-1l-16777217,-16843010l-2,-1l-1,-1l-1,-1l-1,-1l-1,-1l-1,-1l-1,-1l-1,-1l-1,-1l-1,-1l-1,-1l-1,-1l-1,-1l-1,-1l-1,-1l-1,-1l-1,-1l-1,-1l-1,-1l-1,-168430081l-65794,-84213761l-33686022,1995436015l286357110,320017169l-124414571,-50530056l-4,-83886081l-33686790,-16843011l-1,-1l-1,-1l-1,-1l-1,-1l-1,-1l-1,-1l-1,-1l-1,-1l-1,-1l-1,-1l-1,-1l-1,-1l-1,-1l-1,-1l-1,-1l-1,-1l-1,-1l-1,-1l-1,-1l-1,-1l-1,-1l-1,-1l-1,-1l-1,-1l-1,-1l-1,-1l-1,-1l-1,-1l-1,-1l-1,-1l-1,-1l-1,-1l-1,-1l-1,-1l-1,-1l-1,-1l-1,-1l-1,-1l-1,-1l-1,-1l-1,-1l-1,-1l-1,-1l-1,-1l-1,-1l-1,-1l-1,-1l-1,-1l-1,-1l-1,-1l-1,-1l-1,-1l-1,-1l-1,-1l-1,-1l-1,-1l-1,-1l-1,-1l-1,-1l-1,-1l-1,-1l-1,-1l-1,-1l-1,-1l-1,-1l-1,-1" stroked="t" o:allowincell="f" style="position:absolute;left:4649;top:573;width:2382;height:2381;mso-wrap-style:none;v-text-anchor:middle">
                      <v:fill o:detectmouseclick="t" on="false"/>
                      <v:stroke color="black" weight="6480" dashstyle="shortdot" joinstyle="bevel" endcap="round"/>
                      <w10:wrap type="none"/>
                    </v:rect>
                    <v:rect id="shape_0" ID="Freeform 69" coordsize="4800,4800" path="l0,0l0,4800l160,4800l160,0l320,0l320,4800l480,4800l480,0l640,0l640,4800l800,4800l800,0l960,0l960,4800l1120,4800l1120,0l1280,0l1280,4800l1440,4800l1440,0l1600,0l1600,4800l1760,4800l1760,0l1920,0l1920,4800l2080,4800l2080,0l2240,0l2240,4800l2400,4800l2400,0l2560,0l2560,4800l2720,4800l2720,0l2880,0l2880,4800l3040,4800l3040,0l3200,0l3200,4800l3360,4800l3360,0l3520,0l3520,4800l3680,4800l3680,0l3840,0l3840,4800l4000,4800l4000,0l4160,0l4160,4800l4320,4800l4320,0l4480,0l4480,4800l4640,4800l4640,0l4800,0l4800,4800l2162688,0l-231735296,1442244709l0,0l2097152,0l4259840,0l2092433408,2124973993l131072,0l-756023296,1442244686l-473956352,1442244691l-473432064,1442244691l-473432064,1442244691l0,0l2162688,0l65536,262144l5505024,7340153l101,0l2162688,0l2088239104,2124973993l65536,0l0,0l2162688,0l1825570816,1442244430l1930100736,1548955815l-1475311603,1442244692l3211264,0l-1672478720,1442242483l1398800384,1442244692l7602176,7274601l110,7602273l3145833,0l2162688,0l65536,131072l4784128,100l2097152,0l2162688,0l1628438528,1442244710l0,0l-1718616064,1442244710l18939904,0l-95354880,1442035746l-1748959232,1326920127l308342179,1442244815l2065694720,1442244814l2067791872,1442244814l2084569088,1442244814l1327497216,1442244815l1422917632,1442244815l310378496,1442244815l312475648,1442244815l1934622720,1442244814l318767104,1442244815l-515899392,1442244814l1325400064,1442244815l2082471936,1442244814l1308622848,1442244815l-731906048,1442244814l464519168,1442244815l1344274432,1442244815l472907776,1442244815l773849088,1442244798l-529530880,1442244814l692060160,1442244815l689963008,1442244815l694157312,1442244815l1452277760,1442244815l501219328,1442244815l-527433728,1442244814l-525336576,1442244814l1310720000,1442244815l1382023168,1442244815l1387266048,1442244815l-513802240,1442244814l0,0l0,0l74514432,0l65536,50331657l558,10551300l0,5l65794,327680l33619968,16777215l5,1638702l327680,34275328l0,5l65012236,722048l103153664,786447l1752457549,1701869908l12582912,18l984614,-65510l65535,16l-64,-72l1088,920l8,762l19,33554432l4,301l5,33554964l327744,34799616l25100800,5l521,328192l34865152,14222048l28,-14548229l0,26214400l0,268435968l1701669204,1699618931l1867653239,7233901l655360,0l1986916393,64l4,65837l9,2610l65536,3276800l328124,34865152l8323438,28l-25165061,0l26214400,0l268435968,1701669204l1699618931,1867653239l7233901,655360l0,1986916393l64,4l131373,4l66032,9l2610,65536l3211264,328448l34865152,49087072l28,-25165061l0,26214400l1,268435968l1701669204,1699618931l1867653239,7233901l655360,0l1986916393,64l4,65837l4,131568l9,2610l65536,2034761728l328448,34865152l4981644,28l-25165061,0l26214400,1l268435968,1701669204l1699618931,1867653239l7233901,655360l0,1986916393l64,4l131373,4l66032,9l2610,65536l7602176,328448l34865152,30212704l28,-25165061l0,26214400l16777216,268435968l1651341651,50359407l1998675808,-1744168309l655360,0l1986916393,64l4,65837l4,131568l9,2610l65536,2949120l10552064,103153664l20381711,1936748609l1128482381,17825793l17825792,1698955264l1852270963,1768117024l1701015141,1850286124l83897955,50790401l1414353732,318767159l1097754967,1631743084l1130588531,1348822127l1936025441,1409618176l1936026985,2003127840l1836012064,285240929l1836667651,7106402l1866663185,1701409397l1699618930,68223095l1159746637,1634890872l1767314176,1819033966l1701080899,1701273936l101777523,-439562549l134222336,-1891291359l1346449220,1192169716l-229621409,1346444831l1091507700,-196742144l1116730405,-201309857l1598230288,-1879834559l1596650565,1099953224l252769280,1099953216l284444799,1596604687l-196780220,1609844063l17567553,16777472l33686018,16777728l50331905,67109120l167773440,196609l16777227,-2013265408l16777265,-2097151488l196724,184549404l65793,847773698l0,67242496l757207686,1216544770l0,10l984614,-65526l131071,0l8,762l0,0l4,131373l28,1049339l7,45875200l-2046820352,570556929l1953724755,28005l176816581,655360l1801853549,1801853549l176816581,53728616l4,196909l4,66032l3,1442185216l1469841408,0l17903420,0l-1270874112,1442242592l171442176,2124975643l327680,196608l131072,0l0,65536l0,0l0,0l0,65536l0,0l15728640,0l4980736,1010725456l171457143,2124975643l171442176,2124975643l171442176,2124975643l171442176,2124975643l67698688,2000436783l30010,0l0,0l1009254400,1916434223l171471440,2124975643l171442176,2124975643l171442176,2124975643l171442176,2124975643l67043328,792477300l14967,0l0,0l1932001280,544424826l1633696375,-49812l-1,1966800895l0,574423040l26995,0l131072,0l980877312,-1763557772l2178226,0l-1672478720,1442242483l482344960,2124974559l980877312,1852990827l2193184,0l1181220864,2124975583l-286261248,1442244690l985661440,1442244762l2162688,0l1593835520,1442244692l482344960,2124974559l1917845504,980892734l3219572,0l-566231040,2124974904l-1221591040,1442244761l1409286144,1442244762l1409810432,1442244762l1409810432,1442244762l8454144,0l167772160,1442244710l-864026624,2124975571l0,0l0,0l0,0l1310720,0l0,0l0,0l599261184,1442244710l0,-65536l98303,1442185216l0,0l0,0l0,0l1999568896,4092986l25231360,0l489684992,2124975566l65536,0l-2063597568,1442242497l-1844445184,1442242497l327680,327680l131072,327680l0,0l171442176,2124975643l1221984256,1442185216l25165824,0l25165824,0l0,1442185216l22413312,0l5439488,0l2686976,0l1048576,0l0,0l16368,0l0,0l65536,0l-27770896,-1l1441791,0l2097152,0l2752512,0l1376256,0l851968,0l1507328,0l3211264,0l2752512,0l2752512,0l655360,0l-21364736,-1l1441791,0l-21757952,-1l524287,0l-21757952,-1l-20774913,-1l1441791,0l-21037056,-1l1441791,0l-7208960,-1l2818047,0l-7929856,-1l917503,0l-7798784,-1l-6029313,-1l65535,0l17891328,0l-1270874112,1442242592l171442176,2124975643l327680,196608l131072,0l0,65536l0,0l0,0l0,65536l0,0l15728640,0l4980736,1668236388l171450941,2124975643l171442176,2124975643l171442176,2124975643l171442176,2124975643l67698688,539112755l26980,0l0,0l1818755072,1936674917l171450941,2124975643l171442176,2124975643l171442176,2124975643l171442176,2124975643l67043328,1984919407l29285,0l0,0l1699217408,1952999273l891298365,-49630l-1,1701642239l0,807534592l8226,0l131072,0l1869152256,1914718318l2190437,0l1181220864,2124975583l-1020264448,1442243998l1543503872,1442244762l2162688,0l-1337982976,1442244692l482344960,2124974559l1886846976,1936683066l2192489,0l-1372585984,1442244692l482344960,2124974559l1986592768,1869760101l4275565,0l0,0l0,0l0,0l0,0l0,0l0,0l16711680,13762815l2162690,0l1592786944,2124975562l-1272971264,1442244795l-9437184,1442244436l2162688,0l1592786944,2124975562l479199232,1442244795l-1289748480,1442244814l2162688,0l65536,1441988608l-964689920,1442244000l0,0l2162688,0l-1865416704,1442244796l0,0l2097152,0l3211264,0l-566231040,2124974904l1220542464,1442244762l502267904,1442244762l502792192,1442244762l502792192,1442244762l3211264,0l0,0l0,0l0,0l16711680,0l0,1426063360l3211264,0l-65536,1426128895l171442176,2124975643l-65536,-1l-1,-1l65535,65536l2162688,0l1181220864,2124975583l776994816,1442244761l723517440,1442244686l3211264,0l0,0l0,0l65536,0l0,0l0,0l4259840,0l65536,1245184l2097152,2883630l3801147,6291501l4128807,6225953l2228285,8192123l2687016,6094939l0,100l6356992,0l1684013056,2124975565l65536,65536l393216,0l-802160640,1442244686l-803209216,1442244686l0,0l-392167424,1442242477l0,0l0,0l0,0l0,0l4259840,0l65536,196608l1956642816,1442244304l-1247805440,1442244304l-1470103552,1442244692l-2088763392,1442244375l-1352663040,1442244304l-1897922560,1442244304l40960000,0l1516371968,1442035514l-1748959232,1326920127l308342179,1442244815l2065694720,1442244814l2067791872,1442244814l2084569088,1442244814l1327497216,1442244815l1422917632,1442244815l310378496,1442244815l312475648,1442244815l1934622720,1442244814l318767104,1442244815l-515899392,1442244814l1325400064,1442244815l2082471936,1442244814l1308622848,1442244815l-731906048,1442244814l464519168,1442244815l1344274432,1442244815l472907776,1442244815l773849088,1442244798l-529530880,1442244814l692060160,1442244815l689963008,1442244815l694157312,1442244815l1452277760,1442244815l501219328,1442244815l-527433728,1442244814l-525336576,1442244814l1310720000,1442244815l1382023168,1442244815l1387266048,1442244815l-513802240,1442244814l2108686336,1442244814l2117074944,1442244814l2122317824,1442244814l1306525696,1442244815l1376780288,1442244815l2032140288,1442244814l2037383168,1442244814l2042626048,1442244814l2047868928,1442244814l2053111808,1442244814l1363148800,1442244815l1371537408,1442244815l2026897408,1442244814l1990197248,1442244814l1995440128,1442244814l2000683008,1442244814l2005925888,1442244814l2011168768,1442244814l2016411648,1442244814l2021654528,1442244814l1984954368,1442244814l1948254208,1442244814l1953497088,1442244814l1958739968,1442244814l1963982848,1442244814l1969225728,1442244814l1974468608,1442244814l1979711488,1442244814l1943011328,1442244814l203423744,1442244815l208666624,1442244815l213909504,1442244815l219152384,1442244815l224395264,1442244815l229638144,1442244815l234881024,1442244815l198180864,1442244815l161480704,1442244815l166723584,1442244815l171966464,1442244815l177209344,1442244815l182452224,1442244815l0,0l0,0l23134208,0l1918369792,2124975578l0,0l0,0l0,0l0,0l0,0l0,0l-1491075072,1442244693l-228589568,1442244692l0,0l0,0l0,0l0,2124939264l0,0l0,0l0,0l0,0l0,0l0,0l0,0l0,0l0,0l0,0l0,0l0,0l0,0l0,0l0,0l0,0l0,0l0,0l-1058013184,2124970732l-1759510528,1442242492l0,0l0,0l0,0l0,0l0,0l0,0l0,589824l65536,0l-503316480,1442242618l0,0l36765696,0l-1950351360,1442242564l0,0l0,0l14548992,222l-268435456,6l-268435456,6l830472192,0l-205520896,-1l1069613055,0l1241513984,0l1905262592,1442244737l768606208,1442244710l14548992,222l-268435456,6l-268435456,6l830472192,0l-201326592,-1l1069613055,0l1241513984,0l0,1l0,1l14548992,0l0,0l-268435456,6l0,0l0,0l0,0l0,0l65536,0l0,0l-65536,65535l931135488,0l0,0l0,0l0,0l0,0l0,0l0,0l0,0l0,0l0,0l0,0l0,0l0,0l0,0l0,0l0,0l0,0l0,0l0,0l0,0l0,0l0,0l0,0l0,0l0,0l0,0l0,0l0,0l0,0l0,0l0,0l0,0l0,0l0,0l0,0l0,0l0,0l-65536,-1l3276799,0l0,0l0,0l65536,0l0,0l0,0l2162688,0l9830400,2124939264l1246756864,1442244710l0,0l2162688,0l-62914560,2124975598l1722810368,1442244727l1490026496,1442244693l2162688,0l1968701440,2124970926l0,8060928l0,0l9502720,0l0,0l0,0l0,0l0,0l0,0l0,0l-1356857344,1442244693l0,0l0,0l0,0l0,0l0,0l0,0l0,0l0,0l0,0l3473408,0l3211264,0l65536,655360l4259840,6488174l7274600,5505138l7340153,101l265158656,0l6356992,0l-590872576,2124975572l65536,0l0,0l0,0l-584056832,2124975572l-580386816,2124975572l1843396608,1442244710l-2083520512,1442244710l-2048917504,1442244710l-1015021568,2124973996l5111808,1442185216l25231360,0l489684992,2124975566l65536,0l2059403264,1442242499l-967835648,1442242498l524288,327680l131072,327680l0,0l171442176,2124975643l1214119936,1442185216l1048576,0l458752,0l0,1442244759l1114112,0l327680,0l393216,0l0,0l0,1442185216l0,0l0,0l-1895759872,1442244759l0,0l65536,0l131072,0l196608,0l131072,0l65536,0l65536,0l196608,0l196608,0l196608,0l131072,0l-983040,-1l262143,0l-983040,-1l131071,0l-983040,-1l-786433,-1l262143,0l-917504,-1l131071,0l-262144,-1l262143,0l-262144,-1l131071,0l-327680,-1l-131073,-1l65535,0l2162688,0l-1503657984,1442244814l0,0l0,7012352l3211380,0l-250609664,2124975558l1779433472,1442242660l0,65536l16515072,0l0,1426063360l42008576,0l-1681719296,1442035491l-1748959232,1326920127l-1395593821,1442244759l2056257536,1442243999l-1845493760,1442244759l1389363200,1442244737l-722468864,1442244759l-1780482048,1442244759l-1778384896,1442244759l-1776287744,1442244759l-1471152128,1442244759l-1469054976,1442244759l-1466957824,1442244759l-1998585856,1442244759l-1543503872,1442244759l-1541406720,1442244759l-1539309568,1442244759l429916160,1442244760l-40894464,1442244759l-38797312,1442244759l432013312,1442244760l434110464,1442244760l436207616,1442244760l438304768,1442244760l-1701838848,1442244759l-1699741696,1442244759l-1697644544,1442244759l-1695547392,1442244759l-1693450240,1442244759l-1361051648,1442244759l-1358954496,1442244759l-1356857344,1442244759l-1354760192,1442244759l-1352663040,1442244759l-1350565888,1442244759l-1348468736,1442244759l-1217396736,1442244342l-1215299584,1442244342l-1213202432,1442244342l-1211105280,1442244342l-1209008128,1442244342l-1206910976,1442244342l-1204813824,1442244342l-780140544,1442244759l-778043392,1442244759l-775946240,1442244759l-773849088,1442244759l-771751936,1442244759l-769654784,1442244759l-767557632,1442244759l371195904,1442244760l373293056,1442244760l375390208,1442244760l377487360,1442244760l379584512,1442244760l381681664,1442244760l-1272971264,1442244759l-1270874112,1442244759l-1268776960,1442244759l-1266679808,1442244759l-1264582656,1442244759l-1262485504,1442244759l383778816,1442244760l385875968,1442244760l387973120,1442244760l390070272,1442244760l392167424,1442244760l521142272,1442244760l559939584,1442244760l562036736,1442244760l564133888,1442244760l566231040,1442244760l568328192,1442244760l570425344,1442244760l572522496,1442244760l574619648,1442244760l576716800,1442244760l0,0l0,0l35717120,0l217251840,1442035775l-1748959232,1326920127l126371,0l314572800,0l65536,0l314572800,0l65536,0l314572800,0l65536,0l314572800,0l65536,0l314572800,0l65536,0l314572800,0l65536,0l314572800,0l65536,0l314572800,0l65536,0l314572800,0l65536,0l314572800,0l65536,0l314572800,0l65536,0l314572800,0l65536,0l314572800,0l65536,0l314572800,0l65536,0l314572800,0l4194304,0l-314572800,0l309985280,0l65536,0l65536,0l65536,0l65536,0l0,0l0,0l65536,0l65536,0l0,0l65537,-65536l65536,0l65536,0l65536,0l65536,0l65536,0l21233664,0l65536,0l21430272,0l21561344,0l65536,0l-1051328512,0l-1049821184,0l65536,0l-385024000,0l30408704,0l65536,0l32964608,0l65537,-1300205485l65537,755023085l71180289,11796481l71147521,71237633l0,0l3211264,0l0,0l0,0l65536,0l0,0l0,0l8454144,0l935329792,1442244710l-864026624,2124975571l0,0l0,0l0,0l1310720,0l0,0l0,0l938999808,1442244710l0,-65536l98303,7340032l101,0l0,0l0,0l1029963776,539111458l2187628,0l2088239104,2124973993l131072,0l-1099956224,1442243998l2162688,0l0,0l1444151296,240632868l-1018132339,1442244710l2162688,0l2088239104,2124973993l131072,0l1549795328,1442244436l2162688,0l1328545792,1442244692l0,0l2097152,0l3211264,0l1959264256,2124970926l0,8192000l131072,1442244609l0,0l265093120,0l33619968,0l-2058158080,1442035771l-1748959232,1326920127l60835,4800l160,4800l160,0l320,0l320,4800l480,4800l480,0l640,0l640,4800l800,4800l800,0l960,0l960,4800l1120,4800l1120,0l1280,0l1280,4800l1440,4800l1440,0l1600,0l1600,4800l1760,4800l1760,0l1920,0l1920,4800l2080,4800l2080,0l2240,0l2240,4800l2400,4800l2400,0l2560,0l2560,4800l2720,4800l2720,0l2880,0l2880,4800l3040,4800l3040,0l3200,0l3200,4800l3360,4800l3360,0l3520,0l3520,4800l3680,4800l3680,0l3840,0l3840,4800l4000,4800l4000,0l4160,0l4160,4800l4320,4800l4320,0l4480,0l4480,4800l4640,4800l4640,0l4800,0l4800,4800l14745600,0l-1401421824,2124970928l262144,0l1753219072,1442244817l0,0l-1378353152,2124970928l0,0l-1374683136,2124970928l-1371013120,2124970928l-1364721664,2124970928l-1360003072,2124970928l-1354760192,2124970928l-1350565888,2124970928l-1347420160,2124970928l-1342177280,2124970928l1026555904,1442244796l1027080192,1442244796l1027080192,1442244796l290455552,1442242623l1759510528,1442244000l1694498816,1442244818l1696071680,1442244818l-497025024,2124970937l-1986002944,2124970936l1776812032,1442244818l-1520435200,1442244814l1040252928,1916434223l-1339016130,2124970928l4259840,0l65536,1245184l2097152,2883630l3801147,6291501l4128807,6225953l2228285,8192123l2687016,6094939l0,100l4259840,0l65536,1245184l2097152,2883630l3801147,6291501l4128807,6225953l2228285,8192123l2687016,6094939l0,100l19988480,0l1836056576,353123l-65536,65536l0,2031616l0,32768l425984,1919811584l-38043,0l65536,0l2031616,0l32768,425984l1634402304,-35726l-65536,65536l0,2031616l0,32768l491520,1442185216l-1034944512,1442243998l1855979520,1442244737l-1055916032,1442244710l-1929379840,1442244727l-1089470464,1442243998l171966464,1442244727l-2112880640,1442244727l-2144337920,1442244727l1858076672,1442244737l1239416832,1442244737l1237319680,1442244737l1241513984,1442244737l1999634432,1442244737l-2135949312,1442244727l-2133852160,1442244727l1853882368,1442244737l1924136960,1442244737l1929379840,1442244737l1934622720,1442244737l263192576,1442244727l1585446912,1442244727l1593835520,1442244727l0,0l31522816,0l-595066880,2124975599l131072,0l1422917632,1442244710l0,0l-560988160,2124975599l-760217600,1442244692l-557318144,2124975599l-553648128,2124975599l-548405248,2124975599l-544210944,2124975599l-537919488,2124975599l-532152320,2124975599l-527433728,2124975599l-524288000,2124975599l-520617984,2124975599l-517472256,2124975599l-513802240,2124975599l-509607936,2124975599l-504365056,2124975599l1379926016,1442244710l-499646464,2124975599l-1006632960,1442244710l-1006108672,1442244710l-1006108672,1442244710l6553600,6553600l0,0l171442176,2124975643l171442176,2124975643l1500512256,1442244727l1476395008,1442244693l0,0l-2027945984,1442242564l0,0l0,0l0,0l-134217728,2124975621l1488977920,1442244692l0,1442244692l-497025024,2124975599l-468189184,2124975599l-461897728,2124975599l-456130560,2124975599l-451411968,2124975599l-446693376,2124975599l-442499072,2124975599l-438829056,2124975599l-1591738368,2124975620l1719664640,1442244737l-65536,32767l0,0l-435683328,2124975599l-427294720,2124975599l-423624704,2124975599l-419954688,2124975599l-416808960,2124975599l-412614656,2124975599l-409468928,2124975599l0,0l0,0l7405568,0l67108864,1442035481l0,0l0,0l0,0l0,0l0,0l0,0l1979711488,574450785l8752,0l-1805647872,1442244304l-36700160,1442244709l131072,4092417l482344960,2124974559l3211264,0l65536,524288l5242880,7536751l7602281,7274601l110,1442242559l1179123712,1442242559l2162688,0l99614720,1442244710l0,0l3604480,0l68222976,0l1435500544,1442242483l-403177472,1442242492l2109734912,1442242564l-338690048,1442242564l-93323264,1442242564l1979711488,1442244424l-242221056,1442244425l779091968,1442244426l-2098200576,1442244426l1480589312,1442244426l425721856,1442244427l452984832,1442244425l1739587584,1442244428l-1270874112,1442244429l-879755264,1442244430l-314572800,1442244430l-160432128,1442244430l-1184890880,1442244431l217055232,1442244432l-968884224,1442244433l-1598029824,1442244434l-991952896,1442244434l1451229184,1442244435l1605369856,1442244435l998244352,1442244436l2022703104,1442244436l-247463936,1442244436l1558183936,1442244437l179306496,1442244438l-1319108608,1442244437l-1630535680,1442244438l-769654784,1442244438l2089811968,1442244439l-1041235968,1442244682l-887095296,1442244682l110100480,1442244683l870318080,1442244683l-1313865728,1442244683l433061888,1442244684l-974127104,1442244684l-1306525696,1442244684l-301989888,1442244684l38797312,1442244685l-1096810496,1442244685l-917504000,1442244685l247463936,1442244687l401604608,1442244687l-1712324608,1442244686l-75497472,1442244686l-1519386624,1442244687l-1695547392,1442244687l-148897792,1442244687l875560960,1442244688l1763704832,1442244688l1481637888,1442244688l-1503657984,1442244688l-1472200704,1442244690l2090860544,1442244692l-159383552,1442244692l446693376,1442244693l600834048,1442244693l1498415104,1442244693l2056257536,1442244693l1641021440,1442244710l1449132032,1442244710l-1480589312,1442244710l-1715470336,1442244710l-1326448640,1442244710l-1407188992,1442243998l-513802240,1442244710l-1200619520,1442244760l-273678336,1442244760l-218103808,1442244761l-810549248,1442244761l1756364800,1442244794l-1528823808,1442244794l-423624704,1442244761l-922746880,1442244794l-656408576,1442244761l-316669952,1442244794l325058560,1442244795l854589440,1442244796l1847590912,1442244795l2001731584,1442244795l-2019557376,1442244796l2060451840,1442244796l-1385168896,1442244796l-779091968,1442244796l-173015040,1442244796l1557135360,1442244797l-2131755008,1442244797l385875968,1442244797l-1525678080,1442244797l-1264582656,1442244797l-686817280,1442244814l-504365056,1442244814l-1730150400,1442244814l-229638144,1442244814l675282944,1442244815l829423616,1442244815l-1526726656,1442244815l55574528,1442244816l209715200,1442244816l815792128,1442244816l-2006974464,1442244816l-950009856,1442244816l2023751680,1442244817l-1496317952,1442244817l-1673527296,1442244818l-1067450368,1442244818l-461373440,1442244818l-1933836288,980889404l792477300,1047673463l1916434236,980892734l1047679090,1933211452l544424826,1635138167l841104748,1043276337l980889404,1047679090l1949988668,-1951013314l1016577765,1949988655l1999584318,1010725434l1047673463,1916434236l1010725456,795425399l980892734,1933802099l1983543072,574450785l790769970,1999584318l1917874746,980892734l1010908788,1949988655l1999584318,2000581178l37843514,0l-2141192192,1442244760l0,0l1237319680,2124975583l256901120,1442242563l0,0l1151860736,1442244710l2084831232,2124975381l65536,788529152l146494,796082945l-304071618,1442242618l0,0l0,0l0,0l0,0l0,0l0,0l0,0l0,0l0,0l0,0l0,0l0,0l0,0l0,0l0,0l899678208,1442242660l0,0l0,0l0,0l0,0l0,0l0,0l0,0l0,0l0,0l0,0l0,0l0,0l0,0l0,0l0,0l0,0l0,0l0,0l0,0l0,0l0,0l0,0l0,0l0,0l0,0l0,0l0,0l0,0l0,0l0,0l0,0l0,0l0,0l0,0l0,0l0,0l-1072693248,1442244710l-1065877504,1442244710l-1064304640,1442244710l-349700096,2124975558l-1231028224,1442244693l0,0l100,1132098362l973086835,1030513014l12834,0l4259840,0l65536,1114112l7143424,6553701l6357097,6881327l6357101,6619239l3211313,7798830l6684781,1094123520l12613,0l3211264,0l1959264256,2124970926l0,8192000l131072,7864321l0,0l6356992,103l37814272,0l171442176,2124975643l0,0l1237319680,2124975583l256901120,1442242563l0,0l1196949504,1442244710l2084831232,2124975381l65536,1996488704l28265,980449025l28257,0l0,0l0,0l0,0l0,0l0,0l0,0l0,0l0,0l0,0l0,0l0,0l0,0l0,0l0,0l0,0l0,0l0,0l0,0l0,0l0,0l0,0l0,0l0,0l0,0l0,0l0,0l0,0l0,0l0,0l0,0l0,0l0,0l0,0l0,0l0,0l0,0l0,0l0,0l0,0l0,0l0,0l0,0l0,0l0,0l0,0l0,0l0,0l0,0l0,0l0,0l0,0l0,0l0,0l0,0l0,0l-349700096,2124975558l-1843396608,1442244710l0,0l8804,-2003769980l855650848,792477218l28791,0l17891328,0l1218445312,1442242598l-2056257536,1442242497l327680,327680l131072,327680l131072,0l0,0l0,0l0,65536l13762560,0l13762560,0l-65536,0l171442176,2124975643l171442176,2124975643l171442176,2124975643l171442176,2124975643l67698688,0l0,0l0,0l524288,0l171442176,2124975643l171442176,2124975643l171442176,2124975643l171442176,2124975643l134479872,0l0,0l0,0l524288,0l2097152,0l-65536,65535l1222049792,0l0,0l131072,0l19922944,0l6356992,0l65536,2031616l6488064,7143535l7536686,7209077l7536686,6357108l3014770,7471207l7340129,6881384l3014755,4522072l6684781,6357072l7536754,7471205l1480589312,1442244693l6291456,0l2162688,0l6881280,13762560l0,0l5111808,1442185216l38862848,0l-2107375616,1442035514l-1748959232,1326920127l308342179,1442244815l2065694720,1442244814l2067791872,1442244814l2084569088,1442244814l1327497216,1442244815l1422917632,1442244815l310378496,1442244815l312475648,1442244815l1934622720,1442244814l318767104,1442244815l-515899392,1442244814l1325400064,1442244815l2082471936,1442244814l1308622848,1442244815l-731906048,1442244814l464519168,1442244815l1344274432,1442244815l472907776,1442244815l773849088,1442244798l-529530880,1442244814l692060160,1442244815l689963008,1442244815l694157312,1442244815l1452277760,1442244815l501219328,1442244815l-527433728,1442244814l-525336576,1442244814l1310720000,1442244815l1382023168,1442244815l1387266048,1442244815l-513802240,1442244814l2108686336,1442244814l2117074944,1442244814l2122317824,1442244814l1306525696,1442244815l1376780288,1442244815l2032140288,1442244814l2037383168,1442244814l2042626048,1442244814l2047868928,1442244814l2053111808,1442244814l1363148800,1442244815l1371537408,1442244815l2026897408,1442244814l1990197248,1442244814l1995440128,1442244814l2000683008,1442244814l2005925888,1442244814l2011168768,1442244814l2016411648,1442244814l2021654528,1442244814l1984954368,1442244814l1948254208,1442244814l1953497088,1442244814l1958739968,1442244814l1963982848,1442244814l1969225728,1442244814l1974468608,1442244814l1979711488,1442244814l1943011328,1442244814l203423744,1442244815l208666624,1442244815l213909504,1442244815l219152384,1442244815l224395264,1442244815l229638144,1442244815l234881024,1442244815l198180864,1442244815l161480704,1442244815l0,0l0,0l3211264,0l131072,720896l6881280,6357101l6619239,3407921l7798830,6684781l3145728,0l2162688,0l-1442840576,1442244693l0,0l-2040266752,352110l4259840,0l65536,1179648l7143424,6553701l6357097,6881327l6357101,6619239l3342385,6946862l6619248,103l196608,0l3211264,0l-566231040,2124974904l-1498415104,1442244692l170917888,1442244710l171442176,1442244710l171442176,1442244710l6356992,0l-590872576,2124975572l65536,0l0,0l0,0l-584056832,2124975572l-580386816,2124975572l-1010827264,1442244761l-911736832,1442244761l-910163968,1442244761l-1015021568,2124973996l6619136,1933770752l4290336,0l2092433408,2124973993l131072,0l-1330642944,1442244680l1085276160,1442244815l1085800448,1442244815l1085800448,1442244815l0,0l2162688,0l1598029824,1442242488l0,0l2097152,0l9502720,0l-1485832192,1442244693l-1485307904,1442244693l-1485307904,1442244693l-403701760,1442244693l-403177472,1442244693l-403177472,1442244693l-141557760,1442244709l16711680,0l1476395008,1442244693l1477181440,1442244693l1477181440,1442244693l-401604608,1442244693l-400818176,1442244693l-400818176,1442244693l0,0l0,0l-460980224,1442244692l2162688,0l1405091840,1442244727l0,0l0,3080192l3211311,0l-253231104,2124975558l645922816,1442242564l0,65536l0,0l171442176,2124975643l2162688,0l131072000,2124975583l139460608,2124975583l1264582656,1442244692l2162688,0l1595408384,2124975562l-2046820352,1442244693l2139095040,2124975402l4259840,0l0,0l0,0l0,65536l65536,65536l65536,65536l1342242816,1426188390l65536,1442185216l3211264,0l-62914560,2124975598l1550843904,1442244762l-236978176,1442244761l823132160,1442244762l3145728,0l2162688,0l-26738688,1442244814l0,0l2097152,0l2162688,0l2088239104,2124973993l65536,0l0,0l2162688,0l-26738688,1442244814l0,0l2097152,0l7405568,0l38404096,0l23199744,0l115343360,0l2131755008,1442242518l-1920991232,1442244727l16777216,1l0,0l0,76l0,0l0,118l0,0l0,1572967l114,2124974559l2162688,0l2088239104,2124973993l65536,0l0,0l2162688,0l196608,1441988608l753926144,1442243998l0,0l8454144,0l197132288,1442244710l-864026624,2124975571l0,0l0,0l0,0l1310720,0l0,0l0,0l1364721664,1442244710l0,-65536l98303,7340032l101,0l0,0l0,0l264503296,0l7436090,0l20578304,0l23199744,0l61865984,0l2131755008,1442242518l233832448,1442244738l16777216,1l0,0l0,76l0,0l0,118l0,0l0,1572967l114,1442035464l3211264,0l0,0l0,0l65536,0l0,0l0,0l3211264,0l0,0l0,0l0,0l6356992,6619245l6619136,0l2162688,0l-1039138816,1442244710l0,0l2097152,0l3211264,0l1959264256,2124970926l0,8192000l131072,7864321l0,0l6356992,103l3211264,0l0,0l0,0l65536,0l0,0l0,0l3211264,0l1807745024,1442244737l469762048,1442244710l-65536,65535l0,0l3145728,0l3211264,0l-65536,65535l171442176,2124975643l-65536,-1l-1,-1l65535,2113994752l9502720,0l-153616384,2124975572l65536,0l0,0l0,0l-144703488,2124975572l988807168,1442242476l0,0l0,0l0,0l0,0l0,0l1543503872,1442244727l-140509184,2124975572l-136839168,2124975572l-133169152,2124975572l220200960,1442244727l1500512256,1442244682l10551296,0l792723456,1442244759l1436549120,1442244727l171442176,2124975643l327680,196608l131072,0l0,0l171442176,2124975643l0,1442185216l1428160512,1442244737l-1785724928,1442242533l0,25165824l0,17344l1023,1442244608l0,0l16368,0l0,0l0,0l-1159708688,1442244710l-1466236928,9245l2162688,0l2088239104,2124973993l131072,0l-784334848,1442244759l4259840,0l2092433408,2124973993l131072,0l1034944512,1442244710l-1145044992,1442244710l-1144520704,1442244710l-1144520704,1442244710l0,0l2162688,0l131072,1441988608l686817280,1442243992l1468792832,0l3220029,0l-1245708288,1442244692l-689963008,1442244692l-1500512256,2124975623l830078976,-31856l3211263,0l8454144,0l1823473664,1442243998l-864026624,2124975571l0,0l0,0l0,0l1310720,0l0,0l0,0l1432879104,1442244710l0,-65536l98303,2124939264l0,0l0,0l0,0l1767964672,1684948332l8481824,0l169345024,2124975607l131072,1442185216l0,0l0,0l178782208,2124975607l182452224,2124975607l187695104,2124975607l1812004864,1717916270l1280338208,1442244682l-2084569088,1442244693l65536,65536l8765,0l1717960704,1383359333l1763731045,574453860l8397360,0l154206208,0l-262144000,2124975558l995098624,1442244693l995622912,1442244693l995622912,1442244693l1461714944,1442242564l1460666368,1442242564l0,1442185216l-220200960,1442244692l-219676672,1442244692l-219676672,1442244692l-65536,32767l-65536,32767l0,0l0,0l-65536,32767l-65536,32767l0,0l0,2124939264l1298137088,1442244710l1298661376,1442244710l1298661376,1442244710l256901120,1442242563l-1226833920,2124974898l1449132032,1442244710l-349700096,2124975558l-925892608,1442244692l0,0l100,1442242253l47185920,0l985792512,2124975381l-1261436928,1442244692l0,0l0,0l0,0l0,0l0,0l0,0l256901120,1442242563l0,0l1717567488,1442242564l0,0l1772617728,2124975578l0,0l0,0l1775763456,2124975578l1280311296,1442244692l0,0l-815792128,1442244692l0,0l0,0l1420820480,1442244692l-267911168,2124975558l0,0l1475870720,1442244710l0,0l0,0l0,0l-2147418112,-1l-2147352577,-1l1705050111,2124975573l0,0l-1932984320,2124975405l65536,0l1744830464,2124975227l1476919296,1442244710l3276800,0l0,1442242259l0,0l0,0l0,0l6750208,8519681l-560973193,1442242620l0,1442242259l131072,65536l3291767,0l0,16899794l-65536,6619135l65636,0l1310720,1442185216l0,0l-1606942720,1442244342l0,0l1836580864,1442244710l0,0l0,0l171442176,2124975643l2097152,140050432l67043586,1442242259l0,0l-673185792,1442242477l-674234368,1442242477l0,66559l-425706132,1442242620l6291456,1442242259l5832704,1048576l-421501588,1442242620l6291456,1442242259l5832704,131072l-418356383,1442242620l6291456,1442242259l5832704,983040l-553617617,1442242620l-49283072,1442242258l5963776,8716289l-440371424,1442242620l-475004928,1442242620l1469644800,16l-550486412,1442242620l-1002438656,1442242620l6619136,1l-535793072,1442242620l-65011712,1442242258l6619136,65537l-531597521,1442242620l-65011712,1442242258l6619136,131072l-414175428,1442242620l-65011712,1442242258l1469841408,0l-411011268,1442242620l-1174405120,1442242620l1469841408,65536l-506441614,1442242620l-498073600,1442242620l1468792832,0l-538938822,1442242620l-1002438656,1442242620l6619136,0l-524275166,1442242620l-49283072,1442242258l6029312,8585216l-449824137,1442242620l2123366400,1442242620l1469513728,16l-517967046,1442242620l6291456,1442242259l6684672,1l-514834830,1442242620l-49283072,1442242258l6684672,8519681l-510641090,1442242620l6291456,1442242259l6684672,65537l-458198205,1442242620l-1612709888,1442242253l8192000,0l1047804535,1999584322l95515706,0l554696704,2124974559l554696704,2124974559l1525678080,1442244710l1525678080,1442244710l1996488704,1917874746l980892734,-2132656524l1999584413,1010725946l1916434223,980892734l2000436850,1917874746l980892734,1933802099l1983543072,574450785l790769970,1999584318l1917874746,980892734l-1998176652,-1669274986l980889404,792477300l1047673463,1916434236l980892734,1047679090l1765439292,2000436783l1132098362,980885619l1030513014,573649442l792477231,1349663351l2000436850,1128166458l980889404,792477300l1047673463,1916434236l980892734,1047679090l1933211452,544424826l1635138167,841104748l1043276337,980889404l1047679090,1949988668l-1652497858,1999584297l1010725946,1916434223l980892734,2000436850l1917874746,980892734l1933802099,1983543072l574450785,790769970l1999584318,1917874746l980892734,-2081866124l-1229200216,-426984209l-1259893865,-1481316441l-390423579,-1192969570l-1920539235,-392445976l-1343714143,-1332353349l-443630353,-1679457626l1999584446,1010725946l1916434223,980892734l2000436850,1917874746l980892734,1933802099l1983543072,574450785l790769970,1999584318l1917874746,980892734l-1176224140,1999584409l1010725946,1916434223l980892734,2000436850l1917874746,980892734l1933802099,1983543072l574450785,790769970l1999584318,1917874746l980892734,-1981399436l-1163597952,-408571928l-1679326320,-2067864140l980889404,792477300l1047673463,1916434236l980892734,1047679090l1765439292,2000436783l1132098362,980885619l1023435126,573649442l15919,1342177280l15986,0l0,29754l1916403712,980892734l2000436850,1917874746l980892734,1852990827l1983543072,574450785l1043276336,1933211452l544424826,1635138167l841104748,1043276337l1966765884,1983543072l574450785,1735289203l790783340,1999584318l1912631866,980892734l8308,1886599788l25441,0l0,0l0,0l0,0l0,0l-2147418112,-1l-2147352577,-1l15794175,0l15728640,0l983040,1701603182l1218457378,2124975583l0,0l-1996488704,2124975381l262144,0l1943026295,2124974902l1449132032,1442244710l0,0l570425344,2000436783l29498,0l0,573636608l1705000495,2124975573l0,0l-1993867264,2124975381l65536,0l-772785545,2124974899l1449132032,1442244710l6553600,0l1006632960,1949988655l-50114,-1l1040252927,1l1704984576,2124975573l0,0l-1990721536,2124975381l65536,0l-994035081,2124974899l1449132032,1442244710l13107200,0l1342177280,2000436850l29498,0l0,0l0,0l0,0l0,0l0,0l0,0l0,0l0,0l0,0l-868220928,2124974904l-1498415104,1442244692l974127104,2124974905l-1498415104,1442244692l-778043392,2124974904l-1498415104,1442244692l-1498415104,2124974906l-1498415104,1442244692l0,0l0,0l0,0l0,0l0,0l0,0l1523187712,-1327133952l-2087655537,-392527639l10586047,0l65536,196608l-786432000,2124975413l0,1442185216l-651165696,1442242276l1605894144,1442244710l2108686336,1442243997l0,0l350224384,2124975620l0,0l-65011712,1442242258l1609039872,1442244710l234946560,0l0,0l348127232,2124975620l0,0l1883242496,1442242261l1612185600,1442244710l893845504,0l0,0l2162688,0l2088239104,2124973993l131072,0l351272960,1442244727l4259840,0l1653604352,2124975560l65536,65536l1661468672,2124975560l192937984,1442244833l-1015021568,2124973996l1048576,574423040l4208179,0l2162688,0l196608,1441988608l-162529280,1442243998l2097152,0l14745600,0l-1552941056,2124970928l65536,0l375390208,1442244710l0,0l-1533018112,2124970928l0,0l-1529348096,2124970928l-1525678080,2124970928l-1519386624,2124970928l-1514668032,2124970928l-1509425152,2124970928l-1505230848,2124970928l-1502085120,2124970928l-1496842240,2124970928l-1460666368,1442244693l-1460142080,1442244693l-1460142080,1442244693l290455552,1442242623l264241152,1442243994l-570425344,1442244430l-568852480,1442244430l-497025024,2124970937l-1986002944,2124970936l1280835584,1442244737l1066401792,1442244710l-620691456,1442243988l-1339031552,2124970928l4259840,0l-170917888,1442244424l1294991360,1442244710l-1854930944,1442244710l-1854406656,1442244710l-1854406656,1442244710l1365180416,-24648l1010696191,1949988655l154206270,0l-262144000,2124975558l-27262976,1442244709l-26738688,1442244709l-26738688,1442244709l1461714944,1442242564l1460666368,1442242564l0,1442185216l-29360128,1442244709l-28835840,1442244709l-28835840,1442244709l-65536,32767l-65536,32767l0,0l0,0l-65536,32767l-65536,32767l0,0l0,0l-271581184,1442244709l-271056896,1442244709l-271056896,1442244709l256901120,1442242563l-1226833920,2124974898l1641021440,1442244710l-349700096,2124975558l-1218445312,1442244691l0,0l100,1442242620l47185920,57060l7471104,65537l-1491075072,1442244693l0,0l0,0l0,0l0,0l0,0l0,0l256901120,1442242563l0,0l1717567488,1442242564l0,0l1772617728,2124975578l0,0l0,0l1775763456,2124975578l239075328,1442244439l0,0l-291504128,1442244438l0,0l0,0l62914560,1442244692l-267911168,2124975558l0,0l1667760128,1442244710l0,0l0,0l0,0l-2147418112,-1l-2147352577,-1l1705050111,2124975573l0,0l-1932984320,2124975405l65536,0l1744830464,2124975227l1668808704,1442244710l3276800,0l-1895825408,1442244426l0,0l0,0l0,0l6291456,1442242259l264634368,0l-1912602624,1442244426l131072,1442185216l3276800,0l0,16878869l-65536,6619135l65636,0l1310720,2124939264l0,0l-1606942720,1442244342l0,0l-1576534016,1442244693l0,0l0,0l171442176,2124975643l2097152,140050432l67043586,2124975381l0,0l-673185792,1442242477l-674234368,1442242477l0,1442186239l265158656,0l998244352,2124975381l-651165696,1442242276l264044544,0l916455424,2124975381l-651165696,1442242276l265093120,0l878706688,2124975381l-651165696,1442242276l265158656,0l981467136,2124975381l6291456,1442242259l264044544,0l899678208,2124975381l6291456,1442242259l265093120,0l861929472,2124975381l6291456,1442242259l265158656,0l994050048,2124975381l-651165696,1442242276l264044544,0l912261120,2124975381l-651165696,1442242276l265093120,0l874512384,2124975381l-651165696,1442242276l265158656,0l1002438656,2124975381l1907359744,1442242261l264110080,0l920649728,2124975381l1907359744,1442242261l265224192,0l882900992,2124975381l1907359744,1442242261l265289728,0l-1876951040,1442244426l933232640,1442242484l266010624,0l-1889533952,1442244426l6291456,1442242259l264765440,0l975175680,2124975381l1934622720,1442242253l264896512,0l887095296,2124975381l1934622720,1442242253l264962048,0l849346560,2124975381l1934622720,1442242253l265027584,0l939524096,2124975381l6291456,1442242259l265879552,0l-1909456896,1442244426l-49283072,1442242258l265879552,0l-1905262592,1442244426l-65011712,1442242258l251658240,0l979369984,2124975381l-2001731584,1442242620l264437760,0l895483904,2124975381l-2001731584,1442242620l265486336,0l857735168,2124975381l-2001731584,1442242620l265551872,0l-1880096768,1442244426l6291456,1442242259l265682944,0l-1928331264,1442244426l6291456,1442242259l264175616,0l924844032,2124975381l-65011712,1442242258l264568832,0l931135488,2124975381l6291456,1442242259l264372224,0l968884224,2124975381l6291456,1442242259l263979008,0l943718400,2124975381l6291456,1442242259l264306688,0l-1917845504,1442244426l-49283072,1442242258l264306688,0l-1913651200,1442244426l-65011712,1442242258l264306688,0l977272832,2124975381l1907359744,1442242261l264241152,0l891289600,2124975381l1907359744,1442242261l265355264,0l853540864,2124975381l1907359744,1442242261l265420800,0l-1886388224,1442244426l-65011712,1442242258l264830976,0l-527433728,1442242620l-65011712,1442242258l6619136,196608l-729808896,2124975401l-49283072,1442242258l69992448,0l-778043392,2124975401l-651165696,1442242276l260964352,0l-436207616,1442242620l-475004928,1442242620l1469710336,16l1562378240,2124975401l-65011712,1442242258l67698688,0l1560281088,2124975401l0,1426063360l0,0l0,36137l-65011712,1442242258l67305472,0l1566572544,2124975401l-671088640,1442242622l258539520,0l1551892480,2124975401l-651165696,1442242276l66715648,0l1595932672,2124975401l-49283072,1442242258l67108864,0l0,2124975401l0,0l0,0l0,0l0,0l0,0l-2147418112,-1l-2147352577,-1l16777215,0l16711680,0l983040,1442242623l1218445312,2124975583l0,0l-1996488704,2124975381l262144,0l1943011328,2124974902l1641021440,1442244710l0,0l1560281088,2124975401l0,0l0,0l1704984576,2124975573l0,0l-1993867264,2124975381l65536,0l-772800512,2124974899l1641021440,1442244710l6553600,0l-50331648,1442242258l-65536,-1l1526792191,1l1704984576,2124975573l0,0l-1990721536,2124975381l65536,0l-994050048,2124974899l1641021440,1442244710l13107200,0l50331648,0l0,0l0,0l0,0l0,0l0,0l0,0l0,0l0,0l0,0l0,0l-868220928,2124974904l739246080,1442244710l974127104,2124974905l739246080,1442244710l-778043392,2124974904l739246080,1442244710l-1498415104,2124974906l739246080,1442244710l0,0l0,0l0,0l0,0l0,0l0,0l1523187712,2124975360l1989148672,1442242620l4259840,0l65536,1245184l2097152,2883630l3801147,6291501l4128807,6225953l2228285,8192123l2687016,6094939l0,100l4259841,0l262144,983040l5505024,7143529l7536741,5111840l7798885,5373984l7143535,7209057l65536,0l65536,0l5308416,0l1539833856,2124975583l-1200619520,1442244760l-1137704960,1442243998l0,0l0,0l0,0l0,0l0,0l5242880,0l4259840,0l0,0l0,0l0,0l0,0l0,0l0,0l16711680,13762815l3226686,0l0,0l0,0l65536,0l0,0l0,0l2162688,0l1181220864,2124975583l1418723328,1442244762l1828716544,1442244710l2162688,0l-1783627776,1442244710l0,0l2097152,0l4259840,0l65536,1245184l2097152,2883630l3801147,6291501l4128807,6225953l2228285,8192123l2687016,6094939l0,100l4259842,0l1653604352,2124975560l65536,65536l1661468672,2124975560l-1015021568,2124973996l-1015021568,2124973996l393216,574423040l573584947,1694514735l5338214,0l1539833856,2124975583l1756364800,1442244794l1220542464,1442244762l0,0l0,0l0,0l0,0l0,0l1046937600,0l9502720,0l-1162346496,2124975589l65536,0l0,0l0,0l-1145044992,2124975589l-1141374976,2124975589l-1128267776,2124975589l0,0l0,0l0,0l0,0l171442176,2124975643l171442176,2124975643l171442176,2124975643l0,0l28311552,1442242261l9437184,0l403767296,0l-452984832,1442242620l-65011712,1442242258l8192000,65536l-574619648,1442242620l-1174405120,1442242620l6815744,131073l-584056832,1442242620l6291456,1442242259l6815744,65537l-482344960,1442242620l-475004928,1442242620l1469186048,16l-580911104,1442242620l-984612864,1442242620l6815744,1l-788529152,2124975401l1968177152,1442242620l256901120,16l-521142272,1442242620l-49283072,1442242258l6029312,8650752l-792723456,2124975401l-1541406720,1442242619l257490944,16l-401604608,1442242620l-651165696,1442242276l7471104,131073l-407896064,1442242620l-651165696,1442242276l7471104,65537l-404750336,1442242620l-651165696,1442242276l7471104,1l-1893728256,1442244426l-65011712,1442242258l264699904,0l-1925185536,1442244426l-49283072,1442242258l266076160,0l-1922039808,1442244426l-65011712,1442242258l266076160,0l929038336,2124975381l6291456,1442242259l265945088,0l972029952,2124975381l-49283072,1442242258l263979008,0l956301312,2124975381l6291456,1442242259l263979008,0l952107008,2124975381l6291456,1442242259l263979008,0l964689920,2124975381l6291456,1442242259l263979008,0l960495616,2124975381l6291456,1442242259l263979008,0l-1901068288,1442244426l-65011712,1442242258l264503296,0l935329792,2124975381l-65011712,1442242258l264372224,0l-1883242496,1442244426l6291456,1442242259l265617408,0l947912704,2124975381l6291456,1442242259l264634368,0l-1897922560,1442244426l-1612709888,1442242253l264634368,0l985661440,2124975381l6291456,1442242259l264044544,0l903872512,2124975381l6291456,1442242259l265093120,0l866123776,2124975381l6291456,1442242259l265158656,0l989910243,2124975381l6291456,1442242259l264044544,0l908110387,2124975381l6291456,1442242259l265093120,0l870349609,2124975381l6291456,1442242259l265158656,0l998264952,2124975381l-651165696,1442242276l264044544,0l916517028,2124975381l-651165696,1442242276l265093120,0l878760222,2124975381l-651165696,1442242276l265158656,0l981513216,2124975381l6291456,1442242259l264044544,0l899693988,2124975381l6291456,1442242259l265093120,0l861962785,2124975381l6291456,1442242259l265158656,0l994095963,2124975381l-651165696,1442242276l264044544,0l912312768,2124975381l-651165696,1442242276l265093120,0l874522830,2124975381l-651165696,1442242276l265158656,0l1002468411,2124975381l1907359744,1442242261l264110080,0l920697312,2124975381l1907359744,1442242261l265224192,0l882919424,2124975381l1907359744,1442242261l265289728,0l-1876945593,1442244426l933232640,1442242484l266010624,0l-1889502523,1442244426l6291456,1442242259l264765440,0l975196372,2124975381l1934622720,1442242253l264896512,0l887096656,2124975381l1934622720,1442242253l264962048,0l849392635,2124975381l1934622720,1442242253l265027584,0l939570536,2124975381l6291456,1442242259l265879552,0l-1909420141,1442244426l-49283072,1442242258l265879552,0l-1905208029,1442244426l-65011712,1442242258l265879552,0l979376708,2124975381l-2001731584,1442242620l264437760,0l895548916,2124975381l-2001731584,1442242620l265486336,0l857748443,2124975381l-2001731584,1442242620l265551872,0l-1880048075,1442244426l6291456,1442242259l265682944,0l-1928278016,1442244426l6291456,1442242259l264175616,0l924854461,2124975381l-65011712,1442242258l264568832,0l931143936,2124975381l6291456,1442242259l264372224,0l968936944,2124975381l6291456,1442242259l263979008,0l943723545,2124975381l6291456,1442242259l264306688,0l-1917818876,1442244426l-49283072,1442242258l264306688,0l-1913597361,1442244426l-65011712,1442242258l264306688,0l977301924,2124975381l1907359744,1442242261l264241152,0l891329777,2124975381l1907359744,1442242261l265355264,0l853583243,2124975381l1907359744,1442242261l265420800,0l-1886333080,1442244426l-65011712,1442242258l264830976,0l-527375948,1442242620l-65011712,1442242258l6619136,196608l-729789079,2124975401l-49283072,1442242258l69992448,0l-777981997,2124975401l-651165696,1442242276l260964352,0l-436160579,1442242620l-475004928,1442242620l1469710336,16l1562381087,2124975401l-65011712,1442242258l67698688,0l1560293172,2124975401l1968177152,1442242620l66715648,0l1600146209,2124975401l-65011712,1442242258l67305472,0l1566572725,2124975401l-671088640,1442242622l258539520,0l1551920634,2124975401l-651165696,1442242276l66715648,0l1595990645,2124975401l-49283072,1442242258l67371008,0l1591758615,2124975401l-49283072,1442242258l67436544,0l1814055304,2124975618l-49283072,1442242258l67567616,0l1587585256,2124975401l-49283072,1442242258l67633152,0l1809855492,2124975618l1423966208,1442242623l66977792,0l1583404700,2124975401l-49283072,1442242258l67043328,0l1579176743,2124975401l-49283072,1442242258l67108864,0l1575026204,2124975401l-65011712,1442242258l67502080,0l1570794643,2124975401l-65011712,1442242258l66912256,0l1556147239,2124975401l-651165696,1442242276l66715648,0l1604383271,2124975401l-49283072,1442242258l66519040,0l1528835585,2124975401l-49283072,1442242258l67239936,0l1818266718,2124975618l6291456,1442242259l66519040,0l1606437048,2124975401l6291456,1442242259l66519040,0l1610668701,2124975401l6291456,1442242259l66519040,0l1547728642,2124975401l1989148672,1442242620l66584576,0l1801461632,2124975618l-651165696,1442242276l66584576,0l1805688634,2124975618l6291456,1442242259l66846720,0l1544606639,2124975401l2006974464,1442242620l66650112,0l1541425395,2124975401l-651165696,1442242276l66650112,0l1538299687,2124975401l-722468864,1442242622l66453504,0l1535115915,2124975401l6291456,1442242259l66781184,0l1530954136,2124975401l1989148672,1442242620l67174400,0l1795179302,2124975618l-651165696,1442242276l67174400,0l1791006079,2124975618l-65011712,1442242258l67764224,0l1975535854,2124975618l-65011712,1442242258l71499776,0l-1862235628,1442244426l-49283072,1442242258l67960832,0l-1859094788,1442244426l-49283072,1442242258l68026368,0l-1828657039,1442244426l-65011712,1442242258l68550656,0l-1851775752,1442244426l-65011712,1442242258l68157440,0l-1848631310,1442244426l-65011712,1442242258l68222976,0l-1844429051,1442244426l-49283072,1442242258l68288512,0l-1841269692,1442244426l-49283072,1442242258l68354048,0l-1837084766,1442244426l-49283072,1442242258l68419584,0l-1832845558,1442244426l-49283072,1442242258l68485120,0l496040164,1442242621l6291456,1442242259l68616192,0l-1854868287,1442244426l-49283072,1442242258l68091904,0l-1865376484,1442244426l-49283072,1442242258l67895296,0l-784291110,2124975401l-1541406720,1442242619l257228800,0l662752768,1442244426l-49283072,1442242258l81264640,0l630241167,1442244426l-49283072,1442242258l81199104,0l-1938814129,1442244426l6291456,1442242259l81330176,0l1526730206,2124975401l2024800256,1442242620l76939264,0l-568323206,1442242620l6291456,1442242259l6750208,1l-565118929,1442242620l-49283072,1442242258l6750208,8519681l-560946838,1442242620l6291456,1442242259l6750208,65537l-780125312,2124975401l-651165696,1442242276l262602752,0l-462357175,1442242620l-65011712,1442242258l8060928,0l-1941902096,1442244426l-65011712,1442242258l257425408,16l-767518173,2124975401l6291456,1442242259l74186752,0l-769608954,2124975401l-651165696,1442242276l74252288,0l-556733525,1442242620l-49283072,1442242258l5963776,8650753l-734997506,2124975401l1929379840,1442242622l66322432,0l-737121622,2124975401l-49283072,1442242258l65732608,0l-732891201,2124975401l-2094006272,1442242622l65601536,0l518013688,1442244426l-651165696,1442242276l65601536,0l1997548905,2124975618l2087714816,1442242620l65863680,1l-740280196,2124975401l-65011712,1442242258l66125824,0l521145373,1442244426l-651165696,1442242276l65863680,0l-744439706,2124975401l-49283072,1442242258l65994752,0l-747600413,2124975401l2054160384,1442242620l66256896,0l-765396495,2124975401l2087714816,1442242620l65798144,1l-750774902,2124975401l-65011712,1442242258l66060288,0l688965948,1442244426l-651165696,1442242276l65798144,0l-754946369,2124975401l-49283072,1442242258l65929216,0l-758097464,2124975401l2069889024,1442242620l65536000,0l-761211206,2124975401l6291456,1442242259l66191360,0l-763326527,2124975401l-49283072,1442242258l65667072,0l-803188105,2124975401l1968177152,1442242620l257622016,16l-798949937,2124975401l-651165696,1442242276l257556480,16l-790581304,2124975401l705691648,1442242254l257359872,16l-771736960,2124975401l-65011712,1442242258l73990144,0l1995480691,2124975618l-651165696,1442242276l74317824,0l1008788601,2124975381l-65011712,1442242258l263258112,0l1012961824,2124975381l-2140143616,1442242620l262995968,0l-1537201411,1442242620l-65011712,1442242258l6488064,0l-432007331,1442242620l-65011712,1442242258l6750208,196608l847255966,2124975381l6291456,1442242259l263716864,0l843104927,2124975381l-49283072,1442242258l263585792,0l809536504,2124975381l-49283072,1442242258l263520256,0l-1872695191,1442244426l-65011712,1442242258l263127040,0l443558749,1442244425l-65011712,1442242258l263192576,0l801168106,2124975381l-65011712,1442242258l262930432,0l796925679,2124975381l-65011712,1442242258l262864896,0l805356323,2124975381l-65011712,1442242258l262799360,0l838922251,2124975381l-65011712,1442242258l263061504,0l834731832,2124975381l6291456,1442242259l263716864,0l830489290,2124975381l-49283072,1442242258l263520256,0l826340021,2124975381l-1924136960,1442242620l263651328,0l822083618,2124975381l-49283072,1442242258l263520256,0l817953464,2124975381l72351744,1442242620l263782400,0l813752730,2124975381l-49283072,1442242258l263585792,0l773911217,1442244426l-2082471936,1442242278l262733824,0l-444560089,1442242620l6291456,1442242259l1469579264,0l-773841939,2124975401l-65011712,1442242258l74121216,0l-428835930,1442242620l6291456,1442242259l5832704,65536l-425718064,1442242620l6291456,1442242259l5832704,1048576l-421463546,1442242620l6291456,1442242259l5832704,131072l-418322982,1442242620l6291456,1442242259l5832704,983040l-553640198,1442242620l-49283072,1442242258l5963776,8716289l-786396446,2124975401l-49283072,1442242258l75038720,0l1991275730,2124975618l-65011712,1442242258l68681728,0l-819944155,2124975401l-49283072,1442242258l69271552,0l-805291637,2124975401l-49283072,1442242258l68747264,0l-815739568,2124975401l-49283072,1442242258l69140480,0l-817839062,2124975401l-49283072,1442242258l69206016,0l1988116898,2124975618l6291456,1442242259l68943872,0l-809446368,2124975401l-49283072,1442242258l68812800,0l-813671384,2124975401l-49283072,1442242258l68878336,0l-775909986,2124975401l-65011712,1442242258l74055680,0l-1934566280,1442244426l-49283072,1442242258l81395712,0l-440379572,1442242620l-475004928,1442242620l1469644800,16l-550460136,1442242620l-1002438656,1442242620l6619136,1l-535811269,1442242620l-65011712,1442242258l6619136,65537l-531590258,1442242620l-65011712,1442242258l6619136,131072l1983910249,2124975618l6291456,1442242259l71303168,0l-824143992,2124975401l6291456,1442242259l71172096,0l-828355577,2124975401l6291456,1442242259l71237632,0l-832532381,2124975401l-2101346304,1442242620l70975488,0l-836743618,2124975401l-2090860544,1442242620l70909952,0l-840937912,2124975401l-65011712,1442242258l71041024,0l1979738891,2124975618l-65011712,1442242258l71106560,0l-845114916,2124975401l-65011712,1442242258l70123520,0l-849327363,2124975401l-65011712,1442242258l70778880,0l-414128125,1442242620l-65011712,1442242258l1469841408,0l-411038525,1442242620l-1174405120,1442242620l1469841408,65536l-878688471,2124975401l-651165696,1442242276l71630848,0l-1931476898,1442244426l-2025848832,1442242620l262537216,0l-853497801,2124975401l-65011712,1442242258l71368704,0l-857674202,2124975401l-2080374784,1442242620l70189056,0l595639141,1442244426l6291456,1442242259l262471680,0l1518345186,2124975401l-2062548992,1442242620l70844416,0l1514155381,2124975401l-49283072,1442242258l70254592,0l1509992148,2124975401l-49283072,1442242258l70451200,0l-861924387,2124975401l-49283072,1442242258l70582272,0l-866100334,2124975401l-49283072,1442242258l70713344,0l-870262108,2124975401l-49283072,1442242258l70057984,0l-874507519,2124975401l-49283072,1442242258l70647808,0l-506435816,1442242620l-498073600,1442242620l1468792832,0l1505776140,2124975401l-49283072,1442242258l70320128,0l1501623612,2124975401l-49283072,1442242258l70385664,0l1497399298,2124975401l-2044723200,1442242620l70516736,0l1493195498,2124975401l-65011712,1442242258l71565312,0l-538948259,1442242620l-1002438656,1442242620l6619136,0l1522577453,2124975401l-2119172096,1442242620l76218368,0l1993389295,2124975618l-651165696,1442242276l260898816,0l-524228300,1442242620l-49283072,1442242258l6029312,8585216l-1184889184,1442244426l2123366400,1442242620l258605056,0l-449832764,1442242620l2123366400,1442242620l1469513728,16l6293248,1442244425l-651165696,1442242276l260571136,16l624952368,1442244426l-651165696,1442242276l260505600,16l-1824504367,1442244426l-2082471936,1442242278l71434240,0l-517991355,1442242620l6291456,1442242259l6684672,1l-514809304,1442242620l-49283072,1442242258l6684672,8519681l-510600705,1442242620l6291456,1442242259l6684672,65537l640679936,1442244426l-65011712,1442242258l76283904,0l-458227712,1442242620l-1612709888,1442242253l8192000,0l-1868562432,1442244426l6291456,1442242259l262668288,0l-782233329,2124975401l-49283072,1442242258l258146304,0l961296423,1212498749l908806217,1179538767l1212629076,14417733l218890563,286200077l554832417,774319685l1162167621,1162167621l1162167621,1162167621l1162167621,1162167621l1162167621,1162167621l1162167621,1162167621l1162167621,1162167621l-1057012411,528640l52888021,33563137l285409553,12910337l16777247,16843013l65793,0l16777216,84148994l151521030,-989918454l1094912,50528514l84083714,263173l24969472,67109634l554829073,319177009l570909009,-2127424399l587768209,365015362l619762002,-2106432973l387320329,622467352l690497318,909456426l976828471,1178944579l1246316615,1448432723l1515804759,1717920867l1785292903,1987409011l2054781047,-2038070141l-1970698105,-1785425006l-1718052970,-1532779878l-1465407835,-1280136535l-1212762700,-1027950152l-960117565,-892745529l-707472430,-640100394l-471670310,-404298268l-236262936,-168496142l-101124106,12910586l50331935,16843009l16843009,1l16777216,84148994l151521030,-989918454l1160448,67240194l117703428,263173l7799297,285409793l824247556,1363218950l326197511,142684706l-1584315884,587841969l368071219,181498466l-516676586,404222245l656808473,891955496l959985462,1162101562l1229473606,1431589706l1498961750,1701077850l1768449894,1970565994l2037938038,-2071756166l-2004384123,-1819112823l-1751738988,-1566926440l-1499093853,-1431721817l-1246448718,-1179076682l-993803590,-926431547l-741160247,-673786412l-488973864,-421141277l-353769241,-168496142l20051958,0l1919811584,-38043l-65536,65536l0,2031616l0,32768l491520,1919614976l-37535,65536l65536,0l2031616,0l32768,32768l1634402304,-35726l-65536,65536l0,2031616l0,32768l491520,1442185216l1264582656,1442244795l-1875902464,1442244795l1082130432,1442244795l1117782016,1442244796l-1692401664,1442244760l-1669332992,1442244795l-2005925888,1442244795l1262485504,1442244795l-54525952,1442244795l1115684864,1442244796l1119879168,1442244796l501219328,1442244796l499122176,1442244796l503316480,1442244796l1261436928,1442244796l-59768832,1442244795l1172307968,1442244796l1180696576,1442244796l1185939456,1442244796l1191182336,1442244796l1196425216,1442244796l-1331691520,1442244795l0,0l31522816,0l2141716480,2124975578l131072,0l1608515584,1442244762l0,0l-2119172096,2124975578l1550843904,1442244727l-2115502080,2124975578l-2111832064,2124975578l-2106589184,2124975578l-2102394880,2124975578l-2096103424,2124975578l-2090336256,2124975578l-2085617664,2124975578l-2082471936,2124975578l-2078801920,2124975578l-2075656192,2124975578l-2071986176,2124975578l-2067791872,2124975578l-2062548992,2124975578l-1114636288,1442243998l-2057830400,2124975578l1552941056,1442244727l1553465344,1442244727l1553465344,1442244727l6553600,6553600l0,0l171442176,2124975643l171442176,2124975643l304087040,1442244727l1862270976,1442244120l0,0l-1179648000,1442244426l0,0l0,0l0,0l1197473792,2124975622l-962592768,1442243999l0,1442244710l-2055208960,2124975578l-2026373120,2124975578l-2020081664,2124975578l-2014314496,2124975578l-2009595904,2124975578l-2004877312,2124975578l-2000683008,2124975578l-1997012992,2124975578l-1591738368,2124975620l826277888,1442244762l0,0l0,65536l-1993867264,2124975578l-1985478656,2124975578l-1981808640,2124975578l-1978138624,2124975578l-1974992896,2124975578l-1970798592,2124975578l-1967652864,2124975578l0,0l35651584,0l4259840,0l2092433408,2124973993l131072,0l1550843904,1442244762l931135488,1442244761l931659776,1442244761l931659776,1442244761l4194304,0l3211264,0l0,0l0,0l65536,0l0,0l0,0l12648448,0l78643200,2124975583l-1236271104,1442244692l0,0l0,0l-917504000,2124975589l-913833984,2124975589l-902823936,2124975589l-1711276032,2124975414l65536,1442244120l0,0l0,1442244693l0,0l0,0l1001914368,1442244710l991952896,1442244710l-1764753408,1442244710l164626432,1442244424l54525952,1442244710l0,0l0,0l0,0l0,1442185216l171442176,2124975643l9502720,0l-1162346496,2124975589l65536,0l0,0l0,0l-1145044992,2124975589l-1141374976,2124975589l-1128267776,2124975589l0,0l0,0l0,0l0,0l171442176,2124975643l171442176,2124975643l171442176,2124975643l0,0l28311552,1442242261l-1871839232,136938795l17942523,0l-1270874112,1442242592l171442176,2124975643l327680,196608l131072,0l0,65536l0,0l0,0l0,65536l0,0l15728640,0l4980736,1043276392l171472700,2124975643l171442176,2124975643l171442176,2124975643l171442176,2124975643l67698688,1701526135l28274,0l0,0l543686656,1635138167l171457900,2124975643l171442176,2124975643l171442176,2124975643l171442176,2124975643l67043328,980885619l29537,0l0,0l1835532288,539127393l1096825463,-35986l-1,1310785535l0,1851850752l8226,0l131072,0l-1816330240,1835619131l2192723,0l-1672478720,1442242483l482344960,2124974559l790757376,980892734l2191203,0l1181220864,2124975583l1565523968,1442244762l720371712,1442244762l2162688,0l65536,65536l1310261248,0l575537152,1647998752l3236969,0l0,0l0,0l65536,0l0,0l0,0l7405568,0l-1409286144,1442035700l0,0l0,0l0,0l0,0l0,0l0,0l-16777216,-49153l8191,0l-315621376,1442244709l476053504,1442244761l131072,1l7340032,0l44105728,0l1966604288,1442035514l-1748959232,1326920127l308342179,1442244815l2065694720,1442244814l2067791872,1442244814l2084569088,1442244814l1327497216,1442244815l1422917632,1442244815l310378496,1442244815l312475648,1442244815l1934622720,1442244814l318767104,1442244815l-515899392,1442244814l1325400064,1442244815l2082471936,1442244814l1308622848,1442244815l-731906048,1442244814l464519168,1442244815l1344274432,1442244815l472907776,1442244815l773849088,1442244798l-529530880,1442244814l692060160,1442244815l689963008,1442244815l694157312,1442244815l1452277760,1442244815l501219328,1442244815l-527433728,1442244814l-525336576,1442244814l1310720000,1442244815l1382023168,1442244815l1387266048,1442244815l-513802240,1442244814l2108686336,1442244814l2117074944,1442244814l2122317824,1442244814l1306525696,1442244815l1376780288,1442244815l2032140288,1442244814l2037383168,1442244814l2042626048,1442244814l2047868928,1442244814l2053111808,1442244814l1363148800,1442244815l1371537408,1442244815l2026897408,1442244814l1990197248,1442244814l1995440128,1442244814l2000683008,1442244814l2005925888,1442244814l2011168768,1442244814l2016411648,1442244814l2021654528,1442244814l1984954368,1442244814l1948254208,1442244814l1953497088,1442244814l1958739968,1442244814l1963982848,1442244814l1969225728,1442244814l1974468608,1442244814l1979711488,1442244814l1943011328,1442244814l203423744,1442244815l208666624,1442244815l213909504,1442244815l219152384,1442244815l224395264,1442244815l229638144,1442244815l234881024,1442244815l198180864,1442244815l161480704,1442244815l166723584,1442244815l171966464,1442244815l177209344,1442244815l182452224,1442244815l187695104,1442244815l192937984,1442244815l156237824,1442244815l-1517289472,1442244814l-1512046592,1442244814l-1506803712,1442244814l-1501560832,1442244814l0,0l4259840,0l65536,1245184l2097152,2883630l3801147,6291501l4128807,6225953l2228285,8192123l2687016,6094939l343932928,1442244710l2162688,0l131072000,2124975583l139460608,2124975583l-1556086784,1442244759l13697024,0l0,0l0,0l458752,0l0,0l458752,1638400l65536,0l0,0l16412,0l262144,65536l0,0l262144,1114112l65536,0l0,0l16422,0l458752,131072l0,0l458752,1703936l65536,0l0,0l16434,0l458752,196608l0,0l458752,1638400l65536,0l1363738624,2131607476l2190690,0l65536,1441988608l0,0l1633943552,1914724724l6383930,0l-590872576,2124975572l65536,0l0,0l0,0l-584056832,2124975572l-580386816,2124975572l1739587584,1442244761l2107637760,1442244761l2142240768,1442244761l-1015021568,2124973996l1952514048,4075298l2162688,0l1349517312,1442244737l0,0l0,0l3211264,0l65536,655360l4259840,6488174l7274600,5505138l7340153,101l6357058,103l2162688,0l1466957824,1442244693l0,0l2097152,0l9502720,0l1126170624,2124975581l65536,0l0,0l0,0l1141374976,2124975581l1145044992,2124975581l1149239296,2124975581l1152909312,2124975581l1158152192,2124975581l1162346496,2124975581l1166540800,2124975581l1169686528,2124975581l1172832256,2124975581l660602880,1442244743l1554448384,1442244743l660602880,1442244759l0,1442185216l17891328,0l-1270874112,1442242592l171442176,2124975643l327680,196608l131072,0l0,65536l0,0l0,0l0,65536l0,0l15728640,0l4980736,1717922850l171450996,2124975643l171442176,2124975643l171442176,2124975643l171442176,2124975643l67698688,1635138167l15724,0l0,0l1634205696,841104748l171450929,2124975643l171442176,2124975643l171442176,2124975643l171442176,2124975643l67043328,544109157l14967,0l0,0l1982332928,574450785l790639666,-50114l-1,1983578111l0,790757376l15422,0l131072,0l789577728,1442244762l5308416,0l1539833856,2124975583l-810549248,1442244761l1000341504,1442244762l0,0l0,0l0,0l0,0l0,0l1047789568,980889406l4275828,0l929038336,1442244761l929300480,1442244761l929300480,1442244761l7864320,0l0,65536l0,0l18677760,14745885l3211266,0l0,0l65536,0l7864320,0l18677760,0l0,2113929216l2162688,0l-1483735040,1442243993l0,0l0,1442244762l2162688,0l-1816133632,1442244710l0,0l1916403712,1010725456l2193199,0l-2046820352,24430l65536,0l2097152,0l23134208,0l1918369792,2124975578l0,0l0,0l0,0l0,0l0,0l0,0l720371712,1442244762l823132160,1442244762l0,0l0,0l0,0l0,2124939264l0,0l0,0l0,0l0,0l0,0l0,0l0,0l0,0l0,0l0,0l0,0l0,0l0,0l0,0l0,0l0,0l0,0l0,0l-1058013184,2124970732l-1759510528,1442242492l0,0l0,0l0,0l0,0l0,0l0,0l0,589824l65536,0l-962592768,1442243999l0,0l3211264,0l0,0l0,0l0,0l16711680,0l0,1426063360l6356992,0l-590872576,2124975572l65536,0l0,0l0,0l-584056832,2124975572l-580386816,2124975572l-15728640,1442244761l352321536,1442244762l386924544,1442244762l-1015021568,2124973996l5111808,0l2162688,0l-1117782016,1442244761l0,0l0,2127167488l2162688,0l-240123904,1442244761l0,0l0,0l2162688,0l638058496,1442244761l0,0l355467264,1442244710l3211264,0l-26738688,1442244814l484442112,2124974559l983040,2124973996l130023424,1442244001l3145728,0l3211264,0l267386880,1442243994l169869312,1442244424l-1991770112,1442244710l0,0l3145728,0l4259840,0l2092433408,2124973993l131072,0l1317011456,1442244727l1609564160,1442244682l1610088448,1442244682l1610088448,1442244682l7602176,0l2162688,0l1598029824,1442242488l0,0l0,0l5308416,0l1539833856,2124975583l-1326448640,1442244710l-1236271104,1442244692l0,0l0,0l0,0l0,0l0,0l788529152,-948335611l2184677,0l655360,393216l5439488,7536761l6619252,109l2162688,0l-2135425024,2124975573l65536,9175040l3342336,1441988608l2162688,0l-2129133568,2124975573l65536,9109504l2097152,0l9502720,0l0,0l0,0l0,0l0,0l-1859125248,1442244710l-1865416704,1442244710l-1855979520,1442244710l-1750073344,1442244710l-1746927616,1442244710l-1734344704,1442244710l-1731198976,1442244710l-1728053248,1442244710l-1724907520,1442244710l-1721761792,1442244710l-1718616064,1442244710l-1927348224,-1644115936l1650852456,-1583733993l15813291,0l-2094006272,2124975562l-1004535808,1442244710l-1004011520,1442244710l-1004011520,1442244710l-2090860544,2124975562l0,0l0,0l0,0l0,0l0,0l0,0l-2088763392,2124975562l65536,1442185216l-1127219200,1442243987l512753664,1442243997l0,0l0,0l1598029824,1442242488l0,0l0,0l0,0l0,0l0,0l0,0l0,0l-1109393408,1442243998l-1108869120,1442243998l-1108869120,1442243998l0,0l3211264,0l-255852544,2124975558l1789919232,1442242660l0,65536l0,101l3145728,0l154206208,0l-262144000,2124975558l-688914432,1442244692l-688390144,1442244692l-688390144,1442244692l1461714944,1442242564l1460666368,1442242564l0,2124939264l1429209088,1442244710l1429733376,1442244710l1429733376,1442244710l-65536,32767l-65536,32767l0,0l0,0l-65536,32767l-65536,32767l0,0l0,2124939264l353370112,1442244710l353894400,1442244710l353894400,1442244710l256901120,1442242563l-1226833920,2124974898l-1715470336,1442244710l-349700096,2124975558l-1231028224,1442244693l0,0l100,0l47185920,0l131072,0l-685768704,1442244692l0,0l0,0l0,0l0,0l0,0l0,0l256901120,1442242563l0,0l1717567488,1442242564l0,0l1772617728,2124975578l0,0l0,0l1775763456,2124975578l-1209008128,1442244342l0,0l-23068672,1442244709l0,0l0,0l-753926144,1442244692l-267911168,2124975558l0,0l-1688731648,1442244710l0,0l0,0l0,0l-2147418112,-1l-2147352577,-1l1705050111,2124975573l0,0l-1932984320,2124975405l65536,0l1744830464,2124975227l-1687683072,1442244710l3276800,0l956301312,2124975381l0,0l0,0l0,0l1457520640,2124975275l1421869056,2124975276l1426063360,2124975276l131072,2124939264l3276800,0l0,16865625l-65536,6619135l65636,0l1310720,1442185216l0,0l-1606942720,1442244342l0,0l2097676288,1442243999l0,0l0,0l171442176,2124975643l2097152,140050432l67043586,524297l6,0l-673185792,1442242477l-674234368,1442242477l0,721919l327689,524294l655369,786444l458762,655369l720906,655370l10,2124939264l6291456,1442242259l265093120,0l866149690,2124975381l131072,131074l655365,655370l131082,196610l655367,655370l131082,393219l655370,655370l327690,655367l655370,655370l655370,655370l655370,655370l655370,655370l655370,655370l655370,655370l655370,655370l655370,655370l655370,655370l10,8519680l-560973209,1442242620l6291456,1442242259l6750208,65537l30752,16844033l16843009,0l0,67305985l134678021,723465l0,0l0,0l0,0l0,0l0,0l0,0l0,0l0,0l0,0l0,0l0,0l0,0l0,0l0,0l0,0l0,0l0,0l0,0l0,0l0,0l0,0l0,0l0,0l0,0l0,0l0,0l0,0l0,0l0,0l0,0l-1006632960,57404l6619136,1l14945,50528514l84083714,263173l24969472,67109634l554829073,319177009l570909009,-2127424399l587768209,365015362l619762002,-2106432973l387320329,622467352l690497318,909456426l976828471,1178944579l1246316615,1448432723l1515804759,1717920867l1785292903,1987409011l2054781047,-2038070141l-1970698105,-1785425006l-1718052970,-1532779878l-1465407835,-1280136535l-1212762700,-1027950152l-960117565,-892745529l-707472430,-640100394l-471670310,-404298268l-236262936,-168496142l-101124106,250l0,0l0,0l0,0l0,0l0,0l0,0l0,0l0,0l0,0l0,0l0,0l-1627389952,57037l8192000,0l29754,16843011l16843009,257l0,67305985l134678021,723465l0,0l0,0l0,0l0,0l0,0l0,0l0,0l0,0l0,0l0,0l0,0l0,0l0,0l0,0l0,0l0,0l0,0l0,0l0,0l0,0l0,0l0,0l0,0l0,0l0,0l0,0l0,0l0,0l0,0l0,0l-50331648,57042l67108864,0l30778,2124975401l0,0l0,0l0,0l0,0l0,0l-2147418112,-1l-2147352577,-1l15794175,0l15728640,0l983040,1442242622l1218445312,2124975583l0,0l-1996488704,2124975381l262144,0l1943036220,2124974902l-1715470336,1442244710l0,0l0,0l0,0l0,-2139095040l1705017472,2124975573l0,0l-1993867264,2124975381l65536,0l-772767616,2124974899l-1715470336,1442244710l6553600,0l-2147483648,-2139062144l-32640,-1l-2147418113,1l1704984576,2124975573l0,0l-1990721536,2124975381l65536,0l-994017152,2124974899l-1715470336,1442244710l13107200,0l-2147483648,-2139062144l32896,0l0,0l0,0l0,0l0,0l0,0l0,0l0,0l0,0l0,0l-868220928,2124974904l972029952,1442244693l974127104,2124974905l972029952,1442244693l-778043392,2124974904l972029952,1442244693l-1498415104,2124974906l972029952,1442244693l0,0l0,0l0,0l0,0l0,0l0,0l1523187712,-2139062272l-2139062144,-2139062144l3244160,0l-2021654528,2124975563l65536,65536l256901120,1442244737l1150746624,1442244737l1150746624,1442244737l2162688,0l-702021632,1442244691l550502400,2124974559l-1559232512,1442244710l2162688,0l-552599552,1442244430l0,0l2097152,0l7405568,0l-1946157056,1442035481l0,0l0,0l0,0l0,0l0,0l0,0l-2147483648,-2139062144l32896,0l1498415104,1442244692l825229312,1442244760l131072,-2139062271l-2139062144,-2139062144l3244160,0l-227016704,2124975558l892338176,1442242660l0,65536l0,0l3145728,0l3211264,0l0,0l65536,0l9830400,0l14745600,0l0,2113929216l2162688,0l622329856,1442244761l0,0l-2139095040,-2139062144l2195584,0l399507456,1442244710l-1512046592,1442244685l2097152,0l7405568,0l67108864,1442035481l0,0l0,0l0,0l0,0l0,0l0,0l-1660944384,1442243998l0,0l-758120448,1442244692l1388314624,1442244710l131072,1442244609l0,0l2162688,0l-1140850688,1442244710l0,0l0,-2139095040l2195584,0l1968701440,2124970926l0,8060928l2097152,0l2162688,0l-2120220672,1442244727l0,0l300941312,1442244727l2162688,0l-1672478720,1442242483l0,0l-2139095040,-2139062144l2195584,0l1916796928,1442244737l0,0l0,0l2195584,0l-101711872,1442244709l0,0l-2139095040,-2139062144l17924224,0l-1270874112,1442242592l171442176,2124975643l327680,196608l131072,0l0,65536l0,0l0,0l0,65536l0,0l15728640,0l4980736,-2139062144l171475072,2124975643l171442176,2124975643l171442176,2124975643l171442176,2124975643l67698688,-2139062144l32896,0l0,0l-2138570752,-2139062144l171475072,2124975643l171442176,2124975643l171442176,2124975643l171442176,2124975643l67043328,0l0,0l0,0l524288,0l2097152,-65536l-1,1630470143l0,1631322112l28730,0l131072,0l500170752,2124974559l2162688,0l1181220864,2124975583l1364197376,1442244710l-1755316224,1442244710l2162688,0l184549376,1442244710l0,0l2097152,0l4259840,0l2092433408,2124973993l131072,0l-572522496,1442244430l1076887552,1442244710l1077411840,1442244710l1077411840,1442244710l0,0l2162688,0l65536,327680l7471104,6553673l3538994,2019885056l2170996,0l267386880,1442243994l0,0l1399848960,1442244692l5308416,0l2054160384,2124975563l65536,7405568l220200960,0l634650624,0l-2024800256,1442244439l2036334592,1442243999l2036596736,1442243999l2036596736,1442243999l0,65536l154206208,0l-262144000,2124975558l-1560281088,1442244692l-1559756800,1442244692l-1559756800,1442244692l1461714944,1442242564l1460666368,1442242564l0,131072l1288699904,1442244682l1289224192,1442244682l1289224192,1442244682l-65536,32767l-65536,32767l0,0l0,0l-65536,32767l-65536,32767l0,0l0,1442185216l1290797056,1442244682l1291321344,1442244682l1291321344,1442244682l256901120,1442242563l-1226833920,2124974898l-1480589312,1442244710l-349700096,2124975558l856686592,1442244693l0,0l100,0l47185920,36116l6291456,1442242259l-2070937600,1442244693l0,0l0,0l0,0l0,0l0,0l0,0l256901120,1442242563l0,0l1717567488,1442242564l0,0l1772617728,2124975578l0,0l0,0l1775763456,2124975578l1393557504,1442244692l0,0l1292894208,1442244682l0,0l0,0l1795162112,1442244710l-267911168,2124975558l0,0l-1453850624,1442244710l0,0l0,0l0,0l-2147418112,-1l-2147352577,-1l1705050111,2124975573l0,0l-1932984320,2124975405l65536,0l1744830464,2124975227l-1452802048,1442244710l3276800,0l251658240,0l0,0l0,0l0,0l870318080,2124975381l6291456,1442242259l251658240,0l131072,2124939264l3276800,0l0,16842752l-65536,6619135l65636,0l1310720,0l0,0l-1606942720,1442244342l0,0l-1973944320,1442244710l0,0l0,0l171442176,2124975643l2097152,140050432l67043586,0l0,0l-673185792,1442242477l-674234368,1442242477l0,2124940287l-651165696,1442242276l264044544,0l912261120,2124975381l-651165696,1442242276l265093120,0l874512384,2124975381l-651165696,1442242276l265158656,0l1002438656,2124975381l1907359744,1442242261l264110080,0l920649728,2124975381l1907359744,1442242261l265224192,0l882900992,2124975381l1907359744,1442242261l265289728,0l-1876951040,1442244426l933232640,1442242484l266010624,0l-1889533952,1442244426l6291456,1442242259l264765440,0l975175680,2124975381l1934622720,1442242253l264896512,0l887095296,2124975381l1934622720,1442242253l264962048,0l849346560,2124975381l1934622720,1442242253l265027584,0l939524096,2124975381l6291456,1442242259l265879552,0l-1909456896,1442244426l-49283072,1442242258l265879552,0l-1905262592,1442244426l-65011712,1442242258l265879552,0l979369984,2124975381l-2001731584,1442242620l264437760,0l895483904,2124975381l-2001731584,1442242620l265486336,0l857735168,2124975381l-2001731584,1442242620l265551872,0l-1880096768,1442244426l6291456,1442242259l265682944,0l-1928331264,1442244426l6291456,1442242259l264175616,0l924844032,2124975381l-65011712,1442242258l264568832,0l931135488,2124975381l0,1442242259l264372224,0l968884224,2124975381l6291456,1442242259l263979008,0l943718400,2124975381l6291456,1442242259l264306688,0l-1917845504,1442244426l-49283072,1442242258l264306688,0l-1913651200,1442244426l-65011712,1442242258l264306688,0l977272832,2124975381l1907359744,1442242261l264241152,0l891289600,2124975381l1907359744,1442242261l265355264,0l853540864,2124975381l1907359744,1442242261l265420800,0l-1886388224,1442244426l-65011712,1442242258l264830976,0l-527433728,1442242620l-65011712,1442242258l6619136,196608l-729808896,2124975401l-49283072,1442242258l69992448,0l-778043392,2124975401l-651165696,1442242276l260964352,0l-436207616,1442242620l-475004928,1442242620l1469710336,16l1562378240,2124975401l-65011712,1442242258l67698688,0l1560281088,2124975401l1968177152,1442242620l66715648,0l1600126976,2124975401l-65011712,1442242258l67305472,0l1566572544,2124975401l-671088640,1442242622l258539520,0l1551892480,2124975401l-651165696,1442242276l66715648,0l1595932672,2124975401l-49283072,1442242258l67371008,0l1591738368,2124975401l-49283072,1442242258l67436544,0l1814036480,2124975618l-49283072,1442242258l67108864,0l0,2113929216l0,0l0,0l1809842176,2124975618l1423966208,1442242623l66977792,0l1583349760,2124975401l-49283072,1442242258l67043328,0l1579155456,2124975401l-49283072,1442242258l67108864,0l1574961152,2124975401l-67108864,1442242258l0,0l0,0l0,0l0,0l0,0l0,0l-2147418112,-1l-2147352577,-1l65535,0l0,0l983040,2124975401l1218445312,2124975583l0,0l-1996488704,2124975381l262144,0l1943011328,2124974902l-1480589312,1442244710l0,0l50331648,0l0,0l0,1442185216l1704984576,2124975573l0,0l-1993867264,2124975381l65536,0l-772800512,2124974899l-1480589312,1442244710l6553600,0l1795162112,2124975618l-65536,-1l50397183,1l1704984576,2124975573l0,0l-1990721536,2124975381l65536,0l-994050048,2124974899l-1480589312,1442244710l13107200,0l-738197504,1442242622l0,0l0,0l0,0l0,0l0,0l0,0l0,0l0,0l0,0l0,0l-868220928,2124974904l1010827264,1442244693l974127104,2124974905l1010827264,1442244693l-778043392,2124974904l1010827264,1442244693l-1498415104,2124974906l1010827264,1442244693l0,0l0,0l0,0l0,0l0,0l0,0l1522663424,65536l-462422016,1442242620l154206208,0l-262144000,2124975558l-1522532352,1442244710l-1522008064,1442244710l-1522008064,1442244710l1461714944,1442242564l1460666368,1442242564l0,1442185216l-1528823808,1442244710l-1528299520,1442244710l-1528299520,1442244710l-65536,32767l-65536,32767l0,0l0,0l-65536,32767l-65536,32767l0,0l0,0l-1518338048,1442244710l-1517813760,1442244710l-1517813760,1442244710l256901120,1442242563l-1226833920,2124974898l-1326448640,1442244710l-349700096,2124975558l-1516240896,1442244710l0,0l100,1442242620l47185920,57060l7340032,65537l-1755316224,1442244710l0,0l0,0l0,0l0,0l0,0l0,0l256901120,1442242563l0,0l1717567488,1442242564l0,0l1772617728,2124975578l0,0l0,0l1775763456,2124975578l-1076887552,1442244710l0,0l-1498415104,1442244710l0,0l0,0l-1000341504,1442244710l-267911168,2124975558l0,0l-1299709952,1442244710l0,0l0,0l0,0l-2147418112,-1l-2147352577,-1l1705050111,2124975573l0,0l-1932984320,2124975405l65536,0l1744830464,2124975227l-1298661376,1442244710l3276800,0l-1895825408,1442244426l0,0l0,0l0,0l6291456,1442242259l264634368,0l-1912602624,1442244426l131072,1442185216l3276800,0l0,16878869l-65536,6619135l65636,0l1310720,2124939264l0,0l-1606942720,1442244342l0,0l-1119354880,1442244710l0,0l0,0l171442176,2124975643l2097152,140050432l67043586,2124975381l0,0l-673185792,1442242477l-674234368,1442242477l0,1442186239l265158656,0l998244384,2124975381l-651165696,1442242276l264044544,0l916455475,2124975381l-651165696,1442242276l265093120,0l878732578,2124975381l-651165696,1442242276l265158656,0l981528907,2124975381l6291456,1442242259l264044544,0l-527433695,1442242620l-65011712,1442242258l6619136,196608l-436207566,1442242620l-475004928,1442242620l1469710336,16l-568328142,1442242620l6291456,1442242259l6750208,1l-565182414,1442242620l-49283072,1442242258l6750208,8519681l-560988110,1442242620l6291456,1442242259l6750208,65537l-462402454,1442242620l-65011712,1442242258l8060928,0l-556793599,1442242620l-49283072,1442242258l5963776,8650753l-1537212416,1442242620l-65011712,1442242258l6488064,0l-432013312,1442242620l-65011712,1442242258l6750208,196608l-444596224,1442242620l6291456,1442242259l1469579264,0l-428867584,1442242620l6291456,1442242259l5832704,65536l-425721856,1442242620l6291456,1442242259l5832704,1048576l-421527552,1442242620l6291456,1442242259l5832704,131072l-418381824,1442242620l6291456,1442242259l5832704,983040l-553648128,1442242620l-49283072,1442242258l5963776,8716289l-440401920,1442242620l-475004928,1442242620l1459617792,16l-550502400,1442242620l-1002438656,1442242620l6619136,1l-535822336,1442242620l-65011712,1442242258l6619136,65537l-531627006,1442242620l-65011712,1442242258l6619136,131072l-414162607,1442242620l-65011712,1442242258l1469841408,0l-411039223,1442242620l-1174405120,1442242620l1469841408,65536l-506443705,1442242620l-498073600,1442242620l1468792832,0l-538937225,1442242620l-1002438656,1442242620l6619136,0l-524245339,1442242620l-49283072,1442242258l6029312,8585216l-449784878,1442242620l2123366400,1442242620l1469513728,16l-517933066,1442242620l6291456,1442242259l6684672,1l-514850816,1442242620l-49283072,1442242258l6684672,8519681l-510656512,1442242620l6291456,1442242259l6684672,65537l-458227712,1442242620l-1612709888,1442242253l8192000,0l-1207959552,30909l170983424,0l573571072,2124974559l573571072,2124974559l-1225785344,1442244710l-1225785344,1442244710l0,0l0,0l0,0l0,0l0,0l0,0l0,0l0,0l0,0l0,0l0,0l0,0l0,0l0,0l0,0l0,0l0,0l0,0l0,0l0,0l0,0l0,0l0,0l0,0l0,0l0,0l0,0l0,0l0,0l0,0l0,41034l0,0l0,0l0,0l0,0l0,0l-2147418112,-1l-2147352577,-1l65535,0l0,0l983040,433141428l1218457188,2124975583l0,0l-1996488704,2124975381l262144,0l1943057726,2124974902l-1326448640,1442244710l0,0l0,0l0,0l0,1202126848l1705043469,2124975573l0,0l-1993867264,2124975381l65536,0l-772800512,2124974899l-1326448640,1442244710l6553600,0l0,0l-65536,-1l65535,1l1704984576,2124975573l0,0l-1990721536,2124975381l65536,0l-994050048,2124974899l-1326448640,1442244710l13107200,0l0,0l0,0l0,0l0,0l0,0l0,0l0,0l0,0l0,0l0,0l0,0l-868220928,2124974904l-1236271104,1442244692l974127104,2124974905l-1236271104,1442244692l-778043392,2124974904l-1236271104,1442244692l-1498415104,2124974906l-1236271104,1442244692l0,0l0,0l0,0l0,0l0,0l0,0l1522663424,0l0,0l12648448,0l-119865344,1442035481l0,0l-1174405120,1442244710l-1173356544,1442244710l8323072,0l0,0l0,0l0,0l1048576,0l0,0l0,0l-807403520,1442244686l1635778560,1442242484l-562561024,1442244430l-572522496,1442244430l208666624,1442244710l164626432,1442244424l188743680,1442244710l0,0l0,0l0,0l-562561024,1442244430l0,0l10551296,0l-335544320,1442244692l-905969664,1442244692l1436549120,1442244727l171442176,2124975643l327680,196608l131072,0l0,0l171442176,2124975643l0,1782185984l1428168803,1442244737l-1785724928,1442242533l0,25165824l0,17344l1023,1442244608l0,0l16368,0l0,0l0,0l-1173340176,1442244692l4259840,0l2092433408,2124973993l131072,0l-826277888,1442244686l-1510998016,1442244685l-1510473728,1442244685l-1510473728,1442244685l1953824768,1952541754l2162798,0l1462763520,1442244693l0,0l3538944,1442244737l2162688,0l267386880,1442243994l0,0l2097152,0l9502720,0l0,0l0,0l0,0l0,0l0,0l0,0l-101711872,1442244709l0,0l0,0l0,0l0,0l0,0l0,0l0,0l0,0l0,0l3473408,-523370496l9538965,0l200278016,1442244710l-813694976,1442244692l1409286144,1442244692l300941312,1442244727l101711872,1442244710l-536870912,1442244430l-1718616064,1442244710l-1042284544,1442244710l195035136,1442244727l1843396608,1442244686l141557760,1442244710l144703488,1442244710l-1546649600,1442244710l1931476992,1701607796l1869619773,1769236851l1631219311,1819243362l577074293,1442244670l9502720,0l-1162346496,2124975589l65536,2124939264l0,0l0,0l-1145044992,2124975589l-1141374976,2124975589l-1128267776,2124975589l0,0l0,0l0,0l0,0l171442176,2124975643l171442176,2124975643l171442176,2124975643l0,0l28311552,1442242261l-1554382848,80388893l31557574,0l1564999680,2124975599l1574961152,2124975599l131072,65536l-784334848,1442244759l0,0l1609039872,2124975599l1430257664,1442244727l1612709888,2124975599l1616379904,2124975599l1621622784,2124975599l1625817088,2124975599l1632108544,2124975599l1637875712,2124975599l1642594304,2124975599l1645740032,2124975599l1649410048,2124975599l1652555776,2124975599l1656225792,2124975599l1660420096,2124975599l1665662976,2124975599l858783744,1442244760l1670381568,2124975599l-1757413376,1442244710l-1756889088,1442244710l-1756889088,1442244710l6553600,6553600l0,0l171442176,2124975643l171442176,2124975643l-1672478720,1442244760l0,0l0,0l448790528,1442244425l0,0l0,0l0,0l853540864,2124975622l1427111936,1442244710l0,1442244710l1673003008,2124975599l1701838848,2124975599l1708130304,2124975599l1713897472,2124975599l1718616064,2124975599l1723334656,2124975599l1727528960,2124975599l1731198976,2124975599l-1591738368,2124975620l-1884291072,1442244710l-65536,32767l0,0l1734344704,2124975599l1742733312,2124975599l1746403328,2124975599l1750073344,2124975599l1753219072,2124975599l1757413376,2124975599l1760559104,2124975599l0,0l4259840,0l802160640,1442244710l802422784,1442244710l802422784,1442244710l9830400,0l0,65536l0,0l15728640,12779760l4259842,0l1784152064,2124975578l0,0l0,0l1787297792,2124975578l681574400,1442242493l680525824,1442242493l-1921449984,-2012442109l9525254,0l1157627904,1442244691l343932928,1442244710l391118848,1442244760l-1263534080,1442244759l1498415104,1442244760l660602880,1442244760l-1349517312,1442244759l1458569216,1442244737l-1882193920,1442244759l-2037383168,1442244439l-2105540608,1442244759l1351614464,1442244737l-767557632,1442244759l0,0l0,0l0,0l3735552,1442185216l5308416,0l843055104,1442244798l1310261248,327680l171442176,2124975643l1946157056,1952806258l28793,0l16368,0l0,0l0,0l-1030602768,-252658520l2195841,0l2096103424,1442244727l1365245952,1442244680l0,0l2162688,0l1857028096,1442244737l0,0l2097152,0l4259840,0l65536,196608l-1008730112,1442244710l-538968064,1442244430l-1012924416,1442244710l-2088763392,1442244375l-1010827264,1442244710l1300234240,1442244710l4259840,0l0,0l0,0l0,65536l65536,1661009920l81272,65536l1661009920,838942073l79668,1043267584l3223356,0l131072,786432l6881280,6357101l6619239,3342385l6946862,6619248l103,1010704945l3226209,0l-255852544,2124975558l1794113536,1442242660l0,65536l7602176,0l6356992,103l3211264,0l-1045430272,1442244710l16777216,2124974336l0,0l1223688192,1442244439l979435520,1953722992l3236164,0l0,0l0,0l65536,0l0,0l0,0l14745600,0l-1552941056,2124970928l65536,0l50331648,1442244710l0,0l-1533018112,2124970928l0,0l-1529348096,2124970928l-1525678080,2124970928l-1519386624,2124970928l-1514668032,2124970928l-1509425152,2124970928l-1505230848,2124970928l-1502085120,2124970928l-1496842240,2124970928l2054160384,1442243999l2054684672,1442243999l2054684672,1442243999l290455552,1442242623l264241152,1442243994l491782144,1442244760l493355008,1442244760l-497025024,2124970937l-1986002944,2124970936l173539328,1442244727l-1253048320,1442244692l1191247872,1442244737l0,0l5308416,0l65536,1179648l7143424,6553701l6357097,6881327l6357101,6619239l3342385,6946862l6619248,103l979447612,1010724460l1936750383,1349546810l15986,1647997808l2188399,0l65536,262144l5505024,7340153l101,1768963134l2177635,0l65536,393216l5505024,7471201l6619239,116l2191471,0l65536,131072l4784128,100l1819082752,808464943l2174774,0l1598029824,1442242488l0,0l2097152,0l2162688,0l1598029824,1442242488l0,0l759562240,56l2162688,0l855638016,1442244760l483393536,2124974559l2097152,0l4259840,0l65536,1245184l2097152,2883630l3801147,6291501l4128807,6225953l2228285,8192123l2687016,6094939l0,100l2188658,0l1613758464,1442244710l0,0l2097152,0l2162688,0l2088239104,2124973993l131072,0l1868562432,1442244737l2162688,0l167772160,1442244689l0,0l-1489502208,2124975623l2162688,0l-2046820352,24430l65536,0l2097152,0l2162688,0l887619584,1442244761l0,0l2097152,0l68222976,0l-247463936,1442242570l-2084569088,1442243989l-1137704960,1442243998l1877999616,1442243999l-15728640,1442244342l407896064,1442244343l443547648,1442244343l627048448,1442244343l-24117248,1442244423l409993216,1442244426l402653184,1442244427l-1971322880,1442244427l-2146435072,1442244428l-2075131904,1442244428l-1902116864,1442244429l1822425088,1442244431l-578813952,1442244431l-11534336,1442244431l193986560,1442244432l-991952896,1442244433l721420288,1442244434l1685061632,1442244434l1898971136,1442244434l-1744830464,1442244434l398458880,1442244436l975175680,1442244436l1518338048,1442244436l1118830592,1442244438l1725956096,1442244438l-575668224,1442244438l1940914176,1442244439l-1978662912,1442244439l-1693450240,1442244439l-1154482176,1442244681l-934281216,1442244681l104857600,1442244682l531628032,1442244682l1196425216,1442244682l1352663040,1442244682l1040187392,1442244683l-2022703104,1442244683l-1877999616,1442244683l-1757413376,1442244683l-742391808,1442244684l-616562688,1442244684l-521142272,1442244684l-425721856,1442244684l-383778816,1442244684l-1755316224,1442244685l1376780288,1442244686l1574961152,1442244686l1722810368,1442244686l1820327936,1442244686l-902823936,1442244687l-781189120,1442244687l-1202716672,1442244688l-1149239296,1442244688l1305477120,1442244692l1440743424,1442244692l1570766848,1442244692l-1588592640,1442244692l-1498415104,1442244692l-1236271104,1442244692l-1047527424,1442244692l972029952,1442244693l1010827264,1442244693l210763776,1442244710l739246080,1442244710l-1806696448,1442244710l2138046464,1442244727l-1221591040,1442244761l-1108344832,1442244761l-455081984,1442244761l387973120,1442244762l843055104,1442244762l1000341504,1442244762l1220542464,1442244762l1495269376,1442244762l-1354760192,1442244795l-1329594368,1442244795l-232783872,1442244795l1704984576,1442244796l1760559104,1442244796l1818230784,1442244796l1947205632,1442244796l-18874368,1442244796l114294784,1442244797l191889408,1442244797l580911104,1442244797l603979776,1442244797l1090519040,1442244797l717225984,1442244798l1873805312,1442244814l2065694720,1442244814l2133852160,1442244814l-1362100224,1442244814l-1336934400,1442244814l-868220928,1442244814l-350224384,1442244814l317718528,1442244815l1123024896,1442244815l1255145472,1442244815l116391936,1442244817l1825570816,1442244818l1958739968,1442244818l2103443456,1442244818l0,-65536l65535,-65536l65535,-65536l65535,-65536l65535,-65536l65535,-65536l65535,-65536l65535,-65536l65535,-65536l65535,-65536l65535,-65536l65535,-65536l65535,-65536l65535,-65536l65535,-65536l65535,-65536l65535,-65536l65535,-65536l65535,-65536l65535,-65536l65535,-65536l65535,-65536l65535,0l403767296,0l-452984832,1442242620l-65011712,1442242258l8192000,65536l-574619648,1442242620l-1174405120,1442242620l6815744,131073l-584027291,1442242620l6291456,1442242259l6815744,65537l-482316703,1442242620l-475004928,1442242620l1469186048,16l-580889484,1442242620l-984612864,1442242620l6815744,1l-788516559,2124975401l1968177152,1442242620l256901120,16l-521114263,1442242620l-49283072,1442242258l6029312,8650752l-792698516,2124975401l-1541406720,1442242619l257490944,16l-401575323,1442242620l-651165696,1442242276l7471104,131073l-407887299,1442242620l-651165696,1442242276l7471104,65537l-404742110,1442242620l-651165696,1442242276l7471104,1l444623973,1442244426l-65011712,1442242258l264699904,0l719351866,1442244426l-49283072,1442242258l266076160,0l722489203,1442244426l-65011712,1442242258l266076160,0l929067127,2124975381l6291456,1442242259l265945088,0l972045677,2124975381l-49283072,1442242258l263979008,0l956327283,2124975381l6291456,1442242259l263979008,0l952135799,2124975381l6291456,1442242259l263979008,0l964720739,2124975381l6291456,1442242259l263979008,0l960507682,2124975381l6291456,1442242259l263979008,0l437264418,1442244426l-65011712,1442242258l264503296,0l935360314,2124975381l-65011712,1442242258l264372224,0l455096354,1442244426l6291456,1442242259l265617408,0l947941495,2124975381l6291456,1442242259l264634368,0l440416883,1442244426l-1612709888,1442242253l264634368,0l985689464,2124975381l6291456,1442242259l264044544,0l903885359,2124975381l6291456,1442242259l265093120,0l866148724,2124975381l6291456,1442242259l265158656,0l989881193,2124975381l6291456,1442242259l264044544,0l908079663,2124975381l6291456,1442242259l265093120,0l870326896,2124975381l6291456,1442242259l265158656,0l998264944,2124975381l-651165696,1442242276l264044544,0l916471405,2124975381l-651165696,1442242276l265093120,0l878732602,2124975381l-651165696,1442242276l265158656,0l981480248,2124975381l6291456,1442242259l264044544,0l899686973,2124975381l6291456,1442242259l265093120,0l861941816,2124975381l6291456,1442242259l265158656,0l994078066,2124975381l-651165696,1442242276l264044544,0l912282480,2124975381l-651165696,1442242276l265093120,0l874527335,2124975381l-651165696,1442242276l265158656,0l1002469408,2124975381l1907359744,1442242261l264110080,0l920663330,2124975381l1907359744,1442242261l265224192,0l882913084,2124975381l1907359744,1442242261l265289728,0l461402231,1442244426l933232640,1442242484l266010624,0l448802674,1442244426l6291456,1442242259l264765440,0l975200572,2124975381l1934622720,1442242253l264896512,0l887107635,2124975381l1934622720,1442242253l264962048,0l849355312,2124975381l1934622720,1442242253l265027584,0l939540077,2124975381l6291456,1442242259l265879552,0l735080531,1442244426l-49283072,1442242258l265879552,0l433088314,1442244426l-65011712,1442242258l265879552,0l979385720,2124975381l-2001731584,1442242620l264437760,0l895498849,2124975381l-2001731584,1442242620l265486336,0l857749303,2124975381l-2001731584,1442242620l265551872,0l458256498,1442244426l6291456,1442242259l265682944,0l716206163,1442244426l6291456,1442242259l264175616,0l924871782,2124975381l-65011712,1442242258l264568832,0l931144253,2124975381l6291456,1442242259l264372224,0l968898361,2124975381l6291456,1442242259l263979008,0l943736692,2124975381l6291456,1442242259l264306688,0l726692979,1442244426l-49283072,1442242258l264306688,0l730866237,1442244426l-65011712,1442242258l264306688,0l977302131,2124975381l1907359744,1442242261l264241152,0l891304545,2124975381l1907359744,1442242261l265355264,0l853570618,2124975381l1907359744,1442242261l265420800,0l451965986,1442244426l-65011712,1442242258l264830976,0l-527417746,1442242620l-65011712,1442242258l6619136,196608l-729784004,2124975401l-49283072,1442242258l69992448,0l-778022292,2124975401l-651165696,1442242276l260964352,0l395339365,1442244425l-1750073344,1442242622l257097728,1l-10454940,1442244424l-475004928,1442242620l257163264,16l1972401980,2124975618l-28311552,1442244424l71696384,0l-895455113,2124975401l-49283072,1442242258l72220672,0l-899648656,2124975401l-49283072,1442242258l72286208,0l-903863747,2124975401l-49283072,1442242258l72351744,0l1969256547,2124975618l-49283072,1442242258l71761920,0l-882870214,2124975401l-49283072,1442242258l71827456,0l-887068308,2124975401l-49283072,1442242258l71892992,0l-891263673,2124975401l-49283072,1442242258l71958528,0l399535215,1442244425l-1750073344,1442242622l256966656,1l-255840222,1442244425l-475004928,1442242620l257032192,16l-705666756,1442244425l-49283072,1442242258l258015232,0l421536317,1442244425l-475004928,1442242620l257163264,0l-436198851,1442242620l-475004928,1442242620l1469710336,16l3161150,1442244426l-1750073344,1442242622l257097728,1l1562387005,2124975401l-65011712,1442242258l67698688,0l1560297007,2124975401l1968177152,1442242620l66715648,0l1600151868,2124975401l-65011712,1442242258l67305472,0l1566584636,2124975401l-671088640,1442242622l258539520,0l1551907902,2124975401l-651165696,1442242276l66715648,0l1595961463,2124975401l-49283072,1442242258l67371008,0l1591769199,2124975401l-49283072,1442242258l67436544,0l1814052461,2124975618l-49283072,1442242258l67567616,0l1587552816,2124975401l-49283072,1442242258l67633152,0l1809857913,2124975618l1423966208,1442242623l66977792,0l1583379056,2124975401l-49283072,1442242258l67043328,0l1579185761,2124975401l-49283072,1442242258l67108864,0l1574979183,2124975401l-65011712,1442242258l67502080,0l1570793798,2124975401l-65011712,1442242258l66912256,0l1556117308,2124975401l-651165696,1442242276l66715648,0l1604336702,2124975401l-49283072,1442242258l66519040,0l1528853840,2124975401l-49283072,1442242258l67239936,0l1818257762,2124975618l6291456,1442242259l66519040,0l1606443382,2124975401l6291456,1442242259l66519040,0l1610642000,2124975401l6291456,1442242259l66519040,0l1547713143,2124975401l1989148672,1442242620l66584576,0l1801468535,2124975618l-651165696,1442242276l66584576,0l1805656179,2124975618l6291456,1442242259l66846720,0l1544567415,2124975401l2006974464,1442242620l66650112,0l1541414946,2124975401l-651165696,1442242276l66650112,0l1538289249,2124975401l-722468864,1442242622l66453504,0l1535143273,2124975401l6291456,1442242259l66781184,0l1530948975,2124975401l1989148672,1442242620l67174400,0l1795191925,2124975618l-651165696,1442242276l67174400,0l1790989141,2124975618l-65011712,1442242258l67764224,0l1975542330,2124975618l-65011712,1442242258l71499776,0l476068471,1442244426l-49283072,1442242258l67960832,0l479229743,1442244426l-49283072,1442242258l68026368,0l509623928,1442244426l-65011712,1442242258l68550656,0l486565234,1442244426l-65011712,1442242258l68157440,0l489714542,1442244426l-65011712,1442242258l68222976,0l493888116,1442244426l-49283072,1442242258l68288512,0l497050735,1442244426l-49283072,1442242258l68354048,0l501250080,1442244426l-49283072,1442242258l68419584,0l505443169,1442244426l-49283072,1442242258l68485120,0l-906987679,1442244424l6291456,1442242259l68616192,0l483418985,1442244426l-49283072,1442242258l68091904,0l472916541,1442244426l-49283072,1442242258l67895296,0l-784309389,2124975401l-1541406720,1442242619l257228800,0l937447011,1442244426l-49283072,1442242258l81264640,0l933261372,1442244426l-49283072,1442242258l81199104,0l941649253,1442244426l6291456,1442242259l81330176,0l1526741601,2124975401l2024800256,1442242620l76939264,0l-568312212,1442242620l6291456,1442242259l6750208,1l-565156250,1442242620l-49283072,1442242258l6750208,8519681l-560957339,1442242620l6291456,1442242259l6750208,65537l-780128202,2124975401l-651165696,1442242276l262602752,0l-687857555,2124975393l933232640,1442242484l261554176,0l-462409924,1442242620l-65011712,1442242258l8060928,0l770718782,1442244426l-65011712,1442242258l257425408,16l-767528134,2124975401l6291456,1442242259l74186752,0l-769639362,2124975401l-651165696,1442242276l74252288,0l-556778434,1442242620l-49283072,1442242258l5963776,8650753l-735043482,2124975401l1929379840,1442242622l66322432,0l-737136862,2124975401l-49283072,1442242258l65732608,0l-732945859,2124975401l-2094006272,1442242622l65601536,0l-763333774,1442244425l-651165696,1442242276l65601536,0l1997556854,2124975618l2087714816,1442242620l65863680,1l-740267706,2124975401l-65011712,1442242258l66125824,0l-772772759,1442244425l-651165696,1442242276l65863680,0l-744460169,2124975401l-49283072,1442242258l65994752,0l-747604164,2124975401l2054160384,1442242620l66256896,0l-765432203,2124975401l2087714816,1442242620l65798144,1l-750754711,2124975401l-65011712,1442242258l66060288,0l-716149663,1442244425l-651165696,1442242276l65798144,0l-754958734,2124975401l-49283072,1442242258l65929216,0l-758090950,2124975401l2069889024,1442242620l65536000,0l-761238726,2124975401l6291456,1442242259l66191360,0l-763332832,2124975401l-49283072,1442242258l65667072,0l-803184326,2124975401l1968177152,1442242620l257622016,16l-798984416,2124975401l-651165696,1442242276l257556480,16l-790617490,2124975401l705691648,1442242254l257359872,16l-771730579,2124975401l-65011712,1442242258l73990144,0l1995465069,2124975618l-651165696,1442242276l74317824,0l1008758644,2124975381l-65011712,1442242258l263258112,0l1012933203,2124975381l-2140143616,1442242620l262995968,0l-1537185438,1442242620l-65011712,1442242258l6488064,0l-431983558,1442242620l-65011712,1442242258l6750208,196608l847264375,2124975381l6291456,1442242259l263716864,0l843070526,2124975381l-49283072,1442242258l263585792,0l809509477,2124975381l-49283072,1442242258l263520256,0l465583475,1442244426l-65011712,1442242258l263127040,0l105922082,1442242565l-65011712,1442242258l263192576,0l801143140,2124975381l-65011712,1442242258l262930432,0l796948284,2124975381l-65011712,1442242258l262864896,0l805331260,2124975381l-65011712,1442242258l262799360,0l838891552,2124975381l-65011712,1442242258l263061504,0l834691388,2124975381l6291456,1442242259l263716864,0l830486324,2124975381l-49283072,1442242258l263520256,0l826303815,2124975381l-1924136960,1442242620l263651328,0l822113379,2124975381l-49283072,1442242258l263520256,0l817907572,2124975381l72351744,1442242620l263782400,0l813723507,2124975381l-49283072,1442242258l263585792,0l-2088387,1442244424l-2082471936,1442242278l262733824,0l-908051394,2124975401l2087714816,1442242620l261357568,0l-444580802,1442242620l6291456,1442242259l1469579264,0l-773820301,2124975401l-65011712,1442242258l74121216,0l-428838025,1442242620l6291456,1442242259l5832704,65536l-425709710,1442242620l6291456,1442242259l5832704,1048576l-421505424,1442242620l6291456,1442242259l5832704,131072l-418350816,1442242620l6291456,1442242259l5832704,983040l-553633996,1442242620l-49283072,1442242258l5963776,8716289l-786401222,2124975401l-49283072,1442242258l75038720,0l1991275635,2124975618l-65011712,1442242258l68681728,0l-819966858,2124975401l-49283072,1442242258l69271552,0l-805275872,2124975401l-49283072,1442242258l68747264,0l-815777183,2124975401l-49283072,1442242258l69140480,0l-817877188,2124975401l-49283072,1442242258l69206016,0l1988112188,2124975618l6291456,1442242259l68943872,0l-809474961,2124975401l-49283072,1442242258l68812800,0l-813666190,2124975401l-49283072,1442242258l68878336,0l-794793950,2124975401l-49283072,1442242258l75104256,0l-775916945,2124975401l-65011712,1442242258l74055680,0l945827638,1442244426l-49283072,1442242258l81395712,0l424702012,1442244425l-49283072,1442242258l258080768,0l-242193289,1442244424l-475004928,1442242620l257032192,0l-440376518,1442242620l-475004928,1442242620l1469644800,16l-196056720,1442244424l-1750073344,1442242622l256966656,1l-550486420,1442242620l-1002438656,1442242620l6619136,1l-535806430,1442242620l-65011712,1442242258l6619136,65537l-531599313,1442242620l-65011712,1442242258l6619136,131072l1983930684,2124975618l6291456,1442242259l71303168,0l-824171984,2124975401l6291456,1442242259l71172096,0l-828361678,2124975401l6291456,1442242259l71237632,0l-832544465,2124975401l-2101346304,1442242620l70975488,0l-836754883,2124975401l-2090860544,1442242620l70909952,0l-840928141,2124975401l-65011712,1442242258l71041024,0l1979738438,2124975618l-65011712,1442242258l71106560,0l-845140164,2124975401l-65011712,1442242258l70123520,0l-849317830,2124975401l-65011712,1442242258l70778880,0l-414156690,1442242620l-65011712,1442242258l1469841408,0l-411029652,1442242620l-1174405120,1442242620l1469841408,65536l-878681239,2124975401l-651165696,1442242276l71630848,0l713059681,1442244426l-2025848832,1442242620l262537216,0l-853512145,2124975401l-65011712,1442242258l71368704,0l-857719249,2124975401l-2080374784,1442242620l70189056,0l766527088,1442244426l6291456,1442242259l262471680,0l1518363721,2124975401l-2062548992,1442242620l70844416,0l1514155880,2124975401l-49283072,1442242258l70254592,0l1509970032,2124975401l-49283072,1442242258l70451200,0l-861898464,2124975401l-49283072,1442242258l70582272,0l-866111434,2124975401l-49283072,1442242258l70713344,0l-870290062,2124975401l-49283072,1442242258l70057984,0l-874503564,2124975401l-49283072,1442242258l70647808,0l-506446227,1442242620l-498073600,1442242620l1468792832,0l1505770558,2124975401l-49283072,1442242258l70320128,0l1501589562,2124975401l-49283072,1442242258l70385664,0l1497395792,2124975401l-2044723200,1442242620l70516736,0l1493197116,2124975401l-65011712,1442242258l71565312,0l-538959838,1442242620l-1002438656,1442242620l6619136,0l1522541117,2124975401l-2119172096,1442242620l76218368,0l1993367855,2124975618l-651165696,1442242276l260898816,0l-524279235,1442242620l-49283072,1442242258l6029312,8585216l408974451,1442244425l2123366400,1442242620l258605056,0l-449823369,1442242620l2123366400,1442242620l1469513728,16l405811004,1442244425l-651165696,1442242276l260571136,16l543193204,1442244426l-651165696,1442242276l260505600,16l513832764,1442244426l-2082471936,1442242278l71434240,0l-517971610,1442242620l6291456,1442242259l6684672,1l-514838750,1442242620l-49283072,1442242258l6684672,8519681l-510641545,1442242620l6291456,1442242259l6684672,65537l569406010,1442244426l-65011712,1442242258l76283904,0l-458214878,1442242620l-1612709888,1442242253l8192000,0l469777015,1442244426l6291456,1442242259l262668288,0l-782209425,2124975401l-49283072,1442242258l258146304,0l1634561874,1998594670l1849780282,574450035l1701669204,1699618931l1867653239,577659245l154236704,0l-262144000,2124975558l-1180696576,1442243998l-1180172288,1442243998l-1180172288,1442243998l1461714944,1442242564l1460666368,1442242564l0,2124939264l-1182793728,1442243998l-1182269440,1442243998l-1182269440,1442243998l-65536,32767l-65536,32767l0,0l0,0l-65536,32767l-65536,32767l0,0l0,65536l-1184890880,1442243998l-1184366592,1442243998l-1184366592,1442243998l256901120,1442242563l-1226833920,2124974898l-513802240,1442244710l-349700096,2124975558l-2055208960,1442244759l0,0l100,1442242620l47185920,57404l6946816,1l1745879040,1442244737l0,0l0,0l0,0l0,0l0,0l0,0l256901120,1442242563l0,0l1717567488,1442242564l0,0l1772617728,2124975578l0,0l0,0l1775763456,2124975578l0,0l0,0l-1178599424,1442243998l0,0l0,0l-1238368256,1442243998l-267911168,2124975558l0,0l-487063552,1442244710l0,0l0,0l0,0l-2147418112,-1l-2147352577,-1l1705050111,2124975573l0,0l-1932984320,2124975405l65536,0l1744830464,2124975227l-486014976,1442244710l3276800,0l956301312,2124975381l0,0l0,0l0,0l6291456,1442242259l263979008,0l956301312,2124975381l131072,1442185216l3276800,0l0,16878869l-65536,6619135l65636,0l1310720,1442185216l0,0l-1606942720,1442244342l0,0l0,0l0,0l0,0l171442176,2124975643l2097152,140050432l67043586,2124975381l0,0l-673185792,1442242477l-674234368,1442242477l0,1442186239l264634368,0l985661449,2124975381l6291456,1442242259l264044544,0l903872522,2124975381l6291456,1442242259l265093120,0l866168549,2124975381l6291456,1442242259l265158656,0l989855754,2124975381l6291456,1442242259l264044544,0l908066826,2124975381l6291456,1442242259l265093120,0l870318090,2124975381l6291456,1442242259l265158656,0l998244362,2124975381l-651165696,1442242276l264044544,0l916455434,2124975381l-651165696,1442242276l265093120,0l878735930,2124975381l-651165696,1442242276l265158656,0l981482558,2124975381l6291456,1442242259l264044544,0l899679749,2124975381l6291456,1442242259l265093120,0l861929472,2124975381l6291456,1442242259l265158656,0l994050048,2124975381l-651165696,1442242276l264044544,0l912261120,2124975381l-651165696,1442242276l265093120,0l874512384,2124975381l-651165696,1442242276l265158656,0l1002438656,2124975381l1907359744,1442242261l264110080,0l920649728,2124975381l1907359744,1442242261l265224192,0l882900992,2124975381l1907359744,1442242261l265289728,0l1687158784,1442244424l933232640,1442242484l266010624,0l1674575872,1442244424l6291456,1442242259l251658240,0l975175680,2124975381l1934622720,1442242253l264896512,0l887121223,2124975381l1934622720,1442242253l264962048,0l849347857,2124975381l1934622720,1442242253l265027584,0l939577682,2124975381l6291456,1442242259l265879552,0l1657813047,1442244424l-49283072,1442242258l265879552,0l1662019687,1442244424l-65011712,1442242258l265879552,0l979408790,2124975381l-2001731584,1442242620l264437760,0l895534275,2124975381l-2001731584,1442242620l265486336,0l857795048,2124975381l-2001731584,1442242620l265551872,0l1684013056,1442244424l6291456,1442242259l265682944,0l1537212416,1442244424l6291456,1442242259l264175616,0l924844032,2124975381l-65011712,1442242258l264568832,0l931135488,2124975381l6291456,1442242259l264372224,0l968909165,2124975381l6291456,1442242259l263979008,0l943719941,2124975381l6291456,1442242259l264306688,0l1649410048,1442244424l-49283072,1442242258l264306688,0l1653604352,1442244424l-65011712,1442242258l264306688,0l977272832,2124975381l1907359744,1442242261l264241152,0l891289600,2124975381l1907359744,1442242261l265355264,0l853540864,2124975381l1907359744,1442242261l265420800,0l1677721600,1442244424l0,1426063360l0,0l0,57404l-65011712,1442242258l6619136,196608l-778043392,2124975401l-651165696,1442242276l260964352,0l-436207616,1442242620l-475004928,1442242620l1469710336,16l1562378240,2124975401l-65011712,1442242258l67108864,0l28520,2124975401l0,0l0,0l0,0l0,0l0,0l-2147418112,-1l-2147352577,-1l16777215,0l0,0l983040,1442242276l1218445312,2124975583l0,0l-1996488704,2124975381l262144,0l1943024441,2124974902l-513802240,1442244710l0,0l1811939328,2124975618l0,0l0,0l1705017472,2124975573l0,0l-1993867264,2124975381l65536,0l-772800512,2124974899l-513802240,1442244710l6553600,0l-50331648,1442242258l-65536,-1l1577123839,1l1704984576,2124975573l0,0l-1990721536,2124975381l65536,0l-994050048,2124974899l-513802240,1442244710l13107200,0l50331648,0l32896,0l0,0l0,0l0,0l0,0l0,0l0,0l0,0l0,0l0,0l-868220928,2124974904l2138046464,1442244727l974127104,2124974905l2138046464,1442244727l-778043392,2124974904l2138046464,1442244727l-1498415104,2124974906l2138046464,1442244727l0,0l0,0l0,0l0,0l0,0l0,0l1523187712,2124975616l6291456,1442242259l4259840,0l65536,1179648l7143424,6553701l6357097,6881327l6357101,6619239l3342385,6946862l6619248,103l1526726656,2124975401l3211264,0l-253231104,2124975558l645922816,1442242564l0,65536l0,0l171442176,2124975643l3211264,0l0,0l0,0l65536,0l0,0l0,0l9502720,0l-236978176,1442244710l-236453888,1442244710l-236453888,1442244710l-953155584,1442244760l-952631296,1442244760l-952631296,1442244760l-281018368,1442244710l18677760,0l1378877440,1442244727l1379663872,1442244727l1379663872,1442244727l-951058432,1442244760l-950272000,1442244760l-950272000,1442244760l0,0l0,0l-425328640,1442242620l31522816,0l2141716480,2124975578l131072,2124939264l1868562432,1442244737l0,0l-2119172096,2124975578l-289406976,1442244710l-2115502080,2124975578l-2111832064,2124975578l-2106589184,2124975578l-2102394880,2124975578l-2096103424,2124975578l-2090336256,2124975578l-2085617664,2124975578l-2082471936,2124975578l-2078801920,2124975578l-2075656192,2124975578l-2071986176,2124975578l-2067791872,2124975578l-2062548992,2124975578l1392508928,1442244727l-2057830400,2124975578l1877999616,1442244737l1878523904,1442244737l1878523904,1442244737l6553600,6553600l0,0l171442176,2124975643l171442176,2124975643l-308281344,1442244710l1929379840,1768711013l27491,0l-1179648000,1442244426l0,0l0,0l0,0l1197473792,2124975622l1256194048,1442243998l0,1952541798l-2055196894,2124975578l-2026373120,2124975578l-2020081664,2124975578l-2014314496,2124975578l-2009595904,2124975578l-2004877312,2124975578l-2000683008,2124975578l-1997012992,2124975578l-1591738368,2124975620l479199232,1442244762l0,0l0,65536l-1993867264,2124975578l-1985478656,2124975578l-1981808640,2124975578l-1978138624,2124975578l-1974992896,2124975578l-1970798592,2124975578l-1967652864,2124975578l0,0l-2139095040,-2139062144l12681344,0l482344960,2124974559l482344960,2124974559l0,0l0,0l-2139095040,-2139062144l-2139062144,-2139062144l-2139062144,-2139062144l-2147450752,-2139062144l1081472,-2139062144l32896,0l0,0l-1868562432,1442244710l1635778560,1442242484l-329777152,1442244710l-339738624,1442244710l1387266048,1442244727l1414529024,1442244727l-283115520,1442244710l0,0l0,0l0,0l-329777152,1442244710l-298844160,1442244710l2162688,0l1598029824,1442242488l482344960,2124974559l0,0l2162688,0l-319815680,1442244710l482344960,2124974559l0,0l2162688,0l1968701440,2124970926l0,8060928l1702297600,1952999273l2171453,0l2088239104,2124973993l131072,2124939264l-1229979648,1442243998l2162688,0l-289406976,1442244710l482344960,2124974559l1735262208,574449780l2188653,0l267386880,1442243994l482344960,2124974559l1852112896,1885430628l2171453,0l-62914560,2124975598l-399507456,1442244693l1401946112,1442244727l37814272,0l-239075328,1442244710l0,0l1237319680,2124975583l256901120,1442242563l0,0l-276299776,1442244710l2084831232,2124975381l65536,1761607680l146788,1701863681l-304074657,1442242618l0,0l0,0l0,0l0,0l0,0l0,0l0,0l0,0l0,0l0,0l0,0l0,0l0,0l0,0l0,0l899678208,1442242660l0,0l0,0l0,0l0,0l0,0l0,0l0,0l0,0l0,0l0,0l0,0l0,0l0,0l0,0l0,0l0,0l0,0l0,0l0,0l0,0l0,0l0,0l0,0l0,0l0,0l0,0l0,0l0,0l0,0l0,0l0,0l0,0l0,0l0,0l0,0l0,0l-1015021568,1442244760l-1009254400,1442244760l-1006632960,1442244760l-349700096,2124975558l-1798307840,1442244759l0,0l28004,1010708258l1862285943,544370540l14967,0l2162688,0l-1672478720,1442242483l482344960,2124974559l539099136,1634024055l2192499,0l1181220864,2124975583l1658847232,1442244762l1803550720,1442244710l2162688,0l65536,65536l1966211072,0l1999568896,1010724922l2193199,0l1383071744,1442244727l0,0l1010696192,1768307318l2190444,0l1968701440,2124970926l0,8060928l2097152,0l3211264,0l-247988224,2124975558l1866465280,1442242660l0,65536l0,0l171442176,2124975643l3211264,0l-250609664,2124975558l1779433472,1442242660l0,65536l0,0l171442176,2124975643l30474240,0l-764805120,2124972404l-1234173952,2124974105l-1234173952,2124974105l1755316224,2124974105l-2147483648,0l0,0l262146,0l76546048,0l-1002438656,2124975401l6291456,1442242259l76349440,0l-452984832,1442242620l-65011712,1442242258l8192000,65536l-574619648,1442242620l-1174405120,1442242620l6815744,131073l-584056832,1442242620l6291456,1442242259l6815744,65537l-482344960,1442242620l-475004928,1442242620l1469186048,16l-580911104,1442242620l-984612864,1442242620l6815744,1l-1075838976,2124975401l84934656,1442244440l262406144,0l-788529152,2124975401l1968177152,1442242620l256901120,16l-521142272,1442242620l-49283072,1442242258l6029312,8650752l-792723456,2124975401l-1541406720,1442242619l257490944,16l-401604608,1442242620l-651165696,1442242276l7471104,131073l-407896064,1442242620l-651165696,1442242276l7471104,65537l-404750336,1442242620l-651165696,1442242276l7471104,1l1670381568,1442244424l-65011712,1442242258l264699904,0l1540358144,1442244424l-49283072,1442242258l266076160,0l1543503872,1442244424l-65011712,1442242258l266076160,0l929038336,2124975381l30474240,0l-761397248,2124972404l1053818880,2124974106l1053818880,2124974106l1749024768,2124974105l-2147483648,0l0,0l262656,0l952107008,2124975381l6291456,1442242259l263979008,0l964689920,2124975381l6291456,1442242259l263979008,0l960495616,2124975381l6291456,1442242259l263979008,0l1547698176,1442244424l-65011712,1442242258l264503296,0l935329792,2124975381l-65011712,1442242258l264372224,0l1680867328,1442244424l6291456,1442242259l265617408,0l947912704,2124975381l6291456,1442242259l264634368,0l1666187264,1442244424l-1612709888,1442242253l264634368,0l985661440,2124975381l6291456,1442242259l264044544,0l903872512,2124975381l6291456,1442242259l265093120,0l866123776,2124975381l6291456,1442242259l265158656,0l989855744,2124975381l6291456,1442242259l264044544,0l-527433728,1442242620l-65011712,1442242258l6619136,196608l-436207616,1442242620l-475004928,1442242620l1469710336,16l-568328192,1442242620l6291456,1442242259l6750208,1l-565182464,1442242620l-49283072,1442242258l6750208,8519681l-560988160,1442242620l6291456,1442242259l30474240,0l-758382592,2124972404l1053818880,2124974106l1053818880,2124974106l1749024768,2124974105l-2147483648,0l0,0l262160,0l-65011712,1442242258l6488064,0l-432013312,1442242620l-65011712,1442242258l6750208,196608l-444596224,1442242620l6291456,1442242259l1469579264,0l-428867584,1442242620l6291456,1442242259l5832704,65536l-425721856,1442242620l6291456,1442242259l5832704,1048576l-421527552,1442242620l6291456,1442242259l5832704,131072l-418381824,1442242620l6291456,1442242259l5832704,983040l-553648128,1442242620l-49283072,1442242258l5963776,8716289l-440401920,1442242620l-475004928,1442242620l1469644800,16l-550502400,1442242620l-1002438656,1442242620l6619136,1l-535822336,1442242620l-65011712,1442242258l6619136,65537l-531628032,1442242620l-65011712,1442242258l6619136,131072l-414187520,1442242620l-65011712,1442242258l1469841408,0l-411041792,1442242620l-1174405120,1442242620l1469841408,65536l-506462208,1442242620l-498073600,1442242620l1468792832,0l-538968064,1442242620l-1002438656,1442242620l6619136,0l-524288000,1442242620l-49283072,1442242258l6029312,8585216l19988480,0l65536,65536l0,0l1959788544,1442243999l262144,2037972992l2127583865,1442242518l0,0l0,0l0,0l0,-65536l-1,65535l-1288699904,2124974109l18546688,2124974112l262144,2037972992l2127583865,1442242518l0,0l0,0l-1648361472,2124974111l1280573440,1280590918l17478,0l557056,196608l1289748480,1442244727l0,0l0,0l524288,65536l2037383168,1442244727l524288,131072l2027945984,1442244727l524288,65536l1368391680,1442243999l0,0l0,0l0,0l0,0l0,0l0,32768l104038400,0l0,0l4259840,0l65536,0l0,0l-1088684032,2124972404l9568256,65536l0,0l0,0l0,0l1114112,16l65536,50331657l452,10158084l0,5l65794,327680l33619968,16777215l5,1638702l327680,34275328l0,5l65012236,721344l103153664,786447l1752457549,1701869908l12582912,18l984614,-65510l65535,16l-64,-72l384,920l8,762l19,33554432l4,301l5,33554964l327744,34799616l25100800,5l521,328192l34865152,14222048l28,-14548229l0,26214400l0,268435968l1701669204,1699618931l1867653239,7233901l655360,0l1990586409,64l4,65837l9,2610l65536,2033319936l328124,34865152l8323438,28l-25165061,0l26214400,0l268435968,1701669204l1699618931,1867653239l7233901,655360l0,1990586409l64,4l131373,4l66032,9l2610,65536l2033254400,328448l34865152,4981644l28,-25165061l0,26214400l1,268435968l1701669204,1699618931l1867653239,7233901l655360,0l1990586409,64l4,65837l4,131568l9,2610l65536,7602176l10158848,103153664l19595279,1936748609l1128482381,17039361l17039360,1698955264l1852270963,1768117024l1701015141,1850286124l83897955,151388161l1414353732,318767158l1097754967,1631743084l1130588531,1348822127l1936025441,1409618176l1936026985,2003127840l1836012064,285240929l1836667651,7106402l1866663185,1701409397l1699618930,68223095l1159746637,1634890872l1767314176,1819033966l1701080899,1701273936l101777523,-439562549l134222336,-1891291359l1346449220,1192169716l-229621409,1346444831l1091507700,-196742144l1116730405,-201309857l1598230288,-1879834559l1596650565,1099953224l252769280,1099953216l284444799,1596604687l-196780220,1609844063l17567553,16777472l33686018,16777728l50331905,67109120l167773440,196609l16777227,-2013265408l16777265,-2097151488l196724,184549404l65793,847773698l0,0l10,984614l-65526,131071l0,8l762,0l0,4l131373,28l1049339,7l45875200,-2046820352l570556929,1953724755l28005,42598433l655360,-1704584209l-1704584209,42598433l1693080,4l196909,4l6603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071644672,0l-488636416,2l-219021312,-218959118l-235736334,-252644879l-252645136,-269422352l-269488145,-269488145l-269488145,-269488145l-269488145,-269488145l-235802641,-235802127l-235802127,-235802127l-235802127,-235802127l-320015887,-320017172l-286396947,-286331154l-269488146,-252645136l-235802384,-235802127l-252645136,-269487888l-269488145,-286331154l-269488402,-269488145l-269488145,-269488145l-269488145,-269488145l-286330897,-269488146l-219090704,-218959118l-218959118,-235802127l-218959375,-218959118l-235736334,-252644879l-252645136,-269422352l-269488145,-269488145l-269488145,-269488145l-269488145,-269488145l-286330897,-320017170l-303305749,-252645907l-235802128,-269422352l-235802641,-235802127l-252645136,-269487888l-269488145,-286331154l-286331154,-286331154l-286331154,-286331154l-286331154,-286331154l-269488402,-269488145l-269488145,-269488145l-269488145,-269488145l-269488145,-269488145l-269488145,-269488145l-269488145,-269488145l-235802641,-235802127l-235802127,-235802127l-235802127,-235802127l-235802127,-235802127l-235802127,-235802127l-235802127,-235802127l-202116623,-218959117l-252579343,-269487888l-303174161,-320017172l-404230932,-387389209l-353768983,-320017686l-303174164,-269553938l-286330897,-303174162l-286396947,-252645650l-286331152,-404034838l-522131481,-505290272l-505290271,-505290271l-505290271,-505290271l-538975775,-505290273l-438049821,-387389979l-336860184,-286396947l-286331154,-269488146l-403837459,-522131481l-555819296,-404561182l-336861209,-336860181l-320017172,-303174420l-286331155,-269553938l-252645393,-252645136l-235867920,-235802127l-218959119,-218959118l-286330126,-269488146l-235867920,-235802127l-252645135,-286265361l-286331154,-235802130l-202116109,-235801613l-269488143,-235867920l-252644879,-252645136l-202181902,-185273357l-202116108,-218893325l-185273614,-185273100l-185273100,-185273100l-185273100,-185273100l-185273100,-202116108l-218893325,-218959118l-235802126,-235802127l-185273871,-235802124l-336662802,-353702933l-336860182,-269553938l-235802641,-235802127l-235802127,-235802127l-235802127,-235802127l-235802127,-218959119l-202116109,-202116109l-202116109,-235736334l-235802127,-235802127l-235802127,-235802127l-235802127,-235802127l-235802127,-235802127l-219024911,-218959118l-202116110,-185338893l-235801356,-235802127l-219024911,-218959118l-202116110,-185338893l-185273100,-202116108l-218893325,-218959118l-235802126,-235802127l-252644879,-235802128l-219024911,-202116366l-202116109,16053492l-219021312,-218959118l-235736334,-252644879l-252645136,-269422352l-269488145,-269488145l-269488145,-269488145l-269488145,-269488145l-235802641,-235802127l-235802127,-235802127l-235802127,-235802127l-269487631,-269488145l-252710929,-252645136l-252645136,-235867920l-235802127,-235802127l-252645136,-269487888l-269488145,-286331154l-269488402,-269488145l-269488145,-269488145l-269488145,-269488145l-286330897,-269488146l-219090704,-218959118l-218959118,-235802127l-218959375,-218959118l-235802127,-252644879l-252645136,-269488145l-252645393,-252645136l-252645136,-252645136l-252645136,-252645136l-303173392,-336860179l-336925974,-286331925l-269488146,-319885586l-235803412,-235802127l-252645136,-269487888l-269488145,-286331154l-286331154,-286331154l-286331154,-286331154l-286331154,-286331154l-269488402,-269488145l-269488145,-269488145l-269488145,-269488145l-269488145,-269488145l-269488145,-269488145l-269488145,-269488145l-235802641,-235802127l-235802127,-235802127l-235802127,-235802127l-235802127,-235802127l-235802127,-235802127l-235802127,-235802127l-218959375,-235802126l-252579343,-269487888l-286331153,-303108370l-353702419,-353703190l-320082965,-303174420l-286331155,-269553938l-286330897,-303174162l-286396947,-269488402l-269488145,-387191829l-437917464,-437918235l-437918235,-421075483l-421075226,-421075226l-454760730,-437918236l-370677785,-336860695l-303174165,-269488145l-286330897,-269488146l-403837459,-522131481l-555819296,-404561182l-336861209,-336860181l-320017172,-303174420l-286331155,-286331154l-269488402,-269488145l-252710929,-252645136l-235802128,-235802127l-286330383,-269488146l-235867920,-235802127l-252645135,-286265361l-286331154,-235802130l-202116109,-235801613l-269488143,-235867920l-252644879,-252645136l-202181902,-185273357l-202116108,-218893325l-185273614,-185273100l-185273100,-185273100l-185273100,-185273100l-202115852,-202116109l-218893325,-218959118l-235802126,-235802127l-235802127,-252645135l-319885586,-320017172l-303174164,-269553938l-235802641,-235802127l-235802127,-235802127l-235802127,-235802127l-235802127,-218959119l-202116109,-202116109l-202116109,-235736334l-235802127,-235802127l-235802127,-235802127l-235802127,-235802127l-235802127,-235802127l-219024911,-218959118l-202116110,-185338893l-235801356,-235802127l-219024911,-218959118l-202116110,-185338893l-185273100,-202116108l-202116109,-218958861l-218959118,-235802127l-252644879,-235802128l-219024911,-218959118l-202116110,16053492l-219021312,-218959118l-235736334,-252644879l-252645136,-269422352l-269488145,-269488145l-269488145,-269488145l-269488145,-269488145l-235802641,-235802127l-235802127,-235802127l-235802127,-235802127l-218959375,-218959118l-235736334,-235802127l-235802127,-252645136l-235802384,-235802127l-252645136,-269487888l-269488145,-286331154l-269488402,-269488145l-269488145,-269488145l-269488145,-269488145l-286330897,-269488146l-219090704,-218959118l-218959118,-235802127l-218959375,-235802126l-252579343,-252645136l-269488144,-269488145l-235802641,-235802127l-235802127,-235802127l-235802127,-235802127l-286330383,-320017170l-336925974,-320017429l-303174164,-370414613l-235804183,-235802127l-252645136,-269487888l-269488145,-286331154l-286331154,-286331154l-286331154,-286331154l-286331154,-286331154l-269488402,-269488145l-269488145,-269488145l-269488145,-269488145l-269488145,-269488145l-269488145,-269488145l-269488145,-269488145l-235802641,-235802127l-235802127,-235802127l-235802127,-235802127l-252644879,-252645136l-252645136,-252645136l-252645136,-252645136l-252645136,-252645136l-269422352,-269488145l-269488145,-269488145l-286330897,-286331154l-286331154,-269488402l-269488145,-269488145l-269488145,-303174161l-286462740,-269488402l-269488145,-370348820l-336860695,-336860181l-336860181,-336860181l-336860181,-336860181l-336860181,-336860181l-303239956,-286331411l-269488146,-252645136l-286330640,-269488146l-403837459,-522131481l-555819296,-404561182l-320018457,-320017172l-320017172,-303174420l-303174163,-286331154l-303173906,-286331155l-286331154,-269488402l-269488145,-252645136l-286330640,-269488146l-235867920,-235802127l-252645135,-286265361l-286331154,-235802130l-202116109,-235801613l-269488143,-235867920l-252644879,-252645136l-202181902,-185273357l-202116108,-218893325l-185273614,-185273100l-185273100,-185273100l-185273100,-185273100l-202115852,-202116109l-218959118,-235801870l-235802127,-252645136l-286330640,-286331154l-286331154,-269488402l-269488145,-252710929l-235802384,-235802127l-235802127,-235802127l-235802127,-235802127l-235802127,-218959119l-202116109,-202116109l-202116109,-235736334l-235802127,-235802127l-235802127,-235802127l-235802127,-235802127l-235802127,-235802127l-219024911,-218959118l-202116110,-185338893l-235801356,-235802127l-219024911,-218959118l-202116110,-185338893l-185273100,-185273100l-202050316,-218958861l-218959118,-235736334l-235802127,-235802127l-218959118,-218959118l-202116110,15987699l-219021312,-218959118l-235736334,-252644879l-252645136,-269422352l-269488145,-269488145l-269488145,-269488145l-269488145,-269488145l-235802641,-235802127l-235802127,-235802127l-235802127,-235802127l-218959375,-218959118l-235802127,-252644879l-269488144,-286265361l-235802898,-235802127l-252645136,-269487888l-269488145,-286331154l-269488402,-269488145l-269488145,-269488145l-269488145,-269488145l-286330897,-269488146l-219090704,-218959118l-218959118,-235802127l-235802127,-235802127l-252645136,-269487888l-269488145,-286331154l-218960146,-218959118l-218959118,-218959118l-218959118,-218959118l-252644622,-286331152l-320017172,-303174420l-286331155,-370414613l-235804183,-235802127l-252645136,-269487888l-269488145,-286331154l-286331154,-286331154l-286331154,-286331154l-286331154,-286331154l-269488402,-269488145l-269488145,-269488145l-269488145,-269488145l-269488145,-269488145l-269488145,-269488145l-269488145,-269488145l-235802641,-235802127l-235802127,-235802127l-235802127,-235802127l-252644879,-252645136l-252645136,-252645136l-252645136,-252645136l-269487888,-269488145l-269488145,-252645393l-252645136,-252645136l-218959632,-218959118l-235802127,-252644879l-252645136,-269488145l-269488145,-303174161l-303239956,-269488659l-252645137,-336662802l-269489173,-269488145l-269488145,-286330897l-286331154,-303108370l-269488659,-269488145l-269488145,-269488145l-269488145,-269488145l-286330897,-269488146l-403837459,-522131481l-555819296,-404561182l-320018457,-320017172l-303239956,-303174163l-303174163,-303174163l-320016915,-303174164l-303174163,-286331411l-269488146,-269488145l-286330897,-269488146l-235867920,-235802127l-252645135,-286265361l-286331154,-235802130l-202116109,-235801613l-269488143,-235867920l-252644879,-252645136l-202181902,-185273357l-202116108,-218893325l-185273614,-185273100l-185273100,-185273100l-185273100,-185273100l-218958604,-218959118l-235736334,-235802127l-252645135,-252645136l-320016144,-303174164l-252776722,-235802384l-235802127,-252645136l-235802384,-235802127l-235802127,-235802127l-235802127,-235802127l-235802127,-218959119l-202116109,-202116109l-202116109,-235736334l-218959375,-218959118l-218959118,-218959118l-218959118,-218959118l-235801870,-235802127l-219024911,-218959118l-202116110,-185338893l-235801356,-235802127l-219024911,-218959118l-202116110,-185338893l-168430348,-185273099l-202050316,-202116109l-218959117,-218959118l-218959118,-218959118l-218959118,-218959118l-218959118,15921906l-219021312,-218959118l-235736334,-252644879l-252645136,-269422352l-269488145,-269488145l-269488145,-269488145l-269488145,-269488145l-235802641,-235802127l-235802127,-235802127l-235802127,-235802127l-252644879,-252645136l-269422352,-286330897l-303174162,-319951379l-235803412,-235802127l-252645136,-269487888l-269488145,-286331154l-269488402,-269488145l-269488145,-269488145l-269488145,-269488145l-286330897,-269488146l-219090704,-218959118l-218959118,-235802127l-252644879,-252645136l-269422352,-269488145l-286331153,-286331154l-218960146,-218959118l-218959118,-218959118l-218959118,-218959118l-202116366,-235802125l-269553938,-252645393l-252645136,-319885586l-235803412,-235802127l-252645136,-269487888l-269488145,-286331154l-286331154,-286331154l-286331154,-286331154l-286331154,-286331154l-269488402,-269488145l-269488145,-269488145l-269488145,-269488145l-269488145,-269488145l-269488145,-269488145l-269488145,-269488145l-235802641,-235802127l-235802127,-235802127l-235802127,-235802127l-269487631,-269488145l-269488145,-269488145l-269488145,-269488145l-269488145,-269488145l-269488145,-252645393l-252645136,-252645136l-185274128,-185273100l-218893325,-235801870l-252645135,-269422352l-252645393,-286331152l-303239956,-269488659l-252645137,-286265361l-252645650,-252645136l-269422352,-286330897l-286331154,-303174163l-269488659,-269488145l-286265361,-286331154l-303174162,-319951379l-286331668,-269488146l-403837459,-522131481l-555819296,-404561182l-303175705,-303174163l-303174163,-303174163l-320017171,-320017172l-320017172,-303174164l-303174163,-286331411l-269488146,-269488145l-286330897,-269488146l-235867920,-235802127l-252645135,-286265361l-286331154,-235802130l-202116109,-235801613l-269488143,-235867920l-252644879,-252645136l-202181902,-185273357l-202116108,-218893325l-185273614,-185273100l-185273100,-185273100l-185273100,-185273100l-218958604,-218959118l-235802127,-252644879l-252645136,-269488145l-320016401,-303174164l-252710929,-235802384l-235802127,-235802127l-235802127,-235802127l-235802127,-235802127l-235802127,-235802127l-235802127,-218959119l-202116109,-202116109l-202116109,-235736334l-218959375,-218959118l-218959118,-218959118l-218959118,-218959118l-235801870,-235802127l-219024911,-218959118l-202116110,-185338893l-235801356,-235802127l-219024911,-218959118l-202116110,-185338893l-168430348,-168430091l-185207307,-185273100l-202116108,-218893325l-202116366,-218959117l-218959118,-218959118l-218959118,15921906l-219021312,-218959118l-235736334,-252644879l-252645136,-269422352l-269488145,-269488145l-269488145,-269488145l-269488145,-269488145l-235802641,-235802127l-235802127,-235802127l-235802127,-235802127l-286330383,-286331154l-286331154,-303173906l-303174163,-303174163l-235803155,-235802127l-252645136,-269487888l-269488145,-286331154l-269488402,-269488145l-269488145,-269488145l-269488145,-269488145l-286330897,-269488146l-219090704,-218959118l-218959118,-235802127l-252644879,-252645136l-269488145,-286330897l-286331154,-303174163l-235803155,-235802127l-235802127,-235802127l-235802127,-235802127l-202116623,-235802125l-252710929,-235802384l-218959119,-286199568l-235802898,-235802127l-252645136,-269487888l-269488145,-286331154l-286331154,-286331154l-286331154,-286331154l-286331154,-286331154l-269488402,-269488145l-269488145,-269488145l-269488145,-269488145l-269488145,-269488145l-269488145,-269488145l-269488145,-269488145l-235802641,-235802127l-235802127,-235802127l-235802127,-235802127l-269487631,-269488145l-269488145,-269488145l-269488145,-269488145l-252645393,-252645136l-269422352,-269488145l-269488145,-269488145l-185274385,-202116108l-218893325,-235801870l-235802127,-252645136l-235802384,-286331151l-320017172,-269488916l-235802129,-252579343l-252645136,-252645136l-286265361,-286331154l-303174162,-320017172l-269488916,-269488145l-303108370,-303174163l-320017171,-336794388l-286331925,-269488146l-403837459,-522131481l-555819296,-404561182l-286332953,-286331154l-303174163,-320016915l-320017172,-320017172l-303174420,-286331155l-286331154,-269488402l-269488145,-252645136l-286330640,-269488146l-235867920,-235802127l-252645135,-286265361l-286331154,-235802130l-202116109,-235801613l-269488143,-235867920l-252644879,-252645136l-202181902,-185273357l-202116108,-218893325l-185273614,-185273100l-185273100,-185273100l-185273100,-185273100l-235801356,-235802127l-252579343,-252645136l-269488144,-269488145l-269488145,-252645137l-252645136,-252645136l-235802128,-235802127l-235802127,-235802127l-235802127,-235802127l-235802127,-235802127l-235802127,-218959119l-202116109,-202116109l-202116109,-235736334l-202116623,-202116109l-202116109,-202116109l-202116109,-202116109l-235801613,-235802127l-219024911,-218959118l-202116110,-185338893l-235801356,-235802127l-219024911,-218959118l-202116110,-185338893l-151587596,-168430090l-168430091,-185272843l-202116108,-202116109l-202116109,-202116109l-218893325,-218959118l-218959118,15856113l-219021312,-218959118l-235736334,-252644879l-252645136,-269422352l-269488145,-269488145l-269488145,-269488145l-269488145,-269488145l-235802641,-235802127l-235802127,-235802127l-235802127,-235802127l-286330383,-286331154l-269488145,-269488145l-269488145,-252645136l-235802384,-235802127l-252645136,-269487888l-269488145,-286331154l-269488402,-269488145l-269488145,-269488145l-269488145,-269488145l-286330897,-269488146l-219090704,-218959118l-218959118,-235802127l-252644879,-269488144l-286265361,-286331154l-303174162,-303174163l-252645907,-252645136l-252645136,-252645136l-252645136,-252645136l-252645136,-286331152l-286396947,-235802898l-218959119,-269356559l-235802641,-235802127l-252645136,-269487888l-269488145,-286331154l-286331154,-286331154l-286331154,-286331154l-286331154,-286331154l-269488402,-269488145l-269488145,-269488145l-269488145,-269488145l-269488145,-269488145l-269488145,-269488145l-269488145,-269488145l-235802641,-235802127l-235802127,-235802127l-235802127,-235802127l-286330383,-286331154l-286331154,-286331154l-286331154,-286331154l-218960146,-235802126l-252579343,-269487888l-286331153,-303108370l-218960403,-218959118l-235736334,-235802127l-235802127,-252645136l-235802384,-286331151l-320017172,-269488916l-235802129,-235736334l-235802127,-235802127l-269422352,-286330897l-303174162,-336794388l-269489173,-269488145l-286265361,-286331154l-303174162,-303174163l-286331411,-269488146l-403837459,-522131481l-555819296,-404561182l-286332953,-286331154l-303108370,-320016915l-320017172,-336860181l-269489173,-269488145l-252710929,-252645136l-235802128,-235802127l-286330383,-269488146l-235867920,-235802127l-252645135,-286265361l-286331154,-235802130l-202116109,-235801613l-269488143,-235867920l-252644879,-252645136l-202181902,-185273357l-202116108,-218893325l-185273614,-185273100l-185273100,-185273100l-185273100,-185273100l-235801356,-235802127l-252645136,-269487888l-269488145,-286331154l-185274642,-218959116l-269422352,-286330897l-269488146,-219024911l-235801870,-235802127l-235802127,-235802127l-235802127,-235802127l-235802127,-218959119l-202116109,-202116109l-202116109,-235736334l-202116623,-202116109l-202116109,-202116109l-202116109,-202116109l-235801613,-235802127l-219024911,-218959118l-202116110,-185338893l-235801356,-235802127l-219024911,-218959118l-202116110,-185338893l-151587596,-151587082l-168430091,-185272843l-185273100,-202050316l-185273357,-185273100l-218893325,-218959118l-235802126,15856113l-219021312,-218959118l-235736334,-252644879l-252645136,-269422352l-269488145,-269488145l-269488145,-269488145l-269488145,-269488145l-235802641,-235802127l-235802127,-235802127l-235802127,-235802127l-269487631,-269488145l-252645136,-235802384l-218959119,-202116109l-235801613,-235802127l-252645136,-269487888l-269488145,-286331154l-269488402,-269488145l-269488145,-269488145l-269488145,-269488145l-286330897,-269488146l-219090704,-218959118l-218959118,-235802127l-269487631,-269488145l-286265361,-286331154l-303174162,-303174163l-269488659,-269488145l-269488145,-269488145l-269488145,-269488145l-303173649,-320017171l-320082965,-269488916l-235802129,-286199568l-235802898,-235802127l-252645136,-269487888l-269488145,-286331154l-286331154,-286331154l-286331154,-286331154l-286331154,-286331154l-269488402,-269488145l-269488145,-269488145l-269488145,-269488145l-269488145,-269488145l-269488145,-269488145l-269488145,-269488145l-235802641,-235802127l-235802127,-235802127l-235802127,-235802127l-286330383,-286331154l-286331154,-286331154l-286331154,-286331154l-202117394,-218959117l-252579343,-269487888l-303174161,-320017172l-252646164,-252645136l-235867920,-235802127l-235802127,-235802127l-235802127,-286331151l-320082965,-269488916l-235802129,-218959118l-218959118,-218959118l-252579343,-286330640l-303174162,-320017172l-252646164,-252645136l-269488145,-269488145l-269488145,-269488145l-286330897,-269488146l-403837459,-522131481l-555819296,-404561182l-269490201,-286331153l-303108370,-320016915l-320017172,-336860181l-252646421,-252645136l-235867920,-235802127l-218959119,-218959118l-286330126,-269488146l-235867920,-235802127l-252645135,-286265361l-286331154,-235802130l-202116109,-235801613l-269488143,-235867920l-252644879,-252645136l-202181902,-185273357l-202116108,-218893325l-185273614,-185273100l-185273100,-185273100l-185273100,-185273100l-235801356,-235802127l-252645136,-269487888l-269488145,-286331154l-151589138,-185273098l-286199568,-303173906l-286331155,-219090704l-235801870,-235802127l-235802127,-235802127l-235802127,-235802127l-235802127,-218959119l-202116109,-202116109l-202116109,-235736334l-185273871,-185273100l-185273100,-185273100l-185273100,-185273100l-235801356,-235802127l-219024911,-218959118l-202116110,-185338893l-235801356,-235802127l-219024911,-218959118l-202116110,-185338893l-151587596,-151587082l-168364298,-168430091l-185273099,-202050316l-185273357,-185273100l-202116109,-218958861l-235802126,15856113l-235864064,-235802127l-235802127,-235802127l-235802127,-235802127l-269487631,-269488145l-252645136,-235802384l-235802127,-218959118l-269487374,-269488145l-269488145,-269488145l-269488145,-269488145l-235802641,-235802127l-252645136,-269487888l-286331153,-286331154l-185274642,-202116108l-269422352,-286330897l-269488146,-235867920l-218959375,-218959118l-218959118,-218959118l-218959118,-218959118l-235801870,-235802127l-219024911,-218959118l-202116110,-202116109l-202116109,-202116109l-235736334,-252644879l-269488144,-286331154l-202117394,-202116109l-235736334,-235802127l-218959119,-202116109l-235801613,-252645135l-269422352,-252645393l-235802128,-202181902l-303172621,-286331155l-269553938,-269488145l-252645137,-235802127l-269487631,-269488145l-286265361,-286331154l-303174162,-319951379l-252646164,-235802128l-202116109,-202116109l-235802125,-319885586l-252646164,-252645136l-269488145,-252645393l-235802128,-202181902l-168430605,-185273099l-235736334,-235802127l-235802127,-219024911l-303172878,-286331155l-269553938,-252645393l-252645136,-235802127l-235802127,-235802127l-252645136,-269487888l-286331153,-303108370l-235803155,-218959119l-202116109,-202116109l-218959117,-252579343l-252645136,-269488144l-269488145,-252645393l-235802128,-202181902l-202116109,-235802125l-303042577,-303174163l-303174163,-252710929l-303173392,-303174163l-319951379,-303174420l-286331155,-235867920l-151588367,-235802122l-353571604,-454759702l-572662300,-421535777l-320018714,-320017172l-286396947,-286331154l-269488146,-252645136l-252645136,-252645136l-235867920,-235802127l-235802127,-235802127l-235802127,-235802127l-235802127,-235802127l-235802127,-235802127l-202116623,-202116109l-202116109,-218958861l-218959118,-218959118l-286330126,-218959122l-84346632,-185271558l-303174156,-202445074l-218958861,-202116110l-185338893,-202115852l-218959117,-252645136l-235802384,-218959119l-202116109,-202116109l-202116109,-235736334l-218959375,-218959118l-235736334,-252644879l-252645136,-269422352l-269488145,-269488145l-252645136,-235802384l-235802127,-218959118l-218959118,-202116110l-168495884,-168430091l-185273099,-218893325l-168430862,-168430091l-185273100,-202115852l-202116109,-218959118l-202116366,-202116109l-218959118,-218959118l-218959118,-218959118l-218959118,-218959118l-202116109,-185273357l-185273100,-168430091l-168430091,-168430091l-185273100,-202115852l-202116109,-218959118l-185273614,-185273100l-202116109,-218958861l-235802126,15856113l-269549568,-269488145l-269488145,-269488145l-269488145,-269488145l-252645393,-252645136l-235867920,-235802127l-235802127,-235802127l-235802127,-235802127l-235802127,-235802127l-235802127,-235802127l-269487631,-269488145l-286265361,-286331154l-286331154,-286331154l-202117394,-235802125l-286265361,-303173906l-286331155,-252710929l-218959632,-235802126l-235802127,-252644879l-252645136,-269422352l-269488145,-252645137l-252645136,-235802384l-218959119,-218959118l-218959118,-218959118l-252579343,-269487888l-286331153,-303174163l-235803155,-252645135l-269422352,-269488145l-252645137,-235867920l-252644879,-269488144l-286331154,-286331154l-269488146,-235867920l-303173135,-286331155l-252710929,-235802384l-235802127,-252579343l-252645136,-269488144l-269488145,-286330897l-286331154,-303174163l-252645907,-252645136l-235802127,-252644879l-269488144,-303108370l-269488659,-269488145l-286331154,-286331154l-252645138,-219024911l-218959118,-235802126l-269422352,-269488145l-252645137,-235867920l-269487631,-269488145l-286331154,-269488402l-252645137,-219024911l-252644622,-269488144l-286265361,-286331154l-303174162,-319951379l-252646164,-252645136l-235802127,-235802127l-235802127,-269422352l-218959889,-235802126l-235802127,-218959375l-202116110,-168495884l-202115595,-218959117l-286199568,-286331154l-286331154,-252710929l-303173392,-303174163l-320017172,-320017172l-303174164,-269553938l-202117137,-286331149l-370480406,-437917207l-538976283,-371006750l-286332439,-286331154l-286331154,-269488402l-252645137,-235802127l-252644879,-252645136l-252645136,-252645136l-252645136,-235802127l-269487631,-252645137l-235867920,-218959375l-202116110,-185273100l-252644108,-252645136l-252645136,-269487888l-269488145,-286331154l-336859410,-252645141l-319754000,-252646164l-134744080,-369822476l-218961431,-202116110l-185338893,-202115852l-218959117,-252645136l-235802384,-218959119l-202116109,-202116109l-202116109,-235736334l-218959375,-218959118l-235736334,-252644879l-252645136,-269422352l-252645393,-252645136l-235802127,-218959375l-218959118,-202116109l-218958861,-202116110l-168495884,-168430091l-185273099,-218893325l-168430862,-168430091l-185273100,-202115852l-202116109,-218959118l-218959118,-218959118l-218959118,-218959118l-218959118,-218959118l-218959118,-218959118l-202116109,-185273357l-185273100,-168430091l-168430091,-168430091l-185273100,-202115852l-202116109,-218959118l-185273614,-185273100l-218893325,-218959118l-235802126,15856113l-269549568,-269488145l-269488145,-269488145l-269488145,-269488145l-218959889,-218959118l-235802127,-235802127l-235802127,-252579343l-252645136,-252645136l-252645136,-252645136l-252645136,-252645136l-303173392,-303174163l-286396947,-286331154l-286331154,-286331154l-235802898,-252645135l-286265361,-303173906l-303174163,-286331154l-235802898,-235802127l-252645136,-269487888l-286331153,-286331154l-286331154,-269488146l-252710929,-252645136l-235802128,-235802127l-218959375,-235802126l-252579343,-269487888l-286331153,-319951379l-286331668,-286331154l-286331154,-286331154l-286331154,-286331154l-269488402,-269488145l-303108370,-303174163l-303174163,-269553938l-303173649,-286331155l-219024911,-202116366l-218959117,-269422352l-252645393,-252645136l-269422352,-269488145l-286331153,-303108370l-235803155,-252645135l-286265361,-303173906l-303174163,-286331154l-286331154,-286331154l-303174163,-286331411l-269488146,-235867920l-252644879,-269488144l-286265361,-286331154l-269488146,-235867920l-235802127,-252645135l-286265361,-286331154l-252645138,-185404686l-286329612,-286331154l-303108370,-303174163l-303174163,-320017172l-269488916,-269488145l-269488145,-269488145l-252645137,-269422352l-218959889,-235802126l-252645136,-235802384l-218959119,-185338893l-202115852,-202116109l-252579343,-269487888l-252645137,-235867920l-286330383,-303174162l-336794388,-336860181l-320017173,-303239956l-252645907,-336860176l-387389208,-437917464l-522133275,-337320732l-269489173,-269488145l-286331154,-269488402l-252645137,-235802127l-252644879,-252645136l-286265361,-286331154l-286331154,-252710929l-286330640,-269488146l-235867920,-202116623l-185273101,-151652875l-269486346,-252645137l-252645136,-269487888l-286331153,-319951379l-252646164,-168430096l-353176846,-269489430l-67372049,-336004872l-218960917,-202116110l-185338893,-202115852l-218959117,-252645136l-235802384,-218959119l-202116109,-202116109l-202116109,-235736334l-218959375,-218959118l-235736334,-252644879l-252645136,-269422352l-235802641,-218959119l-202181902,-202116109l-185273101,-185273100l-218958604,-202116110l-168495884,-168430091l-185273099,-218893325l-168430862,-168430091l-185273100,-202115852l-202116109,-218959118l-218959118,-218959118l-218959118,-218959118l-218959118,-218959118l-218959118,-218959118l-202116109,-185273357l-185273100,-168430091l-168430091,-168430091l-185273100,-202115852l-202116109,-218959118l-202116366,-202116109l-218893325,-218959118l-218959118,15856113l-269549568,-269488145l-269488145,-269488145l-269488145,-269488145l-218959889,-235802126l-235802127,-252644879l-252645136,-269422352l-286330897,-286331154l-286331154,-286331154l-286331154,-286331154l-286331154,-286331154l-269553938,-269488145l-252645137,-252645136l-235802384,-235802127l-269422352,-286330897l-286331154,-286331154l-235802898,-235802127l-252645136,-269487888l-269488145,-286331154l-269488402,-269488145l-252645136,-235802384l-235802127,-218959118l-202116366,-202116109l-235736334,-252644879l-269488144,-286331154l-303173906,-303174163l-286331154,-286331154l-286331154,-303174163l-269488659,-269488145l-303108370,-303174163l-286331155,-269488145l-303173649,-269488147l-202247695,-202116109l-218959117,-286265361l-252645650,-252645136l-269422352,-269488145l-286331153,-303108370l-218960403,-252645134l-303108370,-303174163l-286331155,-235867920l-269487631,-286331153l-286331154,-286331154l-269488146,-219024911l-252644622,-269488144l-286331154,-269488402l-252645137,-219024911l-202116366,-235802125l-303042577,-303174163l-269488147,-202181902l-286329869,-286331154l-286331154,-286331154l-286331154,-303174163l-269488659,-269488145l-269488145,-269488145l-252645137,-235802127l-252644879,-269488144l-286331154,-286331154l-269488146,-252645136l-202116880,-202116109l-235736334,-235802127l-252645135,-252645136l-252645136,-269488144l-303108370,-320016915l-320017172,-286396947l-252645650,-336860176l-387389208,-454760216l-522133276,-354163741l-269489430,-303174161l-336794388,-336860181l-303174165,-269553938l-252645393,-269488144l-319951379,-336859924l-320017173,-286396947l-269488402,-269488145l-252710929,-252645136l-252645136,-235802127l-235802127,-218959119l-202116109,-202116109l-235802125,-286265361l-218960146,-185273102l-252250378,-522129168l-690563360,-236920608l-218959375,-202116110l-185338893,-202115852l-218959117,-252645136l-235802384,-218959119l-202116109,-202116109l-202116109,-235736334l-218959375,-218959118l-235736334,-252644879l-252645136,-269422352l-218959889,-202116110l-202116109,-185273357l-168430092,-168430091l-218958347,-202116110l-168495884,-168430091l-185273099,-218893325l-168430862,-168430091l-185273100,-202115852l-202116109,-218959118l-235801870,-235802127l-218959118,-218959118l-202116110,-202116109l-218958861,-218959118l-202116109,-185273357l-185273100,-168430091l-168430091,-168430091l-185273100,-202115852l-202116109,-218959118l-202116366,-218959117l-218959118,-218959118l-218959118,15921906l-252706816,-252645136l-252645136,-252645136l-252645136,-252645136l-269487888,-269488145l-269488145,-269488145l-269488145,-269488145l-286330897,-286331154l-286331154,-286331154l-286331154,-286331154l-252645650,-252645136l-252645136,-252645136l-252645136,-235802127l-235802127,-235802127l-235802127,-252644879l-269488144,-286265361l-252645650,-252645136l-252645136,-252645136l-252645136,-252645136l-252645136,-252645136l-235802127,-218959375l-218959118,-202116109l-185273357,-185273100l-218893325,-235801870l-252645135,-269488145l-303173649,-286331155l-252710929,-252645136l-269488144,-303108370l-286331411,-286331154l-303174163,-286331411l-269488146,-235867920l-286330383,-269488146l-235867920,-235802127l-252645135,-303108370l-269488659,-269488145l-286265361,-303173906l-303174163,-319951379l-218960660,-235802126l-286265361,-286331154l-269488146,-202247695l-252644365,-269488144l-269488145,-269488145l-252645137,-202181902l-235801613,-252645135l-269488145,-269488145l-269488145,-235867920l-235802127,-252645135l-303042577,-303174163l-286331155,-235867920l-286330383,-286331154l-269553938,-269488145l-269488145,-269488145l-252645393,-269488144l-286331154,-269488402l-252645137,-202181902l-235801613,-235802127l-269422352,-269488145l-269488145,-235867920l-218959375,-218959118l-235736334,-235802127l-252645135,-269488145l-252645393,-252645136l-286265361,-286331154l-286331154,-252710929l-218959632,-320017166l-387323415,-471602968l-555819293,-404692768l-303175705,-336860179l-404100631,-404232217l-387389209,-320148758l-252646164,-286331152l-370348820,-370546199l-353703191,-303305749l-252645907,-269488144l-303108370,-336859667l-353703189,-387323415l-286332696,-269488146l-202181902,-202116109l-218959117,-286199568l-320016658,-370546196l-235604748,-1094782479l-1920102978,-273962069l-218959889,-202116110l-185338893,-202115852l-218959117,-252645136l-235802384,-218959119l-202116109,-202116109l-202116109,-235736334l-218959375,-218959118l-235736334,-252644879l-252645136,-269422352l-218959889,-202116110l-202116109,-185273357l-168430092,-168430091l-218958347,-202116110l-168495884,-168430091l-185273099,-218893325l-168430862,-168430091l-185273100,-202115852l-202116109,-218959118l-252644622,-235802128l-219024911,-218959118l-202116110,-185273100l-218958604,-218959118l-202116109,-185273357l-185273100,-168430091l-168430091,-168430091l-185273100,-202115852l-202116109,-218959118l-218959118,-218959118l-218959118,-218959118l-218959118,15921906l-269549568,-269488145l-269488145,-269488145l-269488145,-269488145l-336859153,-336860181l-320082965,-303174420l-303174163,-286331154l-252645650,-252645136l-252645136,-252645136l-252645136,-252645136l-235802384,-235802127l-252579343,-269487888l-269488145,-286331154l-269488402,-269488145l-252645136,-252645136l-269488144,-319951379l-336859924,-320017173l-286396947,-269488402l-252645137,-235867920l-269487631,-269488145l-252710929,-252645136l-235802128,-219024911l-185273614,-202116108l-218893325,-252644622l-269488144,-286265361l-320016658,-303174164l-235933713,-235802127l-269488143,-319951379l-353702676,-353703190l-336925974,-320017429l-269488148,-219024911l-269487374,-286331153l-303108370,-303174163l-320017171,-320017172l-303174420,-303174163l-319951379,-336859924l-336860181,-353637397l-269489430,-286331153l-286331154,-286331154l-269488146,-235867920l-269487631,-286331153l-303108370,-286331411l-269488146,-235867920l-235802127,-252645135l-303042577,-303174163l-303174163,-286396947l-286331154,-286331154l-286331154,-303173906l-303174163,-320017172l-320017172,-303174164l-303174163,-286331411l-286331154,-269553938l-286330897,-303174162l-336794388,-320017429l-286331156,-202247695l-185273357,-202116108l-235736334,-252644879l-235802128,-219024911l-269487374,-252645137l-235802127,-252644879l-269488144,-303108370l-286331411,-303174162l-303174163,-303174163l-269488147,-235867920l-218959375,-320017166l-387323415,-471602968l-572662301,-421535777l-320018714,-353703188l-454629658,-471603996l-437918237,-353834776l-252646678,-286331152l-404034838,-421074969l-404232218,-336925974l-252646421,-269488144l-336662802,-370545685l-421075223,-471538460l-404233245,-370546201l-252842515,-235802384l-252645135,-319885586l-286331668,-370546194l-302516233,-1667437075l1364283804,-461537923l-218962716,-202116110l-185338893,-202115852l-218959117,-252645136l-235802384,-218959119l-202116109,-202116109l-202116109,-235736334l-218959375,-218959118l-235736334,-252644879l-252645136,-269422352l-235802641,-218959119l-202181902,-202116109l-185273101,-185273100l-218958604,-202116110l-168495884,-168430091l-185273099,-218893325l-168430862,-168430091l-185273100,-202115852l-202116109,-218959118l-252644622,-252645136l-219024911,-202116366l-185273101,-168495884l-218958347,-218959118l-202116109,-185273357l-185273100,-168430091l-168430091,-168430091l-185273100,-202115852l-202116109,-218959118l-235801870,-235802127l-218959118,-218959118l-202116110,15987699l-336920576,-336860181l-336860181,-336860181l-336860181,-336860181l-421073941,-404232218l-370611992,-336860695l-320017173,-286396947l-303173906,-303174163l-303174163,-303174163l-303174163,-303174163l-252645907,-252645136l-303042577,-320016915l-353703188,-370546199l-336860695,-320017173l-286396947,-303173906l-336860179,-387323415l-437917464,-437918235l-370677785,-336860695l-303174165,-252710929l-336858896,-320017173l-320017172,-303174420l-303174163,-286331154l-235802898,-252645135l-286265361,-303173906l-320017171,-336794388l-370545685,-336860183l-269619731,-269488145l-303174161,-370414613l-471602711,-471604253l-421206812,-370546970l-320017175,-235933713l-252644879,-286331152l-387191829,-387389208l-370546200,-320082965l-336859924,-336860181l-353703190,-370545942l-370546199,-387389208l-370546456,-353703191l-320082965,-303174420l-303174163,-320017172l-336859924,-336860181l-353703190,-353703190l-320017174,-286396947l-269488402,-286331153l-353571604,-387388694l-404232216,-404232217l-353703961,-336860182l-286396947,-286331154l-336860178,-420943640l-387389722,-370546200l-353768983,-353703190l-336860182,-320082965l-353702676,-370546198l-421009433,-387389722l-336860184,-252776722l-235802384,-252645135l-303042577,-303174163l-303174163,-286396947l-303173906,-286331155l-252710929,-269487888l-286331153,-353571604l-387388694,-387389208l-370611992,-336860695l-303174165,-252710929l-286330640,-370546194l-404232217,-471603225l-555819293,-371072543l-303175191,-336860179l-471341081,-471604253l-437918237,-353834776l-252646678,-303174160l-437655063,-454760987l-421075228,-353834776l-269489430,-269488145l-336728595,-370545685l-404232215,-437852442l-471603739,-421075229l-252974101,-218959632l-235802126,-286265361l-218960146,-286331150l-554240266,2139086558l842150527,-832347293l-218968370,-202116110l-185338893,-202115852l-218959117,-252645136l-235802384,-218959119l-202116109,-202116109l-202116109,-235736334l-218959375,-218959118l-235736334,-252644879l-252645136,-269422352l-252645393,-252645136l-235802127,-218959375l-218959118,-202116109l-218958861,-202116110l-168495884,-168430091l-185273099,-218893325l-168430862,-168430091l-185273100,-202115852l-202116109,-218959118l-269487374,-252645137l-219090704,-202116366l-185273101,-168430091l-218958347,-218959118l-202116109,-185273357l-185273100,-168430091l-168430091,-168430091l-185273100,-202115852l-202116109,-218959118l-252644622,-235802128l-219024911,-218959118l-202116110,16053492l-387448832,-387389208l-387389208,-387389208l-387389208,-387389208l-471602968,-454761245l-404363803,-370546713l-336860183,-286396947l-404230418,-404232217l-404232217,-404232217l-404232217,-404232217l-269490201,-286331153l-336728595,-387388437l-421075224,-454695451l-404232988,-387389209l-336925974,-353702933l-387389206,-454629658l-538975004,-505290273l-438049821,-387389979l-336860184,-286396947l-387387666,-387389208l-370546199,-353703447l-353703190,-336860181l-286331925,-303174162l-336794388,-353702933l-370546198,-387323415l-421074712,-387389210l-303305749,-303174163l-336860179,-420943640l-555817242,-555819298l-471801632,-421075997l-353703194,-269619731l-252645393,-303174160l-437655063,-437918235l-404232219,-320148758l-353702676,-370546198l-387323415,-387389208l-404232216,-404232217l-454760473,-421075228l-353834776,-336860438l-353703189,-387323415l-387389208,-404232216l-404232217,-404232217l-387389209,-336925974l-303174677,-320017171l-404100631,-437917721l-471604251,-471604253l-404233245,-370546201l-269619731,-286330897l-353703186,-471406874l-437918749,-437918235l-421075226,-404232474l-387389209,-370611992l-404231703,-437918233l-471604253,-454761501l-404232220,-303305749l-336859667,-353703189l-404166424,-421074969l-421075226,-404232217l-336861209,-303174165l-269553938,-286330897l-320017170,-370480406l-454759959,-454761244l-421141019,-387389722l-336860184,-269619731l-336859153,-421075221l-421141019,-471603482l-522133277,-320543516l-269488916,-320017169l-454498072,-454761244l-421075228,-336991767l-252646421,-303174160l-437720856,-471603739l-437918237,-353834776l-286332182,-286331154l-319951379,-336859924l-353703189,-370546199l-454759959,-387389212l-202510867,-151587853l-151587082,-218827532l-286330126,-303174162l-940708371,1751697351l606348392,-1286319020l-218975309,-202116110l-185338893,-202115852l-218959117,-252645136l-235802384,-218959119l-202116109,-202116109l-202116109,-235736334l-218959375,-218959118l-235736334,-252644879l-252645136,-269422352l-269488145,-269488145l-252645136,-235802384l-235802127,-218959118l-218959118,-202116110l-168495884,-168430091l-185273099,-218893325l-168430862,-168430091l-185273100,-202115852l-202116109,-218959118l-269487374,-269488145l-235867920,-202116623l-185273101,-168430091l-218958347,-218959118l-202116109,-185273357l-185273100,-168430091l-168430091,-168430091l-185273100,-202115852l-202116109,-218959118l-252644622,-235802128l-219024911,-202116366l-202116109,16053492l-454819840,-404232220l-286528533,-286331154l-353703186,-505027099l-572661279,-555819299l-454958623,-404232988l-353703193,-286396947l-404230418,-421075225l-471538460,-471604253l-437918237,-387455001l-336860952,-303174165l-286331154,-353702162l-454761238,-622928162l-538977574,-505290273l-404429596,-404232217l-437918233,-522001694l-522133280,-572662304l-639968550,-572663335l-437918243,-185667858l-404228876,-437918233l-488381469,-505290014l-471604255,-421206812l-218962202,-235802126l-353440018,-421074198l-471604250,-555687712l-538976546,-488447265l-370743578,-336860695l-353703189,-404100631l-623187993,-640034342l-656943145,-589506344l-471604260,-252974101l-336858896,-387389205l-521870108,-555818784l-538976290,-505356064l-387391007,-370546200l-387323415,-454760216l-538976284,-673522982l-606349353,-538976293l-354032155,-303174934l-303174163,-353637397l-421074198,-454761242l-522001694,-505290528l-471604255,-370743578l-286332439,-336860178l-488118297,-538975518l-555819297,-522199073l-404234016,-387389209l-336925974,-353702933l-421075222,-521935901l-572661536,-589505315l-505553443,-421076511l-387389210,-437786649l-387389979,-437918232l-555621919,-555819298l-488447266,-370743578l-387388951,-437918232l-572464928,-606347811l-572662309,-488578848l-421076254,-387389210l-286462740,-320016658l-404232212,-572399135l-555819555,-538976290l-438115614,-370547227l-320017175,-252776722l-404229904,-454761241l-471604253,-572660765l-656877347,-404890147l-286332953,-353703186l-505027099,-488447519l-404232222,-236065299l-286330383,-320017170l-437720856,-437918235l-387389211,-286462740l-252645650,-286331152l-370414613,-370546199l-336860183,-235999506l-336858639,-286331157l-185404686,-218958604l-235802126,-219024911l-353701134,-185273110l-1594427658,1229562016l673720393,-1925695432l-303198835,-370546195l-219156497,-286330126l-185273106,-218432774l-151588110,-151587082l-201984523,-252644365l-269488144,-151850254l-336857354,-84215061l-34672914,-404226563l-84215065,-302187268l-218960403,-202116110l-302910991,-269488659l-168430097,-269093387l-218959889,-202116110l-168495884,-168430091l-185273099,-218893325l-185273614,-185273100l-185273100,-185273100l-185273100,-185273100l-235801356,-235802127l-219024911,-218959118l-202116110,-185338893l-218958604,-218959118l-202116109,-185273357l-185273100,-168430091l-185272843,-185273100l-168430091,-185272843l-202116108,-235736334l-151588367,-185273098l-269356559,-269488145l-235802129,16053492l-404291584,-370546201l-286462740,-286331154l-336860178,-454563865l-522132252,-505290272l-421272605,-370546970l-336860183,-286396947l-370544914,-387389207l-421009433,-421075226l-404232218,-353768983l-320017686,-303174164l-336728595,-387388437l-471604248,-606150946l-555820069,-522133282l-438049821,-437918235l-471604251,-538844703l-555819041,-555819298l-505421857,-437919263l-353703195,-219156497l-370543886,-387389207l-437852442,-437918235l-421075227,-387455001l-218961688,-235802126l-336662802,-387388437l-437918232,-488381469l-437919006,-404232219l-303371542,-286331411l-303174162,-353637397l-488445206,-505290270l-538976289,-488448033l-421075230,-269751317l-320016401,-353703188l-471406874,-505289757l-505290271,-471670046l-353704989,-336860182l-336860181,-387388437l-454761240,-589307937l-522134308,-471604256l-353966362,-320017686l-303174164,-336794388l-387388437,-404232216l-471472667,-454761501l-421075228,-336991767l-269489173,-320017169l-437720856,-488446491l-488447262,-454827037l-387390236,-353703192l-320082965,-336859924l-387389205,-488249883l-505290014,-505290271l-438181407,-370547227l-336860183,-387257622l-370546456,-404232215l-505092892,-522133023l-522133280,-488513055l-437919006,-471604251l-572464928,-589505059l-589505316,-539042082l-404234273,-353703193l-286462740,-303173906l-370546195,-505092892l-488447519,-471604254l-404363803,-353703961l-320017174,-269553938l-353701905,-404232214l-454629658,-555817756l-640034338,-404890147l-320018457,-387389204l-521935901,-522133280l-437918240,-269751317l-269488145,-320017169l-420877847,-421075226l-370546202,-269685524l-218959889,-252645134l-353571604,-370545942l-353703191,-286462740l-320016658,-269488148l-185338893,-218958604l-252645134,-235867920l-235802127,-50529039l-1863323665,1044287632l623191358,1814965806l-589534100,-303174180l-285936396,-303173906l-218959123,-269290766l-185274385,-286331148l-152047633,-218958090l-421075214,-438181407l-437918235,-303174171l-320543516,-572658452l-286331171,-371138336l-421074455,-320017178l-286265361,-252645650l-168430096,-218695946l-218959118,-202116110l-168495884,-168430091l-185273099,-218893325l-185273614,-185273100l-185273100,-185273100l-185273100,-185273100l-235801356,-235802127l-219024911,-218959118l-202116110,-185338893l-218958604,-218959118l-202116109,-185273357l-185273100,-168430091l-185272843,-185273100l-168430091,-185272843l-202116108,-235736334l-168431119,-202116107l-269356559,-269488145l-235802129,15987699l-320077824,-303174164l-286331154,-286331154l-320017170,-370414613l-421074455,-404232218l-370611992,-336860695l-320017173,-286331154l-303173906,-320017171l-353637397,-353703190l-336860182,-303239956l-303174163,-320017171l-387257622,-454760216l-505290268,-572530721l-538976803,-505290273l-454827037,-454761244l-488447260,-538910496l-572661793,-522133283l-370875164,-303175191l-269488147,-252645136l-320016144,-336860180l-353703190,-353703190l-353703190,-320017172l-218960660,-235802126l-303042577,-336859667l-370546197,-404166424l-336861209,-303174165l-252710929,-235802384l-269488143,-319951379l-336859924,-353703189l-370546199,-370546199l-353703191,-303239956l-286331411,-320017170l-420877847,-437917978l-437918235,-404298010l-320018457,-303174164l-286331154,-320016658l-370546196,-454629658l-387390236,-387389208l-336925974,-320017429l-303174164,-303174163l-320016915,-336860180l-387323415,-370546456l-336860183,-269619731l-252645393,-286331152l-370414613,-387388951l-387389208,-336925974l-336860181,-320017173l-286396947,-303173906l-336860179,-420943640l-387389722,-404232216l-353834776,-286332182l-269488146,-336662802l-320017429,-353703188l-454563865,-505289500l-555819295,-572662307l-488448547,-505290270l-538910496,-555819041l-555819298,-572662307l-404234787,-370546201l-320082965,-320017172l-336860180,-404100631l-404232217,-404232217l-353768983,-320017686l-303174164,-269553938l-286330897,-336860178l-404100631,-522131481l-623191328,-404824354l-336861209,-404232213l-555556126,-538976546l-471604257,-286660119l-235802898,-286331151l-404034838,-404232217l-353703193,-235999506l-185273871,-235802124l-353505811,-387388694l-370546200,-320082965l-286331668,-235802130l-185273100,-218958604l-269488142,-269488145l-370544657,-168430103l1893062101,842166384l808464434,1429681975l-1162193579,-303174214l-369493511,-269489687l-185273105,-219222290l-84217102,-252645126l-202379281,-454757389l-1128481564,2106823571l-1852736131,-1869573999l-2088006773,-2139061373l-1734829952,-1468434055l-673732440,-471604265l-252776722,-252645136l-185273104,-185141514l-218958604,-202116110l-168495884,-168430091l-185273099,-218893325l-185273614,-185273100l-185273100,-185273100l-185273100,-185273100l-235801356,-235802127l-219024911,-218959118l-202116110,-185338893l-218958604,-218959118l-202116109,-185273357l-185273100,-168430091l-185272843,-185273100l-168430091,-185272843l-202116108,-235736334l-168431119,-202116107l-252579343,-252645136l-235802128,15987699l-235864064,-252645135l-286265361,-286331154l-286331154,-286331154l-320016658,-320017172l-303239956,-303174163l-286331155,-269553938l-235802641,-252645135l-269488145,-286330897l-286331154,-269553938l-303173649,-336860179l-437720856,-488446491l-505290270,-505290271l-454762015,-454761244l-421141019,-421075226l-454761242,-488381469l-522132766,-488447264l-353966362,-303174934l-269488147,-269488145l-286330897,-286331154l-286331154,-269488402l-269488145,-252645136l-218959632,-235802126l-269422352,-286330897l-303174162,-320017172l-252646164,-235802128l-219024911,-235801870l-252645135,-303108370l-286331411,-286331154l-269488145,-269488145l-286331153,-303108370l-252645907,-269488144l-336728595,-370545685l-370546199,-353768983l-303174934,-303174163l-269553938,-286330897l-303174162,-353637397l-269489430,-286331153l-319951379,-320017172l-303174164,-269553938l-269488145,-286331153l-303174163,-303174163l-269488147,-219024911l-235801870,-252645135l-303108370,-303174163l-286331155,-252710929l-286330640,-286331154l-269488145,-269488145l-303174161,-353637397l-269489430,-286331153l-269619731,-218959889l-218959118,-286199568l-286331154,-336860178l-471341081,-522132509l-538976288,-505356064l-488447519,-471604254l-437984028,-454760987l-488447260,-538910496l-471605281,-454761245l-404363803,-353703961l-320017174,-286396947l-320016658,-320017172l-303174163,-286331411l-286331154,-269488145l-218959889,-286331150l-370348820,-488445463l-606348318,-404824354l-320018457,-387389204l-538713117,-522133537l-454761248,-286594326l-235802898,-269488143l-387191829,-387389208l-336860184,-235933713l-218959375,-252645134l-353571604,-370545942l-353703191,-286462740l-269488402,-218959121l-168430091,-218958347l-269488142,-286331154l-387387666,-303174168l1320399795,690572878l1010580521,1178944837l-1852750266,-454761327l-402850564,-202119193l-117901069,-118558994l-185272072,-185273100l-185273100,-404228876l-1179010585,678062698l673720360,1077952552l1616994657,1684299872l1869573988,1529424169l-808494245,-522133297l-235933713,-252644879l-218959120,-218893325l-218959118,-202116110l-168495884,-168430091l-185273099,-218893325l-185273614,-185273100l-185273100,-185273100l-185273100,-185273100l-235801356,-235802127l-219024911,-218959118l-202116110,-185338893l-218958604,-218959118l-202116109,-185273357l-185273100,-168430091l-185272843,-185273100l-168430091,-185272843l-202116108,-235736334l-185273871,-202116108l-235802127,-235802127l-235802127,15987699l-185335808,-218959116l-269356559,-269488145l-269488145,-235867920l-269487631,-269488145l-269488145,-269488145l-269488145,-269488145l-218959889,-218959118l-218959118,-235801870l-252645135,-286265361l-320016658,-353703188l-454629658,-488446748l-471604254,-437984028l-336861723,-336860181l-336860181,-353702933l-370546198,-404166424l-437917721,-437918235l-437918235,-404232731l-353703193,-269619731l-269488145,-269488145l-235867920,-218959375l-218959118,-218959118l-218959118,-218959118l-235802127,-252644879l-252645136,-269488145l-235802641,-235802127l-235802127,-252644879l-286331152,-319951379l-320017172,-303174164l-252710929,-235802384l-235802127,-269422352l-235802641,-235802127l-286265361,-303173906l-303174163,-303174163l-320016915,-303174164l-286396947,-286331154l-303174162,-319951379l-202117908,-235802125l-303042577,-320016915l-303174164,-252710929l-252645136,-252645136l-252645136,-235802384l-235802127,-202181902l-252644365,-252645136l-252645136,-235802384l-218959119,-202116109l-269487117,-252645137l-252645136,-252645136l-269488144,-303108370l-202117651,-235802125l-235867920,-202116623l-202116109,-302976784l-286331411,-353703186l-505027099,-522133023l-471604256,-337057560l-404231189,-387389209l-336925974,-336860181l-370546197,-437852442l-538974747,-538976289l-505421857,-437919263l-353703195,-219156497l-269487374,-269488145l-269488145,-269488145l-269488145,-269488145l-185274385,-252645132l-336662802,-471602197l-606348317,-404758561l-286332953,-353703186l-505092892,-488447519l-421075230,-252908308l-235802384,-269488143l-387191829,-387389208l-336860184,-235933713l-286330383,-320017170l-370480406,-353703447l-320017174,-219090704l-269487374,-218959121l-168430091,-218958347l-269488142,-286331154l-134746386,-353703177l915641235,606352950l1044266532,910706760l1903244854,-724249487l-335741700,-185275413l-134744076,-152245012l-437913866,-235802139l-168430091,-2571l-336860161,865309587l757936947,2088533037l-405416491,-454760473l-673720348,1919379303l-757960078,-471604270l-219024911,-269487374l-252645137,-269422352l-218959889,-202116110l-168495884,-168430091l-185273099,-218893325l-185273614,-185273100l-185273100,-185273100l-185273100,-185273100l-235801356,-235802127l-219024911,-218959118l-202116110,-185338893l-218958604,-218959118l-202116109,-185273357l-185273100,-168430091l-185272843,-185273100l-168430091,-185272843l-202116108,-235736334l-202116623,-218959117l-235736334,-235802127l-218959119,15921906l-185335808,-202116108l-252579343,-252645136l-252645136,-235867920l-235802127,-235802127l-252579343,-252645136l-252645136,-252645136l-218959632,-218959118l-218959118,-235801870l-269488143,-303108370l-370545171,-387389207l-437852442,-437918235l-404232219,-353768983l-235803926,-252645135l-269422352,-286330897l-303174162,-320017172l-336859924,-387389205l-488249883,-488447262l-437918238,-320214551l-303174420,-269488147l-219090704,-202116366l-202116109,-218893325l-218959118,-218959118l-235736334,-235802127l-252645135,-252645136l-235802384,-235802127l-252645136,-269487888l-286331153,-303108370l-336859667,-320017173l-269553938,-252645393l-235802128,-252579343l-235802384,-235802127l-252579343,-252645136l-269488144,-286331154l-303173906,-303174163l-303174163,-303174163l-303174163,-286331154l-185274642,-218959116l-286199568,-303173906l-286331155,-252710929l-252645136,-252645136l-235867920,-218959375l-218959118,-218959118l-269487374,-252645137l-235867920,-218959375l-218959118,-202181902l-252644365,-252645136l-252645136,-269487888l-269488145,-269488145l-202117137,-218959117l-252645136,-235802384l-252645135,-353505811l-336860438,-387389205l-471472667,-437918749l-353703195,-202313488l-320015373,-303174164l-252710929,-252645136l-286331152,-336728595l-488444949,-522133278l-555819298,-505291042l-404232223,-236065299l-252644879,-252645136l-252645136,-252645136l-252645136,-269488145l-202117137,-252645133l-336728595,-471602197l-589505309,-387981345l-286332696,-336860178l-488249883,-488447262l-404232222,-236065299l-235802127,-286331151l-404034838,-404232217l-353703193,-235999506l-320015887,-336860180l-387323415,-353703704l-303174166,-185470479l-286329612,-235802130l-185273100,-218958604l-269488142,-269488145l-202117137,-757935373l644508266,690562598l1077952553,894192716l1499018549,-1128481703l-201918730,-218958861l-235802126,-286594326l-252645650,-134744080l-286067982,-50532626l-269488132,966499227l892680505,-1549556939l-33883398,-421069315l-370546202,-2020108393l-589527161,-387389220l-235802127,-269487631l-235802129,-286133775l-218960146,-202116110l-168495884,-168430091l-185273099,-218893325l-185273614,-185273100l-185273100,-185273100l-185273100,-185273100l-235801356,-235802127l-219024911,-218959118l-202116110,-185338893l-218958604,-218959118l-202116109,-185273357l-185273100,-168430091l-185272843,-185273100l-168430091,-185272843l-202116108,-235736334l-218959375,-218959118l-218959118,-218959118l-218959118,15921906l-219021312,-218959118l-235736334,-235802127l-252645135,-269422352l-252645393,-252645136l-235867920,-235802127l-235802127,-235802127l-252644879,-235802128l-235802127,-252644879l-286331152,-353637397l-437916950,-437918235l-404298010,-370546713l-336860183,-269619731l-185274385,-202116108l-252513550,-269487888l-269488145,-286331154l-286331154,-320017170l-454563865,-471603996l-454761245,-387520794l-336860952,-303174165l-235933713,-218959375l-218959118,-235736334l-202116623,-218959117l-235736334,-252644879l-252645136,-269488145l-218959889,-235802126l-252579343,-252645136l-252645136,-252645136l-269487888,-269488145l-269488145,-269488145l-252645137,-235867920l-235802127,-235802127l-235802127,-235802127l-252645135,-269488145l-252645393,-252645136l-286265361,-286331154l-286331154,-269488145l-235802641,-235802127l-269422352,-286330897l-286331154,-269488145l-286330897,-286331154l-252645136,-235802384l-235802127,-235802127l-286330383,-269488146l-235867920,-235802127l-235802127,-252579343l-252645136,-252645136l-269488145,-269488145l-269488145,-235867920l-218959375,-252645134l-286331154,-286331154l-320017170,-437655063l-437918235,-421075227l-337057560,-286331925l-235802130,-185338893l-269486860,-252645137l-235802127,-235802127l-235802127,-252645136l-336858896,-387389205l-555556126,-538976546l-471604257,-286660119l-269488402,-269488145l-269488145,-252645393l-252645136,-252645136l-235802384,-286331151l-353571604,-488445206l-589505310,-371204129l-303175191,-370546195l-521870108,-505290528l-437918239,-252974101l-269487888,-320017169l-420877847,-421075226l-370546202,-269685524l-286330897,-320017170l-370480406,-353703447l-320017174,-219090704l-320015630,-269488148l-185338893,-218958604l-252645134,-235867920l-421072399,-1263225626l541476422,842145824l1027423538,843532103l1077948978,-1734830016l-135796761,-286328841l-303174162,-319819793l-50533140,-151587076l-235867920,-252644879l-926365456,594702962l1600070435,-858993569l-839584524,-1515860531l-606348379,-874586402l-404239413,-303174169l-286199568,-269488402l-185273105,-235538955l-218959375,-202116110l-168495884,-168430091l-185273099,-218893325l-185273614,-185273100l-185273100,-185273100l-185273100,-185273100l-235801356,-235802127l-219024911,-218959118l-202116110,-185338893l-218958604,-218959118l-202116109,-185273357l-185273100,-168430091l-185272843,-185273100l-168430091,-185272843l-202116108,-235736334l-235802127,-218959119l-202181902,-202116109l-218959117,15921906l-235864064,-235802127l-218959118,-235801870l-252645135,-286265361l-252645650,-252645136l-252645136,-235802384l-235802127,-235802127l-269487631,-269488145l-252645136,-269487888l-303174161,-387257622l-471602968,-454761245l-370743578,-320017943l-286331156,-235867920l-168431119,-185273099l-235736334,-269487631l-269488145,-269488145l-252645393,-286331152l-387191829,-437917464l-454761243,-437984028l-370547227,-336860183l-252776722,-218959632l-218959118,-252579343l-202116880,-202116109l-235736334,-252644879l-269488144,-286265361l-202117394,-218959117l-235802127,-235802127l-218959119,-202116109l-202116109,-218959117l-269356559,-269488145l-269488145,-252645136l-252645136,-235802128l-218959118,-235801870l-235802127,-269488145l-202117137,-218959117l-252579343,-269487888l-252645137,-235867920l-252644879,-269488144l-269488145,-269488145l-269488145,-269488145l-320016401,-303174164l-252710929,-252645136l-252645136,-269422352l-303173649,-286331155l-252710929,-252645136l-252645136,-286265361l-252645650,-269488144l-286331154,-286331154l-269488146,-235867920l-235802127,-269488143l-320017172,-320017172l-353703188,-488184090l-488447262,-421075230l-219353876,-168430862l-168430091,-252513550l-235802384,-235802127l-235802127,-235802127l-235802127,-219024911l-185273614,-269488140l-521672729,-555818784l-505290274,-353966362l-286332182,-286331154l-269488145,-269488145l-252645137,-252645136l-252645136,-303174160l-370414613,-488445463l-589505310,-371138336l-336860695,-404232213l-538778910,-538976289l-454761249,-286594326l-286331154,-320017170l-437720856,-437918235l-387389211,-286462740l-235802898,-286331151l-370414613,-370546199l-336860183,-252776722l-336858896,-286331157l-185404686,-218958604l-235802126,-219024911l-353701134,-1397969686l557398329,892674337l808464437,506671923l724246046,2071690027l-120006440,-320014088l-303174164,-235407369l-252644879,-421075216l-1052689,-50528257l-1128481540,694445156l1515858217,-926365606l-1781279789,1667470741l-1128481693,-486999816l-303176990,-269488147l-319885586,-252646164l-117901072,-184944135l-218958604,-202116110l-168495884,-168430091l-185273099,-218893325l-185273614,-185273100l-185273100,-185273100l-185273100,-185273100l-235801356,-235802127l-219024911,-218959118l-202116110,-185338893l-218958604,-218959118l-202116109,-185273357l-185273100,-168430091l-185272843,-185273100l-168430091,-185272843l-202116108,-235736334l-235802127,-218959119l-202116109,-202116109l-202116109,15921906l-219021312,-218959118l-235736334,-252644879l-252645136,-269422352l-269488145,-269488145l-252645136,-235802384l-218959119,-202181902l-218958861,-235802126l-269422352,-303173649l-353703187,-421009433l-488446234,-437918238l-286594326,-235802898l-218959119,-252579343l-202116880,-218959117l-252579343,-269487888l-269488145,-235867920l-252644879,-269488144l-286331154,-303173906l-370546195,-572333342l-471605795,-370546205l-219090704,-235801870l-269488143,-219090704l-168430862,-185273099l-235736334,-235802127l-235802127,-219024911l-218959118,-218959118l-235736334,-252644879l-252645136,-269422352l-286330897,-286331154l-269488145,-252645393l-252645136,-235802127l-269487631,-269488145l-269488145,-269488145l-269488145,-269488145l-235802641,-235802127l-235802127,-235802127l-235802127,-235802127l-269487631,-269488145l-269488145,-269488145l-269488145,-269488145l-235802641,-235802127l-235802127,-235802127l-235802127,-235802127l-286330383,-286331154l-269488145,-252645393l-252645136,-235802127l-269487631,-269488145l-269488145,-269488145l-269488145,-269488145l-252645393,-202116112l-252381964,-370544400l-488447255,-538976289l-353706017,-320017174l-219156497,-202116366l-218959117,-286265361l-235802898,-235802127l-235802127,-235802127l-235802127,-235802127l-218959375,-252645134l-387126036,-437917464l-471604251,-471604253l-353704989,-286331158l-218959118,-269487374l-286331153,-202313488l-252644365,-235802128l-370151441,-488445463l-538976286,-387718173l-336860952,-404232213l-555556126,-538976546l-471604257,-286660119l-235802898,-303174159l-437655063,-437918235l-370546203,-236065299l-303173135,-303174163l-303174163,-336859667l-353703189,-404166424l-421074969,-370546202l-219222290,-202116366l-218959117,-303042577l-555815443,-1667457826l1836348532,1482190189l1111638616,1413957447l943215700,1397969720l-72109133,-252642309l-353703184,-235209990l-303173135,-218959123l-34541328,-151585283l-1549556746,709248582l1077946922,1987475008l793661006,1886400303l-943208592,-285804810l-235802898,-235802127l-235802127,-235802127l-235802127,-235802127l-185273871,-168430092l-168430091,-185272843l-202116108,-252579343l-185274128,-185273100l-185273100,-185273100l-185273100,-185273100l-235801356,-235802127l-235802127,-235802127l-235802127,-235802127l-269487631,-252645137l-252645136,-235802384l-218959119,-218959118l-168430862,-168430091l-185273100,-202115852l-202116109,-218959118l-218959118,-218959118l-235802127,-252644879l-252645136,15724527l-219021312,-218959118l-235736334,-252644879l-252645136,-269422352l-269488145,-269488145l-252645136,-235802384l-218959119,-218959118l-218959118,-218959118l-269422352,-320016401l-370546196,-437786649l-437918235,-387389211l-252908308,-218959632l-218959118,-252579343l-202116880,-218959117l-252579343,-269487888l-269488145,-235867920l-252644879,-269488144l-286331154,-303173906l-370546195,-555490333l-505291042,-404232223l-219222290,-235801870l-252645135,-219024911l-185273614,-185273100l-235736334,-235802127l-235802127,-219024911l-218959118,-218959118l-235736334,-252644879l-252645136,-269422352l-320016401,-303174164l-286396947,-286331154l-269488146,-269488145l-252645393,-252645136l-252645136,-252645136l-252645136,-252645136l-235802384,-235802127l-235802127,-235802127l-235802127,-235802127l-252644879,-252645136l-252645136,-252645136l-252645136,-252645136l-235802384,-235802127l-235802127,-235802127l-235802127,-235802127l-286330383,-286331154l-269488145,-252645393l-252645136,-235802127l-269487631,-269488145l-269488145,-269488145l-269488145,-269488145l-235802641,-218959119l-319688207,-437916436l-505290267,-471735839l-320019485,-286331156l-202247695,-185273357l-218959116,-269422352l-235802641,-235802127l-235802127,-235802127l-235802127,-235802127l-235802127,-252645135l-353505811,-404231446l-437918233,-471604253l-387390493,-320017176l-219024911,-252644622l-286331152,-235933713l-252644879,-235802128l-370151441,-488445463l-538976286,-387718173l-303175448,-353703187l-471406874,-454761501l-404232220,-269685524l-252645393,-286331152l-387191829,-387389208l-336860184,-252776722l-286330640,-269488146l-286265361,-303173906l-336860179,-387323415l-404231960,-353703193l-219222290,-202116366l-218959117,-303042577l-724242963,-1667457836l-945577053,-1802188857l1077952660,-1370073514l-1768509778,-2004318058l-441207885,-404232731l-286331161,-419890952l-151591194,-286331146l-186194202,-387386124l-1920102936,876297019l2004300852,-1583242889l911430483,-1616955850l-387389281,-235736334l-235802127,-235802127l-235802127,-235802127l-235802127,-235802127l-185273871,-185273100l-168430091,-185272843l-202116108,-235736334l-185273871,-185273100l-185273100,-185273100l-185273100,-185273100l-235801356,-235802127l-235802127,-235802127l-235802127,-235802127l-252644879,-252645136l-235867920,-235802127l-218959119,-218959118l-168430862,-168430091l-185273100,-202115852l-202116109,-218959118l-202116366,-202116109l-218959118,-235801870l-235802127,15790320l-219021312,-218959118l-235736334,-252644879l-252645136,-269422352l-252645393,-252645136l-235867920,-235802127l-235802127,-218959118l-202116366,-218959117l-286199568,-336859410l-387389205,-437852442l-353704475,-320017174l-235933713,-218959375l-218959118,-252579343l-202116880,-218959117l-252579343,-269487888l-269488145,-235867920l-235802127,-269488143l-286331154,-303173906l-353703187,-505027099l-538975775,-437918241l-236131092,-218959375l-235802126,-235802127l-185273871,-202116108l-235736334,-252644879l-252645136,-235802127l-218959375,-218959118l-235736334,-252644879l-252645136,-269422352l-336859153,-320017173l-303239956,-303174163l-286331155,-286331154l-252645650,-252645136l-252645136,-252645136l-252645136,-252645136l-235802384,-235802127l-235802127,-235802127l-235802127,-235802127l-252644879,-252645136l-252645136,-252645136l-252645136,-252645136l-235802384,-235802127l-235802127,-235802127l-235802127,-235802127l-269487631,-269488145l-252710929,-252645136l-235802128,-235802127l-269487631,-269488145l-269488145,-269488145l-269488145,-269488145l-218959889,-252645134l-437523477,-522131995l-522133280,-387652380l-269489944,-252645137l-185404686,-168430348l-185273099,-235736334l-235802127,-235802127l-235802127,-235802127l-235802127,-235802127l-252644879,-269488144l-303108370,-353702419l-404232214,-471538460l-437918749,-353703195l-235933713,-235802127l-269488143,-269488145l-252645393,-235802128l-370151441,-488445463l-538976286,-387718173l-286332696,-303174162l-353637397,-353703190l-320017174,-235933713l-252644879,-269488144l-303108370,-303174163l-286331155,-252710929l-252645136,-235802128l-235802127,-252644879l-286331152,-336794388l-370545685,-320017175l-219156497,-202116366l-218959117,-286199568l-421073170,-1061109530l-2302756,-1229520897l976894646,-648587433l-252651047,-858993424l-388902447,-370546456l-202116119,-335741700l-320017429,-320017172l-168824849,-1010567691l1397969859,1445274917l-1094822314,-538976322l1501133177,-892708519l-185273142,-270277661l-235802641,-235802127l-235802127,-235802127l-235802127,-235802127l-202116623,-185273101l-168430091,-185272843l-202116108,-235736334l-185273871,-185273100l-185273100,-185273100l-185273100,-185273100l-235801356,-235802127l-235802127,-235802127l-235802127,-235802127l-252644879,-252645136l-235802127,-218959375l-218959118,-202116109l-168430605,-168430091l-185273100,-202115852l-202116109,-218959118l-185273614,-185273100l-202050316,-202116109l-218959117,15921906l-219021312,-218959118l-235736334,-252644879l-252645136,-269422352l-252645393,-252645136l-235802127,-235802127l-235802127,-235802127l-202116623,-218959117l-319819793,-370545428l-404232215,-437852442l-286333467,-269488146l-219024911,-202116366l-218959117,-252579343l-202116880,-218959117l-252579343,-269487888l-269488145,-235867920l-235802127,-269488143l-286331154,-286331154l-320017170,-454498072l-555817756,-471604258l-269882903,-218959889l-218959118,-235802127l-185273871,-202116108l-252579343,-252645136l-252645136,-235867920l-218959375,-218959118l-235736334,-252644879l-252645136,-269422352l-303173649,-303174163l-286396947,-286331154l-269488146,-252710929l-252645136,-252645136l-252645136,-252645136l-252645136,-252645136l-235802384,-235802127l-235802127,-235802127l-235802127,-235802127l-252644879,-252645136l-252645136,-252645136l-252645136,-252645136l-235802384,-235802127l-235802127,-235802127l-235802127,-235802127l-269487631,-269488145l-252645136,-235802384l-235802127,-218959118l-269487374,-269488145l-269488145,-269488145l-269488145,-269488145l-218959889,-303174158l-538515738,-572661793l-505290275,-303503128l-235803155,-218959119l-168495884,-168430091l-185273099,-218893325l-218959118,-218959118l-218959118,-218959118l-218959118,-218959118l-269487374,-252645137l-269422352,-303173649l-370546195,-454629658l-471603996,-404232221l-269685524,-235802641l-252645135,-303108370l-252645907,-235802128l-370151441,-488445463l-538976286,-387718173l-303175448,-303174163l-286396947,-286331154l-269488146,-252645136l-252645136,-252645136l-235802127,-235802127l-235802127,-252645136l-218959632,-202116110l-202116109,-218958861l-235802126,-269422352l-320016401,-286331156l-202313488,-202116109l-218959117,-269356559l-50532369,-370546180l-151850254,-1515849994l1027423653,-984263339l-14907,-286331137l-50989579,-269484804l-286331153,-168232712l-185272843,-168430092l-84083460,-1296893190l943208626,-2094454487l-505314429,-84215071l-1733316689,-606365544l-336860197,-152771356l-235800842,-235802127l-235802127,-235802127l-235802127,-235802127l-202116623,-202116109l-168495884,-168430091l-185273099,-218893325l-185273614,-185273100l-185273100,-185273100l-185273100,-185273100l-218958604,-218959118l-218959118,-218959118l-218959118,-218959118l-252644622,-235802128l-219024911,-218959118l-202116110,-202116109l-168430605,-168430091l-185273100,-202115852l-202116109,-218959118l-168430862,-168430091l-185207307,-202115852l-202116109,15987699l-219021312,-218959118l-235736334,-252644879l-252645136,-269422352l-235802641,-235802127l-235802127,-235802127l-235802127,-252645136l-218959632,-252645134l-353505811,-387388694l-404232216,-404232217l-252647449,-235802128l-219024911,-218959118l-218959118,-235802127l-202116623,-218959117l-252579343,-269487888l-269488145,-235867920l-235802127,-269488143l-303174163,-286331411l-303174162,-404034838l-522131481,-488447264l-337189146,-269489173l-235802129,-235802127l-202116623,-218959117l-252579343,-269487888l-269488145,-252645136l-218959632,-218959118l-235736334,-252644879l-252645136,-269422352l-269488145,-269488145l-252645136,-235802384l-235802127,-218959118l-235801870,-235802127l-235802127,-235802127l-235802127,-235802127l-235802127,-235802127l-235802127,-235802127l-235802127,-235802127l-235802127,-235802127l-235802127,-235802127l-235802127,-235802127l-235802127,-235802127l-235802127,-235802127l-235802127,-235802127l-252644879,-252645136l-235867920,-235802127l-218959119,-218959118l-269487374,-269488145l-269488145,-269488145l-269488145,-269488145l-235802641,-353703183l-572333342,-555819555l-454761250,-236196885l-185273871,-185273100l-168430091,-168430091l-185273099,-202116109l-218958861,-218959118l-218959118,-218959118l-218959118,-218959118l-252644622,-235802128l-235802127,-269487631l-336860177,-420943640l-488446234,-454761246l-320346137,-269488916l-252645137,-303042577l-252645907,-235802128l-370151441,-488445463l-538976286,-387718173l-320018200,-303174164l-286331154,-269488402l-269488145,-269488145l-252645393,-235802128l-202181902,-202116109l-218959117,-252579343l-202116880,-185273101l-168495884,-185272843l-202116108,-235736334l-286330383,-252645138l-202181902,-202116109l-202116109,-252579343l-168431376,-252645131l-521277971,-1684283168l1145324699,-1017423013l-286342205,-303174162l-67635209,-252642309l-353703184,-252776722l-269487888,-336860177l-504763927,-1684282911l774778523,-1674366157l-353723236,-252645142l-758001199,-437923118l-320017179,-100860676l-235800071,-235802127l-235802127,-235802127l-235802127,-235802127l-218959375,-202116110l-168495884,-168430091l-185273099,-202116109l-185273357,-185273100l-185273100,-185273100l-185273100,-185273100l-218958604,-218959118l-218959118,-218959118l-218959118,-218959118l-235801870,-235802127l-218959118,-202116366l-202116109,-185273100l-168430348,-168430091l-185273100,-202115852l-202116109,-218959118l-168430862,-168430091l-185207307,-202115852l-202116109,15987699l-219021312,-218959118l-235736334,-252644879l-252645136,-269422352l-218959889,-218959118l-235802127,-235802127l-252645135,-252645136l-252645136,-286331152l-370414613,-404231703l-387389209,-353768983l-252646678,-252645136l-235867920,-235802127l-235802127,-218959118l-202116366,-218959117l-252579343,-269487888l-269488145,-235867920l-218959375,-252645134l-303174163,-269488659l-269488145,-336728595l-454759445,-471604252l-404495389,-320018457l-252645140,-252579343l-218959632,-218959118l-269422352,-269488145l-269488145,-252710929l-218959632,-218959118l-235736334,-252644879l-252645136,-269422352l-235802641,-235802127l-219024911,-218959118l-202116110,-202116109l-218958861,-218959118l-218959118,-218959118l-218959118,-218959118l-235801870,-235802127l-235802127,-235802127l-235802127,-235802127l-218959375,-218959118l-218959118,-218959118l-218959118,-218959118l-235801870,-235802127l-235802127,-235802127l-235802127,-235802127l-252644879,-252645136l-235802127,-218959375l-218959118,-202116109l-269487117,-269488145l-269488145,-269488145l-269488145,-269488145l-303173649,-404232211l-555687712,-488448290l-370546206,-219156497l-168430862,-168430091l-185273100,-202115852l-202116109,-202116109l-202116109,-202116109l-202116109,-202116109l-202116109,-202116109l-218958861,-218959118l-235736334,-269487631l-303174161,-353637397l-488445206,-488447262l-404495389,-320018457l-269488148,-286265361l-252645650,-235802128l-370151441,-488445463l-538976286,-387718173l-303175448,-303174163l-286396947,-286331154l-269488146,-269488145l-235802641,-235802127l-202181902,-202116109l-218959117,-235802127l-202116623,-185273101l-168495884,-168430091l-185273099,-218893325l-235801870,-218959119l-202116109,-202116109l-202116109,-218959118l-286330126,-303174162l-235736334,-1397952015l1094795692,-732605099l-168438572,-269488139l-320148758,-202117908l-185273101,-336597009l-505287701,-185273119l-738789642,2071712723l538976379,-934787000l-134756152,-252645129l-253434652,-252645136l-218959120,-419430401l-235804954,-235802127l-235802127,-235802127l-235802127,-235802127l-235802127,-218959119l-185338893,-168430348l-168430091,-202050316l-185273357,-185273100l-185273100,-185273100l-185273100,-185273100l-202115852,-202116109l-202116109,-202116109l-202116109,-202116109l-218958861,-218959118l-202181902,-202116109l-185273101,-185273100l-168430348,-168430091l-185273100,-202115852l-202116109,-218959118l-185273614,-185273100l-202050316,-202116109l-218959117,15921906l-219021312,-218959118l-235736334,-252644879l-252645136,-269422352l-218959889,-218959118l-235736334,-252644879l-252645136,-269488145l-303173649,-336860179l-404100631,-404232217l-370546201,-303305749l-269488659,-269488145l-269553938,-269488145l-235802129,-202181902l-202116109,-218959117l-252579343,-269487888l-269488145,-235867920l-218959375,-252645134l-303174163,-269488659l-252645137,-303042577l-370545171,-437918231l-471735839,-387390493l-303174168,-252645136l-218959632,-235802126l-269422352,-286330897l-286331154,-269488145l-218959889,-218959118l-235736334,-252644879l-252645136,-269422352l-252645393,-252645136l-235867920,-235802127l-218959119,-218959118l-218959118,-218959118l-218959118,-218959118l-218959118,-218959118l-235801870,-235802127l-235802127,-235802127l-235802127,-235802127l-218959375,-218959118l-218959118,-218959118l-218959118,-218959118l-235801870,-235802127l-235802127,-235802127l-235802127,-235802127l-235802127,-235802127l-219024911,-218959118l-202116110,-202116109l-269487117,-269488145l-269488145,-269488145l-269488145,-269488145l-370544657,-437918231l-488513055,-404233502l-286331161,-219024911l-168430862,-185273099l-218893325,-218959118l-235802126,-218959118l-202116366,-202116109l-202116109,-202116109l-202116109,-202116109l-168430605,-185273099l-252513550,-286330640l-286331154,-303174163l-471601683,-522133277l-471867425,-370547741l-269488151,-252645136l-252645136,-235802128l-370151441,-488445463l-538976286,-387718173l-269489944,-269488145l-286331154,-286331154l-269488146,-219024911l-235801870,-235802127l-235802127,-235802127l-235802127,-235802127l-218959375,-202116110l-168495884,-168430091l-185273099,-202116109l-202116109,-202116109l-185338893,-202115852l-202116109,-218893325l-252644622,-185273104l-101123848,-1212679687l1128481719,-766554289l-84225326,-117901062l-370348820,-134747671l-84215049,-235736334l-252644879,-16l-1360336150,1549577902l471604316,-1035121331l-437927230,-101058075l-252908308,-151588624l-303174154,-437194512l-235805211,-235802127l-235802127,-235802127l-235802127,-235802127l-235802127,-218959119l-185338893,-168430348l-168430091,-185273100l-185273100,-185273100l-185273100,-185273100l-185273100,-185273100l-202115852,-202116109l-202116109,-202116109l-202116109,-202116109l-218958861,-218959118l-202116109,-185273357l-185273100,-168495884l-168430091,-168430091l-185273100,-202115852l-202116109,-218959118l-202116366,-202116109l-218959118,-235801870l-235802127,15790320l-219021312,-218959118l-235736334,-252644879l-252645136,-269422352l-202117137,-218959117l-235736334,-252644879l-252645136,-269488145l-320016401,-353703188l-421009433,-404232474l-370546201,-269619731l-303173649,-303174163l-303174163,-269488659l-252645137,-202181902l-202116109,-218959117l-252579343,-269487888l-269488145,-235867920l-218959375,-252645134l-303174163,-269488659l-235802129,-269422352l-320016401,-421075220l-522133280,-437919520l-320017179,-252645136l-218959632,-235802126l-269422352,-286330897l-286331154,-269488145l-218959889,-218959118l-235736334,-252644879l-252645136,-269422352l-286330897,-286331154l-269553938,-252645393l-252645136,-235867920l-218959375,-218959118l-218959118,-218959118l-218959118,-218959118l-235801870,-235802127l-235802127,-235802127l-235802127,-235802127l-218959375,-218959118l-218959118,-218959118l-218959118,-218959118l-235801870,-235802127l-235802127,-235802127l-235802127,-235802127l-235802127,-235802127l-219024911,-218959118l-202116110,-185338893l-269486860,-269488145l-269488145,-269488145l-269488145,-269488145l-404230161,-471604249l-438181407,-336861723l-235802133,-218893325l-168430862,-185273099l-235736334,-252644879l-252645136,-235802127l-185273871,-185273100l-185273100,-185273100l-185273100,-185273100l-134744844,-168430089l-269290766,-286330897l-286331154,-269488145l-454758417,-522133276l-522330659,-404234016l-286331161,-235802127l-252644879,-235802128l-370151441,-488445463l-538976286,-387718173l-218961688,-252645134l-286265361,-269488402l-252645137,-185338893l-218958604,-235802126l-269422352,-269488145l-252645137,-219024911l-218959118,-218959118l-185338893,-168430348l-185273099,-202116109l-185273357,-185273100l-185273100,-202115852l-202116109,-202116109l-320015373,-134744084l-437062926,-1313741339l1397969841,-984065960l-336869947,-117901077l-285870603,-202117394l-252645133,-118558994l-218957576,-842150414l1166180994,640042309l168430118,1410930969l-1229564844,-151587146l-454300693,-134748956l-404232201,-1447447l-235798529,-235802127l-235802127,-235802127l-235802127,-235802127l-252644879,-235802128l-185338893,-168430348l-168430091,-185207307l-185273100,-185273100l-185273100,-185273100l-185273100,-185273100l-185273100,-185273100l-185273100,-185273100l-185273100,-185273100l-218958604,-218959118l-202116109,-185273357l-185273100,-168430091l-168430091,-168430091l-185273100,-202115852l-202116109,-218959118l-218959118,-218959118l-235802127,-252644879l-252645136,15724527l-219021312,-218959118l-235736334,-252644879l-252645136,-269422352l-185274385,-252645132l-303239956,-252645907l-218959120,-286133775l-454758674,-437918236l-387520794,-370546456l-336860183,-303239956l-286331411,-286331154l-286331154,-286331154l-286331154,-286331154l-218960146,-218959118l-235736334,-252644879l-252645136,-269422352l-235802641,-235802127l-235802127,-235802127l-235802127,-235802127l-202116623,-303174157l-521804315,-488447776l-387389214,-185602065l-185273100,-252645132l-320017172,-252646164l-235802128,-303042577l-235803155,-235802127l-235802127,-235802127l-235802127,-235802127l-235802127,-235802127l-235802127,-235802127l-235802127,-235802127l-269487631,-269488145l-252645136,-235802384l-218959119,-202181902l-235801613,-235802127l-235802127,-235802127l-235802127,-235802127l-235802127,-252645135l-286265361,-286331154l-269488146,-235867920l-269487631,-269488145l-269488145,-269488145l-269488145,-269488145l-286330897,-286331154l-286331154,-286331154l-286331154,-286331154l-286331154,-320017170l-303305749,-252645907l-286331152,-488052504l-522132766,-471604256l-303503128,-235803155l-202116111,-185273100l-185273100,-185273100l-185273100,-185273100l-185273100,-185273100l-218958604,-252645134l-252710929,-218959632l-202116110,-269356559l-218959889,-218959118l-235736334,-252644879l-252645136,-269422352l-336859153,-437918229l-589373730,-522134308l-404232224,-252842515l-202116880,-269488141l-353505811,-488445206l-589505310,-337518111l-235803669,-235802127l-235802127,-235802127l-235802127,-235802127l-235802127,-235802127l-219024911,-218959118l-202116110,-185338893l-252644108,-235802128l-202181902,-185273357l-168430092,-134809866l-218957833,-202116110l-185338893,-202115852l-218959117,-252645136l-252645136,-202116112l-353045260,-1499010326l1145324710,-1118744239l-218972739,-218959118l-218959118,-218959118l-218959118,-218959118l-218959118,-522133262l-1463565373,-1734825816l-1768515944,-1533174371l-505305948,-387389215l-252710929,-303173392l-336860179,-185602065l-218958604,-252645134l-286331154,-235802898l-202116111,-218893325l-235801870,-218959119l-185338893,-168430348l-168430091,-185273100l-218958604,-218959118l-218959118,-218959118l-218959118,-218959118l-185273614,-185273100l-185273100,-185273100l-185273100,-185273100l-185273100,-185273100l-168495884,-168430091l-151587083,-134809866l-168429577,-168430091l-185273100,-202115852l-202116109,-218959118l-185273614,-185273100l-202116109,-218958861l-235802126,15790320l-219021312,-218959118l-235736334,-252644879l-252645136,-269422352l-218959889,-269488142l-303174163,-252645907l-252645136,-353505811l-471602454,-454761245l-370677785,-336860695l-320017173,-303174163l-286331411,-286331154l-286331154,-286331154l-286331154,-286331154l-218960146,-218959118l-235736334,-252644879l-252645136,-269422352l-235802641,-235802127l-235802127,-235802127l-235802127,-235802127l-235802127,-286331151l-454432279,-488446748l-454761246,-269817110l-185274385,-235802124l-286396947,-252645650l-235802128,-303042577l-235803155,-235802127l-235802127,-235802127l-235802127,-235802127l-235802127,-235802127l-235802127,-235802127l-235802127,-235802127l-269487631,-269488145l-252645136,-235802384l-218959119,-218959118l-235801870,-235802127l-235802127,-235802127l-235802127,-235802127l-235802127,-252645135l-286265361,-286331154l-269488146,-235867920l-269487631,-269488145l-269488145,-269488145l-269488145,-269488145l-286330897,-286331154l-286331154,-286331154l-286331154,-286331154l-286331154,-303174162l-286396947,-252645650l-303174160,-521738522l-505290528,-454761247l-286660119,-218960146l-202116110,-202116109l-185273357,-185273100l-185273100,-185273100l-185273100,-185273100l-202115852,-235802125l-252710929,-218959632l-202116110,-269356559l-218959889,-218959118l-235736334,-252644879l-252645136,-269422352l-303173649,-370546195l-555490333,-538976546l-454761249,-236131092l-202116623,-269488141l-353571604,-471602454l-572662301,-337518111l-235803669,-235802127l-235802127,-235802127l-235802127,-235802127l-235802127,-235802127l-219024911,-218959118l-202116110,-185338893l-252644108,-235802128l-202181902,-185273357l-168430092,-134809866l-218957833,-202116110l-185338893,-202115852l-218959117,-252645136l-286330640,-252645138l-252381964,-1381109520l1212696749,-883402664l-218969141,-218959118l-218959118,-218959118l-218959118,-218959118l-168430862,-202116107l-302976784,-320016915l-336860180,-303239956l-454758931,-353703196l-235802127,-286330383l-320017170,-202379281l-218958861,-252645134l-286331154,-235802898l-202116111,-218893325l-235801870,-218959119l-185338893,-168430348l-168430091,-185273100l-218958604,-218959118l-218959118,-218959118l-218959118,-218959118l-185273614,-185273100l-185273100,-185273100l-185273100,-185273100l-202115852,-202116109l-185338893,-185273100l-168430092,-151652875l-168429834,-168430091l-185273100,-202115852l-202116109,-218959118l-202116366,-202116109l-218893325,-218959118l-218959118,15856113l-219021312,-218959118l-235736334,-252644879l-252645136,-269422352l-252645393,-269488144l-269553938,-269488145l-303174161,-437655063l-505289243,-454761247l-320280344,-269488916l-269488145,-303108370l-269488659,-269488145l-269488145,-269488145l-269488145,-269488145l-218959889,-218959118l-235736334,-252644879l-252645136,-269422352l-235802641,-235802127l-235802127,-235802127l-235802127,-235802127l-269487631,-252645137l-370217234,-488445463l-522133278,-387718173l-202118936,-235802125l-269488145,-235802641l-235802127,-286199568l-235802898,-235802127l-235802127,-235802127l-235802127,-235802127l-235802127,-235802127l-235802127,-235802127l-235802127,-235802127l-252644879,-252645136l-235867920,-235802127l-235802127,-218959118l-235801870,-235802127l-235802127,-235802127l-235802127,-235802127l-235802127,-252645135l-286265361,-286331154l-269488146,-235867920l-269487631,-269488145l-269488145,-269488145l-269488145,-269488145l-269488145,-269488145l-269488145,-269488145l-269488145,-269488145l-286330897,-286331154l-252710929,-269487888l-336860177,-555490333l-488448290,-421075230l-236196885,-185273871l-185273100,-235736334l-185273871,-185273100l-185273100,-185273100l-185273100,-185273100l-202115852,-235802125l-252710929,-218959632l-202116110,-252513550l-218959632,-218959118l-235736334,-252644879l-252645136,-269422352l-286330897,-303174162l-504829720,-589504031l-538976292,-253171480l-235802384,-286331151l-353571604,-471602454l-572662301,-354295327l-252646678,-252645136l-252645136,-252645136l-252645136,-252645136l-235802384,-235802127l-219024911,-218959118l-202116110,-185338893l-235801356,-235802127l-202181902,-185273357l-168430092,-151587082l-218958090,-202116110l-185338893,-202115852l-218959117,-252645136l-252645136,-286331152l-185273100,-1364265740l1111638702,-799713963l-218967856,-218959118l-218959118,-218959118l-218959118,-218959118l-437914894,-353703195l-101518606,-67372551l-117901061,-269224973l-370544657,-286331159l-218893325,-269487374l-303174161,-202379281l-218958861,-252645134l-286331154,-235802898l-202116111,-218893325l-235801870,-218959119l-185338893,-168430348l-168430091,-185273100l-202115852,-202116109l-202116109,-202116109l-202116109,-202116109l-185273357,-185273100l-185273100,-185273100l-185273100,-185273100l-235801356,-218959119l-202181902,-202116109l-185273101,-185273100l-168430348,-168430091l-185273100,-202115852l-202116109,-218959118l-235801870,-235802127l-218959118,-218959118l-202116110,15987699l-219021312,-218959118l-235736334,-252644879l-252645136,-269422352l-286330897,-269488146l-252710929,-286330640l-353703186,-505027099l-505290271,-454761247l-269817110,-218959889l-235802126,-286265361l-269488402,-269488145l-269488145,-269488145l-269488145,-269488145l-218959889,-218959118l-235736334,-252644879l-252645136,-269422352l-235802641,-235802127l-235802127,-235802127l-235802127,-235802127l-303173135,-235802131l-286002189,-454758674l-555819292,-505487650l-252648991,-252645136l-235867920,-235802127l-235802127,-269422352l-235802641,-235802127l-235802127,-235802127l-235802127,-235802127l-235802127,-235802127l-235802127,-235802127l-235802127,-235802127l-252644879,-252645136l-235802127,-235802127l-235802127,-235802127l-235802127,-235802127l-235802127,-235802127l-235802127,-235802127l-235802127,-252645135l-286265361,-286331154l-269488146,-235867920l-269487631,-269488145l-269488145,-269488145l-269488145,-269488145l-269488145,-269488145l-269488145,-269488145l-269488145,-269488145l-269488145,-269488145l-252645136,-303173392l-387389203,-572399135l-454763043,-387389212l-202445074,-168430605l-185273099,-269356559l-185274385,-185273100l-185273100,-185273100l-185273100,-185273100l-202115852,-235802125l-235867920,-202116623l-185273101,-252513550l-218959632,-218959118l-235736334,-252644879l-252645136,-269422352l-303173649,-286331155l-487855125,-640032030l-640034343,-337452318l-269489173,-320017169l-353637397,-471602454l-572662301,-354295327l-252646678,-252645136l-252645136,-252645136l-252645136,-252645136l-235802384,-235802127l-219024911,-218959118l-202116110,-185338893l-218958604,-218959118l-202181902,-185273357l-168430092,-168430091l-218958347,-202116110l-185338893,-202115852l-218959117,-252645136l-185274128,-269488140l-218893325,-1448480014l943208617,-917878198l-218969655,-218959118l-218959118,-218959118l-218959118,-218959118l-202116366,-202116109l-235736334,-269487631l-303174161,-370414613l-286332439,-235802130l-202050316,-252644365l-286331152,-219090704l-218959118,-252645134l-286331154,-235802898l-202116111,-218893325l-235801870,-218959119l-185338893,-168430348l-168430091,-185273100l-202115852,-202116109l-202116109,-202116109l-202116109,-202116109l-185273357,-185273100l-185273100,-185273100l-185273100,-185273100l-252644108,-235802128l-219024911,-218959118l-202116110,-202116109l-168430605,-168430091l-185273100,-202115852l-202116109,-218959118l-252644622,-252645136l-219024911,-202116366l-202116109,16053492l-219021312,-218959118l-235736334,-252644879l-252645136,-269422352l-303173649,-269488147l-252645136,-303173392l-387389203,-505092892l-471604767,-404232221l-236131092,-202116623l-202116109,-269422352l-252645393,-252645136l-252645136,-252645136l-252645136,-252645136l-218959632,-218959118l-235736334,-252644879l-252645136,-269422352l-235802641,-235802127l-235802127,-235802127l-235802127,-235802127l-286330383,-218959122l-252381964,-387387152l-522133272,-589505316l-336864036,-303174165l-235933713,-235802127l-252645135,-252645136l-235802384,-235802127l-235802127,-235802127l-235802127,-235802127l-235802127,-235802127l-235802127,-235802127l-235802127,-235802127l-235802127,-235802127l-235802127,-235802127l-235802127,-252645136l-235802384,-235802127l-235802127,-235802127l-235802127,-235802127l-235802127,-252645135l-286265361,-286331154l-269488146,-235867920l-269487631,-269488145l-269488145,-269488145l-269488145,-269488145l-252645393,-252645136l-252645136,-252645136l-252645136,-252645136l-252645136,-235802128l-286133775,-353702162l-437918230,-555687712l-370549026,-320017175l-202313488,-168430605l-202116107,-269356559l-185274385,-185273100l-185273100,-185273100l-185273100,-185273100l-185273100,-218959116l-235867920,-202116623l-185273101,-235670541l-218959375,-218959118l-235736334,-252644879l-252645136,-269422352l-320016401,-286331156l-454234900,-623188764l-690563366,-472064804l-303176733,-336860179l-353637397,-454759702l-572662300,-371138336l-269489687,-269488145l-269488145,-269488145l-269488145,-269488145l-235802641,-235802127l-219024911,-218959118l-202116110,-185338893l-202115852,-202116109l-202116109,-185273357l-185273100,-185273100l-218958604,-202116110l-185338893,-202115852l-218959117,-252645136l-168431376,-252645131l-252513550,-1465323280l993737640,-917680819l-218969655,-218959118l-218959118,-218959118l-218959118,-218959118l-50531598,-101058052l-218761739,-218959118l-185273102,-67569416l-218956805,-202116110l-218893325,-252644622l-269488144,-219090704l-218959118,-252645134l-286331154,-235802898l-202116111,-218893325l-235801870,-218959119l-185338893,-168430348l-168430091,-185273100l-185273100,-185273100l-185273100,-185273100l-185273100,-185273100l-185273100,-185273100l-185273100,-185273100l-185273100,-185273100l-252644108,-235802128l-219024911,-218959118l-202116110,-202116109l-168430605,-168430091l-185273100,-202115852l-202116109,-218959118l-252644622,-252645136l-219024911,-202116366l-202116109,16053492l-219021312,-218959118l-235736334,-252644879l-252645136,-269422352l-286330897,-252645138l-252579343,-336858896l-404232213,-454695451l-387390236,-353703192l-235999506,-202116623l-202116109,-252579343l-252645136,-252645136l-252645136,-252645136l-252645136,-252645136l-218959632,-218959118l-235736334,-252644879l-252645136,-269422352l-235802641,-235802127l-235802127,-235802127l-235802127,-235802127l-252644879,-235802128l-235736334,-303173135l-421075219,-622862369l-454763814,-387389212l-269619731,-252645393l-269488144,-235867920l-235802127,-235802127l-235802127,-235802127l-235802127,-235802127l-235802127,-235802127l-235802127,-235802127l-235802127,-235802127l-218959375,-218959118l-235802127,-235802127l-252645135,-252645136l-235802384,-235802127l-235802127,-235802127l-235802127,-235802127l-235802127,-252645135l-286265361,-286331154l-269488146,-235867920l-269487631,-269488145l-269488145,-269488145l-269488145,-269488145l-252645393,-252645136l-252645136,-252645136l-252645136,-252645136l-235802384,-235802127l-336531216,-421073941l-488447258,-488513055l-286334238,-269488146l-202247695,-202116109l-218959117,-252579343l-185274128,-185273100l-185273100,-185273100l-185273100,-185273100l-168430348,-202116107l-219024911,-185273614l-168430092,-235670541l-218959375,-218959118l-235736334,-252644879l-252645136,-269422352l-320016401,-303174164l-403837459,-538974233l-623191329,-589636902l-336864036,-370546197l-353703190,-454759702l-572662300,-387915552l-269489944,-269488145l-269488145,-269488145l-269488145,-269488145l-235802641,-235802127l-219024911,-218959118l-202116110,-185338893l-202115852,-202116109l-202116109,-185273357l-185273100,-185273100l-218958604,-202116110l-185338893,-202115852l-218959117,-252645136l-252645136,-252645136l-302845198,-1381110291l1313754797,-731815583l-218966828,-218959118l-218959118,-218959118l-218959118,-218959118l-286330126,-286331154l-286331154,-286331154l-269488146,-252645136l-202116880,-218959117l-252579343,-269487888l-252645137,-219024911l-218959118,-252645134l-286331154,-235802898l-202116111,-218893325l-235801870,-218959119l-185338893,-168430348l-168430091,-185273100l-185273100,-185273100l-185273100,-185273100l-185273100,-185273100l-185273100,-185273100l-185273100,-185273100l-185273100,-185273100l-235801356,-218959119l-202181902,-202116109l-185273101,-185273100l-168430348,-168430091l-185273100,-202115852l-202116109,-218959118l-235801870,-235802127l-218959118,-218959118l-202116110,15987699l-219021312,-218959118l-235736334,-252644879l-252645136,-269422352l-269488145,-235802129l-269290766,-353701905l-404232214,-370677785l-303175191,-286331155l-235867920,-218959375l-218959118,-235802127l-235802127,-235802127l-235802127,-235802127l-235802127,-235802127l-218959375,-218959118l-235736334,-252644879l-252645136,-269422352l-235802641,-235802127l-235802127,-235802127l-235802127,-235802127l-202116623,-252645133l-252776722,-235802384l-303174159,-605821981l-572662821,-471604259l-286594326,-286331154l-286331154,-202313488l-235801613,-235802127l-235802127,-235802127l-235802127,-235802127l-235802127,-235802127l-235802127,-235802127l-235802127,-235802127l-218959375,-218959118l-235736334,-252644879l-252645136,-269488145l-235802641,-235802127l-235802127,-235802127l-235802127,-235802127l-235802127,-252645135l-286265361,-286331154l-269488146,-235867920l-269487631,-269488145l-269488145,-269488145l-269488145,-269488145l-235802641,-235802127l-235802127,-235802127l-235802127,-235802127l-218959375,-235802126l-386994450,-488445720l-522133278,-404495389l-202119193,-202116109l-235736334,-235802127l-235802127,-219024911l-185273614,-185273100l-185273100,-185273100l-185273100,-185273100l-168430348,-202116107l-219024911,-185273614l-168430092,-218827532l-218959118,-218959118l-235736334,-252644879l-252645136,-269422352l-286330897,-286331154l-319885586,-404230932l-505290265,-656679973l-370550568,-387389207l-336925974,-437916693l-555819291,-387915552l-286332696,-286331154l-286331154,-286331154l-286331154,-286331154l-235802898,-235802127l-219024911,-218959118l-202116110,-185338893l-185273100,-185273100l-185273100,-202115852l-202116109,-202116109l-218958861,-202116110l-185338893,-202115852l-218959117,-252645136l-336858896,-218959125l-369888269,-1296897559l1650614962,-579504779l-218964515,-218959118l-218959118,-218959118l-218959118,-218959118l-202116366,-185273101l-168430091,-185272843l-235802124,-319885586l-218960660,-252645134l-303108370,-286331411l-252645138,-219024911l-218959118,-252645134l-286331154,-235802898l-202116111,-218893325l-235801870,-218959119l-185338893,-168430348l-168430091,-185273100l-168430348,-168430091l-168430091,-168430091l-168430091,-168430091l-185272843,-185273100l-185273100,-185273100l-185273100,-185273100l-202115852,-202116109l-185338893,-185273100l-168430092,-151652875l-168429834,-168430091l-185273100,-202115852l-202116109,-218959118l-202116366,-202116109l-218893325,-218959118l-218959118,15856113l-219021312,-218959118l-235736334,-252644879l-252645136,-269422352l-269488145,-235802129l-286067982,-370544914l-404232215,-303437335l-235803155,-235802127l-235802127,-235802127l-235802127,-235802127l-235802127,-235802127l-235802127,-235802127l-235802127,-235802127l-218959375,-218959118l-235736334,-252644879l-252645136,-269422352l-235802641,-235802127l-235802127,-235802127l-235802127,-235802127l-168431119,-269488139l-269685524,-185274385l-218959116,-588781593l-640033572,-522133287l-303503128,-303174163l-286331155,-202247695l-235801613,-235802127l-235802127,-235802127l-235802127,-235802127l-235802127,-235802127l-235802127,-235802127l-235802127,-235802127l-202116623,-218959117l-235736334,-252644879l-252645136,-269488145l-235802641,-235802127l-235802127,-235802127l-235802127,-235802127l-235802127,-252645135l-286265361,-286331154l-269488146,-235867920l-269487631,-269488145l-269488145,-269488145l-269488145,-269488145l-235802641,-235802127l-235802127,-235802127l-235802127,-235802127l-218959375,-235802126l-420614675,-522131738l-538976288,-354097948l-151590166,-185273098l-252513550,-252645136l-252645136,-202181902l-185273357,-185273100l-185273100,-185273100l-185273100,-185273100l-168430348,-202116107l-218959118,-168430862l-168430091,-218827532l-218959118,-218959118l-235736334,-252644879l-252645136,-269422352l-252645393,-252645136l-252645136,-303173392l-404232211,-690102819l-387393834,-404232216l-336991767,-437916693l-555819291,-387915552l-286332696,-286331154l-286331154,-286331154l-286331154,-286331154l-235802898,-235802127l-219024911,-218959118l-202116110,-185338893l-185273100,-185273100l-185273100,-202115852l-202116109,-202116109l-218958861,-202116110l-185338893,-202115852l-218959117,-252645136l-370544400,-202116119l-436997133,-1296898587l1802202034,-595755651l-218964772,-218959118l-218959118,-218959118l-218959118,-218959118l-218959118,-218959118l-235802127,-218959375l-202116110,-168495884l-235801099,-269488143l-320017172,-286331668l-252645138,-218959118l-218959118,-252645134l-286331154,-235802898l-202116111,-218893325l-235801870,-218959119l-185338893,-168430348l-168430091,-185273100l-168430348,-168430091l-168430091,-168430091l-168430091,-168430091l-185272843,-185273100l-185273100,-185273100l-185273100,-185273100l-185273100,-185273100l-168495884,-168430091l-151587083,-134809866l-168429577,-168430091l-185273100,-202115852l-202116109,-218959118l-185273614,-185273100l-202116109,-218958861l-235802126,15790320l-168493056,-185273099l-202050316,-218958861l-235802126,-269422352l-269488145,-252645137l-370217234,-454759959l-471604252,-337123353l-218960917,-218959118l-218959118,-218959118l-218959118,-218959118l-185273614,-252645132l-151850254,-202115338l-336860173,-152179219l-202115338,-202116109l-218959118,-235801870l-235802127,-252645136l-218959632,-252645134l-269553938,-235802641l-218959119,-269356559l-336859153,-353703189l-303371542,-235803155l-252645135,-420746261l-471603482,-488447261l-354097948,-218961174l-185273102,-319688207l-218960660,-235802126l-303042577,-303174163l-303174163,-286331154l-303173906,-269488147l-202247695,-185273357l-185273100,-202050316l-252644365,-336860176l-118558994,-101058312l-252645127,-303305749l-235803155,-235802127l-235802127,-235802127l-235802127,-235802127l-235802127,-235802127l-252645136,-269487888l-286331153,-303108370l-320016915,-303174164l-303174163,-286331411l-269488146,-269488145l-252645393,-286331152l-269553938,-235802641l-218959119,-319819793l-202117908,-252645133l-487920918,-538975518l-505290273,-286725912l-235802898,-235802127l-235802127,-235802127l-235802127,-235802127l-185273871,-185273100l-185273100,-185273100l-185273100,-185273100l-185273100,-185273100l-168495884,-168430091l-151587083,-151587082l-218958090,-218959118l-235736334,-252644879l-252645136,-269422352l-185274385,-202116108l-269356559,-303173649l-387389203,-605953567l-572662821,-471604259l-320082965,-505287444l-640034335,-320872481l-286331668,-269488146l-235867920,-235802127l-252645135,-286265361l-286331154,-303174162l-118361615,-101058312l-202116103,-319951379l-269488916,-252645137l-219024911,-218959118l-218959118,-252579343l-269487888,-202116113l-151587082,-218958090l-252645134,-185404686l-303172364,-101058067l-285278466,-1532694802l1145324708,-967354537l-50542906,-218959108l-202445074,-202116109l-269488141,-34343949l-286327299,-252645138l-168561677,-151587339l-185273098,-269356559l-185274385,-336860172l-303503128,-235803155l-269488143,-202379281l-218958861,-218959118l-202116109,-185273357l-185273100,-168430091l-218958347,-202116110l-168495884,-168430091l-185273099,-218893325l-168430862,-168430091l-168430091,-168430091l-168430091,-168430091l-218958347,-218959118l-202116109,-185273357l-185273100,-168430091l-218958347,-218959118l-202116109,-185273357l-185273100,-168430091l-168430091,-168430091l-185273100,-202115852l-202116109,-218959118l-218959118,-218959118l-218959118,-218959118l-218959118,15921906l-168493056,-185273099l-218827532,-235801870l-252645135,-269422352l-252645393,-269488144l-387060243,-471602968l-471604253,-303503128l-218960403,-218959118l-218959118,-218959118l-218959118,-218959118l-134745358,-286331145l-320148758,-320017172l-387389204,-286660119l-252645650,-269488144l-286265361,-303173906l-320017171,-336794388l-269489173,-303174161l-320017172,-269488916l-269488145,-319885586l-320017172,-336860180l-269685524,-218959889l-235802126,-387126036l-505288472,-522133279l-438247200,-303176219l-235802131,-336597009l-269489173,-269488145l-269488145,-286330897l-303174162,-336794388l-269489173,-286331153l-319951379,-320017172l-320017172,-303174163l-286331411,-353703186l-269817110,-303173649l-370546195,-152179219l-235800842,-235802127l-235802127,-235802127l-235802127,-235802127l-235802127,-235802127l-252645136,-269487888l-286331153,-286331154l-303173906,-286331155l-286331154,-269488402l-269488145,-252645136l-252645136,-269488144l-252776722,-218959632l-218959118,-302976784l-218960403,-303174158l-504961306,-505290271l-437918239,-286594326l-235802898,-235802127l-235802127,-235802127l-235802127,-235802127l-202116623,-202116109l-202116109,-202116109l-202116109,-202116109l-202116109,-202116109l-185273100,-168430348l-168430091,-151587082l-218958090,-218959118l-235736334,-252644879l-252645136,-269422352l-235802641,-252645135l-269488145,-269488145l-320017169,-504961306l-555818527,-505290274l-387520794,-488445720l-606348318,-354426913l-286332182,-269488146l-235867920,-235802127l-252645135,-286265361l-16847122,-84215042l-269159180,-303173649l-269488147,-34146570l-303170051,-286331155l-252710929,-235802384l-252645135,-269422352l-353701905,-303174166l-252645136,-303173392l-336860179,-286462740l-370544914,-404232215l-454498072,-1515854620l1145324709,-950643114l-320026681,-320017172l-185602065,-185273100l-269488140,-303239956l-235803155,-269488143l-319951379,-320017172l-286331156,-235867920l-421072399,-353703194l-84741390,-67372294l-168430085,-319819793l-218960660,-218959118l-202116109,-185273357l-185273100,-168495884l-218958347,-202116110l-168495884,-168430091l-185273099,-218893325l-168430862,-168430091l-168430091,-168430091l-168430091,-168430091l-218958347,-218959118l-202116109,-185273357l-185273100,-168430091l-218958347,-218959118l-202116109,-185273357l-185273100,-168430091l-168430091,-168430091l-185273100,-202115852l-202116109,-218959118l-218959118,-218959118l-218959118,-218959118l-218959118,15921906l-185335808,-185273100l-218893325,-235801870l-252645135,-269488145l-252645393,-286331152l-420812054,-471603482l-437918237,-269817110l-218959889,-218959118l-218959118,-218959118l-218959118,-218959118l-235801870,-336860175l-286660119,-202117394l-218959117,-269488145l-185274385,-185273100l-235670541,-252644879l-269488144,-303108370l-202117651,-235802125l-252710929,-218959632l-202116110,-269356559l-235802641,-235802127l-202247695,-168430605l-168430091,-286133775l-387387666,-454761240l-438115614,-303176219l-202116115,-218893325l-218959118,-202116110l-168495884,-168430091l-202116107,-269356559l-185274385,-218959116l-286199568,-286331154l-269488146,-219024911l-168430862,-202116107l-202116109,-286329869l-370546194,-185799444l-252644108,-252645136l-252645136,-252645136l-252645136,-252645136l-252645136,-252645136l-269488145,-269488145l-286331153,-286331154l-269488402,-269488145l-252710929,-252645136l-235802128,-235802127l-235802127,-252645135l-235933713,-202116623l-202116109,-286133775l-269488402,-370546193l-522067487,-437919520l-336860187,-286396947l-202117394,-202116109l-202116109,-202116109l-202116109,-202116109l-202116109,-202116109l-202116109,-202116109l-202116109,-202116109l-218958861,-202116110l-202116109,-185273357l-185273100,-168430091l-218958347,-218959118l-235736334,-252644879l-252645136,-269422352l-286330897,-286331154l-269553938,-235802641l-252645135,-370348820l-522130967,-555819296l-471867425,-505289757l-572662303,-387915552l-286332696,-269488146l-235867920,-235802127l-252645135,-286265361l-555815186,-454761250l-353768983,-336860438l-303174165,-235867920l-185273871,-168430092l-118032650,-117901064l-117901064,-134678280l-252643337,-202116112l-168430091,-202115595l-218959117,-202181902l-33688589,-269488131l-252842515,-1347424016l1077952687,-1270594492l-84233036,-84215046l-252250378,-252645136l-151587088,-100992262l-117900807,-134744072l-185141514,-185273100l-168430092,-117966857l-151586568,-117901066l-285870603,-370544914l-336860183,-252776722l-218959632,-218959118l-202181902,-202116109l-185273101,-185273100l-218958604,-202116110l-168495884,-168430091l-185273099,-218893325l-168430862,-168430091l-168430091,-168430091l-168430091,-168430091l-218958347,-218959118l-202116109,-185273357l-185273100,-168430091l-218958347,-218959118l-202116109,-185273357l-185273100,-168430091l-168430091,-168430091l-185273100,-202115852l-202116109,-218959118l-218959118,-218959118l-218959118,-218959118l-218959118,15921906l-185335808,-202116108l-218893325,-252644622l-269488144,-286265361l-269488402,-320017169l-454498072,-471603996l-404232221,-236065299l-235802127,-235802127l-235802127,-235802127l-235802127,-235802127l-286330383,-286331154l-151916047,-134744330l-202116105,-370283027l-252646935,-269488144l-303108370,-336859667l-353703189,-387323415l-303175448,-336860179l-353768983,-320017686l-303174164,-370414613l-370546199,-370546199l-336925974,-320017429l-336860180,-387323415l-437917464,-538976283l-589636902,-471606052l-353703197,-303174163l-320016915,-320017172l-320017172,-320017172l-320017172,-336794388l-353702933,-353703190l-336860181,-320017429l-303174164,-286331154l-286331154,-269488146l-151784461,-151587082l-218959114,-286265361l-252645650,-252645136l-252645136,-252645136l-252645136,-252645136l-269487888,-269488145l-286265361,-286331154l-286331154,-286331154l-252645650,-252645136l-235867920,-235802127l-218959119,-218959118l-218959118,-252645134l-235867920,-185273871l-185273100,-269356559l-320016401,-454761236l-522264866,-370548512l-252645143,-286133775l-185274642,-185273100l-185273100,-185273100l-185273100,-185273100l-218958604,-218959118l-218959118,-218959118l-218959118,-218959118l-235801870,-218959119l-218959118,-202116366l-202116109,-185273100l-218958604,-218959118l-235736334,-252644879l-252645136,-269422352l-269488145,-286331153l-252776722,-218959632l-218959118,-319819793l-471601940,-572662301l-556082470,-505291042l-522133279,-421404191l-286333210,-269488146l-235867920,-235802127l-252645135,-286265361l-168431890,-117901067l-50594821,-84214532l-168430086,-319754000l-370545428,-353703191l-320082965,-303174420l-303174163,-320017172l-387388180,-353703192l-320082965,-336859924l-353703189,-370546199l-370546199,-471604247l-135533589,-1178994697l1229539769,-1018146736l-235813949,-185273103l-403640080,-404232217l-269488153,-269290766l-370544657,-336860183l-252776722,-269487888l-303174161,-404100631l-387389465,-353703192l-454498072,-421075740l-269488154,-33949191l-235799043,-235802127l-218959118,-202116366l-202116109,-185273100l-218958604,-202116110l-168495884,-168430091l-185273099,-218893325l-168430862,-168430091l-168430091,-168430091l-168430091,-168430091l-218958347,-218959118l-202116109,-185273357l-185273100,-168430091l-218958347,-218959118l-202116109,-185273357l-185273100,-168430091l-168430091,-168430091l-185273100,-202115852l-202116109,-218959118l-218959118,-218959118l-218959118,-218959118l-218959118,15921906l-202178560,-202116109l-235736334,-252644879l-269488144,-286331154l-303173906,-353703187l-454629658,-437918492l-353703195,-235999506l-252644879,-252645136l-252645136,-252645136l-252645136,-252645136l-168431376,-134744075l-218695946,-303172878l-353703187,-404100631l-168433689,-168430091l-202050316,-235801613l-252645135,-269488145l-235802641,-269488143l-269553938,-235802641l-218959119,-286199568l-303173906,-286331155l-269488145,-269488145l-286331153,-286331154l-303173906,-421075219l-538976289,-437919777l-320017179,-235867920l-235802127,-252645135l-319951379,-320017172l-286331156,-219090704l-320015630,-303174164l-235867920,-235802127l-252645135,-319885586l-387388180,-387389208l-320280344,-202117908l-134744077,-269159180l-269488145,-269488145l-269488145,-269488145l-269488145,-269488145l-303173649,-303174163l-286396947,-286331154l-286331154,-286331154l-252645650,-252645136l-235867920,-235802127l-218959119,-218959118l-235801870,-252645135l-235933713,-202116623l-202116109,-286133775l-404230418,-505290265l-505553443,-336862751l-218959125,-269290766l-185274385,-185273100l-185273100,-185273100l-185273100,-185273100l-218958604,-218959118l-218959118,-218959118l-218959118,-218959118l-252644622,-252645136l-235802127,-218959375l-218959118,-202116109l-218958861,-218959118l-235736334,-252644879l-252645136,-269422352l-218959889,-235802126l-252710929,-235802384l-235802127,-319819793l-404230932,-555819289l-589702695,-522134308l-522133280,-421338398l-286333210,-269488146l-235867920,-235802127l-252645135,-286265361l-202117394,-404232205l-370940957,-320017943l-303174164,-592138l-151584769,-134744074l-117901064,-117901064l-117901064,-151521289l-168429834,-168430091l-134809866,-134744073l-134744073,-185207307l-218958604,-202116110l-185075721,-1263209228l1381126836,-782147231l-185282095,-67372044l-1,-16842753l-33686018,-235341576l-117902863,-134744072l-151521289,-168429834l-168430091,-185273100l-185273100,-117901068l-65794,-67371009l-252645125,-387257622l-252647192,-235802128l-219024911,-218959118l-202116110,-202116109l-218958861,-202116110l-168495884,-168430091l-185273099,-218893325l-168430862,-168430091l-168430091,-168430091l-168430091,-168430091l-218958347,-218959118l-202116109,-185273357l-185273100,-168430091l-218958347,-218959118l-202116109,-185273357l-185273100,-168430091l-168430091,-168430091l-185273100,-202115852l-202116109,-218959118l-218959118,-218959118l-218959118,-218959118l-218959118,15921906l-202178560,-218959117l-235736334,-269487631l-286331153,-303108370l-353702419,-404232214l-437984028,-370547227l-303174167,-252710929l-252645136,-252645136l-252645136,-252645136l-252645136,-252645136l-185274128,-185273100l-370151441,-336860695l-202116117,-134678280l-269486089,-269488145l-269488145,-286330897l-286331154,-303174163l-286331411,-320017170l-320082965,-286331668l-269488146,-336728595l-320017429,-286331156l-269488145,-320016401l-320017172,-269619731l-286330897,-421075218l-589439523,-505291556l-404232223,-336925974l-320017429,-336860180l-370480406,-370546199l-336860183,-286396947l-370544914,-353703191l-336860181,-353702933l-387389206,-454629658l-117906204,-151587080l-353308432,-336860438l-235802133,-319688207l-269488916,-269488145l-269488145,-269488145l-269488145,-269488145l-320016401,-320017172l-303174163,-303174163l-286331155,-286331154l-269488402,-269488145l-252710929,-252645136l-235802128,-235802127l-252644879,-286331152l-269553938,-218959889l-218959118,-303042577l-488444435,-538976286l-455090209,-320019228l-218959124,-235670541l-202116623,-202116109l-202116109,-202116109l-202116109,-202116109l-235801613,-235802127l-235802127,-235802127l-235802127,-235802127l-269487631,-269488145l-252645136,-235802384l-235802127,-218959118l-218959118,-218959118l-235736334,-252644879l-252645136,-269422352l-185274385,-235802124l-269488145,-252645393l-252645136,-336662802l-336860181,-505290261l-589571109,-555819812l-555819298,-387849759l-286332696,-269488146l-235867920,-235802127l-252645135,-286265361l-84218130,-303174150l-34409742,-303170051l-909522451,-691813437l-690563370,-690563370l-690563370,-707406122l-741092395,-791555631l-774778672,-791621423l-774910001,-741092911l-741092397,-825175856l-724250930,-623191340l-1076702510,-1835876417l1431655826,-982881686l-471611963,-656877341l-858796081,-875836212l-858993461,-556477228l-555819298,-640034338l-875441711,-892679221l-825307446,-640363308l-724248103,-825307436l-707735344,-858991147l-1010580532,-204024106l-252644365,-252645136l-235802127,-218959375l-218959118,-202116109l-218958861,-202116110l-168495884,-168430091l-185273099,-218893325l-168430862,-168430091l-168430091,-168430091l-168430091,-168430091l-218958347,-218959118l-202116109,-185273357l-185273100,-168430091l-218958347,-218959118l-202116109,-185273357l-185273100,-168430091l-168430091,-168430091l-185273100,-202115852l-202116109,-218959118l-218959118,-218959118l-218959118,-218959118l-218959118,15921906l-219021312,-218959118l-252579343,-269487888l-286331153,-303174163l-421073427,-454761242l-404495389,-320018457l-252645140,-286199568l-252645650,-252645136l-252645136,-252645136l-252645136,-252645136l-286330640,-320017170l-370611992,-202118679l-101058061,-638784276l-269493799,-269488145l-252710929,-252645136l-252645136,-235802127l-202116623,-235802125l-252710929,-218959632l-202116110,-252513550l-269487888,-218959121l-218893325,-269487374l-286331153,-185470479l-185273100,-320017164l-505092892,-437919263l-353703195,-336860181l-320017429,-286331156l-185470479,-168430348l-202116107,-269356559l-269488145,-286331153l-320017172,-286331668l-235802130,-118098443l-538969864,-320017185l-252381964,-353701648l-336860182,-370348820l-286332439,-286331154l-286331154,-286331154l-286331154,-286331154l-336859410,-336860181l-320017172,-303174420l-286331155,-286331154l-303173906,-286331155l-286331154,-269488402l-269488145,-252645136l-286330640,-303174162l-286462740,-252645650l-252645136,-336728595l-572658709,-538976291l-404561182,-336861209l-269488149,-202181902l-235801613,-235802127l-235802127,-235802127l-235802127,-235802127l-235802127,-235802127l-235802127,-235802127l-235802127,-235802127l-286330383,-269488146l-252710929,-252645136l-235802128,-235802127l-218959375,-218959118l-235736334,-252644879l-252645136,-269422352l-218959889,-269488142l-303174163,-269488659l-252645137,-303108370l-303174163,-437918227l-555753505,-589504802l-606348324,-354295327l-286332182,-269488146l-235867920,-235802127l-252645135,-286265361l-320016658,-471604244l-235933713,-1364266511l1246382766,891429410l673723701,673720360l640165928,606348838l555819300,488578847l589503773,555819299l555753504,606347553l623191332,505553442l505290270,774778398l522593830,589504287l404232227,1445274917l1094800982,673720385l404166423,387389464l336860183,992158499l842152763,791621426l673917739,656877608l673720359,740960810l471608364,286331164l588650006,555819811l808464417,-864454279l-252654388,-252645136l-235867920,-235802127l-218959119,-218959118l-218959118,-202116110l-168495884,-168430091l-185273099,-218893325l-168430862,-168430091l-168430091,-168430091l-168430091,-168430091l-218958347,-218959118l-202116109,-185273357l-185273100,-168430091l-218958347,-218959118l-202116109,-185273357l-185273100,-168430091l-168430091,-168430091l-185273100,-202115852l-202116109,-218959118l-218959118,-218959118l-218959118,-218959118l-218959118,15921906l-219021312,-218959118l-252579343,-269487888l-286331153,-303174163l-454758931,-471604252l-387718173,-286332696l-218959122,-302976784l-269488659,-269488145l-269488145,-269488145l-269488145,-269488145l-269488145,-320017169l-303437335,-185274899l-404232204,-1900299333l1768525454,1768515945l1802136170,1819044715l1835887980,1852665197l1903259246,1869574001l1869508206,1903259503l1920103025,1852862576l1768517230,1819044969l1819176558,1751673964l1734829928,1869310827l1953787759,1819044980l1617126243,1667457120l1734829923,1718052711l1717986918,1819044966l2037675124,2054846841l1987475066,1785687919l1835887210,1802201965l1768450152,1869572457l2054847087,-1920629371l-1684304499,-1077952613l-287120670,-336859410l-320017173,-252710929l-286330640,-286331154l-286331154,-286331154l-286331154,-286331154l-336859410,-336860181l-320017172,-303174420l-286331155,-269553938l-320016401,-303174164l-303174163,-286331411l-269488146,-269488145l-303173649,-336860179l-320082965,-269488916l-269488145,-353571604l-606344470,-538976293l-387586587,-336860952l-303174165,-185470479l-235801356,-235802127l-235802127,-235802127l-235802127,-235802127l-235802127,-235802127l-235802127,-235802127l-235802127,-235802127l-286330383,-286331154l-269488145,-252645393l-252645136,-235802127l-218959375,-218959118l-235736334,-252644879l-252645136,-269422352l-269488145,-303174161l-336860181,-286331925l-252645138,-269422352l-269488145,-387389201l-521935901,-606347040l-640034341,-320740895l-286331668,-269488146l-235867920,-235802127l-252645135,-286265361l-218960146,-336860174l-65794,-1313734657l1094795697,1277436964l943213644,943208504l875968054,842150964l774778418,690694955l892676393,858993461l858861873,926364467l926365495,808727604l926363696,1195853623l859454010,1246376755l1229539658,959854134l993737017,724249403l1177563184,1145325126l741092420,891692582l1027421493,1111638589l1313425737,1280069198l1179010636,926760253l926365495,757935415l959656755,572668217l538976290,-714117265l-269494827,-252645137l-252645136,-235802384l-218959119,-218959118l-218959118,-202116110l-168495884,-168430091l-185273099,-218893325l-168430862,-168430091l-168430091,-168430091l-168430091,-168430091l-218958347,-218959118l-202116109,-185273357l-185273100,-168430091l-218958347,-218959118l-202116109,-185273357l-185273100,-168430091l-168430091,-168430091l-185273100,-202115852l-202116109,-218959118l-218959118,-218959118l-218959118,-218959118l-218959118,15921906l-219021312,-303174158l-387323415,-353703704l-336860182,-437655063l-471603739,-454761245l-387520794,-370546456l-353703191,-353703190l-303174934,-303174163l-336794388,-336860181l-320017173,-303174163l-303174163,-421075219l-437655063,-404232731l-320017177,833071015l12593,471604224l101255433,303171078l151587090,454037520l336861979,336860180l336860180,336860180l336860180,336860180l252646420,269488143l319951378,320017171l370546195,773988898l168439342,522133258l186720545,50531083l303174147,370875163l387388950,437918231l925444393,791623479l421075247,454169106l336861979,134744084l403903251,202119192l471604236,489499949l875830557,-1381126860l-404495389,-370546713l-437918231,-437523477l-370547227,-370546199l-336925974,-353702933l-353703190,-387389208l-353703704,-353703190l-387323415,-387389208l-370546200,-353703190l-320017686,-320017172l-320017172,-320017172l-320017172,-320017172l-286331668,-320017170l-286462740,-252645650l-303174160,-555358747l-589504802,-522133284l-320411930,-269488916l-252645137,-303108370l-336859667,-336860181l-336860181,-336860181l-336860181,-336860181l-286331925,-286331154l-286331154,-286331154l-286331154,-286331154l-286331154,-286331154l-286331154,-286331154l-286331154,-286331154l-320016658,-336860180l-353703190,-353703190l-353703190,-320082965l-336859924,-336860181l-320017172,-303174420l-303174163,-286331154l-269488402,-303174161l-471275288,-555818013l-538976290,-370875164l-353703447,-303174166l-219024911,-235801870l-269488143,-303108370l-286331411,-320017170l-84872976,-1178993926l875836601,-1389482450l-522146387,-538976288l-538976289,-538976289l-522133281,-471670046l-572660765,-555819299l-538976289,-555819041l-572662306,-606282532l-757933093,-555819310l-656351008,-572663592l-353703203,-790371357l-606351152,-724249381l-371072543,-623187479l-741092390,-539173668l-656875553,-640034344l-640034343,-640034343l-656877351,-707340586l-640035371,-606348327l-421206812,-1229527322l993737654,-630691736l-320021798,-303174164l-235933713,-202116623l-202116109,-202116109l-218958861,-202116110l-168495884,-168430091l-185273099,-218893325l-168430862,-168430091l-168430091,-168430091l-168430091,-168430091l-218958347,-218959118l-202116109,-185273357l-185273100,-168430091l-168430091,-168430091l-168430091,-168430091l-168430091,-168430091l-168430091,-168430091l-168430091,-168430091l-168430091,-168430091l-185272843,-185273100l-185273100,-185273100l-185273100,16053492l-286392320,-353703186l-437852442,-421075483l-404232218,-488315676l-572661022,-555819299l-488578848,-454761758l-437918236,-437918235l-421075483,-421075226l-454695451,-454761244l-454761244,-437984028l-404232731,-522133273l-488315676,-437919006l-336860187,833005222l875835697,2021161012l-1954118010,-1819047029l-2038004077,-1920366199l-1936945779,-1936946036l-1936946036,-1936946036l-1936946036,-1936946036l2105379980,2122219133l-2122284928,-2122219135l-2139062143,-2105507712l-1953791358,-2021161077l-1954052217,-1953789045l-2021161077,-1937275001l-2139059060,2071690112l-1904115327,-1936945522l2122219148,2138667385l-2021163137,2088533127l-2021292667,2038007687l2021161081,576544093l892674594,-1381126859l-438115614,-437918235l-505290267,-521738522l-488447776,-471604254l-437984028,-437918235l-437918235,-471538460l-421075997,-437918234l-471538460,-471604253l-454761245,-421141019l-437917978,-437918235l-437918235,-437918235l-437918235,-437918235l-421075483,-437918234l-387586587,-353703704l-387389206,-572333342l-623190563,-572662310l-404561182,-353703961l-353703190,-387323415l-471602968,-471604253l-471604253,-471604253l-471604253,-471604253l-387390493,-387389208l-387389208,-387389208l-387389208,-387389208l-421074712,-421075226l-421075226,-421075226l-421075226,-421075226l-437917978,-454761243l-488381469,-488447262l-471604254,-437984028l-505289243,-505290271l-488513055,-488447262l-471604254,-471604253l-404233245,-421075225l-555556126,-606347554l-572662309,-387718173l-303175448,-303174163l-353571604,-370545942l-353703191,-303239956l-202117651,-252645133l-67964174,-1195836421l825307576,-1490474711l-235821145,-235802127l-252645136,-235802384l-218959119,-185338893l-235801356,-235802127l-218959118,-235801870l-252645135,-286265361l-202117394,-151587085l-101058055,-117900807l-134744072,-151587082l-50530570,-218959108l-134941452,-286328841l-303174162,-218893325l-185273614,-168430092l-168430091,-168430091l-185273099,-218959118l-286330126,-286331154l-202050316,-1061096461l1094795712,-613651348l-303178789,-286331155l-235867920,-218959375l-202116110,-202116109l-218958861,-202116110l-168495884,-168430091l-185273099,-218893325l-168430862,-168430091l-168430091,-168430091l-168430091,-168430091l-218958347,-218959118l-202116109,-185273357l-185273100,-168430091l-168430091,-168430091l-168430091,-168430091l-168430091,-168430091l-168430091,-168430091l-168430091,-168430091l-168430091,-168430091l-185272843,-185273100l-185273100,-185273100l-185273100,16053492l-353763328,-404232214l-505158685,-488447519l-505290270,-555687712l-656875810,-640034344l-556016677,-522133794l-522133280,-505290271l-522133023,-522133280l-555753505,-555819298l-572662306,-589439523l-505291556,-589505311l-538910496,-471605281l-370546205,799319204l1313746735,-1212696754l-387718173,-387389208l-589505304,-522067487l-538976032,-538976289l-538976289,-538976289l-538976289,-538976289l-303177761,-286331155l-252645136,-269487888l-336860177,-572267549l-471605795,-690563357l-506079787,-471604767l-673720349,-606808876l-320021541,-505290260l-387981345,-320018200l-421075220,-354032155l-286332182,-437918226l-303305749,-336859667l-353703189,1185721516l909526598,-1381126858l-488513055,-488447262l-589505310,-605953567l-606348325,-589505317l-539042082,-522133537l-522133280,-522133280l-488447776,-505290270l-538910496,-538976289l-522133281,-488513055l-538975518,-538976289l-538976289,-538976289l-538976289,-538976289l-538976289,-538976289l-488644641,-454761758l-471604252,-589242144l-606348068,-572662309l-471801632,-437918749l-437918235,-471538460l-522132509,-522133280l-522133280,-522133280l-522133280,-522133280l-471605024,-471604253l-471604253,-471604253l-471604253,-471604253l-488447005,-488447262l-488447262,-488447262l-488447262,-488447262l-555818270,-555819298l-589439523,-589505316l-572662308,-555819298l-623190306,-606348326l-606348325,-589505573l-572662308,-572662307l-522134051,-522133280l-606150946,-640033829l-589505319,-404561182l-269490201,-336860177l-488184090,-505290014l-471604255,-353900569l-218961174,-269488142l-84741390,-1195836678l808464568,-1524094936l-185293403,-185273100l-202116109,-185273357l-168430092,-134809866l-168429577,-151587083l-151587082,-151587082l-168430090,-218893325l-218959118,-286331150l-168759056,-235801099l-387389199,-118690580l-84215560,-151587078l-336531216,-353702933l-269488150,-302976784l-269488659,-252645137l-235867920,-252644879l-269488144,-303108370l-185274899,-218959116l-185141514,-1044253452l1094795713,-680891798l-303179817,-286331155l-235867920,-218959375l-202116110,-218959118l-218959118,-202116110l-168495884,-168430091l-185273099,-218893325l-168430862,-168430091l-168430091,-168430091l-168430091,-168430091l-218958347,-218959118l-202116109,-185273357l-185273100,-168430091l-168430091,-168430091l-168430091,-168430091l-168430091,-168430091l-168430091,-168430091l-168430091,-168430091l-168430091,-168430091l-185272843,-185273100l-185273100,-185273100l-185273100,16053492l-387448832,-421075224l-505158685,-522133023l-538976288,-572596514l-606347811,-589505317l-505487650,-488447519l-471604254,-471604253l-505289757,-505290271l-505290271,-522133023l-555819296,-589439523l-471606052,-555819293l-505224478,-454762015l-370546204,765633186l1145318701,-1094795708l-386994450,-471602968l-505290269,-387191829l-471602968,-471604253l-471604253,-471604253l-471604253,-471604253l-656874525,-572662312l-606150946,-656876581l-673720360,-808135468l-387395633,-741092376l-725038904,-522136364l-572662304,-640100136l-673719847,-791621417l-724644146,-690563884l-724249386,-556279849l-673718562,-808464425l-808398640,-640036913l-404232231,664904097l926361383,-1364283849l-488513055,-488447262l-572662302,-572267549l-606347811,-589505317l-522264866,-505290528l-488447263,-505224478l-471604767,-471604253l-505224478,-505290271l-488447263,-471604253l-505289757,-505290271l-505290271,-505290271l-505290271,-505290271l-505290271,-505290271l-505290271,-505290271l-505290271,-555753505l-505291042,-505290271l-454892830,-454761244l-454761244,-454761244l-437918492,-437918235l-437918235,-437918235l-437918235,-437918235l-471603739,-471604253l-471604253,-471604253l-471604253,-471604253l-404233245,-404232217l-404232217,-404232217l-404232217,-404232217l-522131481,-522133280l-555753505,-555819298l-538976290,-522133280l-522133280,-522133280l-505356064,-505290271l-488447263,-488447262l-488447262,-488447262l-572464928,-606347811l-572662309,-421338398l-320018714,-404232212l-555621919,-555819298l-522133282,-471670046l-353704989,-387389206l-101781778,-1178994183l858993593,-1439945684l-286348630,-303174162l-303174163,-303174163l-286331155,-235867920l-286330383,-286331154l-269488145,-286330897l-303174162,-336794388l-218960917,-235802126l-235867920,-218959375l-218959118,-336597009l-471602197,-151587101l-319293449,-286331668l-185273106,-218893325l-218959118,-218959118l-202116109,-218958861l-235802126,-269422352l-303173649,-353703187l-252710929,-1061097232l1111638720,-647271573l-286336551,-269488146l-219090704,-218959118l-218959118,-235736334l-218959375,-202116110l-168495884,-168430091l-185273099,-218893325l-168430862,-168430091l-168430091,-168430091l-168430091,-168430091l-218958347,-218959118l-202116109,-185273357l-185273100,-168430091l-168430091,-168430091l-168430091,-168430091l-168430091,-168430091l-168430091,-168430091l-168430091,-168430091l-168430091,-168430091l-185272843,-185273100l-185273100,-185273100l-185273100,16053492l-353763328,-370546198l-454563865,-505289500l-538976287,-538976289l-454762529,-437918236l-370677785,-353703447l-353703190,-370480406l-387388951,-387389208l-353768983,-370545942l-404232215,-454629658l-370547484,-454761239l-420943640,-404232474l-353703193,732078754l1128475435,-1094795709l-538120980,-589504545l-505290276,-471012116l-488447005,-488447262l-488447262,-488447262l-488447262,-488447262l-454761758,-320017180l-437391891,-488446491l-370546206,-269488145l-421072913,-1717986842l-1283753093,-404245581l-505290265,-690892335l-555821354,-505290274l-353900569,-404231446l-454761241,-236328471l-353701391,-421075222l-588913179,-471606052l-168430109,833597359l960049457,-1313754823l-437984028,-421075483l-488447258,-437655063l-505289243,-488447263l-421206812,-404232474l-387389209,-387389208l-370546456,-370546199l-404166424,-404232217l-387389209,-370546199l-370546199,-370546199l-370546199,-370546199l-370546199,-370546199l-353703447,-370546198l-437786649,-471603739l-505290269,-488513055l-370547998,-387389207l-404166424,-404232217l-387389209,-370611992l-320017943,-320017172l-320017172,-320017172l-320017172,-320017172l-370545428,-370546199l-370546199,-370546199l-370546199,-370546199l-303175191,-303174163l-303174163,-303174163l-303174163,-303174163l-370545171,-387389207l-404232217,-404232217l-404232217,-370611992l-387388951,-387389208l-370546199,-353703447l-353703190,-336860181l-336860181,-336860181l-454498072,-522132252l-522133280,-438115614l-437918235,-488447259l-538976289,-505290785l-522133279,-622993955l-421078310,-437918234l-118690580,-1178994440l875836601,-1439945684l-235820374,-252645135l-269488145,-252645393l-235802128,-202181902l-269487117,-269488145l-252645136,-269487888l-286331153,-319951379l-269488916,-151587089l-369954062,-185275927l-12,-1041700632l-1364278847,-454761298l-319161863,-303174420l-235802131,-219222290l-202116366,-202116109l-185273100,-202115852l-218959117,-252579343l-252645136,-320017168l-202247695,-960039949l1246382790,-529238924l-269492000,-269488145l-219024911,-218959118l-218959118,-235802127l-218959375,-202116110l-168495884,-168430091l-185273099,-218893325l-168430862,-168430091l-168430091,-168430091l-168430091,-168430091l-218958347,-218959118l-202116109,-185273357l-185273100,-168430091l-168430091,-168430091l-168430091,-168430091l-168430091,-168430091l-168430091,-168430091l-168430091,-168430091l-168430091,-168430091l-185272843,-185273100l-185273100,-185273100l-185273100,16053492l-320077824,-303174164l-403969045,-471603225l-522133277,-488513055l-336862494,-320017173l-286396947,-286331154l-303174162,-320017172l-320017172,-286331156l-235867920,-235802127l-252645135,-303108370l-269488659,-353703185l-319885586,-320017172l-286331156,765764772l1195846957,-1044266681l-336465423,-320017429l-269488148,-420154124l-286333210,-286331154l-286331154,-286331154l-286331154,-286331154l-421073170,-286331162l-437326098,-421075483l-252645146,-252381964l-808455952,1296911823l-1624758232,-24673l-286331137,-472788527l-656874525,-488447272l-286462740,-370544914l-437918231,-269882903l-488443921,-454761246l-487920918,-437919006l-235802139,816556971l1044262960,-1246382786l-370611992,-353703447l-404232214,-336597009l-387388437,-370546200l-320082965,-303174420l-303174163,-303174163l-269488659,-286331153l-303174163,-303174163l-303174163,-269553938l-235802641,-235802127l-235802127,-235802127l-235802127,-235802127l-269487631,-269488145l-387060243,-454760216l-471604252,-404363803l-286332953,-303174162l-370414613,-370546199l-353703191,-286462740l-286331154,-286331154l-286331154,-286331154l-286331154,-286331154l-252645650,-252645136l-252645136,-252645136l-252645136,-252645136l-269487888,-269488145l-269488145,-269488145l-269488145,-269488145l-235802641,-252645135l-286265361,-286331154l-269488146,-235867920l-303173135,-303174163l-286396947,-286331154l-269488146,-269488145l-218959889,-235802126l-370217234,-454759959l-505290268,-454892830l-505289500,-538976287l-505487650,-454762015l-471604252,-690168612l-421079338,-437918234l-101913364,-1195836935l842150584,-1507251927l-202135898,-202116109l-218959118,-202116366l-185273101,-151652875l-235800842,-235802127l-218959118,-235801870l-252645135,-286265361l-421073170,-235802138l-504566548,-286334495l-202116114,2059452608l1987476090,-825307530l-352913674,-320017686l-286331156,-253171480l-320016144,-303174164l-286331154,-303173906l-320017171,-353637397l-168432918,-252645131l-168561677,-926353931l1263225800,-562859149l-269492514,-252645137l-219024911,-218959118l-235802126,-252579343l-218959632,-202116110l-168495884,-168430091l-185273099,-218893325l-168430862,-168430091l-168430091,-168430091l-168430091,-168430091l-218958347,-218959118l-202116109,-185273357l-185273100,-168430091l-168430091,-168430091l-168430091,-168430091l-168430091,-168430091l-168430091,-168430091l-168430091,-168430091l-168430091,-168430091l-185272843,-185273100l-185273100,-185273100l-185273100,16053492l-286392320,-269488146l-370217234,-471602711l-522133277,-454958623l-303176476,-303174163l-303174163,-320016915l-353703188,-404166424l-336861209,-303174165l-202313488,-185273357l-202116108,-252579343l-269487888,-353703185l-286199568,-269488402l-218959121,816359592l1212690480,-1061109688l-252579343,-235802384l-269488143,-369888269l-252646935,-252645136l-252645136,-252645136l-252645136,-252645136l-303173392,-218959123l-353374225,-235803926l-101058063,-672272915l2071713751,404232315l-1894772720,-202141809l-353703181,-439036716l-589503003,-471604260l-320148758,-336859924l-353703189,-336860181l-488444949,-471604254l-353571604,-320017686l-185273108,1018278321l1162165308,-1145324731l-320017172,-336859924l-387389205,-336531216l-303174677,-286331155l-252710929,-252645136l-269488144,-286265361l-252645650,-252645136l-286265361,-286331154l-269488146,-252645136l-202116880,-202116109l-202116109,-202116109l-202116109,-202116109l-286329869,-286331154l-403903252,-471603225l-471604253,-320346137l-286331668,-320017170l-404100631,-404232217l-370546201,-269619731l-252645393,-252645136l-252645136,-252645136l-252645136,-252645136l-202116880,-202116109l-202116109,-202116109l-202116109,-202116109l-252644365,-252645136l-252645136,-252645136l-252645136,-252645136l-202116880,-218959117l-252579343,-252645136l-235802128,-202181902l-286329869,-269488146l-252710929,-252645136l-235802128,-235802127l-235802127,-235802127l-370217234,-454759959l-505290268,-488513055l-505290014,-555819295l-505553443,-421076511l-421075226,-656416801l-505292584,-505290271l-118822166,-1178994440l858993593,-1473565909l-235820888,-252645135l-252645136,-252645136l-235802128,-185338893l-252644108,-252645136l-235802127,-252644879l-269488144,-303108370l-185274899,-134744076l-235604748,-151588367l-522133258,1116967827l1583235650,-875836578l-184549377,-50531084l-16843012,-67832588l-151585797,-151587082l-134744073,-151586825l-168430090,-202050316l-168430605,-269488139l-202247695,-960039949l1246382790,-613322383l-252650533,-252645136l-219024911,-218959118l-235802126,-269422352l-218959889,-202116110l-168495884,-168430091l-185273099,-218893325l-168430862,-168430091l-168430091,-168430091l-168430091,-168430091l-218958347,-218959118l-202116109,-185273357l-185273100,-168430091l-168430091,-168430091l-168430091,-168430091l-168430091,-168430091l-168430091,-168430091l-168430091,-168430091l-168430091,-168430091l-185272843,-185273100l-185273100,-185273100l-185273100,16053492l-303235072,-269488147l-353440018,-471602454l-522133277,-454958623l-353704732,-353703190l-370480406,-404231703l-437918233,-505158685l-404233759,-353703193l-235999506,-202116623l-218959117,-269422352l-303173649,-370546195l-269488145,-235802641l-185273103,866888619l1347433267,-1027423664l-286199568,-320016658l-387389204,-286133775l-286331154,-286331154l-286331154,-286331154l-286331154,-286331154l-252645650,-235802128l-320017172,-117904148l-50529032,-1193287713l589543608,235802147l-2043925460,-791640442l-538976304,-522462245l-522133280,-488447264l-421206812,-336861466l-303174165,-437523477l-185276955,-303174156l-336531216,-336860181l-235802133,1135784626l1229538115,-1077952695l-303042577,-336859667l-404232213,-370217234l-286332439,-269488146l-252710929,-252645136l-269488144,-303108370l-252645907,-269488144l-303108370,-303174163l-286331155,-252710929l-235802384,-235802127l-235802127,-235802127l-235802127,-235802127l-353701391,-353703190l-437655063,-505289243l-488447263,-286725912l-320016658,-353703188l-454629658,-454761244l-404232220,-286528533l-202117394,-202116109l-202116109,-202116109l-202116109,-202116109l-202116109,-202116109l-202116109,-202116109l-202116109,-202116109l-202116109,-202116109l-202116109,-202116109l-202116109,-202116109l-235801613,-252645135l-269488145,-269488145l-269488145,-235867920l-252644879,-252645136l-235802127,-218959375l-218959118,-202116109l-303172621,-303174163l-403903252,-488445977l-538976286,-505356064l-471604767,-555819293l-539173668,-437919777l-404232219,-605887774l-640033829,-606348327l-152705563,-1162152202l926365626,-1355730639l-235819089,-235802127l-252645136,-235802384l-218959119,-185338893l-218958604,-218959118l-202116109,-202116109l-235802125,-269422352l-218959889,-303174158l-202576660,-286329869l-1111638546,325149025l1128469267,-1195853757l-437326098,-218962459l-151587086,-303503128l-269488659,-252645137l-235867920,-252644879l-269488144,-303108370l-168432147,-269488139l-168627470,-892668427l1330597834,-512264329l-252648991,-235802128l-218959118,-218959118l-235802126,-269422352l-218959889,-202116110l-168495884,-168430091l-185273099,-218893325l-168430862,-168430091l-168430091,-168430091l-168430091,-168430091l-218958347,-218959118l-202116109,-185273357l-185273100,-168430091l-168430091,-168430091l-168430091,-168430091l-168430091,-168430091l-168430091,-168430091l-168430091,-168430091l-168430091,-168430091l-185272843,-185273100l-185273100,-185273100l-185273100,16053492l-286392320,-269488146l-370217234,-454759959l-454761244,-303503128l-269488659,-286331153l-471209495,-538975261l-555819297,-438115614l-404232731,-370546201l-269685524,-235802641l-218959119,-252579343l-235802384,-320017167l-286199568,-269488402l-235802129,816359592l1347432496,-976894640l-286067982,-336859410l-404232213,-235736334l-269487631,-269488145l-269488145,-269488145l-269488145,-269488145l-353701905,-235802134l-101584399,-488441351l-269488158,1642522342l387408225,572662295l1949183534,-741116812l-488447277,-288107565l-471601426,-505290269l-438181407,-336861723l-286331157,-370348820l-269489687,-336860177l-437457684,-336861723l-117901077,1035318709l1044266301,-1229539778l-320214551,-303174420l-353703187,-319688207l-218960660,-235802126l-269422352,-286330897l-286331154,-269553938l-218959889,-218959118l-218959118,-218959118l-218959118,-218959118l-218959118,-218959118l-202116109,-202116109l-218959117,-252579343l-286330640,-370546194l-488315676,-421076254l-336860186,-235867920l-269487631,-353703185l-521935901,-471605024l-387389213,-269619731l-185274385,-185273100l-185273100,-185273100l-185273100,-185273100l-168430348,-168430091l-185273100,-202115852l-202116109,-218959118l-218959118,-218959118l-202116109,-185273357l-185273100,-168430091l-185272843,-202116108l-218893325,-218959118l-235802126,-235802127l-235802127,-235802127l-235802127,-235802127l-235802127,-235802127l-235802127,-235802127l-370217234,-471602711l-505290269,-454892830l-538975004,-640034337l-438576165,-336861723l-404232213,-606085153l-606348325,-488447269l-185865237,-1162152716l1027423674,-1657852113l-269509219,-252645137l-252645136,-235802384l-218959119,-218959118l-252644622,-252645136l-219024911,-218959118l-235802126,-252645136l-421072656,-84215066l-219551255,-471600398l-2105376029,406008627l690559000,-1953789143l-253039894,-286330640l-151587090,-303634714l-269488659,-218959121l-202050316,-235801613l-269488143,-252710929l-235802384,-387389199l-185799444,-892668684l1246382794,-562990735l-269492514,-252645137l-252645136,-235802384l-218959119,-218959118l-235801870,-218959119l-185338893,-168430348l-168430091,-185273100l-218958604,-218959118l-218959118,-218959118l-218959118,-218959118l-218959118,-218959118l-202116109,-185273357l-185273100,-168430091l-202115595,-185273101l-168495884,-168430091l-151587083,-151587082l-151587082,-151587082l-168364298,-168430091l-185273099,-202050316l-202116109,-202116109l-185273100,-168430348l-151587083,16185078l-303235072,-303174163l-403969045,-471603225l-454761245,-286660119l-286331154,-303174162l-437589270,-505289243l-488447263,-353966362l-404231446,-370546201l-252842515,-235802384l-218959119,-252579343l-235802384,-320017167l-286199568,-269488402l-235802129,833136808l1347432753,-993737648l-269224973,-320016401l-387389204,-269290766l-269488145,-269488145l-269488145,-269488145l-269488145,-269488145l-151588881,-168430090l-269488145,-4113l-168430081,680036488l1616914472,1094795616l1528897825,-875865253l-370546229,-438905130l-437918235,-471604251l-454958623,-370547484l-320017175,-353571604l-269489430,-336860177l-403837459,-336861209l-151587093,968012466l1061108025,-1229539777l-303371542,-286331411l-336860178,-302845198l-218960403,-235802126l-269422352,-286330897l-286331154,-269553938l-218959889,-218959118l-218959118,-218959118l-218959118,-218959118l-218959118,-218959118l-202116109,-202116109l-218959117,-252579343l-320016144,-387389204l-471604253,-404233245l-303174169,-219024911l-235801870,-320017167l-488249883,-437919006l-353703195,-235933713l-185273871,-185273100l-185273100,-185273100l-185273100,-185273100l-168430348,-168430091l-185273100,-202115852l-202116109,-218959118l-218959118,-218959118l-202116109,-185273357l-185273100,-168430091l-185272843,-202116108l-218893325,-218959118l-235802126,-235802127l-235802127,-235802127l-235802127,-235802127l-235802127,-235802127l-235802127,-235802127l-370217234,-471602711l-505290269,-454892830l-505289500,-606348319l-421733156,-336861466l-404232213,-589242144l-589505316,-471604260l-202642453,-1178995725l1010580665,-1657917906l-269509219,-269488145l-252645136,-235802384l-235802127,-218959118l-269487374,-252645137l-219024911,-218959118l-235802126,-269422352l-101060625,-185273095l-319490828,-1633751828l1347440798,658456383l606349095,-2122219228l-236657436,-252644879l-101058064,-169022228l-269486603,-218959121l-202050316,-235801613l-269488143,-252710929l-202116880,-353703181l-168890642,-892668427l1229539786,-563056528l-269492514,-252645137l-252645136,-235802384l-218959119,-218959118l-235801870,-218959119l-185338893,-168430348l-168430091,-185273100l-218958604,-218959118l-218959118,-218959118l-218959118,-218959118l-218959118,-218959118l-202116109,-185273357l-185273100,-168430091l-202115595,-185273101l-168495884,-168430091l-151587083,-151587082l-151587082,-151587082l-168364298,-168430091l-185273099,-202050316l-202116109,-202116109l-185273100,-168430348l-151587083,16185078l-320077824,-336860180l-471275288,-505289757l-471604255,-269882903l-303173649,-320017171l-420812054,-471603482l-454761245,-286660119l-387387666,-353703192l-252842515,-218959632l-218959118,-252579343l-235802384,-320017167l-286133775,-269488402l-218959121,849979817l1364275762,-976894639l-252447757,-286330640l-353703186,-302910991l-269488659,-269488145l-269488145,-269488145l-269488145,-269488145l-421072913,-252645146l-554898196,-8482l-842150401,1565215563l-656908963,-2038004008l1160259624,-1077983931l-202116161,-270080282l-387387409,-437918232l-488447262,-421076254l-370546202,-320017172l-286331668,-320017170l-370085648,-336860695l-185273109,883863214l1077949492,-1195853760l-286462740,-269488402l-320017169,-286002189l-218960146,-235802126l-286199568,-286331154l-286331154,-269488145l-218959889,-218959118l-218959118,-218959118l-218959118,-218959118l-218959118,-218959118l-202116109,-218958861l-235802126,-269422352l-370544657,-421075223l-454827037,-370547484l-286331159,-202181902l-202116109,-303174157l-454563865,-404232988l-320017177,-202247695l-185273357,-185273100l-185273100,-185273100l-185273100,-185273100l-168430348,-168430091l-185273100,-202115852l-202116109,-218959118l-218959118,-218959118l-202116109,-185273357l-185273100,-168430091l-185272843,-202116108l-218893325,-218959118l-235802126,-235802127l-235802127,-235802127l-235802127,-235802127l-235802127,-235802127l-235802127,-235802127l-370217234,-471602711l-505290269,-454892830l-488446748,-572662302l-438444579,-353704475l-421075222,-555687712l-572662050,-471604259l-202642453,-1178995725l1027423673,-1607388879l-269508448,-269488145l-252710929,-252645136l-235802128,-219024911l-269487374,-252645137l-235802127,-235802127l-235802127,-269422352l-387387409,-471604248l-923799569,1616955592l1566399840,1317768075l421088846,1835887897l-321596204,-353702676l-218959126,-202708246l-269487117,-218959121l-202050316,-235801613l-269488143,-252710929l-185274128,-320017164l-151981840,-909510922l1195853769,-596742546l-269493028,-252645137l-252645136,-235802384l-218959119,-218959118l-235801870,-218959119l-185338893,-168430348l-168430091,-185273100l-202115852,-202116109l-202116109,-202116109l-202116109,-202116109l-218958861,-218959118l-202116109,-185273357l-185273100,-168430091l-202115595,-185273101l-168495884,-168430091l-151587083,-151587082l-151587082,-151587082l-168364298,-168430091l-185273099,-202050316l-202116109,-202116109l-185273100,-185273100l-168430092,16119285l-336920576,-387389205l-505092892,-505290271l-437918239,-269751317l-286330897,-320017170l-437589270,-488446491l-471604254,-320346137l-353702676,-336860182l-235999506,-218959375l-218959118,-252579343l-235802384,-320017167l-269356559,-252645393l-202116112,866822826l1381118771,-976894638l-235670541,-252644879l-336860176,-336465423l-269489173,-269488145l-269488145,-269488145l-269488145,-269488145l-286330897,-117901074l-235670541,-252644879l-1987474960,-1724105668l-454780519,-1835887900l1093545518,-1145355967l-117901125,-219222290l-320015630,-387389204l-505092892,-488447519l-421075230,-303371542l-303174163,-303174163l-336399630,-336860181l-218959125,833334187l1094791473,-1179010751l-269619731,-252645393l-303174160,-269159180l-235802641,-252645135l-286265361,-286331154l-269488146,-252645136l-218959632,-218959118l-218959118,-218959118l-218959118,-218959118l-218959118,-202116110l-202116109,-218958861l-252645134,-286265361l-404230418,-437918233l-421206812,-320018714l-252645140,-202116109l-202116109,-303174157l-454629658,-421075740l-320017178,-202313488l-185273357,-185273100l-185273100,-185273100l-185273100,-185273100l-168430348,-168430091l-185273100,-202115852l-202116109,-218959118l-218959118,-218959118l-202116109,-185273357l-185273100,-168430091l-185272843,-202116108l-218893325,-218959118l-235802126,-235802127l-235802127,-235802127l-235802127,-235802127l-235802127,-235802127l-235802127,-235802127l-370217234,-471602711l-505290269,-454892830l-471603996,-572662301l-471999011,-421075997l-488447258,-538976289l-555819041,-454761250l-185865237,-1145309964l1111638715,-1455933384l-286348887,-286331154l-269488145,-252645393l-252645136,-235802127l-269487631,-269488145l-235867920,-235802127l-252645135,-269488145l-387387409,-101058072l-1645417236,1549573533l-1414812836,1944314851l505312115,1633771806l-339097143,-387388437l-286331160,-253105687l-269487888,-218959121l-202050316,-235801613l-269488143,-252710929l-202116880,-336860173l-168759056,-976882187l1128481733,-647337366l-269493799,-252645137l-252645136,-235802384l-218959119,-218959118l-235801870,-218959119l-185338893,-168430348l-168430091,-185273100l-202115852,-202116109l-202116109,-202116109l-202116109,-202116109l-218958861,-218959118l-202116109,-185273357l-185273100,-168430091l-202115595,-185273101l-168495884,-168430091l-151587083,-151587082l-151587082,-151587082l-168364298,-168430091l-185273099,-202050316l-202116109,-202116109l-185273100,-185273100l-185273100,16053492l-370606080,-421075223l-522001694,-471605024l-404232221,-252842515l-269487888,-303174161l-454432279,-538975004l-538976289,-404495389l-336861209,-303174165l-235933713,-218959375l-218959118,-252579343l-252645136,-320017168l-269356559,-235802641l-185273103,883665835l1431647284,-943208619l-252513550,-252645136l-320017168,-336399630l-269489173,-269488145l-269488145,-269488145l-269488145,-269488145l-168431633,-269488139l-102505501,-1128465927l892679612,1545740834l-2038014884,1633771910l958538274,-1381156551l-286331219,-421075226l-286333210,-336860178l-504961306,-522133023l-471604256,-303437335l-320016915,-303174164l-319556621,-336859924l-235802133,883731628l1094792244,-1179010751l-269619731,-252645393l-303174160,-269159180l-252645393,-252645136l-286265361,-286331154l-269488146,-235867920l-218959375,-218959118l-218959118,-218959118l-218959118,-218959118l-218959118,-202116110l-218893325,-235801870l-269488143,-319951379l-421073684,-437918234l-370809371,-286332439l-218959122,-218959118l-218959118,-320017166l-488249883,-437919006l-353703195,-235933713l-185273871,-185273100l-185273100,-185273100l-185273100,-185273100l-168430348,-168430091l-185273100,-202115852l-202116109,-218959118l-218959118,-218959118l-202116109,-185273357l-185273100,-168430091l-185272843,-202116108l-218893325,-218959118l-235802126,-235802127l-235802127,-235802127l-235802127,-235802127l-235802127,-235802127l-235802127,-235802127l-370217234,-471602711l-505290269,-454892830l-471603996,-572662301l-505619236,-488447519l-555819294,-522330659l-505290528,-421075231l-169022228,-1094781451l1179010750,-1304477889l-286346574,-286331154l-269553938,-269488145l-252645137,-252645136l-286330640,-269488146l-252645136,-252645136l-252645136,-286265361l-218960146,-84215054l1572452793,1246387549l-1717986998,1387574452l875844178,1633771828l-221854010,-286330126l-202116114,-219156497l-269487374,-218959121l-202050316,-235801613l-269488143,-252710929l-252645136,-353703184l-202379281,-1027410957l1044266690,-681154970l-269494313,-252645137l-252645136,-235802384l-218959119,-218959118l-235801870,-218959119l-185338893,-168430348l-168430091,-185273100l-185273100,-185273100l-185273100,-185273100l-185273100,-185273100l-218958604,-218959118l-202116109,-185273357l-185273100,-168430091l-202115595,-185273101l-168495884,-168430091l-151587083,-151587082l-151587082,-151587082l-168364298,-168430091l-185273099,-202050316l-185273357,-185273100l-202116109,-202116109l-202116109,15987699l-421134336,-454761242l-471735839,-404233245l-320017177,-269488145l-269488145,-286331153l-471209495,-555818013l-555819298,-438181407l-320018971,-286331156l-219090704,-202116366l-218959117,-252579343l-252645136,-320017168l-252579343,-235802384l-168430095,900508844l1515861301,-926365606l-286133775,-269488402l-303174161,-319556621l-269488916,-269488145l-269488145,-269488145l-269488145,-269488145l-353701905,-303174166l-521606936,1936974048l572662387,1985830237l-2088536458,1869574019l472393768,-2105402340l-640034430,-253039894l-269487888,-303174161l-471275288,-522132509l-505290272,-337189146l-353702933,-303174166l-319490828,-336859924l-202116117,1001435312l1077951291,-1195853760l-286462740,-269488402l-320017169,-286002189l-269488402,-269488145l-286331154,-286331154l-252645138,-219024911l-218959118,-218959118l-218959118,-218959118l-218959118,-218959118l-202116366,-202116109l-218893325,-252644622l-286331152,-336794388l-421073941,-421075226l-337123353,-252646421l-218959120,-269356559l-235802641,-320017167l-488249883,-437919006l-353703195,-235933713l-185273871,-185273100l-185273100,-185273100l-185273100,-185273100l-168430348,-168430091l-185273100,-202115852l-202116109,-218959118l-218959118,-218959118l-202116109,-185273357l-185273100,-168430091l-185272843,-202116108l-218893325,-218959118l-235802126,-235802127l-235802127,-235802127l-235802127,-235802127l-235802127,-235802127l-235802127,-235802127l-370217234,-471602711l-505290269,-454892830l-437918492,-538976283l-505487650,-505290271l-572662303,-488710434l-437919006,-370546203l-168956435,-1111624203l1179010749,-1287634880l-303189069,-303174163l-286331154,-269488402l-269488145,-252645136l-303173392,-286331155l-252710929,-252645136l-269488144,-303108370l-252645907,-926365456l1080913261,1263222848l1650614859,1097295719l1077952833,1448498752l-306792778,-320016915l-218959124,-286199568l-269488402,-218959121l-202050316,-235801613l-269488143,-252710929l-286330640,-370546194l-202379281,-1044253709l1027423681,-664377754l-269494056,-252645137l-252645136,-235802384l-218959119,-218959118l-235801870,-218959119l-185338893,-168430348l-168430091,-185273100l-185273100,-185273100l-185273100,-185273100l-185273100,-185273100l-218958604,-218959118l-202116109,-185273357l-185273100,-168430091l-202115595,-185273101l-168495884,-168430091l-151587083,-151587082l-151587082,-151587082l-168364298,-168430091l-185273099,-202050316l-185273357,-185273100l-202116109,-202116109l-218959117,15921906l-454819840,-488447260l-421338398,-320018714l-252645140,-269422352l-286330897,-303174162l-454432279,-522132252l-522133280,-387652380l-303175448,-269488147l-202247695,-202116109l-218959117,-269356559l-252645393,-336860176l-252579343,-218959632l-168430094,917351853l1583232566,-892679586l-336531216,-303174677l-303174163,-285936396l-269488402,-269488145l-269488145,-269488145l-269488145,-269488145l-269488145,-17l-1442972163,1263249833l2038004043,-438312993l-673716763,-1229539625l88294211,1616905477l-774778528,-134941452l-286328841,-286331154l-437523477,-522131995l-522133280,-370875164l-370546199,-320017175l-336333837,-336860181l-168430101,1136047798l1061110595,-1229539777l-303371542,-286331411l-336860178,-302845198l-269488659,-286331153l-286331154,-269488402l-252645137,-219024911l-218959118,-218959118l-218959118,-218959118l-218959118,-218959118l-202116366,-202116109l-218893325,-252644622l-286331152,-353637397l-404231446,-404232217l-303437335,-235803155l-218959119,-302976784l-202117651,-303174157l-454563865,-404232988l-320017177,-202313488l-185273357,-185273100l-185273100,-185273100l-185273100,-185273100l-168430348,-168430091l-185273100,-202115852l-202116109,-218959118l-218959118,-218959118l-202116109,-185273357l-185273100,-168430091l-185272843,-202116108l-218893325,-218959118l-235802126,-235802127l-235802127,-235802127l-235802127,-235802127l-235802127,-235802127l-235802127,-235802127l-370217234,-471602711l-505290269,-454892830l-370547484,-454761239l-471670046,-488447005l-555819294,-404626975l-353703961,-303174166l-202445074,-1178995725l1094795705,-1388692934l-303190611,-303174163l-286396947,-286331154l-269488146,-252710929l-303173392,-286331155l-269488145,-269488145l-269488145,-303108370l-252645907,-1717986832l2001883730,-1515882633l-1499027803,-2137154147l1044283520,1111638590l-526475618,-421076768l-235802138,-336531216l-269489173,-218959121l-202050316,-235801613l-269488143,-252710929l-269487888,-336860177l-151850254,-1010567434l1061109699,-597071511l-269493028,-252645137l-252645136,-235802384l-218959119,-218959118l-235801870,-218959119l-185338893,-168430348l-168430091,-185273100l-168430348,-168430091l-168430091,-168430091l-168430091,-168430091l-218958347,-218959118l-202116109,-185273357l-185273100,-168430091l-202115595,-185273101l-168495884,-168430091l-151587083,-151587082l-151587082,-151587082l-168364298,-168430091l-185273099,-202050316l-185273357,-185273100l-202116109,-218958861l-235802126,15856113l-471662592,-488447261l-387718173,-269489944l-202116113,-269356559l-303173649,-320017171l-437589270,-471603739l-454761245,-303437335l-286331411,-269488146l-202247695,-202116109l-218959117,-269356559l-252645393,-336860176l-252579343,-218959632l-151587086,934194862l1633761079,-875836575l-370151441,-320017943l-320017172,-269093387l-269488145,-269488145l-269488145,-269488145l-269488145,-269488145l-303173649,-218959123l1457512415,825316950l-960051663,-469762049l-50535453,-707406340l72569683,1600062468l-656877473,-504171790l-286334495,-286331154l-403903252,-505288729l-538976287,-404495389l-370546713,-320017175l-336333837,-336860181l-134744085,1236974266l1044269385,-1229539778l-320214551,-303174420l-353703187,-319688207l-269488916,-286331153l-286331154,-269488402l-252645137,-219024911l-218959118,-218959118l-218959118,-218959118l-218959118,-218959118l-202116366,-202116109l-235670541,-252644879l-303174160,-353637397l-404231446,-387389209l-286594326,-218960146l-218959118,-336597009l-168432661,-269488139l-420877847,-370546970l-286331159,-168627470l-185272843,-185273100l-185273100,-185273100l-185273100,-185273100l-168430348,-168430091l-185273100,-202115852l-202116109,-218959118l-218959118,-218959118l-202116109,-185273357l-185273100,-168430091l-185272843,-202116108l-218893325,-218959118l-235802126,-235802127l-235802127,-235802127l-235802127,-235802127l-235802127,-235802127l-235802127,-235802127l-370217234,-471602711l-505290269,-454892830l-303176476,-404232211l-421141019,-454760730l-522133276,-337320732l-286331925,-269488146l-219156497,-1246366990l1010580661,-1489750988l-303192153,-303174163l-286396947,-286331154l-269488146,-269488145l-303173649,-286331155l-269553938,-269488145l-286331153,-303108370l-572658195,1903260125l-1505146551,-202135898l-13,-1460538895l1061136552,943208511l-611151214,-404235301l-134744089,-218498567l-269487374,-218959121l-202050316,-235801613l-269488143,-252710929l-252645136,-303174160l-101387020,-960038407l1111638726,-529765268l-269492000,-252645137l-252645136,-235802384l-218959119,-218959118l-235801870,-218959119l-185338893,-168430348l-168430091,-185273100l-168430348,-168430091l-168430091,-168430091l-168430091,-168430091l-218958347,-218959118l-202116109,-185273357l-185273100,-168430091l-202115595,-185273101l-168495884,-168430091l-151587083,-151587082l-151587082,-151587082l-168364298,-168430091l-185273099,-202050316l-185273357,-185273100l-202116109,-218958861l-235802126,15856113l-555876352,-454761250l-252974101,-218959632l-235802126,-218959118l-303172878,-353703187l-471472667,-471604253l-404232221,-252842515l-218959632,-218959118l-218959118,-218959118l-202116110,-202116109l-168430605,-286331147l-302976784,-252645907l-117901072,1136047798l1717977923,-858993562l-319754000,-320017172l-387389204,-218959118l-252644622,-252645136l-252645136,-252645136l-252645136,-252645136l-134745872,-808464393l880113013,1667445812l-808464541,-621217544l-370550054,-1179010583l139810133,858982408l-1431655885,-353374225l-303174934,-286331155l-403903252,-522131481l-555819296,-455024416l-235805468,-387389199l-420877847,-404232474l-235802137,1354283192l1296912464,-1111638707l-387323415,-336860952l-320017173,-269159180l-252645393,-252645136l-202181902,-185273357l-202116108,-218893325l-185273614,-202116108l-218893325,-218959118l-235802126,-235802127l-235802127,-218959119l-218893325,-269487374l-353703185,-505027099l-404233759,-387389209l-303371542,-286331411l-269488146,-252645136l-185274128,-286331148l-437786649,-404232731l-303174169,-202247695l-269487117,-269488145l-252645136,-235802384l-218959119,-202181902l-168430605,-168430091l-185273100,-202115852l-202116109,-218959118l-235801870,-235802127l-219024911,-218959118l-202116110,-185338893l-185273100,-202116108l-218893325,-218959118l-235802126,-235802127l-235802127,-235802127l-235802127,-235802127l-235802127,-235802127l-286330383,-269488146l-386994450,-488445720l-522133278,-354097948l-336860438,-336860181l-336860181,-336860181l-336860181,-336860181l-353702933,-151587094l-353768983,-1027413270l1094795714,-1322439379l-252661327,-286331152l-303239956,-269488659l-252645137,-303042577l-303174163,-168430099l-269553938,-370544657l-286331159,-537002499l-1751654433,1280068759l-427917698,-168433946l-252645131,-907022353l1499056585,875836505l-714512023,-16853547l-185273090,-286265361l-269488402,-218959121l-202050316,-252644365l-269488144,-185470479l-320015116,-336860180l-235802127,-1044254223l1145324737,-680760212l-269494313,-252645137l-252645136,-235802384l-218959119,-218959118l-185273614,-185273100l-185273100,-185273100l-185273100,-185273100l-185273100,-185273100l-185273100,-185273100l-185273100,-185273100l-202115852,-185273101l-168495884,-168430091l-151587083,-151587082l-202115338,-185273101l-168495884,-168430091l-151587083,-151587082l-151587082,-151587082l-168364298,-168430091l-185273099,-202050316l-185273357,-185273100l-185273100,-185273100l-185273100,16053492l-522190848,-421075232l-236065299,-218959375l-235802126,-235802127l-303173135,-336860179l-471341081,-488447005l-454761246,-387520794l-353703704,-320017174l-252776722,-218959632l-202116110,-202116109l-185273357,-303174156l-302976784,-252645907l-134744080,1068741555l1768505151,-791621527l-168430091,-168430091l-320017163,-454234900l-286333724,-286331154l-286331154,-286331154l-286331154,-286331154l-673714450,-1633771817l356992839,1094784277l-1633771967,-589834281l-1061102372,1987475136l119809060,690554631l1886416937,-373704263l-303175191,-286331155l-370217234,-471602711l-538976285,-488578848l-538975518,-488447265l-370283027,-404231703l-286331161,1102098608l1246380353,-1128481718l-370480406,-303175191l-320017171,-286002189l-269488402,-252645137l-202181902,-202116109l-202116109,-218893325l-185273614,-202116108l-218893325,-218959118l-235802126,-235802127l-252644879,-235802128l-269356559,-320016401l-404232212,-521935901l-387391264,-370546200l-286462740,-252645650l-235802128,-235802127l-218959375,-320017166l-454629658,-404232988l-320017177,-235867920l-269487631,-252645137l-235867920,-235802127l-218959119,-202181902l-168430605,-168430091l-185273100,-202115852l-202116109,-218959118l-235801870,-235802127l-219024911,-218959118l-202116110,-185338893l-202115852,-202116109l-218893325,-218959118l-235802126,-235802127l-235802127,-235802127l-235802127,-235802127l-235802127,-235802127l-286330383,-269488146l-386994450,-488445720l-522133278,-354097948l-336860438,-336860181l-336860181,-336860181l-336860181,-336860181l-235803669,-134744079l-252908308,-993726224l1027423684,-1373034199l-202133842,-235802125l-252710929,-235802384l-218959119,-286199568l-269488402,-269488145l-203037211,-134745101l-320017161,-1831677230l875860626,538976308l-663917203,-117909288l-218959112,-1983066932l808487305,286331184l-1505738688,-555833690l-303174178,-151587082l-202115338,-185273101l-185273100,-235801356l-252645135,-269488145l-320016401,-370546196l-185536272,-993725196l1145324740,-529633682l-269492000,-252645137l-252645136,-235802384l-218959119,-218959118l-185273614,-185273100l-185273100,-185273100l-185273100,-185273100l-185273100,-185273100l-185273100,-185273100l-185273100,-185273100l-202115852,-185273101l-168495884,-168430091l-151587083,-151587082l-202115338,-185273101l-168495884,-168430091l-151587083,-151587082l-151587082,-151587082l-168364298,-168430091l-185273099,-202050316l-185273357,-185273100l-185273100,-185273100l-185273100,16053492l-437977088,-370546203l-219156497,-235801870l-252645135,-252710929l-286330640,-320017170l-420877847,-471603482l-505290269,-505290271l-488447519,-437918238l-269817110,-218959889l-202116110,-235736334l-218959375,-320017166l-269356559,-235802641l-168430095,950972078l1600075832,-943208609l-235933713,-151588367l-252645130,-353242639l-252646678,-252645136l-252645136,-252645136l-252645136,-252645136l-320016144,-1027423508l-2020371565,-1616935033l-976894561,-354426913l-741086486,-1616928813l-2038596227,-1819048314l-1650614893,-222117182l-269487374,-235802129l-269290766,-353701905l-454761238,-505224478l-522133023,-353703200l-352913674,-437916950l-320017179,849979817l1179005490,-1162167738l-320082965,-286331668l-320017170,-319622414l-269488916,-252645137l-219024911,-202116366l-202116109,-218959118l-185273614,-202116108l-218893325,-218959118l-235802126,-235802127l-252644879,-252645136l-303042577,-370545171l-437918231,-522001694l-336863008,-320017173l-252776722,-218959632l-202116110,-202116109l-252644365,-320017168l-437786649,-387389979l-320017176,-252710929l-252645136,-252645136l-235802127,-218959375l-218959118,-218959118l-168430862,-168430091l-185273100,-202115852l-202116109,-218959118l-235801870,-235802127l-219024911,-218959118l-202116110,-185338893l-202115852,-202116109l-218959118,-235801870l-235802127,-252645136l-235802384,-235802127l-235802127,-235802127l-235802127,-235802127l-286330383,-269488146l-386994450,-488445720l-522133278,-354097948l-320017686,-320017172l-320017172,-320017172l-320017172,-320017172l-286331668,-269488146l-253171480,-1162153744l791621562,-1491066848l-269506649,-303174161l-336860181,-303174677l-303174163,-387191829l-252647192,-286331152l-152705563,-117901578l-387389192,-2016818743l1195870087,1381126727l-1081900157,-488456257l-437918238,2008660409l1465350007,1061109591l-1722329257,-892692071l-437918262,-370151441l-235804183,-252645135l-219090704,-202116366l-235802125,-336662802l-67376149,-202116101l-84346632,-1027409158l943208642,-715104160l-269494827,-252645137l-252645136,-235802384l-218959119,-218959118l-185273614,-185273100l-185273100,-185273100l-185273100,-185273100l-185273100,-185273100l-185273100,-185273100l-185273100,-185273100l-202115852,-185273101l-168495884,-168430091l-151587083,-151587082l-202115338,-185273101l-168495884,-168430091l-151587083,-151587082l-151587082,-151587082l-168364298,-168430091l-185273099,-202050316l-185273357,-185273100l-185273100,-185273100l-185273100,16053492l-370606080,-303174167l-219024911,-235801870l-269488143,-269488145l-303173649,-303174163l-353637397,-404231446l-454761241,-522001694l-505290528,-437918239l-252974101,-202116880l-202116109,-269356559l-252645393,-320017168l-252579343,-235802384l-185273103,866822826l1448489779,-1061109674l-387323415,-353703704l-421075222,-219024911l-320015630,-320017172l-320017172,-320017172l-320017172,-320017172l-303174420,-437918227l-270211868,-185274385l-286331148,-521870108l-505290528,-522133279l-438115614,-471603739l-555819293,-522330659l-353705760,-320017174l-303108370,-370545171l-471604247,-606150946l-572662821,-437918243l-554963989,-538976546l-269488161,816622764l1094791216,-1195853759l-286462740,-269488402l-320017169,-336465423l-269489173,-269488145l-219024911,-218959118l-218959118,-235736334l-185273871,-202116108l-218893325,-218959118l-235802126,-235802127l-218959375,-235802126l-319885586,-370545428l-421075223,-471538460l-286333981,-269488146l-219024911,-185273614l-185273100,-185273100l-235801356,-303174159l-370480406,-320017943l-269488148,-235867920l-235802127,-218959119l-218959118,-218959118l-218959118,-218959118l-168430862,-168430091l-185273100,-202115852l-202116109,-218959118l-235801870,-235802127l-219024911,-218959118l-202116110,-185338893l-218958604,-218959118l-235736334,-235802127l-252645135,-252645136l-235802384,-235802127l-235802127,-235802127l-235802127,-235802127l-286330383,-269488146l-386994450,-488445720l-522133278,-354097948l-320017686,-320017172l-320017172,-320017172l-320017172,-320017172l-353702676,-370546198l-202642453,-1313737741l656877489,-1440669407l-185292118,-218959116l-269488145,-235802641l-252645135,-319885586l-320017172,-218959124l-202510867,-353700877l-437918230,-722472977l-774777644,-640034351l-556148263,-218964258l-101058062,-975052319l-808467003,-1010580529l-758988094,-404237614l-117901081,-268830215l-252645393,-252645136l-185536272,-134744844l-134744073,-252381964l-421072656,-522133274l-219551255,-1044253966l1010580673,-530028440l-269492000,-252645137l-252645136,-235802384l-218959119,-218959118l-185273614,-185273100l-185273100,-185273100l-185273100,-185273100l-185273100,-185273100l-185273100,-185273100l-185273100,-185273100l-202115852,-185273101l-168495884,-168430091l-151587083,-151587082l-202115338,-185273101l-168495884,-168430091l-151587083,-151587082l-151587082,-151587082l-168364298,-168430091l-185273099,-202050316l-185273357,-185273100l-185273100,-185273100l-185273100,16053492l-303235072,-252645139l-202116109,-235801613l-269488143,-252710929l-303173392,-286331155l-286331154,-303173906l-336860179,-404166424l-404232217,-353703193l-202379281,-185273357l-218959116,-303042577l-269488659,-336860177l-252579343,-235802384l-202116111,816425385l1566388272,-825307555l-100860676,-218957319l-387389198,-135007245l-202115081,-202116109l-202116109,-202116109l-202116109,-202116109l-421071885,-286331162l-202050316,-202116109l-151587085,-218695946l-269487374,-151587089l-336268044,-336860181l-168430101,-319425035l-252646164,-235802128l-185338893,-218958604l-320017166,-504961306l-623189535,-572662310l-471472667,-286333981l-16843026,918009783l1044264502,-1212696770l-269619731,-269488145l-336860177,-336465423l-286331925,-269488146l-235867920,-218959375l-218959118,-235802127l-185273871,-202116108l-218893325,-218959118l-235802126,-235802127l-202116623,-235802125l-336662802,-370545685l-370546199,-370546199l-269489687,-252645137l-185404686,-168430348l-168430091,-185273100l-202115852,-252645133l-286331154,-235802898l-202116111,-218893325l-202116366,-202116109l-218893325,-218959118l-218959118,-218959118l-168430862,-168430091l-185273100,-202115852l-202116109,-218959118l-235801870,-235802127l-219024911,-218959118l-202116110,-185338893l-218958604,-218959118l-235802127,-252644879l-252645136,-269488145l-235802641,-235802127l-235802127,-235802127l-235802127,-235802127l-286330383,-269488146l-386994450,-488445720l-522133278,-354097948l-303174934,-303174163l-303174163,-303174163l-303174163,-303174163l-303174163,-303174163l-50989579,-1296892676l774778546,-1389482450l-168448595,-202116107l-235802127,-218959375l-202116110,-286133775l-454758674,-286331164l-252974101,-471600912l-454761245,-50331649l-168428292,-16843019l-218695946,-33688846l-134744067,-236196885l-168431119,-11l-369559304,-353703447l-218959126,-319688207l-235803412,-252645135l-219024911,-202116366l-218959117,-302976784l-4627,-84215041l-33686019,-842138115l1296911821,-361137799l-269489430,-252645137l-252645136,-235802384l-218959119,-218959118l-185273614,-185273100l-185273100,-185273100l-185273100,-185273100l-185273100,-185273100l-185273100,-185273100l-185273100,-185273100l-202115852,-185273101l-168495884,-168430091l-151587083,-151587082l-202115338,-185273101l-168495884,-168430091l-151587083,-151587082l-151587082,-151587082l-168364298,-168430091l-185273099,-202050316l-185273357,-185273100l-185273100,-185273100l-185273100,16053492l-269549568,-235802129l-202116109,-235801613l-269488143,-235867920l-269487631,-252645137l-235867920,-252644879l-269488144,-286331154l-286331154,-269488146l-185404686,-185273100l-218959116,-303042577l-252645907,-320017168l-252579343,-235802384l-202116111,850045610l1195848242,-1128481721l-202313488,-269487117l-454761233,-320082965l-303174420,-303174163l-303174163,-303174163l-303174163,-303174163l-421073427,-218959130l-453840142,-505289500l-269488159,-134678280l-101058569,-320017159l-337254939,-269489173l-336860177,-269751317l-370544657,-370546199l-320148758,-320017172l-370546196,-572333342l-656876067,-690563368l-421469984,-320018714l-286331156,564109215l1010573601,-1212696772l-269619731,-286330897l-370546194,-302910991l-303174163,-286331155l-235867920,-235802127l-235802127,-252579343l-185274128,-202116108l-218893325,-218959118l-235802126,-235802127l-218959375,-252645134l-353571604,-370545942l-353703191,-269619731l-252645393,-235802128l-185338893,-185273100l-185273100,-185273100l-202115852,-218959117l-219024911,-168430862l-151587083,-201984523l-185273357,-185273100l-202050316,-202116109l-218959117,-218959118l-168430862,-168430091l-185273100,-202115852l-202116109,-218959118l-235801870,-235802127l-219024911,-218959118l-202116110,-185338893l-235801356,-235802127l-252579343,-252645136l-269488144,-269488145l-235802641,-235802127l-235802127,-235802127l-235802127,-235802127l-286330383,-269488146l-386994450,-488445720l-522133278,-354097948l-303174934,-303174163l-303174163,-303174163l-303174163,-303174163l-320016915,-336860180l-101321227,-1330578951l909522608,-1892864723l-623210609,-656877350l-656943145,-623191848l-606348326,-673588775l-572663849,-488447267l-287252256,-421073170l-555819290,-689247510l-757934378,-673720366l-690629163,-623192362l-791621414,-540094770l-555819041,-84215074l-621480716,-673719590l-606348329,-572859686l-471605795,-454761245l-505092892,-589504031l-623191332,-589636902l-522134308,-606348320l-841624107,-1465332275l1077952680,-529173131l-269492000,-252645137l-252645136,-235802384l-218959119,-218959118l-185273614,-185273100l-185273100,-185273100l-185273100,-185273100l-185273100,-185273100l-185273100,-185273100l-185273100,-185273100l-202115852,-185273101l-168495884,-168430091l-151587083,-151587082l-202115338,-185273101l-168495884,-168430091l-151587083,-151587082l-151587082,-151587082l-168364298,-168430091l-185273099,-202050316l-185273357,-185273100l-185273100,-185273100l-185273100,16053492l-269549568,-218959121l-202050316,-235801613l-252645135,-202247695l-202116109,-218959117l-235736334,-252644879l-252645136,-252645136l-269487888,-252645137l-219024911,-218959118l-235802126,-269422352l-235802641,-320017167l-252579343,-235802384l-185273103,900508844l1768502581,-757935511l-101058055,-84215303l-168430086,-117703685l-67372808,-67372037l-67372037,-67372037l-67372037,-67372037l-202114053,-67372045l-83886081,-151586054l-134744074,-168298505l-2571,-202116097l-789517,-1l-151587073,-236065299l-134745615,-151587081l-101189641,-67372551l-84215045,-252316171l-269487888,-421075217l-152047633,-168429834l-252645131,1202630318l1010583367,-1229539780l-303239956,-320016915l-387389204,-269356559l-303173649,-286331155l-252710929,-235802384l-235802127,-252645136l-185274128,-202116108l-218893325,-218959118l-235802126,-235802127l-269487631,-320017169l-420877847,-404232474l-353703193,-219156497l-252644622,-235802128l-202181902,-185273357l-185273100,-218893325l-218959118,-235802126l-202247695,-151587853l-134744074,-235604748l-168431119,-168430091l-185273100,-202115852l-218959117,-218959118l-168430862,-168430091l-185273100,-202115852l-202116109,-218959118l-235801870,-235802127l-219024911,-218959118l-202116110,-185338893l-235801356,-235802127l-252645136,-269487888l-269488145,-286331154l-235802898,-235802127l-235802127,-235802127l-235802127,-235802127l-286330383,-269488146l-386994450,-488445720l-522133278,-354097948l-286332182,-286331154l-286331154,-286331154l-286331154,-286331154l-286331154,-387389202l-219222290,-1330580750l1044266672,1461591582l1212700503,1179010632l1195787846,1263224647l1280068683,1246448459l1549552202,1583242844l1801215068,1633774443l1381126753,1096308824l1499021633,1465341785l1347703892,1296912464l1313754701,1414681170l1583240276,2122219102l1517713014,1515870810l1532713818,1599493718l1397972831,1482184787l1431984730,1313756501l1296911694,1549030484l1246387292,1296911690l1364020557,1364283729l488447313,-495816078l-269491486,-252645137l-252645136,-235802384l-218959119,-218959118l-185273614,-185273100l-185273100,-185273100l-185273100,-185273100l-185273100,-185273100l-185273100,-185273100l-185273100,-185273100l-202115852,-185273101l-168495884,-168430091l-151587083,-151587082l-202115338,-185273101l-168495884,-168430091l-151587083,-151587082l-151587082,-151587082l-168364298,-168430091l-185273099,-202050316l-185273357,-185273100l-185273100,-185273100l-185273100,16053492l-252706816,-218959120l-202050316,-235801613l-235802127,-168561677l-168430091,-185273099l-252513550,-269487888l-269488145,-269488145l-286330897,-286331154l-269488145,-252645393l-252645136,-235802127l-218959375,-303174158l-269356559,-235802641l-168430095,950972078l976894008,-1886417094l-1919116132,-1936945779l-1987475060,-2003923314l-1886418808,-1886417009l-1886417009,-1886417009l-1886417009,-1886417009l-2004316273,-2038004088l-1819571317,-1819044973l-1936946029,-1836282740l-1987472750,-1936946039l-1987343477,-1903261303l-1785358962,-1852402026l-1903259247,-1936946034l-1903457397,-1852731762l-1835887983,-1987211891l2071693705,1852731003l-2106034056,-2071690622l-1987475068,375546466l1010570774,-1229539780l-320017172,-353702676l-404232214,-235802127l-303173135,-286331155l-252710929,-235802384l-235802127,-252645136l-185274128,-202116108l-218893325,-218959118l-235802126,-235802127l-320015887,-370546196l-471472667,-437918749l-370546203,-202379281l-252644365,-235802128l-202181902,-202116109l-202116109,-218959118l-252644622,-252645136l-202313488,-151587853l-151587082,-252447757l-168431376,-168430091l-185207307,-202115852l-218959117,-218959118l-168430862,-168430091l-185273100,-202115852l-202116109,-218959118l-235801870,-235802127l-219024911,-218959118l-202116110,-185338893l-235801356,-235802127l-252645136,-269487888l-269488145,-286331154l-235802898,-235802127l-235802127,-235802127l-235802127,-235802127l-286330383,-269488146l-386994450,-488445720l-522133278,-354097948l-286332182,-286331154l-286331154,-286331154l-286331154,-286331154l-134746386,-320017161l-219222290,-1178995982l1263225785,823596823l522137905,488447263l522001693,589504287l623191331,589636901l656876323,741092391l824846890,488452401l286331165,589834280l454763299,471604251l488710433,421076253l589505305,136257311l336857096,842150420l237446951,353701390l370546197,403574286l437917720,572662298l623388712,505292069l555819294,1009659438l471612476,538976284l437918234,656874010l185273127,-580031123l-269492771,-252645137l-252645136,-235802384l-218959119,-218959118l-185273614,-185273100l-185273100,-185273100l-185273100,-185273100l-185273100,-185273100l-185273100,-185273100l-185273100,-185273100l-202115852,-185273101l-168495884,-168430091l-151587083,-151587082l-202115338,-185273101l-168495884,-168430091l-151587083,-151587082l-151587082,-151587082l-168364298,-168430091l-185273099,-202050316l-185273357,-185273100l-185273100,-185273100l-185273100,16053492l-185335808,-185273100l-202116109,-218958861l-218959118,-235802127l-202116623,-218959117l-269422352,-269488145l-252645137,-202181902l-235801613,-235802127l-235802127,-235802127l-235802127,-235802127l-286330383,-151587090l-437260305,-218962459l-336860174,1084071325l471613504,471604252l505224477,505290270l488447262,471604252l538975260,538976288l488513054,454761757l421075227,387455000l387389207,454761239l488578847,421076253l404232217,555490332l757932321,471604269l487920917,538975517l471604256,807543330l926363696,875836471l320806687,538972947l640034336,505290270l387391006,252645143l454432278,353704731l404232213,270211867l1128468496,-1431655869l-303042577,-404230675l-218959129,-252381964l-303173392,-303174163l-320017172,-303174420l-269488147,-235867920l-185273871,-235802124l-252710929,-202116880l-202116109,-336531216l-387388437,-454761240l-471735839,-353704989l-252645142,-202116109l-185273357,-185273100l-185273100,-185273100l-185273100,-185273100l-218958604,-218959118l-218959118,-218959118l-218959118,-218959118l-185273614,-185273100l-202116109,-218958861l-235802126,-252579343l-185274128,-202116108l-218893325,-218959118l-235802126,-235802127l-235802127,-235802127l-219024911,-218959118l-202116110,-185338893l-235801356,-235802127l-269422352,-252645393l-235802128,-202181902l-269487117,-269488145l-252645136,-235802384l-218959119,-202181902l-202116109,-252645133l-319885586,-437916436l-538976283,-320609309l-252646164,-252645136l-235802127,-252644879l-269488144,-303108370l-320016915,-218959124l-353045260,-690558230l-1044266538,-1380731981l-1330598483,-1313754704l-1280134478,-1263225933l-1263225676,-1280068685l-1280068685,-1263225677l-1347177549,-1414811729l-1414812757,-1280331857l-1246383181,-1347440715l-1263620434,-1381124940l-2105376083,104676669l656868870,1296911655l1264738914,656886603l404232231,538713116l404234272,488447256l2000502077,-1515882633l-1280068699,-1330531919l-1364283216,-1313754706l-1246316874,-1397967435l-1397969748,-540818493l-269492257,-269488145l-235867920,-202116623l-185273101,-168430091l-185272843,-185273100l-151652875,-151587082l-168430090,-185273100l-168430348,-168430091l-168430091,-168430091l-168430091,-168430091l-185272843,-185273100l-185273100,-185273100l-185273100,-185273100l-218958604,-218959118l-202116109,-185273357l-185273100,-168430091l-218958347,-185273102l-168430091,-202115595l-269488141,-387191829l-320018200,-286331156l-185470479,-168430348l-168430091,16119285l-202178560,-202116109l-218959118,-235801870l-235802127,-252645136l-218959632,-235802126l-286265361,-286331154l-269488146,-219024911l-235801870,-235802127l-235802127,-235802127l-235802127,-235802127l-336858639,-202116117l-386928657,-218961688l-218959118,-2017213501l1785366407,1785358954l1818979179,1819044972l1802201964,1785358954l1751673450,1751672936l1734829927,1734829927l1717986919,1717986918l1886414438,1734829936l1684037728,1802200164l1751672939,1196906327l320030535,269488147l723130906,707406635l353703210,263172l656867328,690563367l404363802,926357528l1397969719,1717460574l1751672422,1633771880l1566597216,1465343325l1566399831,1550017379l-2038014884,-842150522l-319425035,-370545428l-235802135,-286133775l-286331154,-286331154l-303174163,-303174163l-286331155,-252710929l-218959632,-235802126l-235933713,-202116623l-218959117,-370217234l-437917207,-471604251l-438115614,-320018971l-235802132,-202116109l-185273357,-185273100l-185273100,-185273100l-185273100,-185273100l-218958604,-218959118l-218959118,-218959118l-218959118,-218959118l-185273614,-202116108l-218893325,-218959118l-235802126,-252579343l-185274128,-202116108l-218893325,-218959118l-235802126,-235802127l-235802127,-235802127l-219024911,-218959118l-202116110,-185338893l-218958604,-218959118l-252579343,-269487888l-252645137,-235802127l-269487631,-269488145l-252645136,-235802384l-218959119,-218959118l-202116366,-252645133l-319885586,-437916436l-538976283,-320609309l-252646164,-252645136l-235802127,-252644879l-269488144,-303108370l-471601683,-336860189l-218959118,-320015630l-404232212,-370677785l-320017943,-303174164l-252710929,-252645136l-252645136,-269422352l-421072913,-353703194l-202313488,-218958861l-269488142,-370414613l-320017943,-370546196l-185799444,-252644108l-774778384,1973263773l-1953794699,-1229539701l-707011621,-1280059947l-1970632013,1096835168l757940545,505290285l1025120794,-2071708355l-875836540,-168824849l-320014859,-370546196l-336925974,-421073941l-471604250,-68358932l-269485061,-252645137l-219090704,-202116366l-185273101,-168430091l-185272843,-185273100l-151652875,-151587082l-168430090,-185273100l-168430348,-168430091l-168430091,-168430091l-168430091,-168430091l-185272843,-185273100l-185273100,-185273100l-185273100,-185273100l-235801356,-218959119l-202181902,-185273357l-168430092,-151652875l-202115338,-185273101l-151587082,-185272586l-252645132,-353571604l-286332182,-269488146l-185404686,-168430348l-168430091,16053492l-235864064,-235802127l-252579343,-252645136l-269488144,-269488145l-235802641,-252645135l-286265361,-286331154l-269488146,-235867920l-235802127,-235802127l-235802127,-235802127l-235802127,-235802127l-336858639,-269488149l-353505811,-269489430l-202116113,-739776537l-437922861,-437918235l-404298010,-404232217l-421075225,-437918235l-522131995,-505290272l-488513055,-488447262l-471604254,-454761244l-370547484,-538976279l-556214056,-353706274l-370546198,-908404006l-2021144119,-1920103033l-1247764320,-1296910923l-1768515918,1803057272l1145334635,842150468l68029966,808453124l1903259952,-340413003l-454759445,-454761244l-807609124,-892678193l-757935414,-673588775l-825305129,-303174194l-403442701,-336861209l-252645141,-269553938l-252645393,-269488144l-303108370,-303174163l-303174163,-286331154l-252645650,-252645136l-235867920,-218959375l-252645134,-420812054l-505288986,-488447263l-370875164,-269489687l-202116113,-202050316l-185273357,-185273100l-185273100,-185273100l-185273100,-185273100l-218958604,-218959118l-218959118,-218959118l-218959118,-218959118l-202116366,-218959117l-218959118,-235801870l-235802127,-252579343l-185274128,-202116108l-218893325,-218959118l-235802126,-235802127l-235802127,-235802127l-219024911,-218959118l-202116110,-185338893l-185273100,-202116108l-252513550,-269487888l-269488145,-252710929l-252645136,-252645136l-235867920,-235802127l-235802127,-218959118l-202116366,-252645133l-319885586,-437916436l-538976283,-320609309l-252646164,-252645136l-235802127,-252644879l-269488144,-303108370l-404230675,-320017177l-235867920,-252644879l-235802128,-34080777l-269484547,-252645137l-219024911,-202116366l-202116109,-218959118l-387386638,-353703192l-202445074,-151587853l-185273098,-336597009l-134747157,-218959113l-219156497,-151588110l-218959114,-588781593l-437920548,-252645147l-336333837,-454759445l-471604252,-824452133l-1886400818,1869574031l406403385,943200280l-1953789128,-170601260l-134744587,-252645129l-219222290,-185273614l-252645132,-320017172l-252646164,-252645136l-219024911,-202116366l-185273101,-168495884l-202115595,-185273101l-168430091,-168430091l-168430091,-202050316l-168430605,-168430091l-168430091,-168430091l-168430091,-168430091l-185272843,-185273100l-185273100,-185273100l-185273100,-185273100l-252644108,-235802128l-202181902,-185273357l-168430092,-134809866l-168429577,-168430091l-134809866,-168429577l-218959115,-303042577l-235803155,-218959119l-185338893,-185273100l-202116108,15921906l-235864064,-252645135l-269422352,-269488145l-286331153,-286331154l-269488402,-269488145l-286265361,-286331154l-269488146,-269488145l-235802641,-235802127l-235802127,-235802127l-235802127,-235802127l-269487631,-336860177l-353768983,-336860438l-336860181,-202445074l-303172621,-286331155l-269488145,-269488145l-269488145,-303108370l-303174163,-303174163l-286396947,-286331154l-269488146,-269488145l-353701905,-336860182l-320017172,-336859924l-303174165,-202313488l-454757389,-454761244l-51450130,-50529028l-320017156,-673325603l-1414801449,2088533163l221788216,134745357l538976264,-1201248666l-555829064,-252645154l-638784276,-690562599l-572662314,-488578848l-336862494,-218959125l-471209495,-303176733l-286331155,-185799444l-235801356,-252645135l-303042577,-320016915l-320017172,-303174163l-286331411,-269488146l-235867920,-252644879l-320017168,-471341081l-538975261,-488447265l-303568921,-218960403l-185273102,-202050316l-185273357,-185273100l-185273100,-185273100l-185273100,-185273100l-218958604,-218959118l-218959118,-218959118l-218959118,-218959118l-235801870,-235802127l-235802127,-235802127l-235802127,-235802127l-185273871,-202116108l-218893325,-218959118l-235802126,-235802127l-235802127,-235802127l-219024911,-218959118l-202116110,-185338893l-168430348,-185273099l-252513550,-269487888l-286331153,-286331154l-252645650,-252645136l-235802127,-235802127l-235802127,-235802127l-202116623,-252645133l-319885586,-437916436l-538976283,-320609309l-252646164,-252645136l-235802127,-252644879l-269488144,-303108370l-286331411,-252645138l-319754000,-387388180l-404232216,-303371542l-387387923,-370546200l-320082965,-320017172l-320017172,-336794388l-101061653,-185273095l-336662802,-320017429l-303174164,-336794388l-353702933,-370546198l-353768983,-303174934l-252645139,-185338893l-202115852,-168430093l-286067982,-202117394l-67372045,-235275783l-218959375,-640034318l1235000476,303188297l656877330,-948208773l-235812921,-303174159l-252908308,-168431376l-185273099,-336597009l-252646421,-235802128l-219024911,-218959118l-202116110,-185273100l-202115852,-202116109l-168495884,-168430091l-185273099,-202116109l-168430605,-168430091l-168430091,-168430091l-168430091,-168430091l-185272843,-185273100l-185273100,-185273100l-185273100,-185273100l-252644108,-252645136l-202247695,-185273357l-151587084,-134744073l-168429577,-151587083l-134744073,-151586825l-185273098,-235736334l-185273871,-185273100l-185273100,-202115852l-218959117,15921906l-235864064,-252645135l-269422352,-269488145l-286331153,-286331154l-269488402,-269488145l-252645136,-252645136l-252645136,-269488145l-235802641,-235802127l-235802127,-235802127l-235802127,-235802127l-235802127,-387389199l-303568921,-286331411l-387389202,-219551255l-218959118,-218959118l-185338893,-185273100l-202116108,-218959118l-168430862,-185273099l-185273100,-202115852l-202116109,-218959118l-269487374,-185273105l-168298505,-252643851l-286331152,-168693263l-269486603,-387389201l-387586587,-353703704l-336860182,-269685524l-4113,-471604225l-1799899209,1616942228l572662368,1529029411l-1179034789,-387389255l-453642763,-471603996l-437918237,-438247200l-404232731,-320017177l-404298010,-235804697l-303174159,-135599382l-235800585,-252645135l-303042577,-320016915l-320017172,-303174163l-303174163,-286331155l-269422352,-320016401l-404232212,-505158685l-538975775,-471604257l-253039894,-202116880l-185273101,-185273100l-185273100,-185273100l-185273100,-185273100l-185273100,-185273100l-218958604,-218959118l-218959118,-218959118l-218959118,-218959118l-252644622,-252645136l-252645136,-235802384l-235802127,-235802127l-185273871,-202116108l-218893325,-218959118l-235802126,-235802127l-235802127,-235802127l-219024911,-218959118l-202116110,-185338893l-168430348,-185273099l-252513550,-269487888l-286331153,-286331154l-235802898,-235802127l-235802127,-235802127l-235802127,-252645136l-202116880,-252645133l-319885586,-437916436l-538976283,-320609309l-252646164,-252645136l-235802127,-252644879l-269488144,-303108370l-336859667,-303174165l-252710929,-269487888l-303174161,-286396947l-269488402,-252645137l-202247695,-202116109l-202116109,-218959118l-185273614,-235802124l-336728595,-320017429l-286331156,-269488145l-303173649,-202116115l-17106182,-67371266l-218959109,-471209495l-488447005,-387389214l-303174163,-286331411l-286331154,-504829720l-84221471,-134744070l-1360467736,1263251118l353703243,-1202498733l-252659528,-218959120l-218893325,-202116366l-168430093,-168364298l-235801099,-235802127l-218959118,-218959118l-202116110,-202116109l-218958861,-202116110l-185273100,-185273100l-185273100,-218893325l-168430862,-168430091l-168430091,-168430091l-168430091,-168430091l-185272843,-185273100l-185273100,-185273100l-185273100,-185273100l-252644108,-235802128l-202181902,-185273357l-168430092,-134809866l-168429577,-151587083l-151587082,-151587082l-168430090,-185207307l-134744844,-151587081l-185207307,-202115852l-218959117,15921906l-235864064,-235802127l-252579343,-252645136l-269488144,-269488145l-252645393,-252645136l-219024911,-218959118l-235802126,-252645136l-235802384,-235802127l-235802127,-235802127l-235802127,-235802127l-252644879,-370546192l-236328471,-185273871l-303174156,-303371542l-370545171,-353703191l-336860181,-336860181l-336860181,-370480406l-353703447,-353703190l-387323415,-387389208l-404232216,-421009433l-387389722,-421075224l-303568921,-185274899l-168430092,-403771666l-117905433,-218959112l-353571604,-336860438l-286331157,-202247695l-404229133,-522133273l-606216739,-1296901157l1499027890,572464927l1953767970,-993737612l-538384152,-505290785l-572662303,-640494894l-522135079,-353703200l-303371542,-168432147l-286331147,-185996823l-252644108,-269488144l-303108370,-303174163l-303174163,-286331154l-303173906,-269488147l-336597009,-421073941l-488447258,-505290271l-505290271,-421075231l-236065299,-218959375l-218959118,-185338893l-185273100,-185273100l-185273100,-185273100l-185273100,-185273100l-218958604,-218959118l-218959118,-218959118l-218959118,-218959118l-269487374,-269488145l-252710929,-252645136l-235802128,-235802127l-185273871,-202116108l-218893325,-218959118l-235802126,-235802127l-235802127,-235802127l-219024911,-218959118l-202116110,-185338893l-185273100,-202116108l-252513550,-269487888l-269488145,-252710929l-218959632,-218959118l-235802127,-235802127l-252645135,-252645136l-202116880,-252645133l-319885586,-437916436l-538976283,-320609309l-252646164,-252645136l-235802127,-252644879l-269488144,-303108370l-336859667,-303174165l-202247695,-202116109l-218959117,-286265361l-353702162,-336860182l-303239956,-286331411l-286331154,-303174163l-555815443,-437918242l-168824849,-117901835l-117901064,-101123848l-101058055,-218959111l-387257622,-303175448l-185273107,-33883398l-84214275,-84215046l-302647819,-370545171l-286331159,-460552l-421068801,-437918234l-184812549,-1819020044l774778515,-1488566714l-353720409,-252645142l-302845198,-370545171l-320017175,-252710929l-218959632,-218959118l-218959118,-218959118l-218959118,-218959118l-218959118,-218959118l-185338893,-185273100l-202116108,-218959118l-168430862,-168430091l-168430091,-168430091l-168430091,-168430091l-185272843,-185273100l-185273100,-185273100l-185273100,-185273100l-218958604,-202116110l-202116109,-185273357l-185273100,-168495884l-185272843,-185273100l-168495884,-168430091l-168430091,-151587082l-134744330,-151587081l-201984523,-202116109l-202116109,15987699l-202178560,-202116109l-218959118,-235801870l-235802127,-252645136l-235802384,-218959119l-168561677,-168430091l-202116107,-235736334l-235802127,-235802127l-235802127,-235802127l-235802127,-235802127l-252644879,-286331152l-219222290,-202116366l-252645133,-286396947l-218960146,-218959118l-185338893,-185273100l-202116108,-218959118l-252644622,-252645136l-235802127,-235802127l-218959119,-218959118l-202116366,-235802125l-303108370,-286331411l-235802130,-118098443l-235800328,-269488143l-370414613,-370546199l-370546199,-488184090l-151592222,-84215050l-202050316,-336858125l-1347440661,408114003l1162156056,-1296911803l-370348820,-286332439l-404232210,-455484967l-589503260,-353703204l-370480406,-218961431l-252645134,-269882903l-286330897,-286331154l-303174163,-303174163l-286331155,-252710929l-269487888,-269488145l-387060243,-488445720l-555819294,-488644641l-437919006,-353703195l-235933713,-235802127l-235802127,-168561677l-185272843,-185273100l-185273100,-185273100l-185273100,-185273100l-218958604,-218959118l-218959118,-218959118l-218959118,-218959118l-286330126,-286331154l-269488145,-252645393l-252645136,-235802127l-185273871,-202116108l-218893325,-218959118l-235802126,-235802127l-235802127,-235802127l-219024911,-218959118l-202116110,-185338893l-218958604,-218959118l-252579343,-269487888l-252645137,-235802127l-218959375,-218959118l-235736334,-252644879l-252645136,-269488145l-202117137,-252645133l-319885586,-437916436l-538976283,-320609309l-252646164,-252645136l-235802127,-252644879l-269488144,-303108370l-235803155,-252645135l-235867920,-252644879l-286331152,-387191829l-303175448,-286331155l-235867920,-235802127l-235802127,-252579343l-168431376,-84215051l-251921413,-572657424l-858993443,-1010514748l-1179008061,-1549556807l-2020832116,-1701148793l-1212696678,-623980850l-623191334,-454761254l-101518606,-134743559l-218959113,-202247695l-185273357,-421075212l-151521289,-1734805770l707406488,-1757857479l-303196265,-168430099l-218630153,-252644622l-168430096,-218761739l-218959118,-218959118l-218959118,-218959118l-218959118,-218959118l-235801870,-218959119l-202116109,-202116109l-202116109,-235736334l-168431119,-168430091l-168430091,-168430091l-168430091,-168430091l-185272843,-185273100l-185273100,-185273100l-185273100,-185273100l-168430348,-185273099l-185273100,-202115852l-202116109,-218893325l-202116366,-202116109l-202116109,-185273357l-168430092,-134809866l-134744073,-151587081l-202050316,-202116109l-202116109,16119285l-185335808,-185273100l-202116109,-218958861l-218959118,-235802127l-218959375,-202116110l-151652875,-151587082l-168430090,-218893325l-235801870,-235802127l-235802127,-235802127l-235802127,-235802127l-218959375,-202116110l-252447757,-303173392l-303174163,-286331154l-286331154,-269488146l-252645136,-252645136l-252645136,-286265361l-320016658,-303174164l-252776722,-218959632l-202116110,-168495884l-151587339,-84215050l-621546509,-1044260134l-1061109567,-170206502l-84216331,-84215046l-168232712,-168430091l-185273099,-353308432l-437916950,-269488155l-538778910,-84221985l-437918214,242841977l589499918,-1600085981l-421141019,-286333210l-437918226,-438839337l-623188507,-404232230l-521870108,-320020256l-235802132,-320082965l-303174420,-303174163l-320017172,-303174420l-269488147,-235867920l-252644879,-252645136l-420614675,-538974490l-589505313,-488644641l-404233502,-320017177l-235867920,-252644879l-269488144,-168627470l-185272843,-185273100l-185273100,-185273100l-185273100,-185273100l-218958604,-218959118l-218959118,-218959118l-218959118,-218959118l-303172878,-286331155l-269553938,-252645393l-252645136,-235802127l-185273871,-202116108l-218893325,-218959118l-235802126,-235802127l-235802127,-235802127l-219024911,-218959118l-202116110,-185338893l-235801356,-235802127l-269422352,-252645393l-235802128,-202181902l-202116109,-218959117l-235736334,-252644879l-252645136,-269488145l-202117137,-252645133l-319885586,-437916436l-538976283,-320609309l-252646164,-252645136l-235802127,-252644879l-269488144,-303108370l-235803155,-269488143l-269553938,-252645393l-218959120,-235802127l-353701391,-336860182l-286396947,-286331154l-286331154,-303108370l-286331411,-437918226l-1647588405,1734843805l1010580583,572991271l724247074,421075243l252316170,640028431l1010580518,1145390405l1499022404,1751672921l-1602059646,-1162174304l-791621446,-203103004l-3085,-202116097l-571346447,2054872541l454761338,-1438695617l-488461654,-353703198l-319951379,-269488916l-151587089,-369888269l-202118679,-202116109l-218959118,-218959118l-218959118,-218959118l-235801870,-218959119l-202116109,-202116109l-202116109,-235736334l-168431119,-168430091l-168430091,-168430091l-168430091,-168430091l-185272843,-185273100l-185273100,-185273100l-185273100,-185273100l-151587596,-151587082l-185207307,-202115852l-218959117,-235802127l-218959375,-218959118l-219024911,-202116366l-185273101,-134809866l-134744073,-151587081l-202050316,-202116109l-185273101,16185078l-286392320,-269488146l-202247695,-202116109l-218959117,-269422352l-286330897,-269488146l-252710929,-235802384l-218959119,-202116109l-235801613,-235802127l-202181902,-202116109l-218959117,-235802127l-235802127,-235802127l-235802127,-252644879l-252645136,-252645136l-218959632,-218959118l-252579343,-269487888l-303174161,-320017172l-437916436,-353703195l-219551255,-101059854l-724249351,1956091799l1936946292,1869574003l1113480798,741098050l774778412,1632127048l1970626913,1987475061l-1551464826,-1010588765l-606348349,-85004562l-33686790,-117901059l-253039894,-3856l-724249345,224814694l993725709,-1482184901l-287120670,-353702162l-454761238,-588518421l-572662564,-589505315l-488710434,-387390750l-320017176,-319951379l-353702676,-370546198l-387389208,-387389208l-370546200,-353703190l-404231446,-421075225l-555490333,-606347554l-572662309,-303634714l-404230675,-336860185l-202247695,-218958861l-235802126,-235867920l-218959375,-202116110l-168495884,-168430091l-185273099,-202116109l-218958861,-218959118l-185338893,-168430348l-202116107,-302976784l-286331411,-286331154l-269488145,-269488145l-252645137,-252645136l-117903120,-151587080l-269290766,-303173649l-303174163,-286396947l-202117394,-218959117l-235802127,-235802127l-218959119,-185338893l-235801356,-235802127l-269422352,-252645393l-252645136,-219024911l-252644622,-286331152l-269619731,-218959889l-185273102,-235670541l-134745615,-235802121l-286331154,-370544914l-454761239,-286791705l-269488402,-286331153l-303108370,-286331411l-286331154,-252645136l-303173392,-303174163l-303174163,-303174163l-286331155,-286331154l-202117394,-488447245l-35133465,-404226563l-387389209,-570425345l-1128473123,2088533180l624836158,387392805l101058071,369559303l286332438,858993425l322385719,4883l235802112,169219606l168430090,505290250l589834280,724247331l1280068651,-2022542734l-1162180729,-656877382l1824176826,825322604l640034353,-966367642l-286341434,-286331154l-269488145,-252645393l-252645136,-235802127l-218959375,-218959118l-202116109,-185273357l-185273100,-168430091l-218958347,-202116110l-168495884,-168430091l-185273099,-218893325l-185273614,-185273100l-185273100,-185273100l-185273100,-185273100l-218958604,-218959118l-202116109,-185273357l-185273100,-168430091l-168430091,-168430091l-168430091,-168430091l-168430091,-168430091l-151587339,-151587082l-168364298,-168430091l-185273099,-202050316l-151587853,-151587082l-185207307,-185273100l-168430092,16185078l-286392320,-269488146l-235867920,-235802127l-252645135,-286265361l-269488402,-269488145l-252645136,-235802384l-218959119,-218959118l-218959118,-218959118l-202116109,-202116109l-202116109,-218959118l-218959118,-218959118l-235802127,-235802127l-252645135,-252645136l-218959632,-218959118l-235736334,-269487631l-286331153,-319951379l-4884,-33686017l-1680616493,1886428059l1094795632,1118481l252641280,353703183l421141018,387389721l505290263,1026502447l606354749,437918244l605493015,943203364l1246382648,1717197402l-1397987738,-858993492l-1184275,-370540545l-1684300823,793595213l1667444527,-1111638685l-236394264,-320015887l-437918228,-470946323l-505289757,-555819295l-572728100,-505291299l-437918239,-370611992l-336860695,-336860181l-353637397,-353703190l-370546198,-387389208l-505288472,-505290271l-572464928,-623190563l-572662310,-370940957l-370546199,-320017175l-219024911,-235801870l-252645135,-252710929l-286330640,-269488146l-235867920,-235802127l-235802127,-252579343l-269487888,-269488145l-252710929,-235802384l-252645135,-319885586l-269488916,-269488145l-269488145,-252645393l-252645136,-252645136l-185274128,-202116108l-218893325,-218959118l-202116110,-151652875l-235800842,-235802127l-235802127,-218959375l-218959118,-202116109l-218958861,-235802126l-269422352,-269488145l-252645137,-202181902l-235801613,-269488143l-269553938,-218959889l-185273102,-235670541l-134745615,-235802121l-303108370,-387387923l-471604248,-303700507l-252645907,-286331152l-353637397,-370545942l-336860183,-286396947l-320016658,-320017172l-353637397,-353703190l-353703190,-336860181l-269489173,-370546193l-202839832,-387386381l-235802136,-1527845138l656909476,505290279l504763926,960044574l1515870777,2054254961l-1802208646,-1263225708l-1463828545,-1802196824l-1802201964,2106428813l1397980541,1381126739l625099330,303179045l404232210,1127231536l943211331,1128481592l102966051,572655110l1499027746,-358506079l-286332182,-286331154l-269488145,-252645393l-252645136,-235802127l-218959375,-218959118l-202116109,-185273357l-185273100,-168495884l-218958347,-202116110l-168495884,-168430091l-185273099,-218893325l-185273614,-185273100l-185273100,-185273100l-185273100,-185273100l-218958604,-218959118l-202116109,-185273357l-185273100,-168430091l-168430091,-168430091l-168430091,-168430091l-168430091,-168430091l-151587339,-151587082l-168364298,-168430091l-185273099,-202050316l-168430605,-168430091l-202050316,-202116109l-185273101,16119285l-235864064,-235802127l-235802127,-235802127l-252645135,-252645136l-269487888,-269488145l-252645136,-235802384l-235802127,-219024911l-202116366,-202116109l-202116109,-202116109l-202116109,-202116109l-202116109,-218959117l-235736334,-235802127l-252645135,-269422352l-218959889,-218959118l-218959118,-235801870l-269488143,-303108370l-336859667,-1061109525l527001961,202120991l235802124,168495883l387385866,538976279l908864556,976893494l1027423546,1128350017l791626563,471604271l218893324,353701133l370546197,252776721l252645135,522133263l-2041754291,-2139060602l842150528,234881024l-1532752370,-538976348l-235999506,-269487631l-404232209,-353374225l-421074198,-505290266l-656745766,-623191848l-555819302,-471735839l-387390493,-370546200l-336925974,-353702933l-387389206,-454629658l-572660508,-538976291l-522133280,-538976032l-505290273,-387586587l-336860952,-286331157l-235802127,-269487631l-303174161,-269553938l-286330897,-286331154l-269488145,-252645393l-235802128,-235802127l-286330383,-286331154l-269488145,-269488145l-269488145,-269488145l-252645393,-252645136l-252645136,-252645136l-252645136,-269488145l-269488145,-269488145l-252645136,-235802384l-218959119,-202181902l-286329869,-269488146l-219024911,-202116366l-202116109,-218959118l-185273614,-218959116l-269422352,-269488145l-252645137,-202181902l-218958861,-252645134l-252776722,-218959632l-185273102,-235736334l-151588367,-235802122l-319951379,-404230932l-505290265,-337320732l-252646421,-303174160l-454498072,-471603996l-437918237,-320214551l-320017172,-353703188l-420943640,-437917978l-437918235,-404298010l-286332953,-218959122l-504895513,-555818527l-353703202,1590348490l336879198,926365460l-1065846664,-218971968l-14,-100663297l-303171079,-50529043l-167772161,-320014859l-269488148,-286067982l-218960146,-218959118l-873796886,-1886401589l1280068751,186523166l1835862795,-1263225747l1453301663,1903253078l-825307535,-319425035l-286331668,-286331154l-269488145,-252645393l-252645136,-235802127l-218959375,-218959118l-202181902,-202116109l-185273101,-185273100l-218958604,-202116110l-168495884,-168430091l-185273099,-218893325l-185273614,-185273100l-185273100,-185273100l-185273100,-185273100l-218958604,-218959118l-202116109,-185273357l-185273100,-168430091l-168430091,-168430091l-168430091,-168430091l-168430091,-168430091l-151587339,-151587082l-168364298,-168430091l-185273099,-202050316l-185273357,-202116108l-218959118,-218959118l-218959118,15987699l-202178560,-202116109l-218959118,-235801870l-235802127,-219024911l-286330126,-286331154l-269488145,-252645393l-252645136,-235802127l-218959375,-218959118l-235802127,-235802127l-235802127,-218959118l-202116366,-218959117l-235736334,-252644879l-269488144,-286331154l-252645650,-235802128l-218959118,-218959118l-252645134,-303108370l-404230675,-1920102937l136454690,1128466440l2038004035,-2038004090l-640055674,-555819303l-454761244,-538975004l-606348321,-589571109l-522134308,-1061109536l-1918984546,2105380237l1549556861,305213745l185274898,286331147l1210986030,572672072l34,-1137429452l-538985284,-67372065l-353505811,-269489430l-370546193,-319688207l-370545428,-454761239l-622993955,-623191334l-606348326,-606282532l-538977317,-505290273l-421206812,-421075226l-454761242,-522001694l-555818784,-522133282l-421272605,-387389722l-370546200,-353703190l-320017686,-286331156l-286265361,-336859410l-353703189,-286462740l-235802898,-252645135l-252645136,-235802384l-218959119,-202116109l-269487117,-235802129l-235802127,-252644879l-252645136,-185404686l-269486860,-269488145l-269488145,-269488145l-269488145,-269488145l-235802641,-235802127l-235802127,-252644879l-269488144,-303108370l-303174163,-286331155l-235867920,-218959375l-235802126,-269422352l-185274385,-218959116l-269422352,-286330897l-269488146,-219024911l-235801870,-269488143l-269553938,-218959889l-202116110,-252513550l-185274128,-269488140l-353571604,-421074198l-522133274,-354229534l-235803926,-320017167l-538581531,-555819041l-505290274,-353966362l-320017686,-370546196l-505027099,-522133023l-505290272,-438049821l-387389979,-235802136l-639507999,-623191591l-454761254,1791477703l1111648874,724249410l-2126495680,-1431666303l-1296911702,-137573172l-269486089,-202116113l-134744073,-134744073l-101058057,-197380l-488439809,-825307422l-1833651020,1667469970l875836515,622993954l1229530405,-1886417079l409956207,892672024l-1482184907,-269948696l-286330897,-286331154l-269488145,-252645393l-252645136,-235802127l-235802127,-235802127l-218959118,-202116366l-202116109,-185273100l-218958604,-202116110l-168495884,-168430091l-185273099,-218893325l-185273614,-185273100l-185273100,-185273100l-185273100,-185273100l-218958604,-218959118l-202116109,-185273357l-185273100,-168430091l-168430091,-168430091l-168430091,-168430091l-168430091,-168430091l-151587339,-151587082l-168364298,-168430091l-185273099,-202050316l-202116109,-218959117l-235802127,-235802127l-235802127,15921906l-269549568,-269488145l-269488145,-286330897l-303174162,-320017172l-353702676,-336860182l-303239956,-286331411l-269488146,-252645136l-252645136,-269488144l-303108370,-303174163l-286331155,-252710929l-218959632,-235802126l-269356559,-286330897l-303174162,-320017172l-303174420,-269488147l-219024911,-218959118l-252645134,-336728595l-656872469,1920103128l924325912,-1515899081l-286331227,-65794l-202113025,-50529037l-1,-101056513l-185273095,-460552l-16842753,-235802114l-17764112,-16843010l-690563330,1637061523l218980705,943208461l-913535860,-1650603575l1179010717,-798924447l-235810608,-15l-538515738,-353706017l-353703190,-369954062l-353703447,-421075222l-522001694,-555818784l-589505314,-690365991l-690563370,-656877354l-539173668,-505290785l-522133279,-572596514l-572662307,-522133283l-387652380,-336860952l-320017173,-370414613l-336860695,-320017173l-370348820,-404231703l-404232217,-303371542l-252645907,-269488144l-303108370,-303174163l-286331155,-252710929l-320016144,-269488148l-235802127,-286330383l-303174162,-235999506l-320015887,-320017172l-303174163,-286331411l-286331154,-269488145l-235802641,-235802127l-252645136,-252645136l-252645136,-252645136l-320016144,-303174164l-286396947,-286331154l-303174162,-320017172l-235803412,-252645135l-269422352,-286330897l-286331154,-303174163l-286331411,-320017170l-303305749,-252645907l-218959120,-252513550l-235802384,-320017167l-370546199,-454759959l-538976284,-371006750l-235804183,-336860175l-572267549,-606347811l-538976293,-354032155l-320017686,-387389204l-538713117,-572661793l-538976291,-438049821l-471603739,-320017181l-522264866,-471605024l-387389213,-1092032280l1111670462,269488194l218103808,437914893l353703194,1277634343l1313754188,1465341774l1868981862,1802202991l1515870827,1095387722l437928257,303174170l370217233,303175190l202116114,672536086l1650599976,1515870818l809122362,1246375984l1717986890,-425943908l-286333210,-286331154l-269488145,-252645393l-252645136,-235802127l-252644879,-235802128l-219024911,-218959118l-202116110,-202116109l-218958861,-202116110l-168495884,-168430091l-185273099,-218893325l-185273614,-185273100l-185273100,-185273100l-185273100,-185273100l-218958604,-218959118l-202116109,-185273357l-185273100,-168430091l-168430091,-168430091l-168430091,-168430091l-168430091,-168430091l-151587339,-151587082l-168364298,-168430091l-185273099,-202050316l-202116109,-218959117l-235802127,-235802127l-235802127,15921906l-404291584,-387389209l-353768983,-370545942l-421075223,-488315676l-437919006,-437918235l-370677785,-336860695l-303174165,-252710929l-320016144,-353703188l-404166424,-404232217l-387389209,-320148758l-252646164,-252645136l-303108370,-320016915l-353703188,-387323415l-353703704,-320017174l-235933713,-235802127l-286331151,-370414613l-218961431,-1869573902l170140708,741083658l1044266540,1195195709l-1785379001,-1566399851l-1297043280,-1431653710l-1532713814,-1381521497l-993743443,-1819044924l928602457,690566967l538976297,236262677l623185422,336860197l622072852,387392805l23,2048728349l-875857286,-320017205l-622796576,-454763814l-404232220,-420417296l-353704218,-404232214l-488315676,-505290014l-555819295,-707143207l-707406379,-673720363l-589636902,-555819812l-555819298,-572662307l-589505059,-572662308l-421404191,-353704218l-336860182,-437720856l-387389979,-387389208l-454563865,-488446748l-471604254,-303503128l-303174163,-336860179l-420943640,-437917978l-437918235,-404298010l-454760473,-353703196l-286331154,-370544914l-437918231,-404363803l-404232217,-404232217l-353768983,-320017686l-303174164,-269553938l-471601169,-488447261l-471670046,-437918749l-370546203,-269619731l-286330897,-320017170l-387257622,-404231960l-404232217,-387389208l-320018200,-303174164l-252710929,-269487888l-320017169,-404100631l-387389465,-404232216l-353900569,-286332182l-235802130,-252579343l-303173392,-387389203l-421075226,-471603482l-538976285,-337386525l-252646421,-336860176l-555424540,-572662050l-505290275,-337123353l-286331925,-370546194l-572333342,-572662307l-522133283,-370809371l-370546199,-235802135l-471735839,-488447005l-589505310,-303108370l-606343699,-1482184741l391731545,5911l0,218695945l286330125,437918225l606282531,488449060l320017181,17303560l488440065,320017181l403508493,875829272l1600085812,-1181510765l-252659271,-286331152l-672865052,-1532700713l1482184868,-1117559965l-286343747,-286331154l-269488145,-252645393l-252645136,-235802127l-252644879,-252645136l-235802127,-218959375l-218959118,-202116109l-218958861,-202116110l-168495884,-168430091l-185273099,-218893325l-185273614,-185273100l-185273100,-185273100l-185273100,-185273100l-218958604,-218959118l-202116109,-185273357l-185273100,-168430091l-168430091,-168430091l-168430091,-168430091l-168430091,-168430091l-151587339,-151587082l-168364298,-168430091l-185273099,-202050316l-185273357,-202116108l-218959118,-218959118l-218959118,15987699l-471662592,-421075229l-336991767,-353702933l-421075222,-572399135l-538976803,-522133281l-421272605,-370546970l-320017175,-252776722l-404229904,-437918233l-505158685,-505290271l-471604255,-404363803l-286332953,-286331154l-336794388,-370545685l-404232215,-437852442l-404232731,-370546201l-269619731,-269488145l-303174161,-404100631l-202119193,-892679437l964459644,471611705l202116124,117572098l1799,16843008l134678279,50530312l3,67174657l117900292,50529031l151258116,134744329l16843016,0l454754304,1364283675l-1332637295,-1987465040l842150537,285410051l-2105405167,-909522558l-555819298,-555819298l-505290274,-420483089l-336861466,-404232213l-538778910,-555819041l-572662306,-656679973l-538978088,-538976289l-538976289,-538976289l-538976289,-538976289l-522133537,-538976288l-438181407,-353704475l-320017174,-437655063l-454760987,-454761244l-538778910,-555819041l-505290274,-320346137l-303174420,-353703187l-488184090,-522132766l-522133280,-488513055l-522132766,-387389216l-286265361,-404230418l-505290265,-522199073l-488447776,-471604254l-404363803,-353703961l-320017174,-269553938l-538972177,-572662305l-606348325,-572662821l-471604259,-286660119l-252645650,-320017168l-471275288,-505289757l-505290271,-438049821l-404232731,-353703193l-252776722,-269487888l-336860177,-505027099l-471604767,-488447261l-404495389,-303175705l-252645139,-252579343l-370544400,-437918231l-438049821,-471603739l-538976285,-320543516l-269488916,-336860177l-505027099,-505290271l-454761247,-286594326l-269488402,-353703185l-555490333,-555819298l-488447266,-286660119l-353702162,-134744086l-555556126,-572662050l-707406371,-404429596l-252647449,-303174160l-1479289901,-2071681113l1785358980,558187845l825303329,993737521l792345146,724250415l875836459,1044200765l1465335358,1869573975l-1349546097,-825315409l-387389234,-151718668l-505284874,-33686047l-855835396,1953811660l555819380,-1489158851l-286349401,-286331154l-269488145,-252645393l-252645136,-235802127l-252644879,-252645136l-235867920,-235802127l-218959119,-218959118l-218959118,-202116110l-168495884,-168430091l-185273099,-218893325l-185273614,-185273100l-185273100,-185273100l-185273100,-185273100l-218958604,-218959118l-202116109,-185273357l-185273100,-168430091l-168430091,-168430091l-168430091,-168430091l-168430091,-168430091l-151587339,-151587082l-168364298,-168430091l-185273099,-202050316l-168430605,-168430091l-202050316,-202116109l-185273101,16119285l-437977088,-387389211l-252842515,-269487888l-353703185,-555490333l-606347554,-572662309l-471801632,-404233245l-336860185,-269553938l-454758417,-488447260l-555687712,-555819298l-522133282,-454892830l-303176476,-320017171l-370414613,-404231703l-421075225,-454761244l-437918492,-404232219l-286528533,-286331154l-320017170,-420943640l-656873754,-151587112l-1427773979,2088544938l1465341820,305016366l269488658,185273104l33883397,84214274l168430085,286133774l185274641,303174155l723394078,960047915l1414812729,-1535148161l-859003740,-522133300l-68029967,-370541573l-1633771799,340018244l1212683284,-1347440824l-471801632,-589503517l-606348324,-387060243l-320018200,-421075220l-622862369,-623191334l-606348326,-589505316l-370549540,-387389207l-471406874,-488447005l-505290270,-522133280l-437919520,-454761243l-387652380,-286332696l-269488146,-387126036l-488445720,-505290270l-589307937,-606348068l-538976293,-320411930l-252646164,-303174160l-454498072,-505289500l-522133279,-488513055l-505290014,-353703199l-218959118,-353701134l-488447254,-538976289l-555819041,-538976290l-438115614,-370547227l-320017175,-252776722l-303173392,-370546195l-505092892,-488447519l-404232222,-219222290l-235801870,-303174159l-521738522,-572661536l-555819299,-471801632l-454761501,-387389212l-236065299,-252644879l-353703184,-572333342l-522134051,-538976288l-438181407,-336861723l-252645141,-235802127l-404229647,-471604249l-454892830,-488446748l-522133278,-303700507l-286331411,-336860178l-471406874,-471604253l-404232221,-269685524l-252645393,-336860176l-555490333,-538976546l-454761249,-236131092l-589499919,-202116132l-606150946,-437920805l-454761243,-437457684l-404232731,-387389209l-118493201,-151586568l-353703178,-437984028l-471603739,-134744093l-201326593,-286329869l-134744082,-151258117l-252643594,-67372048l-134283522,-134744073l-50529033,-369625097l-353703447,-353703190l-252579343,-1448480528l926365609,-1590151112l-286350943,-286331154l-269488145,-252645393l-252645136,-235802127l-269487631,-252645137l-252645136,-235802384l-218959119,-218959118l-218959118,-202116110l-168495884,-168430091l-185273099,-218893325l-185273614,-185273100l-185273100,-185273100l-185273100,-185273100l-218958604,-218959118l-202116109,-185273357l-185273100,-168430091l-168430091,-168430091l-168430091,-168430091l-168430091,-168430091l-151587339,-151587082l-168364298,-168430091l-185273099,-202050316l-151587853,-151587082l-185207307,-185273100l-168430092,16185078l-252706816,-252645136l-303108370,-320016915l-303174164,-286396947l-353702162,-353703190l-320148758,-286331668l-252645138,-185338893l-336857868,-353703189l-404166424,-404232217l-387389209,-336925974l-235803669,-235802127l-252645136,-269487888l-286331153,-303108370l-218960403,-202116110l-218893325,-235801870l-252645135,-303108370l-117903891,-404232200l-68490518,-1029l-117901057,-1327900199l-1903251280,-1819044978l-1667655271,-1667457892l-1650614884,-1516133983l-1549556315,-1448498781l-625165124,-218965286l-50529038,-84083460l-218957062,-286331150l-404692768,-67377177l-690563333,544371314l1077944352,-1701144000l-337649697,-353702933l-353703190,-353834776l-353703190,-353703190l-370546199,-387388951l-404232216,-421009433l-336861466,-336860181l-353703190,-370545942l-370546199,-387389208l-286332696,-286331154l-286331154,-286331154l-286331154,-286331154l-353702162,-353703190l-353703190,-353703190l-353703190,-353703190l-336860438,-336860181l-353703190,-370545942l-387389207,-404166424l-286332953,-286331154l-286331154,-286331154l-286331154,-286331154l-320016658,-320017172l-320017172,-320017172l-320017172,-320017172l-303174420,-303174163l-336794388,-336860181l-320017173,-303174163l-252645907,-252645136l-303042577,-320016915l-353703188,-387323415l-235804440,-235802127l-235802127,-235802127l-235802127,-235802127l-353701391,-353703190l-303305749,-286331411l-252645138,-219024911l-286330126,-252645138l-336531216,-454759445l-488447260,-354032155l-320017686,-370546196l-488249883,-471604510l-404232221,-252908308l-286330640,-320017170l-437655063,-505289243l-488447263,-353966362l-421074198,-286331162l-505685029,-454762015l-741092380,-455287588l-101063452,-808464391l-874981160,-1717974069l2004318105,1314478425l1179012686,1246382662l1330400332,1465339727l1616928855,1432182109l1600083285,-2021161121l-1179931733,-858998343l-370546228,-302713612l-387387923,-320017176l-571214861,-2105352739l572662402,-1405141185l-303190868,-286331155l-252710929,-235802384l-235802127,-252645136l-235802384,-235802127l-235802127,-235802127l-235802127,-235802127l-218959375,-202116110l-151652875,-151587082l-151587082,-168364298l-168430091,-168430091l-168430091,-168430091l-168430091,-168430091l-218958347,-218959118l-202116109,-185273357l-185273100,-168430091l-202115595,-185273101l-168495884,-168430091l-151587083,-151587082l-168429834,-168430091l-168430091,-168430091l-168430091,-168430091l-151587339,-168430090l-185273100,-185273100l-185273100,16119285l-219021312,-218959118l-269422352,-286330897l-269488146,-252710929l-320016144,-320017172l-303239956,-269488659l-235802129,-185338893l-218958604,-252645134l-286265361,-286331154l-269488146,-219090704l-235801870,-235802127l-252645136,-269487888l-269488145,-286331154l-218960146,-202116110l-218893325,-235801870l-252645135,-303108370l-589500947,-437918244l-269290766,-370544657l-134744087,-486934023l-1229528350,-1195853642l-943800642,-825309241l-825307442,-1094269242l-1061110082,-825307456l-119019545,-218957576l-505290254,-421601570l-151591194,-202116106l-303700507,-4627l-572662273,242052461l825298446,-1633771983l-320082965,-421073684l-286331162,-353374225l-336860438,-336860181l-353637397,-370545942l-370546199,-387389208l-320018200,-320017172l-336794388,-336860181l-353703189,-353703190l-286332182,-286331154l-286331154,-286331154l-286331154,-286331154l-303173906,-303174163l-303174163,-303174163l-303174163,-303174163l-303174163,-303174163l-319951379,-336859924l-336860181,-353703190l-269489430,-269488145l-269488145,-269488145l-269488145,-269488145l-286330897,-286331154l-286331154,-286331154l-286331154,-286331154l-269488402,-286331153l-303174163,-303174163l-303174163,-269553938l-252645393,-252645136l-286265361,-303173906l-320017171,-336794388l-235803669,-235802127l-235802127,-235802127l-235802127,-235802127l-286330383,-269488146l-252710929,-235802384l-218959119,-202116109l-269487117,-252645137l-336531216,-437916693l-488447259,-353966362l-303174934,-370546195l-488249883,-471604510l-404232221,-252908308l-336858896,-353703189l-521804315,-572661536l-555819299,-370875164l-387388951,-336860184l-623388713,-538977574l-454761249,-420088331l-960043290,1886417094l591808070,101065507l235802118,521541142l286334751,269488145l84609803,101057797l151587078,197379l16842752,437918209l472262182,606346268l1532713764,-542529111l-168435745,-134744075l-1730356004,1077975192l320017216,-1001040555l-303184700,-286331155l-252710929,-235802384l-235802127,-252645136l-218959632,-218959118l-218959118,-218959118l-218959118,-218959118l-218959118,-202116110l-151718668,-151587082l-151587082,-168430091l-168430091,-168430091l-168430091,-168430091l-168430091,-168430091l-218958347,-218959118l-202116109,-185273357l-185273100,-168430091l-202115595,-185273101l-168495884,-168430091l-151587083,-151587082l-168429834,-168430091l-168430091,-168430091l-168430091,-168430091l-151587339,-168430090l-185273100,-185273100l-185273100,16119285l-185335808,-202116108l-235736334,-252644879l-252645136,-235802127l-252644879,-252645136l-269488145,-252645393l-235802128,-202116109l-185273357,-185273100l-218893325,-218959118l-202116110,-185273100l-235801356,-235802127l-252579343,-252645136l-269488144,-269488145l-218959889,-202116110l-218893325,-235801870l-252645135,-303108370l-303174163,-16843027l-956564485,-2054830394l1717986949,491276360l202120477,185273100l571543825,825303586l825307441,270606625l50532368,168430083l807148572,1010577456l1448498748,-946892913l-707409977,-303174187l-252250378,-606342928l-1633771813,424364875l1044257049,-1347440834l-302582026,-454758931l-218959132,-336202251l-303174677,-303174163l-320017172,-320017172l-336860180,-336860181l-286331925,-286331154l-303108370,-303174163l-320017171,-320017172l-269488916,-269488145l-269488145,-269488145l-269488145,-269488145l-252645393,-252645136l-252645136,-252645136l-252645136,-252645136l-252645136,-252645136l-269422352,-269488145l-269488145,-286331154l-235802898,-235802127l-235802127,-235802127l-235802127,-235802127l-252644879,-252645136l-252645136,-252645136l-252645136,-252645136l-235802384,-252645135l-269488145,-269488145l-269488145,-235867920l-252644879,-252645136l-252645136,-252645136l-252645136,-252645136l-235802384,-235802127l-235802127,-235802127l-235802127,-235802127l-202116623,-185273101l-185273100,-185273100l-185273100,-185273100l-269486860,-235802129l-336531216,-437916693l-471604251,-353966362l-303174934,-353703187l-471406874,-471604253l-404232221,-269685524l-303173649,-353703187l-555424540,-606347554l-555819301,-337254939l-370545685,-370546199l-623125541,-606348582l-235802149,-1040450565l1566425537,488447325l404100630,404232216l825307416,1195261502l1515865927,1499027802l1314083667,1364282958l1431655761,1230131794l1061112137,842150463l421667362,421075225l471604249,488513054l1616911645,2021161056l593452895,202122019l943208460,-577794161l-303178275,-286331155l-252710929,-235802384l-235802127,-252645136l-202116880,-202116109l-202116109,-202116109l-202116109,-202116109l-218958861,-202116110l-168495884,-151587339l-151587082,-168430091l-168430091,-168430091l-168430091,-168430091l-168430091,-168430091l-218958347,-218959118l-202116109,-185273357l-185273100,-168430091l-202115595,-185273101l-168495884,-168430091l-151587083,-151587082l-168429834,-168430091l-168430091,-168430091l-168430091,-168430091l-151587339,-168430090l-185273100,-185273100l-185273100,16119285l-185335808,-202116108l-235736334,-252644879l-252645136,-235802127l-202116623,-202116109l-235736334,-235802127l-235802127,-202181902l-218958861,-235802126l-235802127,-235802127l-235802127,-219024911l-235801870,-235802127l-235802127,-252644879l-252645136,-252645136l-218959632,-202116110l-218893325,-235801870l-252645135,-303108370l-84218387,-724249350l1402575257,623203155l640034341,472656940l471604252,454761244l807411744,1077948464l1128481600,691418678l454764841,336860187l353637396,134747413l8,352321536l1111627029,2038004034l-793266249,-1532702512l1162167716,201984522l-2139091956,-842150528l-336070665,-387388437l-202116120,-285936396l-286331154,-286331154l-286331154,-286331154l-303174162,-303174163l-252645907,-252645136l-269422352,-269488145l-286331153,-286331154l-269488402,-269488145l-269488145,-269488145l-269488145,-269488145l-235802641,-235802127l-235802127,-235802127l-235802127,-235802127l-218959375,-218959118l-218959118,-218959118l-218959118,-218959118l-218959118,-218959118l-218959118,-218959118l-218959118,-218959118l-218959118,-218959118l-218959118,-218959118l-218959118,-218959118l-202116366,-218959117l-235802127,-235802127l-235802127,-202181902l-252644365,-252645136l-219024911,-218959118l-202116110,-202116109l-218958861,-218959118l-218959118,-218959118l-218959118,-218959118l-151588110,-151587082l-168430091,-185272843l-185273100,-202116109l-252644365,-235802128l-319688207,-437916436l-471604251,-337189146l-286331925,-336860178l-471406874,-471604253l-421075229,-269751317l-235802641,-303174159l-521738522,-572661536l-505290275,-253105687l-404229904,-353703193l-454563865,-606346012l-252645157,-2082085403l724272003,303174187l1799372864,-2105382037l-1347440766,-254487340l-370544400,-353703191l-387323415,-286332696l-168430098,-336333837l-1178997781,-1364283719l2073861276,1263238011l555819339,605624601l454763556,1246382619l658916934,1313744679l-1448498866,-186259995l-303172364,-286331155l-252710929,-235802384l-235802127,-252645136l-218959632,-218959118l-218959118,-218959118l-218959118,-218959118l-235801870,-218959119l-168561677,-168430091l-168430091,-185273100l-168430348,-168430091l-168430091,-168430091l-168430091,-168430091l-218958347,-218959118l-202116109,-185273357l-185273100,-168430091l-202115595,-185273101l-168495884,-168430091l-151587083,-151587082l-168429834,-168430091l-168430091,-168430091l-168430091,-168430091l-151587339,-168430090l-185273100,-185273100l-185273100,16119285l-202178560,-218959117l-269422352,-269488145l-269488145,-252710929l-168431376,-185273099l-218893325,-235801870l-218959119,-202181902l-252644365,-252645136l-235867920,-235802127l-252645135,-252645136l-235802384,-235802127l-235802127,-235802127l-235802127,-235802127l-218959375,-202116110l-218893325,-235801870l-252645135,-303108370l-101061139,-1768515847l103887153,269485574l1044266512,1768121187l-1650628247,-1633771875l-1482579551,-1364285529l-1330597714,-1397772369l-1549554516,-2122219101l1297964381,1111641421l808464450,337518110l353702932,218959125l1008540957,741096508l44,2082480160l-741114756,-336860205l-386928657,-286332696l-235802130,-219222290l-286330126,-286331154l-269488145,-269488145l-269488145,-269488145l-218959889,-235802126l-252579343,-252645136l-269488144,-269488145l-252645393,-252645136l-252645136,-252645136l-252645136,-252645136l-235802384,-235802127l-235802127,-235802127l-235802127,-235802127l-202116623,-202116109l-202116109,-202116109l-202116109,-185273100l-202115852,-202116109l-202116109,-202116109l-202116109,-202116109l-202116109,-202116109l-202116109,-202116109l-202116109,-202116109l-185273357,-202116108l-218959118,-218959118l-218959118,-185338893l-235801356,-235802127l-218959118,-202116366l-185273101,-168430091l-218958347,-218959118l-218959118,-218959118l-218959118,-218959118l-168430862,-168430091l-185273100,-202115852l-218959117,-235802127l-252644879,-218959120l-302845198,-421073427l-454761242,-320346137l-269488916,-336860177l-471406874,-471604253l-421075229,-286528533l-252645650,-320017168l-538515738,-572661793l-505290275,-236262678l-421072399,-336860186l-387257622,-589502232l-353703204,1926813912l168456818,235802122l-1268291737,-741100364l-320017197,-185536272l-353700620,-320017174l-353637397,-303174934l-269488147,-571938584l-437920291,-572662299l-1194143022,-2105362248l1145324674,539173667l1717968928,-1835888026l1417970820,1852724308l-1094795666,-353637397l-303174934,-286331155l-252710929,-235802384l-235802127,-252645136l-252645136,-252645136l-252645136,-252645136l-252645136,-252645136l-235802384,-218959119l-185338893,-168430348l-185273099,-202050316l-168430605,-168430091l-168430091,-168430091l-168430091,-168430091l-218958347,-218959118l-202116109,-185273357l-185273100,-168430091l-202115595,-185273101l-168495884,-168430091l-151587083,-151587082l-168429834,-168430091l-168430091,-168430091l-168430091,-168430091l-151587339,-168430090l-185273100,-185273100l-185273100,16119285l-219021312,-235802126l-269422352,-286330897l-269488146,-252710929l-185274128,-202116108l-235736334,-235802127l-235802127,-202181902l-218958861,-218959118l-185338893,-185273100l-202116108,-218959118l-252644622,-235802128l-235802127,-218959375l-218959118,-202181902l-218958861,-202116110l-218893325,-235801870l-252645135,-303108370l-640029203,1835888089l471275287,1549540380l-1414812836,-287252256l-101060882,-50529031l-16777217,-84214018l-101058054,-17040389l-50528514,-151587076l-302976784,-555815443l-1448498722,240407636l370544142,404232214l1967145024,1684305269l774778468,-782476196l-117911087,-134744072l-387191829,-218961688l-269488142,-219551255l-286330126,-286331154l-269553938,-269488145l-269488145,-252645136l-218959632,-235802126l-235802127,-252644879l-269488144,-269488145l-252645393,-252645136l-252645136,-252645136l-252645136,-252645136l-252645136,-252645136l-252645136,-252645136l-252645136,-252645136l-235802384,-235802127l-218959118,-202116366l-202116109,-202116109l-218958861,-218959118l-218959118,-218959118l-218959118,-218959118l-202116366,-202116109l-202116109,-202116109l-202116109,-202116109l-185273357,-202116108l-218893325,-218959118l-202116110,-185338893l-235801356,-235802127l-202181902,-202116109l-185273101,-168430091l-202115595,-202116109l-202116109,-202116109l-202116109,-202116109l-185273357,-202116108l-218893325,-235801870l-235802127,-252645136l-235802384,-218959119l-302845198,-421073427l-454761242,-320280344l-269488916,-320017169l-471341081,-471604253l-421075229,-303371542l-336859667,-387389205l-572267549,-606347811l-538976293,-303568921l-387387923,-320017176l-454761244,-555817756l-387389218,-1595677725l1532731552,555819355l908404005,1128478262l1751672899,-1937867138l-1970631540,-1936946038l-1987343477,-1920104055l-1869574003,-2138404214l1431666816,774778453l526344,185270272l454761227,975973420l589511226,1263225635l155008317,218958089l1482184717,-256658509l-303173392,-286331155l-252710929,-235802384l-235802127,-252645136l-286330640,-286331154l-286331154,-286331154l-286331154,-286331154l-252645650,-235802128l-185404686,-185273100l-185273100,-202116109l-168430605,-168430091l-168430091,-168430091l-168430091,-168430091l-218958347,-218959118l-202116109,-185273357l-185273100,-168430091l-202115595,-185273101l-168495884,-168430091l-151587083,-151587082l-168429834,-168430091l-168430091,-168430091l-168430091,-168430091l-151587339,-168430090l-185273100,-185273100l-185273100,16119285l-185335808,-202116108l-235736334,-252644879l-252645136,-235802127l-218959375,-235802126l-252645136,-252645136l-235802128,-202181902l-218958861,-202116110l-151652875,-151587082l-168430090,-218893325l-252644622,-235802128l-219024911,-218959118l-202116110,-185338893l-218958604,-202116110l-218893325,-235801870l-252645135,-303108370l-286331411,-1987474962l136849448,623183880l1717986853,-1499817318l-757946714,-640034350l-505356064,-572661279l-640034339,-673720361l-538978345,-589505313l-1496922426,-1835882842l2105376146,474893902l303176732,505290258l1682129731,1111647332l101058114,-1809110229l-589523820,-286331172l-353374225,-269489430l-286331153,-253039894l-303173392,-303174163l-286396947,-269488402l-269488145,-252645136l-235802384,-235802127l-252645136,-269487888l-269488145,-286265361l-235802898,-235802127l-235802127,-235802127l-235802127,-235802127l-235802127,-235802127l-235802127,-235802127l-235802127,-235802127l-269487631,-269488145l-252710929,-235802384l-235802127,-218959118l-235801870,-235802127l-235802127,-235802127l-235802127,-235802127l-218959375,-218959118l-218959118,-218959118l-218959118,-218959118l-185273614,-202116108l-235736334,-235802127l-218959119,-185338893l-218958604,-218959118l-218959118,-202116366l-202116109,-202116109l-202116109,-202116109l-202116109,-202116109l-202116109,-202116109l-202116109,-202116109l-218893325,-218959118l-218959118,-218959118l-235801870,-202116111l-302845198,-404230675l-437918233,-320280344l-252646164,-320017168l-471341081,-488447005l-437918238,-303437335l-387387923,-404232216l-538713117,-572661793l-522133283,-320411930l-370545428,-269488151l-438181407,-404232731l-454761241,-705958933l-1970612779,1145324682l556871985,168436001l185273098,33817604l320012802,303174163l219090703,320015629l471604243,370940956l185275926,471604235l909061935,892679734l1044266549,1884772183l-926388112,-673720376l1840888249,757951853l640034349,-1100387991l-303186242,-286331155l-252710929,-235802384l-235802127,-252645136l-269487888,-269488145l-269488145,-269488145l-269488145,-269488145l-252645393,-235802128l-202181902,-185273357l-185273100,-202116109l-168430605,-168430091l-168430091,-168430091l-168430091,-168430091l-218958347,-218959118l-202116109,-185273357l-185273100,-168430091l-202115595,-185273101l-168495884,-168430091l-151587083,-151587082l-168429834,-168430091l-168430091,-168430091l-168430091,-168430091l-151587339,-168430090l-185273100,-185273100l-185273100,16119285l-151650304,-168430090l-202050316,-218958861l-218959118,-202116109l-252644365,-252645136l-269488145,-252645393l-235802128,-202181902l-252644365,-235802128l-185338893,-185273100l-202116108,-252579343l-252645136,-235802128l-219024911,-202116366l-202116109,-185273100l-218958604,-202116110l-218893325,-235801870l-252645135,-303108370l-218960403,-1212696590l745237355,252652588l454761231,203431968l757926924,909522477l1279476547,1296911436l1212696653,977289280l960051770,1195853625l339294521,134747156l404232200,51844887l673710851,825307432l1934577487,1667462003l589505379,923799568l-1330628809,-522133328l-319359242,-336859924l-269488149,-303239956l-320016915,-320017172l-303174163,-286331411l-269488146,-252710929l-235802384,-252645135l-269422352,-269488145l-286331153,-286331154l-235802898,-235802127l-235802127,-235802127l-235802127,-235802127l-218959375,-218959118l-218959118,-218959118l-218959118,-218959118l-303172878,-303174163l-286331154,-269488402l-252645137,-235867920l-235802127,-235802127l-235802127,-235802127l-235802127,-235802127l-218959375,-218959118l-218959118,-218959118l-218959118,-218959118l-202116366,-218959117l-235802127,-235802127l-235802127,-202181902l-218958861,-218959118l-218959118,-218959118l-218959118,-218959118l-185273614,-185273100l-185273100,-185273100l-185273100,-185273100l-202115852,-202116109l-202116109,-202116109l-202116109,-202116109l-235801613,-202116111l-286002189,-404230418l-437918233,-303503128l-252645907,-320017168l-471341081,-488447005l-437918238,-320214551l-353702676,-370546198l-454563865,-488446748l-454761246,-286660119l-370544914,-185273111l-303766300,-252645907l-555819280,-337254939l-303174677,-1330597651l2057215646,1145338490l774778436,690300197l960047401,875836473l590031659,656876323l825307431,808727604l993734704,1094795579l1833979984,-1717998227l-976894567,-371138336l-320017943,-151587092l-1058148883,1970651328l993737589,-1487316647l-303192153,-286331155l-252710929,-235802384l-235802127,-252645136l-235802384,-235802127l-235802127,-235802127l-235802127,-235802127l-252644879,-252645136l-202181902,-185273357l-202116108,-218893325l-168430862,-168430091l-168430091,-168430091l-168430091,-168430091l-218958347,-218959118l-202116109,-185273357l-185273100,-168430091l-202115595,-185273101l-168495884,-168430091l-151587083,-151587082l-168429834,-168430091l-168430091,-168430091l-168430091,-168430091l-151587339,-168430090l-185273100,-185273100l-185273100,16119285l-185335808,-202116108l-218893325,-218959118l-235802126,-235802127l-235802127,-235802127l-235802127,-235802127l-235802127,-235802127l-218959375,-218959118l-218959118,-218959118l-218959118,-218959118l-269487374,-269488145l-252645136,-235802384l-218959119,-202181902l-218958861,-218959118l-235736334,-252644879l-252645136,-269422352l-134746129,-454761225l-1781806133,1482200469l1229539672,322714684l101061395,168430086l387060242,252647191l67372047,369690889l522130966,84215071l587531525,791618339l774778415,-2058268335l-1616935547,-976894561l-186062616,-690555660l-2071690026,103689774l1515849222,-1111638694l-285936396,-269488402l-286331153,-337189146l-320017429,-320017172l-320017172,-303174420l-269488147,-219024911l-269487374,-269488145l-269488145,-269488145l-252645137,-252645136l-235802384,-235802127l-235802127,-235802127l-235802127,-235802127l-218959375,-235802126l-235802127,-235802127l-218959119,-168495884l-185272843,-185273100l-185273100,-185273100l-185273100,-185273100l-218958604,-218959118l-218959118,-218959118l-218959118,-218959118l-202116366,-202116109l-235736334,-235802127l-218959119,-202116109l-168430605,-168430091l-185207307,-202115852l-218959117,-218959118l-218959118,-218959118l-218959118,-218959118l-218959118,-218959118l-185273614,-202116108l-218893325,-218959118l-235802126,-235802127l-235802127,-235802127l-219024911,-218959118l-202116110,-185338893l-218958604,-202116110l-302845198,-421073427l-488447258,-421272605l-286333210,-286331154l-303174163,-320016915l-320017172,-336860181l-286331925,-269488146l-235867920,-235802127l-252645135,-286265361l-387387666,-24l-487920918,-353705246l-353703190,-453971728l-421075740,-336860186l-1,-673710081l-1313754665,-1784635232l-1600088683,-1583242848l-1633640288,-1583243618l-1515870815,-1767858016l-1701144938,-858993510l-454629658,-353704732l-218959126,-286265361l-303173906,-421075219l-454366486,-1633753884l1094795678,-1555346613l-320035933,-303174164l-269553938,-252645393l-235802128,-202181902l-269487117,-269488145l-269488145,-269488145l-269488145,-269488145l-235802641,-218959119l-185338893,-168430348l-168430091,-185273100l-168430348,-168430091l-168430091,-168430091l-168430091,-168430091l-202115595,-185273101l-168495884,-168430091l-151587083,-151587082l-202115338,-185273101l-168495884,-168430091l-151587083,-151587082l-168429834,-168430091l-168430091,-168430091l-168430091,-168430091l-218958347,-218959118l-202181902,-185273357l-168430092,16119285l-185335808,-202116108l-218893325,-218959118l-235802126,-235802127l-235802127,-235802127l-235802127,-235802127l-235802127,-235802127l-218959375,-218959118l-218959118,-218959118l-218959118,-218959118l-252644622,-252645136l-235867920,-235802127l-235802127,-219024911l-218959118,-218959118l-235736334,-252644879l-252645136,-269422352l-387387409,-303174168l-235473162,-522128911l-858993440,2007344549l1566406519,1549556829l1717657953,1650615910l1515870818,1616534106l1600086112,1532713823l-2006357655,-1583249272l-1330597727,-422983223l-84220186,-134744070l-118558994,-1800l-875836417,476472934l1077943324,-1381126848l-319885586,-269488916l-235802129,-320148758l-320017172,-320017172l-320017172,-303174420l-269488147,-219024911l-269487374,-269488145l-269488145,-269488145l-252645137,-252645136l-235802384,-235802127l-235802127,-235802127l-235802127,-235802127l-218959375,-235802126l-235802127,-235802127l-218959119,-168495884l-185272843,-185273100l-185273100,-185273100l-185273100,-185273100l-218958604,-218959118l-218959118,-218959118l-218959118,-218959118l-202116366,-202116109l-235736334,-235802127l-218959119,-202116109l-168430605,-168430091l-185273100,-202115852l-202116109,-218959118l-218959118,-218959118l-218959118,-218959118l-218959118,-218959118l-185273614,-202116108l-218893325,-218959118l-235802126,-235802127l-235802127,-235802127l-219024911,-218959118l-202116110,-185338893l-202115852,-185273101l-269224973,-370544657l-421075223,-353900569l-286332182,-286331154l-303108370,-303174163l-320017171,-320017172l-286331668,-269488146l-235867920,-235802127l-252645135,-286265361l-421073170,-101058074l-252908308,-235802384l-471604239,-252776722l-117903120,-454761224l-538778910,-1027416097l-1465341758,-1616731486l-1734828129,-1650614888l-1684103522,-1701143653l-1667457894,-1818650215l-1835887725,-1162167662l-606940462,-353707045l-269488150,-353703190l-286332182,-202116114l-520554248,-2004295456l791621512,-1152430257l-320029765,-303174164l-269553938,-252645393l-235802128,-218959118l-252644622,-252645136l-252645136,-252645136l-252645136,-252645136l-235802384,-218959119l-185338893,-168430348l-168430091,-185273100l-168430348,-168430091l-168430091,-168430091l-168430091,-168430091l-202115595,-185273101l-185273100,-168430348l-168430091,-151587082l-202115338,-185273101l-168495884,-168430091l-151587083,-151587082l-168429834,-168430091l-168430091,-168430091l-168430091,-168430091l-218958347,-218959118l-202116109,-185273357l-185273100,16119285l-185335808,-202116108l-218893325,-218959118l-235802126,-235802127l-235802127,-235802127l-235802127,-235802127l-235802127,-235802127l-218959375,-218959118l-218959118,-218959118l-218959118,-218959118l-218959118,-235802126l-235802127,-235802127l-252645135,-252645136l-218959632,-218959118l-235736334,-252644879l-252645136,-269422352l-252645393,-151587088l-252579343,-151588624l-269488138,-404363803l-572659737,-724249379l-858927667,-842150708l-842150451,-674115119l-757934121,-673720366l-371204129,-185275927l-67372044,-67240451l-1029,-218959105l-455353381,-16849692l-673720322,140928614l724240392,-1566399957l-370480406,-303175191l-185273107,-303174163l-320016915,-320017172l-320082965,-303174420l-269488147,-235867920l-252644879,-252645136l-269422352,-269488145l-269488145,-269488145l-235802641,-235802127l-235802127,-235802127l-235802127,-235802127l-218959375,-235802126l-235802127,-235802127l-218959119,-168495884l-185272843,-185273100l-185273100,-185273100l-185273100,-185273100l-218958604,-218959118l-218959118,-218959118l-218959118,-218959118l-202116366,-202116109l-235736334,-235802127l-218959119,-202116109l-168430605,-185273099l-185273100,-202115852l-202116109,-218893325l-202116366,-202116109l-202116109,-202116109l-202116109,-202116109l-185273357,-202116108l-218893325,-218959118l-235802126,-235802127l-235802127,-235802127l-219024911,-218959118l-202116110,-185338893l-185273100,-168430092l-235604748,-286330383l-320017170,-269619731l-269488145,-269488145l-286265361,-286331154l-303174162,-319951379l-269488916,-269488145l-235867920,-235802127l-252645135,-269488145l-336859153,-185273109l-118690580,-202114824l-488447245,-118295822l-538969864,-1515870753l1584953464,926375518l387389239,252645135l117903119,235802119l185602064,151587595l168430089,67635208l690553860,1094795561l1867863381,-1785368721l-1364283755,-675233600l-488450089,-269488158l-1427773979,1229564586l151587145,-1304346303l-303189326,-303174163l-269553938,-252645393l-235802128,-219024911l-235801870,-235802127l-235802127,-235802127l-235802127,-235802127l-235802127,-218959119l-185338893,-168430348l-168430091,-185273100l-168430348,-168430091l-168430091,-168430091l-168430091,-168430091l-202115595,-202116109l-185338893,-168430348l-168430091,-151652875l-202115338,-185273101l-168495884,-168430091l-151587083,-151587082l-168429834,-168430091l-168430091,-168430091l-168430091,-168430091l-218958347,-202116110l-202116109,-185273357l-185273100,16053492l-185335808,-202116108l-218893325,-218959118l-235802126,-235802127l-235802127,-235802127l-235802127,-235802127l-235802127,-235802127l-218959375,-218959118l-218959118,-218959118l-218959118,-218959118l-202116366,-218959117l-235736334,-252644879l-252645136,-269488145l-218959889,-218959118l-235736334,-252644879l-252645136,-269422352l-336859153,-84215061l-554569231,-926359842l-1701143864,-1820360833l1515885459,1347440730l960643650,943208761l1077952568,1565544528l1010589021,1195853628l1985698651,-1802209674l-1330597740,-842742588l-673722931,-320017193l-101321227,-185271815l-1145324556,274159447l976883728,-1381126854l-386994450,-353703704l-218959126,-336794388l-336860181,-336860181l-336860181,-320017429l-286331156,-235867920l-252644879,-252645136l-252645136,-269487888l-269488145,-286265361l-235802898,-235802127l-235802127,-235802127l-235802127,-235802127l-218959375,-235802126l-235802127,-235802127l-218959119,-168495884l-185272843,-185273100l-185273100,-185273100l-185273100,-185273100l-218958604,-218959118l-218959118,-218959118l-218959118,-218959118l-202116366,-202116109l-235736334,-235802127l-218959119,-202116109l-185273357,-185273100l-185273100,-202115852l-202116109,-202116109l-202116109,-202116109l-202116109,-202116109l-202116109,-202116109l-185273357,-202116108l-218893325,-218959118l-235802126,-235802127l-235802127,-235802127l-219024911,-218959118l-202116110,-185338893l-151587596,-168430090l-202050316,-218958861l-218959118,-185338893l-252644108,-252645136l-269422352,-269488145l-286331153,-303108370l-269488659,-252645137l-219024911,-218959118l-235802126,-269422352l-202117137,-168430093l-219551255,-235801870l-320017167,-621612302l1701173978,808464485l572004376,606347810l656877348,1211709753l757942344,808464429l758132784,757935405l808464429,606874668l353707044,303174165l151455495,404228361l589505304,1631271739l-2054856351,-1616928891l1334676877,572673871l825307426,-628981118l-286336294,-286331154l-269553938,-252645393l-252645136,-235802127l-218959375,-218959118l-218959118,-218959118l-218959118,-218959118l-235801870,-218959119l-185338893,-168430348l-168430091,-185273100l-168430348,-168430091l-168430091,-168430091l-168430091,-168430091l-218958347,-202116110l-185338893,-185273100l-168430092,-168430091l-202115595,-185273101l-168495884,-168430091l-151587083,-151587082l-168429834,-168430091l-168430091,-168430091l-168430091,-168430091l-202115595,-202116109l-202116109,-185273357l-185273100,16053492l-185335808,-202116108l-218893325,-218959118l-235802126,-235802127l-235802127,-235802127l-235802127,-235802127l-235802127,-235802127l-218959375,-218959118l-218959118,-218959118l-218959118,-218959118l-202116366,-218959117l-235736334,-252644879l-252645136,-269488145l-218959889,-218959118l-235736334,-252644879l-252645136,-269422352l-235802641,-522133263l-2119258450,1566409089l589505373,150994944l437913865,471604250l253303065,168431375l286331146,790766114l471609135,286331164l420417295,522131737l572662303,1110454320l2071675458,-1499027845l-859190839,-1448489780l1650614953,539700011l1835868192,-892679571l-403245322,-370546713l-286331159,-370611992l-336860695,-353703189l-336925974,-320017429l-303174164,-252710929l-235802384,-235802127l-252645136,-269487888l-286331153,-286331154l-235802898,-235802127l-235802127,-235802127l-235802127,-235802127l-218959375,-235802126l-235802127,-235802127l-218959119,-168495884l-185272843,-185273100l-185273100,-185273100l-185273100,-185273100l-218958604,-218959118l-218959118,-218959118l-218959118,-218959118l-202116366,-202116109l-235736334,-235802127l-218959119,-202116109l-202116109,-202116109l-202116109,-185273357l-185273100,-185273100l-185273100,-185273100l-185273100,-185273100l-185273100,-185273100l-185273100,-202116108l-218893325,-218959118l-235802126,-235802127l-235802127,-235802127l-219024911,-218959118l-202116110,-185338893l-151587596,-168430090l-202116109,-185273357l-168430092,-168430091l-235801099,-235802127l-252579343,-252645136l-269488144,-269488145l-252645393,-235802128l-218959118,-218959118l-218959118,-252579343l-252645136,-151587088l-286528533,-235802898l-134744079,-1813847326l690590611,269488169l1293885215,1734823245l1970632039,-1870231930l-1296920432,-1313754702l-1381060946,-1280070227l-1195853645,-1515081295l-1903254107,-2088533106l1197827429,707413831l168430122,638126345l757933606,1381126701l239091776,522128910l1903259935,-457261378l-286333724,-269488146l-269488145,-252645393l-252645136,-252645136l-218959632,-218959118l-218959118,-218959118l-218959118,-218959118l-235801870,-218959119l-185338893,-168430348l-168430091,-185273100l-168430348,-168430091l-168430091,-168430091l-168430091,-168430091l-218958347,-218959118l-202181902,-202116109l-185273101,-168495884l-202115595,-185273101l-168495884,-168430091l-151587083,-151587082l-168429834,-168430091l-168430091,-168430091l-168430091,-168430091l-185272843,-185273100l-185273100,-202115852l-202116109,15987699l-185335808,-202116108l-218893325,-218959118l-235802126,-235802127l-235802127,-235802127l-235802127,-235802127l-235802127,-235802127l-218959375,-218959118l-218959118,-218959118l-218959118,-218959118l-218959118,-235802126l-235802127,-235802127l-252645135,-252645136l-218959632,-218959118l-235736334,-252644879l-252645136,-269422352l-84217873,-1532713734l87504695,286328069l623191313,1043345456l1448492606,1734829910l1937011828,1819046771l1819044972,1953591665l1802204276,1414812779l943734848,724252728l421075243,387060242l336860951,791621396l1851151958,1397976686l437918291,1327110682l-1431679153,-421075286l-419956745,-353704218l-336860182,-354163741l-353703190,-353703190l-353703190,-336860438l-303174165,-252710929l-218959632,-235802126l-252579343,-269487888l-286331153,-303174163l-235803155,-235802127l-235802127,-235802127l-235802127,-235802127l-218959375,-235802126l-235802127,-235802127l-218959119,-168495884l-185272843,-185273100l-185273100,-185273100l-185273100,-185273100l-218958604,-218959118l-218959118,-218959118l-218959118,-218959118l-202116366,-202116109l-235736334,-235802127l-218959119,-202116109l-218958861,-202116110l-202116109,-185273357l-185273100,-168495884l-185272843,-185273100l-185273100,-185273100l-185273100,-185273100l-185273100,-202116108l-218893325,-218959118l-235802126,-235802127l-235802127,-235802127l-219024911,-218959118l-202116110,-185338893l-151587596,-185273098l-235802127,-185273871l-168430092,-185207307l-218958604,-218959118l-235736334,-235802127l-252645135,-252645136l-252645136,-235802128l-202181902,-202116109l-218959117,-252579343l-370544400,-202116119l-219024911,-235801870l-84215055,1674892500l235823971,320017166l-1907997114,-1027436914l-454761278,-67503623l-134743045,-117901065l-134744073,-50530313l-4,-218301188l-707398926,-724249387l-1732395587,1785370776l909522538,706616862l1296902698,1953789005l962880612,1566390585l-1162167715,-657931l-269484033,-269488145l-269488145,-269488145l-252645137,-252645136l-235802384,-235802127l-235802127,-235802127l-235802127,-235802127l-235802127,-218959119l-185338893,-168430348l-168430091,-185273100l-168430348,-168430091l-168430091,-168430091l-168430091,-168430091l-235801099,-218959119l-218959118,-202116366l-185273101,-185273100l-202115852,-185273101l-168495884,-168430091l-151587083,-151587082l-168429834,-168430091l-168430091,-168430091l-168430091,-168430091l-168430091,-185273099l-185273100,-202115852l-202116109,15987699l-185335808,-202116108l-218893325,-218959118l-235802126,-235802127l-235802127,-235802127l-235802127,-235802127l-235802127,-235802127l-218959375,-218959118l-218959118,-218959118l-218959118,-218959118l-252644622,-252645136l-235867920,-235802127l-235802127,-219024911l-218959118,-218959118l-235736334,-252644879l-252645136,-269422352l-454758417,2088533220l203103003,1178995724l-1819045050,-1262896711l-791628620,-488447280l-202247695,-252644365l-269488144,-437523477l-185276955,-454761228l-1244869428,-1566394955l-2038004062,945577052l303183928,387389202l2034385474,1819048313l825307500,-1421128885l-690574421,-202116138l-470814737,-269491229l-320017169,-303897886l-353702419,-353703190l-353768983,-336860438l-303174165,-269553938l-218959889,-218959118l-252579343,-269487888l-286331153,-319951379l-235803412,-235802127l-235802127,-235802127l-235802127,-235802127l-218959375,-235802126l-235802127,-235802127l-218959119,-168495884l-185272843,-185273100l-185273100,-185273100l-185273100,-185273100l-218958604,-218959118l-218959118,-218959118l-218959118,-218959118l-202116366,-202116109l-235736334,-235802127l-218959119,-202116109l-218958861,-218959118l-202116109,-185273357l-185273100,-168430091l-168430091,-168430091l-168430091,-168430091l-168430091,-168430091l-185272843,-202116108l-218893325,-218959118l-235802126,-235802127l-235802127,-235802127l-219024911,-218959118l-202116110,-185338893l-168430348,-218959115l-269488145,-218959889l-185273102,-252513550l-202116880,-202116109l-218893325,-235801870l-235802127,-252579343l-235802384,-235802127l-202181902,-202116109l-218959117,-235802127l-320015887,-252645140l-118295822,-303171336l-168430099,-2099059998l757957250,640034349l1564031289,-2139071139l-1532713856,-1363757386l-1414811986,-1246382677l-1195656261,-1229539144l-1179010634,-1178879045l-1347438151,-1397969745l1703841422,1111647589l538976322,454103313l1044257563,1616928830l710103891,993733162l-2105376197,-238499640l-252644879,-252645136l-269422352,-269488145l-269488145,-269488145l-252645393,-252645136l-252645136,-252645136l-252645136,-252645136l-235802384,-218959119l-185338893,-168430348l-168430091,-185273100l-168430348,-168430091l-168430091,-168430091l-168430091,-168430091l-235801099,-235802127l-218959118,-202116366l-202116109,-185338893l-202115852,-185273101l-168495884,-168430091l-151587083,-151587082l-168429834,-168430091l-168430091,-168430091l-168430091,-168430091l-168430091,-168430091l-185273100,-202115852l-202116109,15921906l-185335808,-202116108l-218893325,-218959118l-235802126,-235802127l-235802127,-235802127l-235802127,-235802127l-235802127,-235802127l-218959375,-218959118l-218959118,-218959118l-218959118,-218959118l-269487374,-269488145l-252645136,-235802384l-218959119,-202181902l-218958861,-218959118l-235736334,-252644879l-252645136,-269422352l-437915665,2071690213l455419173,1414798107l-1296911788,-605558809l-555820069,-404232226l-319951379,-286331668l-218959122,-437260305l-505289243,-437918239l-942024231,-993736761l-1246382652,863533176l589509427,589505315l-1621600168,-1970626657l909522570,-1152627636l-353715269,-168430102l-521738522,-202120992l-286331149,-253566238l-353701648,-370546198l-353768983,-336860438l-320017173,-269553938l-202117137,-218959117l-252579343,-269487888l-286331153,-319951379l-235803412,-235802127l-235802127,-235802127l-235802127,-235802127l-218959375,-235802126l-235802127,-235802127l-218959119,-168495884l-185272843,-185273100l-185273100,-185273100l-185273100,-185273100l-218958604,-218959118l-218959118,-218959118l-218959118,-218959118l-202116366,-202116109l-235736334,-235802127l-218959119,-202116109l-218958861,-218959118l-202181902,-185273357l-168430092,-168430091l-168430091,-168430091l-168430091,-168430091l-168430091,-168430091l-185272843,-202116108l-218893325,-218959118l-235802126,-235802127l-235802127,-235802127l-219024911,-218959118l-202116110,-185338893l-168430348,-235802123l-286396947,-235802898l-218959119,-286133775l-185274642,-202116108l-218893325,-218959118l-235802126,-235802127l-235802127,-218959119l-202116109,-202116109l-202116109,-235736334l-134745615,-269488137l-118427408,-421070600l-218959130,-1073807618l1667481535,1061109603l152837148,252643593l774778383,826228543l673722673,976894504l1095190343,926368065l926365495,1195393088l1936934727,1768515955l507658818,437919262l640034330,1446788156l1852724822,-2105376146l761882985,286338349l875836433,-662140792l-252651304,-252645136l-269422352,-269488145l-269488145,-269488145l-269488145,-269488145l-269488145,-269488145l-269488145,-269488145l-235802641,-218959119l-185338893,-168430348l-168430091,-185273100l-168430348,-168430091l-168430091,-168430091l-168430091,-168430091l-235801099,-235802127l-219024911,-218959118l-202116110,-185338893l-202115852,-185273101l-168495884,-168430091l-151587083,-151587082l-168429834,-168430091l-168430091,-168430091l-168430091,-168430091l-168430091,-168430091l-185207307,-202115852l-218959117,15921906l-185335808,-202116108l-218893325,-218959118l-235802126,-235802127l-218959375,-218959118l-218959118,-218959118l-218959118,-218959118l-218959118,-218959118l-218959118,-218959118l-218959118,-218959118l-235801870,-235802127l-235802127,-235802127l-235802127,-235802127l-185273871,-202116108l-235736334,-252644879l-269488144,-286331154l-370544914,-892679447l628849531,353707301l1212696597,2037609331l1785362809,1852730986l-1349809269,-1347440721l-1970632017,1718381676l1886414438,2054847088l1399417193,1414812499l1229539668,170272294l421071370,572662297l1614757695,1347444832l437918288,1411062555l-1077980076,-437918273l-453971728,-421075740l-336860186,-421009433l-336861466,-353703189l-353703190,-353703190l-336860182,-286396947l-218960146,-218959118l-235736334,-252644879l-286331152,-336794388l-286331925,-303174162l-286396947,-269488402l-252645137,-202181902l-218958861,-218959118l-218959118,-218959118l-218959118,-218959118l-218959118,-218959118l-218959118,-218959118l-218959118,-218959118l-218959118,-218959118l-218959118,-218959118l-218959118,-218959118l-218959118,-218959118l-218959118,-218959118l-218959118,-218959118l-168430862,-168430091l-185273100,-202115852l-202116109,-218959118l-218959118,-218959118l-202116109,-185273357l-185273100,-168430091l-168430091,-185273099l-235736334,-235802127l-235802127,-219024911l-185273614,-185273100l-185273100,-185273100l-185273100,-185273100l-235801356,-235802127l-235802127,-235802127l-235802127,-235802127l-185273871,-202116108l-218893325,-218959118l-235802126,-235802127l-218959375,-218959118l-235802127,-252644879l-252645136,-269488145l-134746129,-151587081l-470748944,-269491229l-151587089,-337189146l-707400725,-1667457835l1096440410,960053569l454761273,453708555l353704731,235802133l386862863,421074711l353703193,471209494l1532697628,1819044955l1315465320,1313754702l2004318030,-1096308825l-572670274,-538976291l-2050702140,926385541l269488183,-1253159346l-387402315,-370546200l-303305749,-286331411l-269488146,-269488145l-269488145,-252645137l-252645136,-235802384l-218959119,-218959118l-218959118,-202116110l-168495884,-168430091l-185273099,-218893325l-168430862,-168430091l-185273100,-202115852l-202116109,-218959118l-252644622,-235802128l-202181902,-185273357l-168430092,-134809866l-185272329,-185273100l-151652875,-151587082l-168430090,-185273100l-168430348,-168430091l-168430091,-168430091l-168430091,-168430091l-185272843,-185273100l-168430091,-185272843l-202116108,15921906l-185335808,-202116108l-218893325,-218959118l-235802126,-235802127l-218959375,-218959118l-218959118,-218959118l-218959118,-218959118l-218959118,-218959118l-218959118,-218959118l-218959118,-218959118l-235801870,-235802127l-235802127,-235802127l-235802127,-235802127l-185273871,-202116108l-235736334,-252644879l-269488144,-286331154l-4370,-320017153l1689498547,690578532l303174185,17369353l101056769,134744070l706090518,707406378l387389226,151587081l2313,488447232l489105191,538975517l707406368,1060254258l1650605887,-2122219166l-1096243032,-1583235394l1414812833,740566052l-2139083732,-1044266624l-404100631,-387389465l-336860184,-521870108l-320020256,-320017172l-353637397,-336860438l-320017173,-286396947l-235802898,-235802127l-235736334,-252644879l-286331152,-336794388l-286331925,-303174162l-303174163,-269488659l-252645137,-202181902l-218958861,-218959118l-218959118,-218959118l-218959118,-218959118l-218959118,-218959118l-218959118,-218959118l-218959118,-218959118l-218959118,-218959118l-218959118,-218959118l-218959118,-218959118l-218959118,-218959118l-218959118,-218959118l-218959118,-218959118l-168430862,-168430091l-185273100,-202115852l-202116109,-218959118l-218959118,-218959118l-202116109,-185273357l-185273100,-168430091l-168430091,-185273099l-235736334,-235802127l-235802127,-219024911l-185273614,-185273100l-185273100,-185273100l-185273100,-185273100l-235801356,-235802127l-235802127,-235802127l-235802127,-235802127l-185273871,-202116108l-218893325,-218959118l-235802126,-235802127l-202116623,-202116109l-218959118,-235801870l-235802127,-252645136l-320016144,-269488148l-252513550,-101060368l-84215047,-252908308l-218959632,-387389198l-975907628,-1229535803l-1751672906,2038201468l1768520057,1532713833l1196248397,1212696391l1448498760,-1938656654l2038008972,-1835888007l-1348032858,-1111642193l-673720387,-236196885l-202116623,-67372045l-654574597,2054871256l572662394,-1572979138l-387407198,-353703192l-303305749,-286331411l-269488146,-269488145l-269488145,-252645137l-252645136,-235802384l-218959119,-218959118l-218959118,-202116110l-168495884,-168430091l-185273099,-218893325l-168430862,-168430091l-185273100,-202115852l-202116109,-218959118l-252644622,-235802128l-202181902,-185273357l-168430092,-134809866l-185272329,-185273100l-151652875,-151587082l-168430090,-185273100l-168430348,-168430091l-168430091,-168430091l-168430091,-168430091l-185272843,-185273100l-168430091,-185272843l-202116108,15921906l-185335808,-202116108l-218893325,-218959118l-235802126,-235802127l-218959375,-218959118l-218959118,-218959118l-218959118,-218959118l-218959118,-218959118l-218959118,-218959118l-218959118,-218959118l-235801870,-235802127l-235802127,-235802127l-235802127,-235802127l-185273871,-202116108l-235736334,-252644879l-269488144,-286331154l-168431890,-252645131l-941366301,-1583233081l2038004129,1281055579l1027427404,960051517l657535281,522135335l505290271,639771170l1061103142,1768515903l2122350720,-2122219906l-1970632063,-1231184483l-943212874,-488447289l-17369354,-252641538l-1381126672,407916624l1195841560,-1499027897l-303437335,-370545171l-320017175,-404034838l-286332953,-286331154l-319951379,-336859924l-320017173,-303174163l-235803155,-235802127l-235802127,-252644879l-286331152,-319951379l-303174420,-303174163l-303174163,-286331411l-252645138,-202181902l-218958861,-218959118l-218959118,-218959118l-218959118,-218959118l-218959118,-218959118l-218959118,-218959118l-218959118,-218959118l-218959118,-218959118l-218959118,-218959118l-218959118,-218959118l-218959118,-218959118l-218959118,-218959118l-218959118,-218959118l-168430862,-168430091l-185273100,-202115852l-202116109,-218959118l-218959118,-218959118l-202116109,-185273357l-185273100,-168430091l-168430091,-185273099l-235736334,-235802127l-235802127,-219024911l-185273614,-185273100l-185273100,-185273100l-185273100,-185273100l-235801356,-235802127l-235802127,-235802127l-235802127,-235802127l-185273871,-202116108l-218893325,-218959118l-235802126,-235802127l-185273871,-185273100l-202050316,-202116109l-218959117,-235736334l-269487631,-235802129l-202247695,-202116109l-303174157,-336925974l-488444949,-353703198l-370283027,-505288215l-757935391,-1480934726l-2004310105,-2071690104l2105573504,2088533373l-2071690116,-1332045158l-673730384,-555819305l-152310805,-84216074l-151587078,-420614675l-606345498,-454761253l-453708556,-2105350940l353703298,-1725224149l-370566759,-353703191l-303239956,-286331411l-286331154,-286331154l-269488402,-252645137l-252645136,-235802384l-218959119,-218959118l-218959118,-202116110l-168495884,-168430091l-185273099,-218893325l-168430862,-168430091l-185273100,-202115852l-202116109,-218959118l-235801870,-235802127l-202181902,-185273357l-168430092,-151587082l-185272586,-185273100l-151652875,-151587082l-168430090,-185273100l-168430348,-168430091l-168430091,-168430091l-168430091,-168430091l-168430091,-168430091l-185273100,-202115852l-202116109,15921906l-185335808,-202116108l-218893325,-218959118l-235802126,-235802127l-218959375,-218959118l-218959118,-218959118l-218959118,-218959118l-218959118,-218959118l-218959118,-218959118l-218959118,-218959118l-235801870,-235802127l-235802127,-235802127l-235802127,-235802127l-185273871,-202116108l-235736334,-252644879l-269488144,-286331154l-320016658,-269488148l-118230029,-84215560l-286331142,-1194143022l-1296910152,-1347440718l2140970140,1936949119l-2139062157,-1735290479l-1229547368,-825307466l-539305254,-370548769l-370546199,-286923291l-134746386,-134744073l-437852442,-84220443l-640034310,242118254l825298446,-1650614991l-336925974,-488444949l-387389214,-252842515l-269487888,-269488145l-319951379,-320017172l-320017172,-303174163l-252645907,-252645136l-235802127,-252644879l-269488144,-319951379l-303174420,-320017171l-303239956,-286331411l-269488146,-219024911l-218959118,-218959118l-218959118,-218959118l-218959118,-218959118l-218959118,-218959118l-218959118,-218959118l-218959118,-218959118l-218959118,-218959118l-218959118,-218959118l-218959118,-218959118l-218959118,-218959118l-218959118,-218959118l-218959118,-218959118l-168430862,-168430091l-185273100,-202115852l-202116109,-218959118l-218959118,-218959118l-202116109,-185273357l-185273100,-168430091l-168430091,-185273099l-235736334,-235802127l-235802127,-219024911l-185273614,-185273100l-185273100,-185273100l-185273100,-185273100l-218958604,-218959118l-218959118,-218959118l-218959118,-218959118l-185273614,-202116108l-218893325,-218959118l-235802126,-235802127l-168431119,-168430091l-185207307,-202115852l-202116109,-218893325l-151588110,-168430090l-236065299,-353701391l-404232214,-269027594l-353701905,-875836438l-1834177364,2038010514l1717986937,1062425427l926367551,993737527l1111572801,1044267586l960051518,993540152l1397963579,1381126739l-2090770079,-1532722301l-1061109596,-153166114l-67373322,-67372037l-1024462865,1600111298l202116191,-1405535943l-353719124,-336860182l-303239956,-286331411l-286331154,-303108370l-269488659,-252645137l-252645136,-235802384l-218959119,-218959118l-218959118,-202116110l-168495884,-168430091l-185273099,-218893325l-168430862,-168430091l-185273100,-202115852l-202116109,-218959118l-218959118,-218959118l-202181902,-185273357l-168430092,-168430091l-185272843,-185273100l-151652875,-151587082l-168430090,-185273100l-168430348,-168430091l-168430091,-168430091l-168430091,-168430091l-151587339,-168430090l-202050316,-202116109l-218959117,15987699l-185335808,-202116108l-218893325,-218959118l-235802126,-235802127l-218959375,-218959118l-218959118,-218959118l-218959118,-218959118l-218959118,-218959118l-218959118,-218959118l-218959118,-218959118l-235801870,-235802127l-235802127,-235802127l-235802127,-235802127l-185273871,-202116108l-235736334,-252644879l-269488144,-286331154l-353702162,-134744086l-386402313,-522131224l-623191328,-1681998146l2021170075,2122219128l1517515635,1397971546l1734829907,-2004910209l-1751676792,-1616928873l-1449156705,-1044272727l-842150463,-338176041l-168432661,-168430091l-437918235,-134748699l-741092361,275409514l892669968,-1667457995l-387520794,-522131224l-454761248,-286660119l-286331154,-303174162l-320017172,-336859924l-320017173,-303174163l-269488659,-252645137l-235867920,-252644879l-269488144,-303108370l-320016915,-320017172l-320017172,-303174420l-269488147,-219024911l-218959118,-218959118l-218959118,-218959118l-218959118,-218959118l-218959118,-218959118l-218959118,-218959118l-218959118,-218959118l-218959118,-218959118l-218959118,-218959118l-218959118,-218959118l-218959118,-218959118l-218959118,-218959118l-218959118,-218959118l-168430862,-168430091l-185273100,-202115852l-202116109,-218959118l-218959118,-218959118l-202116109,-185273357l-185273100,-168430091l-168430091,-185273099l-235736334,-235802127l-235802127,-219024911l-185273614,-185273100l-185273100,-185273100l-185273100,-185273100l-218958604,-218959118l-218959118,-218959118l-218959118,-218959118l-185273614,-202116108l-218893325,-218959118l-235802126,-235802127l-168431119,-168430091l-185207307,-202115852l-202116109,-218893325l-286330126,-218959122l-152376598,-252643594l-218959120,-486539265l-1616911646,1819045023l994921805,353712955l21,235341575l774770190,673720366l421469983,370546969l353703190,168759055l522127882,336860191l588518420,842146595l1179010610,-1888785557l-1246392433,-1044266571l1705486247,656893285l522133287,-882218390l-353711157,-336860182l-286396947,-286331154l-286331154,-319951379l-269488916,-252645137l-252645136,-235802384l-218959119,-218959118l-218959118,-202116110l-168495884,-168430091l-185273099,-218893325l-168430862,-168430091l-185273100,-202115852l-202116109,-218959118l-202116366,-202116109l-202116109,-185273357l-185273100,-185273100l-185273100,-185273100l-151652875,-151587082l-168430090,-185273100l-168430348,-168430091l-168430091,-168430091l-168430091,-168430091l-151587339,-168430090l-218827532,-218959118l-218959118,15987699l-185335808,-202116108l-218893325,-218959118l-235802126,-235802127l-218959375,-218959118l-218959118,-218959118l-218959118,-218959118l-218959118,-218959118l-218959118,-218959118l-218959118,-218959118l-235801870,-235802127l-235802127,-235802127l-235802127,-235802127l-185273871,-202116108l-235736334,-252644879l-269488144,-286331154l-387387666,-202116120l-1461788962,2088544424l1717986940,860769870l101069619,336860166l202905624,84216844l286331141,706880034l656878122,690563367l707011620,1061104170l1465341759,-1300201344l-1280068942,-875836493l-354361120,-724243734l-1936945964,356203323l1600066837,-1347440801l-253105687,-286330640l-320017170,-336991767l-336860181,-353703189l-353703190,-353703190l-320017174,-286396947l-269488402,-269488145l-235867920,-252644879l-252645136,-286265361l-320016658,-336860180l-320082965,-303174420l-286331155,-235867920l-218959375,-218959118l-218959118,-218959118l-218959118,-218959118l-218959118,-218959118l-218959118,-218959118l-218959118,-218959118l-218959118,-218959118l-218959118,-218959118l-218959118,-218959118l-218959118,-218959118l-218959118,-218959118l-218959118,-218959118l-168430862,-168430091l-185273100,-202115852l-202116109,-218959118l-218959118,-218959118l-202116109,-185273357l-185273100,-168430091l-168430091,-185273099l-235736334,-235802127l-235802127,-219024911l-185273614,-185273100l-185273100,-185273100l-185273100,-185273100l-202115852,-202116109l-202116109,-202116109l-202116109,-202116109l-185273357,-202116108l-218893325,-218959118l-235802126,-235802127l-185273871,-185273100l-202050316,-202116109l-218959117,-235736334l-437915151,-185273115l-85201941,-252642566l-286331152,-1611599632l690593695,353703209l1395864371,1094800211l1077952577,-1989514646l-1751676535,-1819044969l-2020832116,-2004318329l-2021161080,1836809083l1229548909,1111638601l825965371,488452401l252645149,706222104l1027418666,1701143869l593058137,538977059l1616928800,-340544589l-336860181,-320017173l-286396947,-286331154l-303174162,-320017172l-269488916,-252645137l-252645136,-235802384l-218959119,-218959118l-218959118,-202116110l-168495884,-168430091l-185273099,-218893325l-168430862,-168430091l-185273100,-202115852l-202116109,-218959118l-202116366,-202116109l-202116109,-185273357l-185273100,-185273100l-185273100,-185273100l-151652875,-151587082l-168430090,-185273100l-168430348,-168430091l-168430091,-168430091l-168430091,-168430091l-134744587,-151587081l-235670541,-235802127l-218959119,15987699l-185335808,-202116108l-218893325,-218959118l-235802126,-235802127l-218959375,-218959118l-218959118,-218959118l-218959118,-218959118l-218959118,-218959118l-218959118,-218959118l-218959118,-218959118l-235801870,-235802127l-235802127,-235802127l-235802127,-235802127l-185273871,-202116108l-235736334,-252644879l-269488144,-286331154l-202117394,-825307405l1217104779,538986568l387389216,387455000l623187735,943208485l1279937098,1162169420l1128481605,1363757385l538988881,522133280l353834775,437916949l421075226,1513041711l1280072282,1667457868l-1652062329,2021170589l724249464,1058412054l-1482211521,-757935449l-269685524,-218959889l-303174158,-353966362l-404231446,-404232217l-404232217,-370546713l-336860183,-286396947l-286331154,-269488146l-252645136,-235802384l-252645135,-286265361l-336859410,-336860181l-336860181,-320017429l-286331156,-235867920l-218959375,-218959118l-218959118,-218959118l-218959118,-218959118l-218959118,-218959118l-218959118,-218959118l-218959118,-218959118l-218959118,-218959118l-218959118,-218959118l-218959118,-218959118l-218959118,-218959118l-218959118,-218959118l-218959118,-218959118l-168430862,-168430091l-185273100,-202115852l-202116109,-218959118l-218959118,-218959118l-202116109,-185273357l-185273100,-168430091l-168430091,-185273099l-235736334,-235802127l-235802127,-219024911l-185273614,-185273100l-185273100,-185273100l-185273100,-185273100l-202115852,-202116109l-202116109,-202116109l-202116109,-202116109l-185273357,-202116108l-218893325,-218959118l-235802126,-235802127l-202116623,-202116109l-218959118,-235801870l-235802127,-252645136l-421072656,-101058074l-169153814,-353700363l-353703190,1742790880l538994535,538976288l-1755488931,-1667459177l-1296911716,-488973606l-640032030,-488447271l-286528533,-286331154l-387389202,-1042950699l-741097023,-842150445l-1749304389,1751685015l1044266600,556214055l1246372129,2038004042l996961388,1465334587l-1330597801,-118756373l-320014088,-320017172l-286396947,-286331154l-303174162,-336794388l-269489173,-252645137l-252645136,-235802384l-218959119,-218959118l-218959118,-202116110l-168495884,-168430091l-185273099,-218893325l-168430862,-168430091l-185273100,-202115852l-202116109,-218959118l-185273614,-185273100l-185273100,-202115852l-202116109,-202116109l-185273357,-185273100l-151652875,-151587082l-168430090,-185273100l-168430348,-168430091l-168430091,-168430091l-168430091,-168430091l-117901835,-151587080l-235670541,-252644879l-235802128,16053492l-185335808,-202116108l-218893325,-218959118l-235802126,-235802127l-218959375,-218959118l-218959118,-218959118l-218959118,-218959118l-218959118,-218959118l-218959118,-218959118l-218959118,-218959118l-235801870,-235802127l-235802127,-235802127l-235802127,-235802127l-185273871,-202116108l-235736334,-252644879l-269488144,-286331154l-269488402,-1768515857l154350387,454756617l1195853595,-1821018763l-2021157997,-1633771897l-826491716,-875835698l-993737525,-758659129l-1515859246,-1600085851l-1751738730,-1869572201l1802202000,1464881232l656889687,589505319l1463367993,1094801239l286331201,-1606862535l-538992480,-353703201l-538581531,-471605281l-522133277,-455287588l-454761244,-454761244l-421141019,-387389722l-336860184,-269619731l-286330897,-286331154l-252645136,-235802384l-252645135,-269488145l-336859153,-336860181l-336860181,-320017429l-286331156,-235933713l-218959375,-218959118l-218959118,-218959118l-218959118,-218959118l-218959118,-218959118l-218959118,-218959118l-218959118,-218959118l-218959118,-218959118l-218959118,-218959118l-218959118,-218959118l-218959118,-218959118l-218959118,-218959118l-218959118,-218959118l-168430862,-168430091l-185273100,-202115852l-202116109,-218959118l-218959118,-218959118l-202116109,-185273357l-185273100,-168430091l-168430091,-185273099l-235736334,-235802127l-235802127,-219024911l-185273614,-185273100l-185273100,-185273100l-185273100,-185273100l-185273100,-185273100l-185273100,-185273100l-185273100,-185273100l-185273100,-202116108l-218893325,-218959118l-235802126,-235802127l-218959375,-218959118l-235802127,-252644879l-252645136,-269488145l-437915665,-84215067l-270146075,-320016401l-84215060,1777595379l336882025,252645140l-2058992058,-1532721787l-741092444,-789713427l-488451888,-269488158l-134678280,-185272329l-218959116,-588715800l-1246372644,-1296911691l2090835871,1431665788l909522517,421733155l1044257049,1717986878l710103891,1499015722l-1077952679,-336465423l-320017429,-303174164l-286396947,-286331154l-303174162,-336794388l-269489173,-252645137l-252645136,-235802384l-218959119,-218959118l-218959118,-202116110l-168495884,-168430091l-185273099,-218893325l-168430862,-168430091l-185273100,-202115852l-202116109,-218959118l-185273614,-185273100l-185273100,-202115852l-202116109,-202116109l-185273357,-185273100l-151652875,-151587082l-168430090,-185273100l-168430348,-168430091l-168430091,-168430091l-168430091,-168430091l-117901835,-151587080l-252447757,-252645136l-235802128,16053492l-219021312,-235802126l-269422352,-286330897l-286331154,-269488145l-235802641,-235802127l-235802127,-235802127l-235802127,-235802127l-235802127,-235802127l-269422352,-252645393l-235802128,-218959118l-252644622,-252645136l-219024911,-218959118l-235802126,-252645136l-218959632,-218959118l-252579343,-269487888l-286331153,-303174163l-522129939,1583242976l386402312,1296897815l-1717986995,-170009123l-320014859,-320017172l-303239956,-269488659l-235802129,-235736334l-269487631,-387389201l-51121165,-454755076l-1263225628,779054959l454766126,606348315l-2108731569,1852736130l842150510,-1135324076l-421086020,-437918234l-690300198,-589506858l-690563364,-506211373l-606346783,-673720357l-472262183,-353704989l-320017174,-219222290l-286330126,-286331154l-252645136,-235802384l-252645135,-269488145l-286330897,-303174162l-336860181,-320017429l-269488148,-202247695l-269487117,-252645137l-252645136,-235802384l-218959119,-218959118l-252644622,-235802128l-219024911,-202116366l-202116109,-185273100l-218958604,-218959118l-218959118,-218959118l-218959118,-218959118l-218959118,-218959118l-218959118,-218959118l-218959118,-218959118l-185273614,-185273100l-185273100,-185273100l-185273100,-185273100l-218958604,-218959118l-202116109,-185273357l-185273100,-168430091l-168430091,-168430091l-185273100,-202115852l-202116109,-218959118l-235801870,-235802127l-235802127,-235802127l-235802127,-235802127l-218959375,-218959118l-218959118,-218959118l-218959118,-218959118l-218959118,-218959118l-235736334,-252644879l-252645136,-269422352l-235802641,-235802127l-235802127,-235802127l-235802127,-235802127l-185273871,-454761228l-168627470,-471599627l-235802141,-1175589395l1583266233,303174238l654574596,892675879l1330597685,1483105894l2037995608,-2038004103l-1583637605,-1920097887l1835888013,1600020062l1364287327,1330597713l961104201,572668217l303174178,639047447l1061103142,1566399807l541936973,673718304l1819044904,-121651265l-303171336,-303174163l-269553938,-269488145l-269488145,-303108370l-269488659,-252645137l-252645136,-235802384l-218959119,-218959118l-218959118,-202116110l-168495884,-168430091l-185273099,-218893325l-185273614,-185273100l-185273100,-185273100l-185273100,-185273100l-218958604,-218959118l-202116109,-185273357l-185273100,-168430091l-168430091,-168430091l-168430091,-168430091l-168430091,-168430091l-185272843,-185273100l-168430091,-168430091l-168430091,-151652875l-168429834,-185273099l-218893325,-218959118l-202116110,16053492l-219021312,-235802126l-269422352,-286330897l-286331154,-269488145l-235802641,-235802127l-235802127,-235802127l-235802127,-235802127l-168431119,-185273099l-235670541,-252644879l-252645136,-235802127l-252644879,-252645136l-219024911,-218959118l-235802126,-252645136l-218959632,-218959118l-252579343,-269487888l-286331153,-303174163l-252645907,-1970631952l322122547,437916435l1296911642,-1887272318l-1751674993,-1650614889l-1196972121,-791627592l-640034352,-1513831228l-1633770075,-1903260002l1988330371,1583249014l1246382686,490026293l303176989,370546194l1378823983,1195856466l421075271,1898588714l-926387855,-572662328l-639573792,-640034343l-707406375,-489302571l-589503774,-673720356l-472262183,-353704989l-320017174,-219222290l-286330126,-269488146l-252645136,-235802384l-252645135,-286265361l-303173906,-320017171l-336860181,-320017429l-286331156,-202247695l-269487117,-252645137l-252645136,-235802384l-218959119,-218959118l-252644622,-235802128l-219024911,-218959118l-202116110,-185273100l-218958604,-218959118l-218959118,-218959118l-218959118,-218959118l-218959118,-218959118l-218959118,-218959118l-218959118,-218959118l-185273614,-185273100l-185273100,-185273100l-185273100,-185273100l-218958604,-218959118l-202116109,-185273357l-185273100,-168430091l-168430091,-168430091l-185273100,-202115852l-202116109,-218959118l-235801870,-235802127l-235802127,-235802127l-235802127,-235802127l-218959375,-218959118l-218959118,-218959118l-218959118,-218959118l-218959118,-218959118l-235736334,-252644879l-252645136,-269422352l-235802641,-235802127l-235802127,-235802127l-235802127,-235802127l-286330383,-336860178l-151455496,-454756618l-286331164,-419825159l-1549539610,1465341859l590360624,84222755l117901061,219682840l421072141,454761241l673325602,572663848l370546210,420680467l101062937,202116102l823859995,1195847985l1583242823,-1803780996l-1145334636,-909522501l1688972203,741106788l724249388,-1133679251l-370557764,-353703191l-303239956,-286331411l-286331154,-303174163l-269488659,-252645137l-252645136,-235802384l-218959119,-218959118l-218959118,-202116110l-168495884,-168430091l-185273099,-218893325l-185273614,-185273100l-185273100,-185273100l-185273100,-185273100l-218958604,-218959118l-202116109,-185273357l-185273100,-168430091l-168430091,-168430091l-168430091,-168430091l-168430091,-168430091l-168430091,-168430091l-168430091,-168430091l-168430091,-185273100l-168430348,-185273099l-218893325,-218959118l-202116110,16053492l-219021312,-218959118l-269422352,-269488145l-269488145,-252710929l-235802384,-235802127l-235802127,-235802127l-235802127,-235802127l-117902863,-134744072l-218827532,-235801870l-252645135,-252645136l-252645136,-252645136l-219024911,-218959118l-235802126,-252645136l-218959632,-218959118l-252579343,-269487888l-286331153,-303174163l-117903891,-1061109512l964328058,286341433l404232209,573122857l471605794,589505308l1026370861,1381121341l1499027794,490684223l421076253,505290265l505553442,303177246l202116114,302910990l791613970,1263225647l-2022871699,2105378695l1229539709,841492520l-1869598158,-943208560l-572135963,-690561571l-690563370,-489039399l-572661022,-656877347l-455419174,-336861980l-320017173,-219222290l-269487374,-269488145l-235867920,-252644879l-252645136,-286265361l-303173906,-320017171l-336860181,-320017429l-286331156,-219024911l-269487374,-252645137l-252645136,-235802384l-218959119,-218959118l-235801870,-235802127l-218959118,-218959118l-202116110,-202116109l-218958861,-218959118l-218959118,-218959118l-218959118,-218959118l-218959118,-218959118l-218959118,-218959118l-218959118,-218959118l-185273614,-185273100l-185273100,-185273100l-185273100,-185273100l-218958604,-218959118l-202116109,-185273357l-185273100,-168430091l-168430091,-168430091l-185273100,-202115852l-202116109,-218959118l-235801870,-235802127l-235802127,-235802127l-235802127,-235802127l-218959375,-218959118l-218959118,-218959118l-218959118,-218959118l-218959118,-218959118l-235736334,-252644879l-252645136,-269422352l-235802641,-235802127l-235802127,-235802127l-235802127,-235802127l-269487631,-252645137l-218893325,-303172878l-252645139,-134809866l-33687561,-825307395l-1850625615,1583255953l1296911710,1213486164l1044269128,858993470l757803819,892677421l1077952565,1565544528l1566399837,1600085853l-1888456592,-1330606193l-926365520,-421864742l-134748442,-33686025l-1024265486,1802224322l640034411,-1488369335l-421091417,-404232218l-336991767,-303174677l-286331155,-286331154l-269488402,-252645137l-252645136,-235802384l-218959119,-218959118l-218959118,-202116110l-168495884,-168430091l-185273099,-218893325l-185273614,-185273100l-185273100,-185273100l-185273100,-185273100l-218958604,-218959118l-202116109,-185273357l-185273100,-168430091l-168430091,-168430091l-168430091,-168430091l-168430091,-168430091l-134744587,-134744073l-168364298,-185272843l-185273100,-202116109l-168430605,-185273099l-218893325,-218959118l-202116110,16053492l-202178560,-218959117l-252579343,-269487888l-269488145,-252645136l-235802384,-235802127l-235802127,-235802127l-235802127,-235802127l-185273871,-202116108l-252513550,-269487888l-269488145,-252645136l-252645136,-252645136l-219024911,-218959118l-235802126,-252645136l-218959632,-218959118l-252579343,-269487888l-286331153,-303174163l-252645907,-370546192l-1260857128,-2071677772l1482184836,221196079l303172877,151587090l84149252,84215045l16843013,151192323l286329097,421075217l387455000,623187735l1077952549,-1956223386l-1448506485,-791621463l-269685524,-623185937l-1717986854,373770055l1347425814,-1448498864l-555490333,-707404066l-640034347,-522330659l-555818784,-640034338l-455353381,-336861980l-320017173,-236065299l-269487631,-252645137l-235867920,-252644879l-269488144,-303108370l-320016915,-320017172l-353703190,-336860438l-286331157,-219090704l-269487374,-252645137l-252645136,-235802384l-218959119,-218959118l-218959118,-218959118l-218959118,-218959118l-218959118,-202181902l-218958861,-218959118l-218959118,-218959118l-218959118,-218959118l-218959118,-218959118l-218959118,-218959118l-218959118,-218959118l-185273614,-185273100l-185273100,-185273100l-185273100,-185273100l-218958604,-218959118l-202116109,-185273357l-185273100,-168430091l-168430091,-168430091l-185273100,-202115852l-202116109,-218959118l-218959118,-218959118l-218959118,-218959118l-218959118,-218959118l-218959118,-218959118l-218959118,-218959118l-218959118,-218959118l-218959118,-218959118l-235736334,-252644879l-252645136,-269422352l-235802641,-235802127l-235802127,-235802127l-235802127,-235802127l-202116623,-218959117l-336991767,-117904405l-185273096,-404232217l-471603225,-538976285l-303239956,-640029203l-690563367,-757277476l-1246375214,-1499027787l-1852402026,-1684303471l-1313754725,-573846581l-741089827,-858993453l-439299888,-117905947l-67372040,-386797071l-555816728,-471604258l-269159180,-1633751057l926365598,-1639890623l-437936482,-421075227l-320214551,-286331668l-269488146,-252645136l-269487888,-252645137l-252645136,-235802384l-218959119,-218959118l-218959118,-202116110l-168495884,-168430091l-185273099,-218893325l-185273614,-185273100l-185273100,-185273100l-185273100,-185273100l-218958604,-218959118l-202116109,-185273357l-185273100,-168430091l-168430091,-168430091l-168430091,-168430091l-168430091,-168430091l-117901835,-117901064l-151521289,-185272586l-202116108,-235736334l-168431119,-185273099l-218893325,-218959118l-202116110,16053492l-185335808,-202116108l-252579343,-252645136l-252645136,-235867920l-235802127,-235802127l-235802127,-235802127l-235802127,-235802127l-303173135,-303174163l-320017172,-303174420l-269488147,-235867920l-252644879,-252645136l-219024911,-218959118l-235802126,-252645136l-218959632,-218959118l-252579343,-269487888l-286331153,-303174163l-269488659,-320017169l-336991767,-370545685l-690563351,-1128086846l-1600078660,2004318112l1583111260,1532714590l1364283739,-2006620827l-1650620280,-1431655779l-1616665693,-1347444833l-1128481617,-372454196l-454759959,-218959132l-471077909,-404233245l-1027423513,510158952l656875038,-1852731097l-572728100,-690561571l-572662314,-555687712l-538976546,-623191329l-438510372,-336861723l-320017173,-236065299l-252644879,-252645136l-235802127,-252644879l-269488144,-319951379l-320017172,-336860180l-353703190,-336860438l-303174165,-235867920l-269487631,-252645137l-252645136,-235802384l-218959119,-218959118l-202116366,-218959117l-218959118,-218959118l-218959118,-218959118l-218959118,-218959118l-218959118,-218959118l-218959118,-218959118l-218959118,-218959118l-218959118,-218959118l-218959118,-218959118l-185273614,-185273100l-185273100,-185273100l-185273100,-185273100l-218958604,-218959118l-202116109,-185273357l-185273100,-168430091l-168430091,-168430091l-185273100,-202115852l-202116109,-218959118l-218959118,-218959118l-218959118,-218959118l-218959118,-218959118l-218959118,-218959118l-218959118,-218959118l-218959118,-218959118l-218959118,-218959118l-235736334,-252644879l-252645136,-269422352l-235802641,-235802127l-235802127,-235802127l-235802127,-235802127l-235802127,-168430095l-336728595,-185275413l-218959116,-353834776l-5398,-252645121l-1025712932,-1566391614l-1903259998,1921024128l1633776242,1499027809l1095453515,1128481089l1431655747,2037082987l-1684309639,-1819044965l-1181050214,-589514311l-252645156,-269290766l-168431633,-168430091l-503777032,-1987452447l690563465,-1539358913l-421092188,-387389210l-303371542,-252645907l-218959120,-202116109l-269487117,-252645137l-252645136,-235802384l-218959119,-218959118l-218959118,-202116110l-168495884,-168430091l-185273099,-218893325l-185273614,-185273100l-185273100,-185273100l-185273100,-185273100l-218958604,-218959118l-202116109,-185273357l-185273100,-168430091l-168430091,-168430091l-168430091,-168430091l-168430091,-168430091l-117901835,-117901064l-151521289,-185272586l-202116108,-235736334l-168431119,-185273099l-218893325,-218959118l-202116110,16053492l-185335808,-202116108l-235736334,-252644879l-252645136,-235802127l-235802127,-235802127l-235802127,-235802127l-235802127,-235802127l-370544143,-370546199l-353768983,-320017686l-286331156,-235867920l-252644879,-252645136l-219024911,-218959118l-235802126,-252645136l-218959632,-218959118l-252579343,-269487888l-286331153,-303174163l-269488659,-269488145l-303503128,-84218387l-286331142,-505553443l-909516319,-1869573943l1902799466,2038002033l1869574009,-2022542734l-1347451001,-892679505l-691089714,-269494570l-387389201,-489236778l-235805982,-303174159l-690431784,-353708330l-842150422,460222062l690559771,-1869574103l-606545704,-640033829l-505290279,-572399135l-522134051,-589505312l-421667363,-320018714l-320017172,-236065299l-235802127,-235802127l-235802127,-252644879l-286331152,-319951379l-336859924,-353703189l-370546199,-353703447l-320017174,-235933713l-269487631,-252645137l-252645136,-235802384l-218959119,-218959118l-202116366,-202116109l-218893325,-218959118l-218959118,-235802127l-218959375,-218959118l-218959118,-218959118l-218959118,-218959118l-218959118,-218959118l-218959118,-218959118l-218959118,-218959118l-185273614,-185273100l-185273100,-185273100l-185273100,-185273100l-218958604,-218959118l-202116109,-185273357l-185273100,-168430091l-168430091,-168430091l-185273100,-202115852l-202116109,-218959118l-202116366,-202116109l-202116109,-202116109l-202116109,-202116109l-218958861,-218959118l-218959118,-218959118l-218959118,-218959118l-218959118,-218959118l-235736334,-252644879l-252645136,-269422352l-235802641,-235802127l-235802127,-235802127l-235802127,-235802127l-353701391,-168430102l-251987206,-387387152l-286331160,-235538955l-1178996239,-1903259975l878205016,606352436l471604260,505027098l404233758,404232216l152179218,101058825l202116102,353571603l538973461,404232224l1126113055,1953776451l-1633771916,-893666373l-336868662,-320017173l-1915694896,976915853l320017210,-1000908969l-404241212,-370546201l-286528533,-235802898l-218959119,-202116109l-269487117,-252645137l-252645136,-235802384l-218959119,-218959118l-218959118,-202116110l-168495884,-168430091l-185273099,-218893325l-185273614,-185273100l-185273100,-185273100l-185273100,-185273100l-218958604,-218959118l-202116109,-185273357l-185273100,-168430091l-168430091,-168430091l-168430091,-168430091l-168430091,-168430091l-134744587,-134744073l-168364298,-185272843l-185273100,-202116109l-168430605,-185273099l-218893325,-218959118l-202116110,16053492l-185335808,-185273100l-235736334,-235802127l-235802127,-219024911l-235801870,-235802127l-235802127,-235802127l-235802127,-235802127l-320015887,-336860180l-336860181,-320017429l-303174164,-252710929l-252645136,-252645136l-219024911,-218959118l-235802126,-252645136l-218959632,-218959118l-252579343,-269487888l-286331153,-303174163l-387387923,-24l-755698444,-1229532462l-2122219082,658653762l1330587431,825307471l521870107,673718047l606348328,354032154l943199509,1280068664l1161904449,1920091461l-2071690126,-1366520692l-572674386,-218959139l-168166919,-471599627l-1566399773,105071427l1330578950,-1549556913l-606414118,-606348325l-488447269,-572399135l-505291299,-589505311l-421601570,-320018714l-320017172,-236065299l-235802127,-235802127l-235736334,-252644879l-286331152,-336794388l-336860181,-353703189l-370546199,-353703447l-320017174,-252710929l-269487888,-252645137l-252645136,-235802384l-218959119,-218959118l-185273614,-185273100l-218893325,-218959118l-235802126,-252579343l-218959632,-218959118l-218959118,-218959118l-218959118,-218959118l-218959118,-218959118l-218959118,-218959118l-218959118,-218959118l-185273614,-185273100l-185273100,-185273100l-185273100,-185273100l-218958604,-218959118l-202116109,-185273357l-185273100,-168430091l-168430091,-168430091l-185273100,-202115852l-202116109,-218959118l-202116366,-202116109l-202116109,-202116109l-202116109,-202116109l-218958861,-218959118l-218959118,-218959118l-218959118,-218959118l-218959118,-218959118l-235736334,-252644879l-252645136,-269422352l-235802641,-235802127l-235802127,-235802127l-235802127,-235802127l-320015887,-286331156l-218498567,-437914894l-202116123,-1108612117l1566424509,909522525l219090703,522128653l522133279,723394078l1448487723,1515870806l1448696153,1465341526l1448498775,994724426l757939003,471604269l353374224,640029973l926365478,1397180231l2071679827,-1920103045l779054959,336866862l976894484,-729052277l-404237100,-387389209l-303305749,-269488659l-252645137,-235802127l-269487631,-252645137l-252645136,-235802384l-218959119,-218959118l-218959118,-202116110l-168495884,-168430091l-185273099,-218893325l-185273614,-185273100l-185273100,-185273100l-185273100,-185273100l-218958604,-218959118l-202116109,-185273357l-185273100,-168430091l-168430091,-168430091l-168430091,-168430091l-168430091,-168430091l-168430091,-168430091l-168430091,-168430091l-168430091,-185273100l-168430348,-185273099l-218893325,-218959118l-202116110,16053492l-168493056,-185273099l-235736334,-235802127l-235802127,-219024911l-235801870,-235802127l-235802127,-235802127l-235802127,-235802127l-252644879,-269488144l-303108370,-303174163l-303174163,-269553938l-252645393,-252645136l-219024911,-218959118l-235802126,-252645136l-218959632,-218959118l-252579343,-269487888l-286331153,-303174163l-336859667,-151587093l1370731443,623202641l404232229,269290765l134746128,336860168l387586586,454760215l589505307,320872480l235803411,623191310l185799443,656870155l538976295,705761553l1263217194,-1970632117l-994066497,-1734818620l1330597784,337320731l1936921620,-1212696717l-622928162,-606348582l-488447269,-555621919l-488448290,-572662302l-421601570,-320018714l-320017172,-236065299l-218959375,-218959118l-235736334,-252644879l-286331152,-336794388l-336860181,-353703189l-387323415,-353703704l-320017174,-252710929l-269487888,-252645137l-252645136,-235802384l-218959119,-218959118l-185273614,-185273100l-202116109,-218958861l-235802126,-252579343l-218959632,-218959118l-218959118,-218959118l-218959118,-218959118l-218959118,-218959118l-218959118,-218959118l-218959118,-218959118l-185273614,-185273100l-185273100,-185273100l-185273100,-185273100l-218958604,-218959118l-202116109,-185273357l-185273100,-168430091l-168430091,-168430091l-185273100,-202115852l-202116109,-218959118l-185273614,-185273100l-185273100,-185273100l-185273100,-185273100l-218958604,-218959118l-218959118,-218959118l-218959118,-218959118l-218959118,-218959118l-235736334,-252644879l-252645136,-269422352l-235802641,-235802127l-235802127,-235802127l-235802127,-235802127l-168431119,-454761227l-269685524,-303173649l-33686035,1859376083l252669550,168430095l1595743517,-1566417057l-1313754718,-1112625490l-656884291,-606348328l-522330659,-387391264l-437918232,-1311912499l-1448496719,-1869573975l1399877744,943215443l505290296,185536271l858983179,1431655731l625362502,1246373157l-1650614966,-489368364l-421076254,-404232218l-336991767,-303174677l-286331155,-286331154l-269488402,-252645137l-252645136,-235802384l-218959119,-218959118l-218959118,-202116110l-168495884,-168430091l-185273099,-218893325l-185273614,-185273100l-185273100,-185273100l-185273100,-185273100l-218958604,-218959118l-202116109,-185273357l-185273100,-168430091l-168430091,-168430091l-168430091,-168430091l-168430091,-168430091l-185272843,-185273100l-168430091,-168430091l-168430091,-151652875l-168429834,-185273099l-218893325,-218959118l-202116110,16053492l-185335808,-202116108l-218893325,-218959118l-235802126,-235802127l-235802127,-235802127l-235802127,-235802127l-235802127,-235802127l-235802127,-235802127l-218959118,-218959118l-252645134,-286265361l-286331154,-286331154l-269488145,-252645393l-252645136,-235802127l-185273871,-202116108l-235736334,-252644879l-269488144,-286331154l-4370,-1397969665l357124425,387388693l825307415,1598901581l1701142367,-2105376155l-1465999714,-1414813528l-1364283733,-1565807701l-2054839646,1785358981l1079728987,437928000l404232218,1710618l370540544,202116118l621809680,522134821l84215071,1931814181l-724274317,-589505324l-707209000,-555821611l-572662306,-489039399l-454761758,-471604252l-438115614,-353704475l-286331158,-269488145l-269488145,-269488145l-286265361,-286331154l-303174162,-303174163l-353702419,-353703190l-336925974,-336860181l-320017173,-303239956l-235803155,-235802127l-235802127,-235802127l-235802127,-235802127l-218959375,-218959118l-218959118,-218959118l-218959118,-218959118l-235801870,-235802127l-235802127,-235802127l-235802127,-235802127l-218959375,-235802126l-252645136,-252645136l-252645136,-219024911l-185273614,-185273100l-185273100,-185273100l-185273100,-185273100l-202115852,-185273101l-168495884,-168430091l-151587083,-151587082l-168429834,-185273099l-235736334,-235802127l-235802127,-219024911l-185273614,-185273100l-185273100,-185273100l-185273100,-185273100l-218958604,-252645134l-252710929,-218959632l-202116110,-269356559l-218959889,-218959118l-235736334,-252644879l-252645136,-269422352l-235802641,-235802127l-235802127,-235802127l-235802127,-235802127l-168431119,-387389195l-302910991,-404230675l-50529049,1725092562l33711718,370546178l-1655812530,-606364259l-168430117,-50660614l-218956548,-168430094l-185602065,-2828l-101058049,-84807183l-151586054,-202116106l-840176661,-2004300339l1094795656,757409061l1819028781,-2038004116l1433629555,2088523093l-976894596,-538647324l-320020513,-320017172l-286396947,-269488402l-269488145,-252645136l-235802384,-235802127l-235802127,-235802127l-235802127,-235802127l-235802127,-218959119l-185338893,-168430348l-168430091,-185273100l-168430348,-168430091l-168430091,-168430091l-168430091,-168430091l-218958347,-218959118l-202116109,-185273357l-185273100,-168430091l-202115595,-185273101l-168495884,-168430091l-151587083,-151587082l-151587082,-151587082l-168364298,-168430091l-185273099,-202050316l-134745101,-151587081l-202050316,-218958861l-218959118,15921906l-185335808,-202116108l-218893325,-218959118l-235802126,-235802127l-235802127,-235802127l-235802127,-235802127l-235802127,-235802127l-235802127,-235802127l-218959118,-218959118l-252645134,-286265361l-286331154,-286331154l-269488145,-252645393l-252645136,-235802127l-185273871,-202116108l-235736334,-252644879l-269488144,-286331154l-404230418,-2139062041l68556310,1195836420l-1616928953,-203695141l-673713165,-522133289l-757145890,-707407150l-404232235,-353374225l-572658966,-673720355l-286725912,-757928210l-1347440686,880244599l101069876,909522438l-1753646727,1684314007l589505380,-866822827l-471610164,-387389213l-690102819,-522135850l-471604256,-404626975l-454760473,-471604252l-438115614,-353704475l-286331158,-269488145l-269488145,-269488145l-286265361,-286331154l-303174162,-303174163l-353702419,-353703190l-336860181,-320017429l-320017172,-303174163l-235803155,-235802127l-235802127,-235802127l-235802127,-235802127l-218959375,-218959118l-218959118,-218959118l-218959118,-218959118l-235801870,-235802127l-235802127,-235802127l-235802127,-235802127l-218959375,-235802126l-252645136,-252645136l-252645136,-219024911l-185273614,-185273100l-185273100,-185273100l-185273100,-185273100l-202115852,-185273101l-185273100,-168430348l-168430091,-151587082l-168429834,-185273099l-235736334,-235802127l-235802127,-219024911l-202116366,-202116109l-202116109,-202116109l-202116109,-202116109l-202116109,-235802125l-252710929,-218959632l-202116110,-269356559l-218959889,-218959118l-235736334,-252644879l-252645136,-269422352l-235802641,-235802127l-235802127,-235802127l-235802127,-235802127l-252644879,-387389200l-201984523,-353700877l-22,-1679169047l1162189723,370546245l738329090,1717972012l-2139062170,-2138996351l-1920106368,-1128481651l-824715305,-1128476978l-1583242820,-2004120693l2088536200,1920103036l1214407266,606357576l202116132,806819607l1094791216,1465341761l843466310,1600074290l-1381126817,-354624292l-320017686,-303174164l-286396947,-269488402l-252645137,-235802127l-235802127,-235802127l-235802127,-235802127l-235802127,-235802127l-235802127,-218959119l-185338893,-168430348l-168430091,-185273100l-168430348,-168430091l-168430091,-168430091l-168430091,-168430091l-218958347,-218959118l-202116109,-185273357l-185273100,-168430091l-202115595,-185273101l-168495884,-168430091l-151587083,-151587082l-151587082,-151587082l-168364298,-168430091l-185273099,-202050316l-151587853,-168430090l-202050316,-218958861l-218959118,15987699l-185335808,-202116108l-218893325,-218959118l-235802126,-235802127l-235802127,-235802127l-235802127,-235802127l-235802127,-235802127l-235802127,-235802127l-218959118,-218959118l-252645134,-286265361l-269488402,-269488145l-252710929,-252645136l-235802128,-235802127l-185273871,-202116108l-235736334,-252644879l-269488144,-286331154l-572657938,2088533213l102242328,1128465926l-1869574077,-876691778l-858993717,-421075252l-353111053,-336860438l-84215061,-201392386l-3085,-505290241l-1446919743,-1886410327l2021161103,525357136l252649247,269488143l1479355693,1347442776l656877392,-1622784442l-538992737,-370546209l-723525665,-589507372l-505290276,-455090209l-454761244,-488447260l-454892830,-370547484l-303174167,-286265361l-269488402,-269488145l-286265361,-286331154l-303174162,-303174163l-336859667,-336860181l-320017172,-303174420l-303174163,-286331154l-235802898,-235802127l-235802127,-235802127l-235802127,-235802127l-218959375,-218959118l-218959118,-218959118l-218959118,-218959118l-235801870,-235802127l-235802127,-235802127l-235802127,-235802127l-218959375,-235802126l-252645136,-252645136l-252645136,-219024911l-185273614,-185273100l-185273100,-185273100l-185273100,-185273100l-202115852,-202116109l-185338893,-168430348l-168430091,-151652875l-168429834,-185273099l-235736334,-235802127l-235802127,-219024911l-202116366,-202116109l-202116109,-202116109l-202116109,-202116109l-202116109,-235802125l-252710929,-218959632l-202116110,-252513550l-218959632,-218959118l-235736334,-252644879l-252645136,-269422352l-235802641,-235802127l-235802127,-235802127l-235802127,-235802127l-286330383,-370546194l-117966857,-353699592l-117901078,-755369479l1718014674,842150502l269224972,454758416l320017179,201984522l33688588,741092354l775567930,757935662l724249389,253434651l454758159,387389211l135204623,235800584l707406350,1968460884l-1650625163,-1381126755l1318031247,690572878l1044266537,-779647097l-336866863,-320017173l-286396947,-269488402l-252645137,-219024911l-235801870,-235802127l-235802127,-235802127l-235802127,-235802127l-235802127,-218959119l-185338893,-168430348l-168430091,-185273100l-168430348,-168430091l-168430091,-168430091l-168430091,-168430091l-218958347,-218959118l-202116109,-185273357l-185273100,-168430091l-202115595,-185273101l-168495884,-168430091l-151587083,-151587082l-151587082,-151587082l-168364298,-168430091l-185273099,-202050316l-151587853,-168430090l-202050316,-218958861l-218959118,15987699l-185335808,-202116108l-218893325,-218959118l-235802126,-235802127l-235802127,-235802127l-235802127,-235802127l-235802127,-235802127l-235802127,-235802127l-218959118,-218959118l-252645134,-286265361l-269488402,-269488145l-252645136,-235802384l-235802127,-218959118l-185273614,-202116108l-235736334,-252644879l-269488144,-286331154l-303173906,-1465341715l172640842,2570l235802112,1076636716l993738816,1717986875l-2071558522,2122220676l-2071690114,1988264578l1970632310,1414812789l506540337,454762014l522133275,203103003l252644364,538976271l1245264185,842156618l50529074,1192037645l-1212725433,-656877385l-656219422,-606349096l-555819301,-505553443l-471604767,-488447261l-454958623,-370547484l-303174167,-286331154l-269488402,-269488145l-286265361,-286331154l-303174162,-303174163l-320016915,-320017172l-303174163,-286331411l-286331154,-269488145l-235802641,-235802127l-235802127,-235802127l-235802127,-235802127l-218959375,-218959118l-218959118,-218959118l-218959118,-218959118l-235801870,-235802127l-235802127,-235802127l-235802127,-235802127l-218959375,-235802126l-252645136,-252645136l-252645136,-219024911l-185273614,-185273100l-185273100,-185273100l-185273100,-185273100l-218958604,-202116110l-185338893,-185273100l-168430092,-168430091l-168430091,-185273099l-235736334,-235802127l-235802127,-219024911l-218959118,-218959118l-218959118,-218959118l-218959118,-218959118l-202116366,-235802125l-235867920,-202116623l-185273101,-252513550l-218959632,-218959118l-235736334,-252644879l-252645136,-269422352l-235802641,-235802127l-235802127,-235802127l-235802127,-235802127l-218959375,-336860174l-151652875,-404228362l-336860185,-369822476l-336860695,-858993429l2057478818,1465350778l943208535,455287587l623188763,842150437l287647013,336859409l437918228,521804314l336863007,623191316l1413167931,2021151828l-1465341832,-405679663l-101062681,-7l-1561794328,1027449506l33686077,-1405338564l-387404628,-370546200l-336925974,-303174677l-286331155,-252710929l-235802384,-235802127l-235802127,-235802127l-235802127,-235802127l-235802127,-218959119l-185338893,-168430348l-168430091,-185273100l-168430348,-168430091l-168430091,-168430091l-168430091,-168430091l-218958347,-218959118l-202116109,-185273357l-185273100,-168430091l-202115595,-185273101l-168495884,-168430091l-151587083,-151587082l-151587082,-151587082l-168364298,-168430091l-185273099,-202050316l-168430605,-185273099l-218893325,-218959118l-202116110,16053492l-185335808,-202116108l-218893325,-218959118l-235802126,-235802127l-235802127,-235802127l-235802127,-235802127l-235802127,-235802127l-235802127,-235802127l-218959118,-218959118l-252645134,-286265361l-252645650,-252645136l-235867920,-235802127l-218959119,-218959118l-185273614,-202116108l-235736334,-252644879l-269488144,-286331154l-218960146,-488447246l2075835066,960068475l202116153,0l555810816,656877345l220209184,134745357l353703176,337254938l5140,0l0,185270272l387389195,773988898l1785343534,-1532713878l-724315181,-1431644972l1633771946,321201445l1920078611,-1263225742l-522199073,-538976032l-505290273,-387783966l-471602968,-505290269l-471735839,-387390493l-320017176,-303108370l-269488659,-269488145l-286265361,-286331154l-303174162,-303174163l-303174163,-303174163l-286331154,-269488402l-269488145,-252645136l-235802384,-235802127l-235802127,-235802127l-235802127,-235802127l-218959375,-218959118l-218959118,-218959118l-218959118,-218959118l-235801870,-235802127l-235802127,-235802127l-235802127,-235802127l-218959375,-235802126l-252645136,-252645136l-252645136,-219024911l-185273614,-185273100l-185273100,-185273100l-185273100,-185273100l-218958604,-218959118l-202181902,-202116109l-185273101,-168495884l-168430091,-185273099l-235736334,-235802127l-235802127,-219024911l-218959118,-218959118l-218959118,-218959118l-218959118,-218959118l-185273614,-218959116l-235867920,-202116623l-185273101,-235670541l-218959375,-218959118l-235736334,-252644879l-252645136,-269422352l-235802641,-235802127l-235802127,-235802127l-235802127,-235802127l-185273871,-303174156l-202313488,-353700877l-387389206,-303174163l-404230675,-235802137l-403574287,-471603225l-673720349,2125311405l1751678590,2038004072l2038398847,1819048313l1600085868,-1653443982l-1027433059,-724249406l-337254939,-286331925l-235802130,-353374225l-488445206,-555819294l-538515738,-1835868193l825307538,-1572847552l-437935454,-421075227l-370677785,-336860695l-320017173,-286331154l-235802898,-235802127l-235802127,-235802127l-235802127,-235802127l-235802127,-218959119l-185338893,-168430348l-168430091,-185273100l-168430348,-168430091l-168430091,-168430091l-168430091,-168430091l-218958347,-218959118l-202116109,-185273357l-185273100,-168430091l-202115595,-185273101l-168495884,-168430091l-151587083,-151587082l-151587082,-151587082l-168364298,-168430091l-185273099,-202050316l-185273357,-185273100l-218893325,-218959118l-202116110,16053492l-185335808,-202116108l-218893325,-218959118l-235802126,-235802127l-235802127,-235802127l-235802127,-235802127l-235802127,-235802127l-235802127,-235802127l-218959118,-218959118l-252645134,-286265361l-252645650,-252645136l-235802127,-218959375l-218959118,-202116109l-185273357,-202116108l-235736334,-252644879l-269488144,-286331154l-320016658,-84215060l-268435457,-842141713l-1482184755,1887864454l1869574256,1296911727l270804004,353701904l572662293,556082469l842146081,1145324594l1766936913,-1903269527l-1482184818,-541147458l-522133537,-185273120l-218761739,-117902606l-858993416,157508451l842139913,-1903260110l-573320237,-606347811l-555819301,-387849759l-488445720,-505290270l-471801632,-387390493l-320017176,-303174163l-269488659,-269488145l-286265361,-286331154l-303174162,-303174163l-286331411,-286331154l-269488145,-252645393l-252645136,-235802127l-235802127,-235802127l-235802127,-235802127l-235802127,-235802127l-218959375,-218959118l-218959118,-218959118l-218959118,-218959118l-235801870,-235802127l-235802127,-235802127l-235802127,-235802127l-218959375,-235802126l-252645136,-252645136l-252645136,-219024911l-185273614,-185273100l-185273100,-185273100l-185273100,-185273100l-235801356,-218959119l-218959118,-202116366l-185273101,-185273100l-168430348,-185273099l-235736334,-235802127l-235802127,-219024911l-235801870,-235802127l-235802127,-235802127l-235802127,-235802127l-168431119,-202116107l-219024911,-185273614l-168430092,-235670541l-218959375,-218959118l-235736334,-252644879l-252645136,-269422352l-235802641,-235802127l-235802127,-235802127l-235802127,-235802127l-235802127,-269488143l-252776722,-235802384l-286331151,-236065299l-437915151,-117901083l-201326593,-336858125l-471604245,-1664891965l1886428316,1903260016l2138338420,-2088534145l2038004099,-1232434550l-690571594,-437918250l-50923786,-168428292l-286331147,-219222290l-303172878,-320017171l-420219917,-1819023642l825307539,-1505541309l-454777178,-437918236l-387520794,-353703704l-320017174,-269553938l-235802641,-235802127l-235802127,-235802127l-235802127,-235802127l-235802127,-218959119l-185338893,-168430348l-168430091,-185273100l-168430348,-168430091l-168430091,-168430091l-168430091,-168430091l-218958347,-218959118l-202116109,-185273357l-185273100,-168430091l-202115595,-185273101l-168495884,-168430091l-151587083,-151587082l-151587082,-151587082l-168364298,-168430091l-185273099,-202050316l-185273357,-202116108l-218959118,-202116366l-185273101,16119285l-185335808,-202116108l-218893325,-218959118l-235802126,-235802127l-235802127,-235802127l-235802127,-235802127l-235802127,-235802127l-235802127,-235802127l-218959118,-218959118l-252645134,-286265361l-235802898,-235802127l-219024911,-218959118l-202116110,-202116109l-185273357,-202116108l-235736334,-252644879l-269488144,-286331154l-286331154,-286331154l-336860181,-168432661l-16843019,-268698629l-16846865,-454761218l-925970738,-1027422008l-1162167614,-927089219l-724252472,-471604268l-169416986,-2571l-1,-118558994l-353699592,-202116118l-773594141,-757935663l-1246382638,644376680l606348838,-2004318172l-606940462,-640033829l-572662311,-505421857l-488447519,-522133278l-488578848,-404233502l-336860185,-319951379l-269488916,-269488145l-286265361,-286331154l-303174162,-303174163l-269488659,-269488145l-252645136,-235802384l-235802127,-218959118l-235801870,-235802127l-235802127,-235802127l-235802127,-235802127l-218959375,-218959118l-218959118,-218959118l-218959118,-218959118l-235801870,-235802127l-235802127,-235802127l-235802127,-235802127l-218959375,-235802126l-252645136,-252645136l-252645136,-219024911l-185273614,-185273100l-185273100,-185273100l-185273100,-185273100l-235801356,-235802127l-218959118,-202116366l-202116109,-185338893l-168430348,-185273099l-235736334,-235802127l-235802127,-219024911l-235801870,-235802127l-235802127,-235802127l-235802127,-235802127l-168431119,-202116107l-219024911,-185273614l-168430092,-218827532l-218959118,-218959118l-235736334,-252644879l-252645136,-269422352l-235802641,-235802127l-235802127,-235802127l-235802127,-235802127l-320015887,-185273108l-336531216,-235803669l-235802127,-185602065l-252644108,-976894480l1283818885,707415116l454761258,387389207l690558743,505290281l134875658,286328840l151587089,268567042l235802640,555819278l1782924613,-2054854038l-1549556859,-2829100l-50528257,-4l-1511331094,1179035045l269488198,-1286976950l-421088333,-404232218l-337057560,-303174677l-269488147,-219024911l-235801870,-235802127l-235802127,-235802127l-235802127,-235802127l-235802127,-218959119l-185338893,-168430348l-168430091,-185273100l-168430348,-168430091l-168430091,-168430091l-168430091,-168430091l-218958347,-218959118l-202116109,-185273357l-185273100,-168430091l-202115595,-185273101l-168495884,-168430091l-151587083,-151587082l-151587082,-151587082l-168364298,-168430091l-185273099,-202050316l-202116109,-202116109l-218959118,-202116366l-185273101,16119285l-185335808,-202116108l-218893325,-218959118l-235802126,-235802127l-235802127,-235802127l-235802127,-235802127l-235802127,-235802127l-235802127,-235802127l-218959118,-218959118l-252645134,-286265361l-235802898,-235802127l-219024911,-218959118l-202116110,-185338893l-185273100,-202116108l-235736334,-252644879l-269488144,-286331154l-336859410,-168430101l-50529028,-202113796l-707406349,1956749729l1869575284,1852730991l1886745973,1313763440l791621454,1782595648l1768516202,1802201961l2053202273,-1246397830l-875836491,-405745456l-353703961,-235802134l-370480406,-336860695l-1145324565,341531483l1027413012,-1633771971l-438115614,-522131995l-437918240,-521935901l-488447776,-522133278l-488644641,-404233502l-336860185,-320017172l-269488916,-269488145l-286265361,-286331154l-303174162,-303174163l-269488659,-252645137l-235867920,-235802127l-218959119,-218959118l-235801870,-235802127l-235802127,-235802127l-235802127,-235802127l-218959375,-218959118l-218959118,-218959118l-218959118,-218959118l-235801870,-235802127l-235802127,-235802127l-235802127,-235802127l-218959375,-235802126l-252645136,-252645136l-252645136,-219024911l-185273614,-185273100l-185273100,-185273100l-185273100,-185273100l-235801356,-235802127l-219024911,-218959118l-202116110,-185338893l-168430348,-185273099l-235736334,-235802127l-235802127,-219024911l-235801870,-235802127l-235802127,-235802127l-235802127,-235802127l-168431119,-202116107l-218959118,-168430862l-168430091,-218827532l-218959118,-218959118l-235736334,-252644879l-252645136,-269422352l-235802641,-235802127l-235802127,-235802127l-235802127,-235802127l-353701391,-117901078l-403442701,-320018457l-286331156,-202576660l1869607923,707406447l201326592,825297932l892679473,354558498l202118421,640034316l607006254,471606308l235802140,151258116l202115337,202116108l437457683,320018970l421075219,2051425862l-1212712326,-1077952585l1251448727,454773322l707406363,-898074504l-387396918,-370546200l-303305749,-252645907l-218959120,-185338893l-235801356,-235802127l-235802127,-235802127l-235802127,-235802127l-235802127,-218959119l-185338893,-168430348l-168430091,-185273100l-168430348,-168430091l-168430091,-168430091l-168430091,-168430091l-218958347,-218959118l-202116109,-185273357l-185273100,-168430091l-202115595,-185273101l-168495884,-168430091l-151587083,-151587082l-151587082,-151587082l-168364298,-168430091l-185273099,-202050316l-202116109,-218959117l-218959118,-202116366l-185273101,16185078l-185335808,-202116108l-218893325,-218959118l-235802126,-235802127l-269487631,-269488145l-269488145,-269488145l-269488145,-269488145l-269488145,-269488145l-252645136,-235802384l-218959119,-202181902l-269487117,-252645137l-252645136,-235802384l-218959119,-218959118l-218959118,-218959118l-235802127,-252644879l-252645136,-269488145l-84217873,-202116102l2093401798,1128496252l741092419,152771355l117901577,117901063l1008475164,1094794300l640034369,135138830l117901320,101058055l117440512,471598855l370546204,1428431908l-1751689899,-943208553l-84807183,-656868614l-2038004008,288699701l1633751313,-1111638687l-403508494,-505288729l-286331167,-353308432l-387388694,-370546200l-370546199,-353703447l-336860182,-336860181l-235803669,-235802127l-252645136,-269487888l-269488145,-286331154l-286331154,-286331154l-269488145,-252645393l-252645136,-235802127l-218959375,-218959118l-218959118,-218959118l-218959118,-218959118l-235801870,-235802127l-218959118,-202116366l-202116109,-185273100l-235801356,-235802127l-252645136,-269487888l-269488145,-286331154l-269488402,-269488145l-286331154,-269488402l-252645137,-219024911l-218959118,-218959118l-218959118,-218959118l-218959118,-218959118l-235801870,-235802127l-219024911,-218959118l-202116110,-185338893l-168430348,-185273099l-235736334,-235802127l-235802127,-219024911l-218959118,-218959118l-218959118,-218959118l-218959118,-218959118l-218959118,-218959118l-218959118,-218959118l-218959118,-218959118l-218959118,-218959118l-235736334,-252644879l-252645136,-269422352l-269488145,-269488145l-269488145,-269488145l-269488145,-269488145l-252645393,-151587088l-1381654,-336855041l-336860181,-2131364363l505315456,117901086l705564174,1010575914l1381126716,2037148780l1886419321,1920103024l1987409269,1987475062l1970632054,1970632053l1970632053,1633771893l978078796,538982970l117901088,369559303l252646934,589505295l337518110,808457236l1869573936,-189154887l-488442636,-437918238l-286594326,-235802898l-218959119,-252579343l-269487888,-252645137l-252645136,-235802384l-218959119,-218959118l-218959118,-202116110l-168495884,-168430091l-185273099,-218893325l-168430862,-168430091l-168430091,-168430091l-168430091,-168430091l-218958347,-218959118l-202116109,-185273357l-185273100,-168430091l-218958347,-202116110l-151652875,-151587082l-151587082,-168364298l-151587339,-151587082l-168364298,-168430091l-185273099,-202050316l-168430605,-185273099l-218893325,-218959118l-202116110,16053492l-185335808,-202116108l-218893325,-218959118l-235802126,-235802127l-269487631,-269488145l-269488145,-269488145l-269488145,-269488145l-269488145,-269488145l-252645136,-235802384l-218959119,-218959118l-269487374,-252645137l-252645136,-235802384l-218959119,-218959118l-202116366,-202116109l-218959118,-235801870l-235802127,-252645136l-370544400,-1667457815l121453885,1799l185273088,336794387l589501460,303174179l873731092,1347433524l1246382672,372059437l336860694,555819284l556016676,454762785l218959131,369690889l320017942,1179010579l-1870889860,1869582480l858993519,1260857127l-1482208437,-656877401l-286002189,-286331154l-286331154,-320148758l-336859924,-336860181l-320082965,-320017172l-303174164,-303174163l-235803155,-235802127l-252645136,-269487888l-269488145,-286331154l-286331154,-286331154l-269488145,-252645393l-252645136,-235802127l-252644879,-252645136l-252645136,-252645136l-252645136,-252645136l-252645136,-252645136l-235802127,-218959375l-218959118,-202116109l-235801613,-235802127l-252645136,-269487888l-269488145,-286331154l-269488402,-269488145l-286331154,-269488402l-252645137,-219024911l-218959118,-218959118l-218959118,-218959118l-218959118,-218959118l-235801870,-235802127l-219024911,-218959118l-202116110,-185338893l-168430348,-185273099l-235736334,-235802127l-235802127,-219024911l-218959118,-218959118l-218959118,-218959118l-218959118,-218959118l-218959118,-218959118l-218959118,-218959118l-218959118,-218959118l-218959118,-218959118l-235736334,-252644879l-252645136,-269422352l-252645393,-252645136l-252645136,-252645136l-252645136,-252645136l-252645136,-151587088l-152639770,-303171850l-202116115,1323360480l269504078,555819280l-1184603036,-320030279l-20,-1l-117899265,-134744072l-394759,-1l-1,-1l-1,-16843009l-756093202,-1667444014l1566399900,775370551l-1835913682,-1077952622l1301977754,1785351501l-808464534,-688589580l-437922090,-387389211l-269685524,-235802641l-218959119,-269422352l-269488145,-252645137l-252645136,-235802384l-218959119,-218959118l-218959118,-202116110l-168495884,-168430091l-185273099,-218893325l-168430862,-168430091l-168430091,-168430091l-168430091,-168430091l-218958347,-218959118l-202116109,-185273357l-185273100,-168430091l-218958347,-202116110l-151652875,-151587082l-151587082,-168364298l-151587339,-151587082l-168364298,-168430091l-185273099,-202050316l-168430605,-185273099l-218893325,-218959118l-202116110,16053492l-185335808,-202116108l-218893325,-218959118l-235802126,-235802127l-269487631,-269488145l-269488145,-269488145l-269488145,-269488145l-252645393,-252645136l-235867920,-235802127l-235802127,-218959118l-269487374,-252645137l-252645136,-235802384l-218959119,-218959118l-185273614,-185273100l-202050316,-202116109l-218959117,-235736334l-33689103,2139062269l17566732,943194369l1785358904,-1786411643l-673737323,-943208489l-759053887,-320023854l-252645140,-1076241959l-724254785,-825307436l-1530740030,2088543396l1515870844,36712496l185270786,151587083l874060057,774779956l303174190,-1959315657l-370570357,-235802135l-235933713,-117902863l-269488136,-270080282l-303173649,-303174163l-286396947,-286331154l-269488146,-252710929l-235802384,-235802127l-252645136,-269487888l-269488145,-286331154l-286331154,-286331154l-269488145,-252645393l-252645136,-235802127l-303173135,-303174163l-303174163,-303174163l-303174163,-303174163l-269488659,-269488145l-252710929,-252645136l-235802128,-235802127l-235802127,-235802127l-252645136,-269487888l-269488145,-286331154l-269488402,-269488145l-286331154,-269488402l-252645137,-219024911l-218959118,-218959118l-218959118,-218959118l-218959118,-218959118l-235801870,-235802127l-219024911,-218959118l-202116110,-185338893l-168430348,-185273099l-235736334,-235802127l-235802127,-219024911l-218959118,-218959118l-218959118,-218959118l-218959118,-218959118l-218959118,-218959118l-218959118,-218959118l-218959118,-218959118l-218959118,-218959118l-235736334,-252644879l-252645136,-269422352l-252645393,-252645136l-252645136,-252645136l-252645136,-252645136l-370544400,-117901079l-236131092,-370544143l-151587095,1457578208l84235862,168430085l-2143667654,-1313767296l-825307471,-656614180l-252651304,-303174160l-219288083,-168430862l-303174155,-841163556l-1094791731,-1381126722l2006357654,1313765239l741092430,841360934l1044263474,1785358910l626349397,1414800677l-1077952684,-504369169l-370548255,-336860183l-252776722,-218959632l-235802126,-269422352l-269488145,-252645137l-252645136,-235802384l-218959119,-218959118l-218959118,-202116110l-168495884,-168430091l-185273099,-218893325l-168430862,-168430091l-168430091,-168430091l-168430091,-168430091l-218958347,-218959118l-202116109,-185273357l-185273100,-168430091l-218958347,-202116110l-151652875,-151587082l-151587082,-168364298l-151587339,-151587082l-168364298,-168430091l-185273099,-202050316l-168430605,-185273099l-218893325,-218959118l-202116110,16053492l-185335808,-202116108l-218893325,-218959118l-235802126,-235802127l-269487631,-269488145l-269488145,-269488145l-269488145,-269488145l-252645393,-252645136l-235802127,-235802127l-235802127,-235802127l-269487631,-252645137l-252645136,-235802384l-218959119,-218959118l-168430862,-168430091l-185207307,-202115852l-202116109,-218893325l-774769934,1583242961l201326592,1600064524l-1381126817,-1842205l-555810817,-303174178l-67437830,-101057541l-84215047,-185009928l-269486860,-454761233l-723724,-303169537l-943208467,712998783l437922346,1061109530l-1636008836,1852743326l741092462,-580820639l-235807267,-168430095l-353571604,-168432918l-218959115,-252974101l-303173392,-303174163l-286331154,-269488402l-269488145,-252645136l-235802384,-235802127l-252645136,-269487888l-269488145,-286331154l-286331154,-286331154l-269488145,-252645393l-252645136,-235802127l-303173135,-303174163l-303174163,-303174163l-303174163,-303174163l-286331411,-286331154l-269553938,-269488145l-252645137,-235867920l-235802127,-235802127l-252645136,-269487888l-269488145,-286331154l-269488402,-269488145l-286331154,-269488402l-252645137,-219024911l-218959118,-218959118l-218959118,-218959118l-218959118,-218959118l-235801870,-235802127l-219024911,-218959118l-202116110,-185338893l-168430348,-185273099l-235736334,-235802127l-235802127,-219024911l-218959118,-218959118l-218959118,-218959118l-218959118,-218959118l-218959118,-218959118l-218959118,-218959118l-218959118,-218959118l-218959118,-218959118l-235736334,-252644879l-252645136,-269422352l-252645393,-252645136l-252645136,-252645136l-252645136,-252645136l-454758160,-117901084l-168166919,-471599627l-252645149,-1376192264l1195879853,522133319l185075720,421071627l943208473,1683577177l2071684196,2105376123l-2071821694,2105377924l1802201981,1112757075l454771266,555819291l757738026,623193389l538976293,1059859500l1364279103,1802201937l643323992,572663334l1482184738,-357913942l-303174934,-286331155l-235867920,-235802127l-235802127,-269422352l-269488145,-252645137l-252645136,-235802384l-218959119,-218959118l-218959118,-202116110l-168495884,-168430091l-185273099,-218893325l-168430862,-168430091l-168430091,-168430091l-168430091,-168430091l-218958347,-218959118l-202116109,-185273357l-185273100,-168430091l-218958347,-202116110l-151652875,-151587082l-151587082,-168364298l-151587339,-151587082l-168364298,-168430091l-185273099,-202050316l-168430605,-185273099l-218893325,-218959118l-202116110,16053492l-185335808,-202116108l-218893325,-218959118l-235802126,-235802127l-269487631,-269488145l-269488145,-269488145l-269488145,-269488145l-235802641,-235802127l-235802127,-235802127l-235802127,-252645136l-269487888,-252645137l-252645136,-235802384l-218959119,-218959118l-168430862,-168430091l-185207307,-202115852l-202116109,-218893325l-3342,-1465341697l171982912,202115594l690563340,1565083977l-2088542883,-1532713853l-993934911,-1179007804l-1212696647,-893271615l-1094792502,-2105376066l1079531608,555827264l370546209,1052688l421068800,134744089l722275597,589507371l35,1746343703l-1010603928,-387389245l-420285710,-320018714l-151587092,-319688207l-320017172,-320017172l-303174163,-286331411l-286331154,-269488145l-235802641,-235802127l-252645136,-269487888l-269488145,-286331154l-286331154,-286331154l-269488145,-252645393l-252645136,-235802127l-269487631,-269488145l-269488145,-269488145l-269488145,-269488145l-286330897,-286331154l-269553938,-269488145l-252645137,-235867920l-235802127,-235802127l-252645136,-269487888l-269488145,-286331154l-269488402,-269488145l-286331154,-269488402l-252645137,-219024911l-218959118,-218959118l-218959118,-218959118l-218959118,-218959118l-235801870,-235802127l-219024911,-218959118l-202116110,-185338893l-168430348,-185273099l-235736334,-235802127l-235802127,-219024911l-218959118,-218959118l-218959118,-218959118l-218959118,-218959118l-218959118,-218959118l-218959118,-218959118l-218959118,-218959118l-218959118,-218959118l-235736334,-252644879l-252645136,-269422352l-235802641,-235802127l-235802127,-235802127l-235802127,-235802127l-336858639,-252645141l-84478218,-387384582l-303174168,-234881025l-1128467983,-1970632004l861427800,387396403l320017175,303568920l134746642,252645128l420943639,320018713l202116115,101123847l555812358,555819297l706945827,1044261418l1684300862,-996500838l-454769468,-101058076l2044188631,623212921l387389221,-1067228317l-269500224,-269488145l-252645136,-252645136l-252645136,-269422352l-269488145,-252645137l-252645136,-235802384l-218959119,-218959118l-218959118,-202116110l-168495884,-168430091l-185273099,-218893325l-168430862,-168430091l-168430091,-168430091l-168430091,-168430091l-218958347,-218959118l-202116109,-185273357l-185273100,-168430091l-218958347,-202116110l-151652875,-151587082l-151587082,-168364298l-151587339,-151587082l-168364298,-168430091l-185273099,-202050316l-168430605,-185273099l-218893325,-218959118l-202116110,16053492l-185335808,-202116108l-218893325,-218959118l-235802126,-235802127l-269487631,-269488145l-269488145,-269488145l-269488145,-269488145l-218959889,-218959118l-235802127,-235802127l-252645135,-252645136l-269487888,-252645137l-252645136,-235802384l-218959119,-218959118l-185273614,-185273100l-202050316,-202116109l-218959117,-235736334l-151588367,-724249354l1335203221,505302863l168430110,101123847l1542,84215040l487920917,454761757l370546203,387257621l252647191,50529039l184944134,16845579l84215041,924852256l1145321271,1886416964l-1012422745,-1667447869l1145324700,538120979l-2088558560,-774778493l-319096070,-387388180l-168430104,-369888269l-320017943,-303174164l-286396947,-286331154l-269488146,-269488145l-235802641,-235802127l-252645136,-269487888l-269488145,-286331154l-286331154,-286331154l-269488145,-252645393l-252645136,-235802127l-252644879,-252645136l-252645136,-252645136l-252645136,-252645136l-269487888,-269488145l-252710929,-252645136l-235802128,-235802127l-235802127,-235802127l-252645136,-269487888l-269488145,-286331154l-269488402,-269488145l-286331154,-269488402l-252645137,-219024911l-218959118,-218959118l-218959118,-218959118l-218959118,-218959118l-235801870,-235802127l-219024911,-218959118l-202116110,-185338893l-168430348,-185273099l-235736334,-235802127l-235802127,-219024911l-218959118,-218959118l-218959118,-218959118l-218959118,-218959118l-218959118,-218959118l-218959118,-218959118l-218959118,-218959118l-218959118,-218959118l-235736334,-252644879l-252645136,-269422352l-218959889,-218959118l-218959118,-218959118l-218959118,-218959118l-134745358,-370546185l-152310805,-202115338l-235802125,-235538955l-134745615,-589505289l-1396390716,-1936937812l2004318092,1332045157l825315151,892679473l876033847,825308212l943208497,1430734663l2021152085,-1852731016l-743066187,-437922861l-286331163,-67766795l-151585797,-185273098l-671812364,2038028247l421075321,-1405470150l-286348116,-286331154l-286331154,-269488402l-269488145,-252710929l-269487888,-252645137l-252645136,-235802384l-218959119,-218959118l-218959118,-202116110l-168495884,-168430091l-185273099,-218893325l-168430862,-168430091l-168430091,-168430091l-168430091,-168430091l-218958347,-218959118l-202116109,-185273357l-185273100,-168430091l-218958347,-202116110l-151652875,-151587082l-151587082,-168364298l-151587339,-151587082l-168364298,-168430091l-185273099,-202050316l-168430605,-185273099l-218893325,-218959118l-202116110,16053492l-185335808,-202116108l-218893325,-218959118l-235802126,-235802127l-269487631,-269488145l-269488145,-269488145l-269488145,-269488145l-218959889,-218959118l-235736334,-252644879l-252645136,-269488145l-269488145,-252645137l-252645136,-235802384l-218959119,-218959118l-202116366,-202116109l-218959118,-235801870l-235802127,-252645136l-117903120,-151587080l-1008277786,-1785347133l1785358997,944392778l892680248,640034357l656351007,707405607l522133290,320148757l404230931,808464408l1044134972,1280065086l1717986892,-1282568819l-555830349,-387389218l-152245012,-117901578l-1128481544,5197647l1212678144,-1347440824l-201984523,-336858125l-252645141,-336597009l-269489173,-269488145l-252710929,-252645136l-235802128,-235802127l-235802127,-235802127l-252645136,-269487888l-269488145,-286331154l-286331154,-286331154l-269488145,-252645393l-252645136,-235802127l-252644879,-252645136l-252645136,-252645136l-252645136,-252645136l-252645136,-252645136l-235802127,-218959375l-218959118,-202116109l-235801613,-235802127l-252645136,-269487888l-269488145,-286331154l-269488402,-269488145l-286331154,-269488402l-252645137,-219024911l-218959118,-218959118l-218959118,-218959118l-218959118,-218959118l-235801870,-235802127l-219024911,-218959118l-202116110,-185338893l-168430348,-185273099l-235736334,-235802127l-235802127,-219024911l-218959118,-218959118l-218959118,-218959118l-218959118,-218959118l-218959118,-218959118l-218959118,-218959118l-218959118,-218959118l-218959118,-218959118l-235736334,-252644879l-252645136,-269422352l-218959889,-218959118l-218959118,-218959118l-218959118,-218959118l-151588110,-336860170l-269553938,-202117137l-168430093,-420680468l-168433946,-269488139l-67635209,-185271301l-151587084,-352847881l-757929238,-757935406l-858730288,-892678964l-808464438,-455353381l-202119964,-185273101l-252381964,-320016144l-353703188,-370546199l-252646935,-555819280l-1118482,-1397948417l774778540,-1254343620l-320031307,-320017172l-320017172,-303174420l-286331155,-252710929l-269487888,-252645137l-252645136,-235802384l-218959119,-218959118l-218959118,-202116110l-168495884,-168430091l-185273099,-218893325l-168430862,-168430091l-168430091,-168430091l-168430091,-168430091l-218958347,-218959118l-202116109,-185273357l-185273100,-168430091l-218958347,-202116110l-151652875,-151587082l-151587082,-168364298l-151587339,-151587082l-168364298,-168430091l-185273099,-202050316l-168430605,-185273099l-218893325,-218959118l-202116110,16053492l-185335808,-202116108l-218893325,-218959118l-235802126,-235802127l-269487631,-269488145l-269488145,-269488145l-269488145,-269488145l-202117137,-218959117l-235736334,-252644879l-252645136,-269488145l-269488145,-252645137l-252645136,-235802384l-218959119,-218959118l-218959118,-218959118l-235802127,-252644879l-252645136,-269488145l-353701905,-370546198l-17632526,-33685762l-320017155,-673325603l-1128474665,-1583242820l-1718447470,-1701144167l-1903260006,-1836414326l-1650617710,-892679523l-858532909,-437924660l-151587099,-219024911l-437914894,-151587099l-386928657,-168433432l-673720331,242184047l606342670,-1835888092l-135665175,-269486089l-336860177,-252974101l-235802384,-235802127l-219024911,-202116366l-202116109,-185338893l-235801356,-235802127l-252645136,-269487888l-269488145,-286331154l-286331154,-286331154l-269488145,-252645393l-252645136,-235802127l-252644879,-252645136l-252645136,-252645136l-252645136,-252645136l-235802384,-235802127l-218959118,-202116366l-202116109,-185273100l-235801356,-235802127l-252645136,-269487888l-269488145,-286331154l-269488402,-269488145l-286331154,-269488402l-252645137,-219024911l-218959118,-218959118l-218959118,-218959118l-218959118,-218959118l-235801870,-235802127l-219024911,-218959118l-202116110,-185338893l-168430348,-185273099l-235736334,-235802127l-235802127,-219024911l-218959118,-218959118l-218959118,-218959118l-218959118,-218959118l-218959118,-218959118l-218959118,-218959118l-218959118,-218959118l-218959118,-218959118l-235736334,-252644879l-252645136,-269422352l-218959889,-218959118l-218959118,-218959118l-218959118,-218959118l-320015630,-202116116l-318964484,-370545428l-168430103,-235802127l-252644879,-320017168l-185338893,-387386124l-336860184,-437260305l-269490715,-252645137l-135007245,-117901321l-134744072,-252447757l-202116880,-218959117l-336597009,-336860181l-303174165,-353505811l-252646678,-151587088l-1192563990,1633794232l522133345,-1471723705l-336877400,-353703189l-336925974,-320017429l-286331156,-252710929l-269487888,-252645137l-252645136,-235802384l-218959119,-218959118l-218959118,-202116110l-168495884,-168430091l-185273099,-218893325l-168430862,-168430091l-168430091,-168430091l-168430091,-168430091l-218958347,-218959118l-202116109,-185273357l-185273100,-168430091l-218958347,-202116110l-151652875,-151587082l-151587082,-168364298l-151587339,-151587082l-168364298,-168430091l-185273099,-202050316l-168430605,-185273099l-218893325,-218959118l-202116110,16053492l-219021312,-218959118l-235736334,-252644879l-252645136,-269422352l-218959889,-218959118l-218959118,-218959118l-218959118,-218959118l-252644622,-252645136l-219024911,-218959118l-235802126,-252645136l-235802384,-235802127l-235802127,-235802127l-235802127,-235802127l-269487631,-218959121l-235604748,-336858639l-336860181,-151981840l-235800842,-252645135l-286331154,-269488402l-235802129,-168561677l-185272843,-168430092l-134809866,-117901321l-117901064,-134744073l-117901321,-50529032l-319293449,-421073684l-353703194,-353571604l-421074198,-320017178l-169088021,-2571l-791621377,409495656l690559000,-1717987031l-252974101,-421072656l-370546202,-303239956l-404230675,-218959129l-218630153,-269487374l-218959121,-386928657l-235804440,-235802127l-235802127,-235802127l-235802127,-235802127l-235802127,-235802127l-235802127,-235802127l-235802127,-235802127l-235802127,-235802127l-235802127,-235802127l-235802127,-235802127l-202116623,-218959117l-269422352,-269488145l-252645137,-202181902l-235801613,-235802127l-235802127,-235802127l-235802127,-235802127l-218959375,-235802126l-252645136,-252645136l-252645136,-219024911l-168430862,-168430091l-185273100,-202115852l-202116109,-218959118l-235801870,-235802127l-219024911,-218959118l-202116110,-185338893l-202115852,-202116109l-235736334,-235802127l-218959119,-202116109l-235801613,-252645135l-286265361,-286331154l-269488146,-235867920l-235802127,-235802127l-235802127,-235802127l-235802127,-235802127l-185273871,-185273100l-185273100,-185273100l-185273100,-185273100l-286329612,-134744082l-420548882,-218962202l-151587086,-269488145l-168431633,-252645131l-303239956,-303174163l-320017171,-320082965l-303174420,-320017171l-236065299,-202116623l-252645133,-303108370l-353702419,-454761238l-152442391,-185272586l-387389196,-135665175l-151586825,-286331146l-218959118,-387386638l-303174168,-185075721l-151587596,-454761226l1672852917,303194979l117901074,-1202038182l-505300808,-218959135l-386862864,-286332696l-252645138,-336991767l-286331925,-303174162l-202379281,-168430605l-185273099,-168495884l-218958347,-202116110l-168495884,-168430091l-185273099,-218893325l-185273614,-185273100l-185273100,-185273100l-185273100,-185273100l-218958604,-218959118l-202116109,-185273357l-185273100,-168430091l-202115595,-185273101l-168495884,-168430091l-151587083,-151587082l-168429834,-168430091l-168430091,-168430091l-168430091,-168430091l-168430091,-168430091l-185273100,-202115852l-202116109,15921906l-219021312,-218959118l-235736334,-252644879l-252645136,-269422352l-218959889,-218959118l-218959118,-218959118l-218959118,-218959118l-252644622,-252645136l-219024911,-218959118l-235802126,-252645136l-235802384,-235802127l-235802127,-235802127l-235802127,-235802127l-218959375,-185273102l-134744073,-168429577l-218959115,-286265361l-235802898,-252645135l-286265361,-286331154l-252645138,-202181902l-269487117,-252645137l-219024911,-202116366l-202116109,-218959118l-134745358,-387389193l-371072543,-286332439l-404232210,-522133280l-370548512,-353703191l-454827037,-488446748l-1414812702,408048210l1448482840,-1263225770l-185273100,-303172364l-252645139,-252579343l-336858896,-218959125l-319556621,-353702676l-269488150,-269290766l-235802641,-235802127l-235802127,-235802127l-235802127,-235802127l-235802127,-235802127l-235802127,-235802127l-235802127,-235802127l-235802127,-235802127l-235802127,-235802127l-235802127,-235802127l-202116623,-218959117l-269422352,-269488145l-252645137,-202181902l-235801613,-235802127l-235802127,-235802127l-235802127,-235802127l-218959375,-235802126l-252645136,-252645136l-252645136,-219024911l-168430862,-185273099l-185273100,-202115852l-202116109,-218959118l-235801870,-235802127l-219024911,-218959118l-202116110,-185338893l-202115852,-202116109l-235736334,-235802127l-218959119,-202116109l-235801613,-252645135l-286265361,-286331154l-269488146,-235867920l-218959375,-218959118l-218959118,-218959118l-218959118,-218959118l-202116366,-202116109l-202116109,-202116109l-202116109,-202116109l-202116109,-101058061l-269159180,-168431633l-202116107,-235999506l-320015887,-286331156l-168627470,-168430091l-168430091,-84412425l-286328070,-303174162l-235999506,-218959375l-252645134,-286331154l-168431890,-202116107l-134875659,-202115081l-303174157,-135270417l-202115081,-286331149l-134875659,-353699849l-370546198,-403771666l-555816985,-1347440674l946827119,555825208l1061109537,-544042350l-235806753,-16843023l-352913674,-269489430l-218959121,-151981840l-235800842,-269488143l-219156497,-168430862l-168430091,-202050316l-218958861,-202116110l-168495884,-168430091l-185273099,-218893325l-185273614,-185273100l-185273100,-185273100l-185273100,-185273100l-218958604,-218959118l-202116109,-185273357l-185273100,-168430091l-202115595,-185273101l-168495884,-168430091l-151587083,-151587082l-168429834,-168430091l-168430091,-168430091l-168430091,-168430091l-168430091,-168430091l-185273100,-202115852l-202116109,15921906l-219021312,-218959118l-235736334,-252644879l-252645136,-269422352l-218959889,-218959118l-218959118,-218959118l-218959118,-218959118l-252644622,-252645136l-219024911,-218959118l-235802126,-252645136l-235802384,-235802127l-235802127,-235802127l-235802127,-235802127l-269487631,-269488145l-219090704,-185273614l-185273100,-269290766l-218959889,-235802126l-269422352,-286330897l-269488146,-252645136l-353701648,-336860182l-303239956,-286331411l-286331154,-303174163l-235803155,-303174159l-269685524,-218959889l-202116110,-269356559l-168431633,-235802123l-924918050,-1532704568l1717986980,707998515l-1903285718,-808464498l-285936396,-336859410l-269488149,-336728595l-235803669,-151587087l-269093387,-336859153l-320017173,-336728595l-252646421,-252645136l-252645136,-252645136l-252645136,-252645136l-252645136,-252645136l-252645136,-252645136l-252645136,-252645136l-235802384,-235802127l-235802127,-235802127l-235802127,-235802127l-218959375,-235802126l-269422352,-269488145l-252645137,-219024911l-235801870,-235802127l-235802127,-235802127l-235802127,-235802127l-218959375,-235802126l-252645136,-252645136l-252645136,-219024911l-185273614,-185273100l-202050316,-202116109l-218959117,-218959118l-235801870,-235802127l-219024911,-218959118l-202116110,-185338893l-202115852,-202116109l-235736334,-235802127l-218959119,-202116109l-235801613,-252645135l-269488145,-269488145l-269488145,-235867920l-185273871,-185273100l-185273100,-185273100l-185273100,-185273100l-202115852,-202116109l-202116109,-202116109l-202116109,-202116109l-269487117,-252645137l-202181902,-218958861l-303174158,-202445074l-471600141,-370546205l-269488145,-320016401l-353703188,-336925974l-286331925,-269488146l-252645136,-252645136l-269488144,-303108370l-454758931,-370546204l-387191829,-336860952l-235802133,-302910991l-235803155,-387389199l-152047633,-320014602l-572662292,-1496988219l1785374374,1044266602l639244826,1482171942l-1734829992,-53160748l-471597828,-269488157l-504763927,-370548255l-336860183,-202708246l-185273357,-218959116l-252710929,-185274128l-151587084,-252381964l-218959632,-202116110l-168495884,-168430091l-185273099,-218893325l-185273614,-185273100l-185273100,-185273100l-185273100,-185273100l-218958604,-218959118l-202116109,-185273357l-185273100,-168430091l-202115595,-185273101l-168495884,-168430091l-151587083,-151587082l-168429834,-168430091l-168430091,-168430091l-168430091,-168430091l-168430091,-168430091l-185273100,-202115852l-202116109,15921906l-219021312,-218959118l-235736334,-252644879l-252645136,-269422352l-235802641,-235802127l-235802127,-235802127l-235802127,-235802127l-252644879,-252645136l-219024911,-218959118l-235802126,-252645136l-235802384,-235802127l-235802127,-235802127l-235802127,-235802127l-117902863,-134744072l-201984523,-235801613l-218959119,-168561677l-151587339,-168430090l-202050316,-202116109l-218959117,-218959118l-286330126,-269488146l-235867920,-218959375l-235802126,-252579343l-522129168,-168430112l-302253061,-421073427l-252645146,-319490828l-252646164,-690563344l2024253351,1280079992l724249420,1950236222l-976915340,-387389243l-369888269,-303175191l-235802131,-319951379l-387388180,-303174168l-269422352,-320016401l-353703188,-387323415l-252647192,-252645136l-252645136,-252645136l-252645136,-252645136l-252645136,-252645136l-252645136,-252645136l-252645136,-252645136l-235802384,-235802127l-235802127,-235802127l-235802127,-235802127l-235802127,-235802127l-252579343,-252645136l-235802128,-235802127l-235802127,-235802127l-235802127,-235802127l-235802127,-235802127l-218959375,-235802126l-252645136,-252645136l-252645136,-219024911l-185273614,-185273100l-202116109,-218958861l-218959118,-235802127l-235802127,-235802127l-219024911,-218959118l-202116110,-185338893l-202115852,-202116109l-235736334,-235802127l-218959119,-202116109l-218958861,-235802126l-269422352,-269488145l-252645137,-219024911l-202116366,-202116109l-202116109,-202116109l-202116109,-202116109l-218958861,-218959118l-218959118,-218959118l-218959118,-218959118l-286330126,-353703186l-151916047,-252643594l-269488144,-134875659l-218957833,-134744078l-134678280,-151586825l-117901066,-218695946l-218959118,-151587086l-201852937,-235801613l-218959119,-252513550l-303173392,-168430099l-235538955,-84217359l-6,-587794698l-690561828,-522133290l-470617358,-1414798365l1936946091,759909195l185281837,185273099l1814571048,-1229558676l-437918282,-151718668l-320014602,-117901076l-201918730,-84216845l-151587078,-151981840l-202115338,-218959117l-269422352,-218959889l-134744078,-285936396l-218960146,-202116110l-168495884,-168430091l-185273099,-218893325l-185273614,-185273100l-185273100,-185273100l-185273100,-185273100l-218958604,-218959118l-202116109,-185273357l-185273100,-168430091l-202115595,-185273101l-168495884,-168430091l-151587083,-151587082l-168429834,-168430091l-168430091,-168430091l-168430091,-168430091l-168430091,-168430091l-185273100,-202115852l-202116109,15921906l-219021312,-218959118l-235736334,-252644879l-252645136,-269422352l-252645393,-252645136l-252645136,-252645136l-252645136,-252645136l-252645136,-252645136l-219024911,-218959118l-235802126,-252645136l-235802384,-235802127l-235802127,-235802127l-235802127,-235802127l-336858639,-269488149l-269290766,-353701905l-404232214,-353834776l-303174934,-303174163l-303174163,-320016915l-336860180,-370480406l-370546199,-353703191l-303305749,-303174163l-303174163,-320017172l-218960660,-336860174l-219419669,-286330126l-589505298,-1043740215l-1734819391,1768515992l405745455,589502488l1010580515,-965051782l-471611706,-269488157l-504763927,-353705503l-320017174,-337123353l-353702933,-353703190l-353637397,-387388694l-404232216,-286594326l-269488402,-269488145l-269488145,-269488145l-269488145,-269488145l-269488145,-269488145l-269488145,-269488145l-269488145,-269488145l-235802641,-235802127l-235802127,-235802127l-235802127,-235802127l-252644879,-235802128l-235802127,-235802127l-235802127,-252579343l-235802384,-235802127l-235802127,-235802127l-235802127,-235802127l-218959375,-235802126l-252645136,-252645136l-252645136,-219024911l-202116366,-202116109l-218893325,-218959118l-235802126,-252579343l-235802384,-235802127l-219024911,-218959118l-202116110,-185338893l-202115852,-202116109l-235736334,-235802127l-218959119,-202116109l-218958861,-218959118l-252579343,-252645136l-235802128,-218959118l-235801870,-235802127l-235802127,-235802127l-235802127,-235802127l-218959375,-218959118l-218959118,-218959118l-218959118,-218959118l-117902606,-303174152l-118164236,-286328584l-185273106,-386336520l-437917464,-387389211l-454629658,-336861980l-168430101,-353111053l-336860438,-218959125l-336333837,-421073941l-353703194,-387191829l-320018200,-235802132l-420614675,-286333210l-235802130,-1529818928l1768531108,-1802202007l-1413365311,1532734379l589505371,656351007l976889639,1532713786l-879586670,-303182901l-218959123,-521606936l-303177504,-185273107l-353440018,-286332182l-387389202,-270211868l-370544657,-252645143l-269290766,-252645393l-151587088,-302713612l-218960403,-202116110l-168495884,-168430091l-185273099,-218893325l-185273614,-185273100l-185273100,-185273100l-185273100,-185273100l-218958604,-218959118l-202116109,-185273357l-185273100,-168430091l-202115595,-185273101l-168495884,-168430091l-151587083,-151587082l-168429834,-168430091l-168430091,-168430091l-168430091,-168430091l-168430091,-168430091l-185273100,-202115852l-202116109,15921906l-219021312,-218959118l-235736334,-252644879l-252645136,-269422352l-252645393,-252645136l-252645136,-252645136l-252645136,-252645136l-252645136,-252645136l-219024911,-218959118l-235802126,-252645136l-235802384,-235802127l-235802127,-235802127l-235802127,-235802127l-370544143,-320017175l-168693263,-151587339l-151587082,-151587082l-185272586,-168430092l-151587082,-151587082l-168430090,-202116109l-185273357,-168430092l-134809866,-117901321l-117901064,-134744073l-404228105,-1499027737l-1097756271,-858997058l-1768515892,1701341288l1010591077,522133308l1074926098,-1970651072l-1229539702,-170601260l-117901835,-117901064l-370348820,-185275927l-235802124,-152179219l-101058826,-185273095l-286199568,-370544914l-437918231,-269948696l-269488145,-269488145l-269488145,-269488145l-269488145,-269488145l-269488145,-269488145l-269488145,-269488145l-269488145,-269488145l-235802641,-235802127l-235802127,-235802127l-235802127,-235802127l-269487631,-252645137l-219024911,-218959118l-235802126,-269422352l-235802641,-235802127l-235802127,-235802127l-235802127,-235802127l-218959375,-235802126l-252645136,-252645136l-252645136,-219024911l-202116366,-202116109l-218959118,-235801870l-235802127,-252645136l-235802384,-235802127l-219024911,-218959118l-202116110,-185338893l-202115852,-202116109l-235736334,-235802127l-218959119,-202116109l-202116109,-218959117l-252579343,-252645136l-235802128,-202181902l-252644365,-252645136l-252645136,-252645136l-252645136,-252645136l-235802384,-235802127l-235802127,-235802127l-235802127,-235802127l-101060111,-336860167l-252579343,-454758160l-252645148,-1226315801l-1633765706,-1532713826l-1650220125,-1616929379l-1482184801,-1750883421l-1532717161,-1347440732l-1548767313,-1650613341l-1566399843,-1582979675l-1650613855,-1583242851l-1684037729,-1549558885l-1532713821,1602585989l336879455,623191316l1094795585,606355777l488447268,925707565l1852716855,-1987475090l-1264015192,-1397967692l-1600085844,-1499422560l-1583241562,-1549556831l-1751475558,-1566402665l-1532713822,-1079334230l-623198273,-353703206l-252381964,-286330640l-185273106,-269093387l-218959889,-202116110l-168495884,-168430091l-185273099,-218893325l-185273614,-185273100l-185273100,-185273100l-185273100,-185273100l-218958604,-218959118l-202116109,-185273357l-185273100,-168430091l-202115595,-185273101l-168495884,-168430091l-151587083,-151587082l-168429834,-168430091l-168430091,-168430091l-168430091,-168430091l-168430091,-168430091l-185273100,-202115852l-202116109,15921906l-219021312,-218959118l-235736334,-252644879l-252645136,-269422352l-252645393,-252645136l-252645136,-252645136l-252645136,-252645136l-252645136,-252645136l-219024911,-218959118l-235802126,-252645136l-235802384,-235802127l-235802127,-235802127l-235802127,-235802127l-3599,-320017153l-891955755,-858993974l-774778420,-825110063l-892678450,-875836470l-825373235,-825307442l-825307442,-875770676l-892679221,-875836470l-842216244,-825307699l-825307442,-842150451l-1886401075,1212696719l1126376227,1448493891l926365526,404232216l640030744,757935398l-2075769274,-976911228l-707406395,-859125046l-757936948,-825307438l-976960316,-825309755l-976894514,-792608319l-1044262704,-943208511l-354887464,-269489430l-370546193,-370743578l-286332439,-286331154l-286331154,-286331154l-286331154,-286331154l-286331154,-286331154l-286331154,-286331154l-286331154,-286331154l-235802898,-235802127l-235802127,-235802127l-235802127,-235802127l-269487631,-252645137l-202181902,-202116109l-218959117,-269422352l-235802641,-235802127l-235802127,-235802127l-235802127,-235802127l-218959375,-235802126l-252645136,-252645136l-252645136,-219024911l-218959118,-218959118l-235736334,-235802127l-252645135,-252645136l-235802384,-235802127l-219024911,-218959118l-202116110,-185338893l-202115852,-202116109l-235736334,-235802127l-218959119,-202116109l-202116109,-218959117l-235802127,-235802127l-235802127,-202181902l-218958861,-218959118l-218959118,-218959118l-218959118,-218959118l-235801870,-235802127l-235802127,-235802127l-235802127,-235802127l-218959375,-421075214l-319885586,-488444692l-202116126,-2049386280l269518213,606348304l674180911,572663848l623191330,455353380l454761243,673720347l422062120,303175961l404232210,387718172l471602967,555819292l572728099,656876066l724249383,354624291l858985749,471604275l353571603,387388693l572662295,388310309l437917463,589505306l573057064,404234786l336860184,555358746l454762785,505290267l421009432,589502745l538976291,908206626l-875874762,-454761269l-235538955,-320015887l-235802132,-218761739l-218959118,-202116110l-168495884,-168430091l-185273099,-218893325l-185273614,-185273100l-185273100,-185273100l-185273100,-185273100l-218958604,-218959118l-202116109,-185273357l-185273100,-168430091l-202115595,-185273101l-168495884,-168430091l-151587083,-151587082l-168429834,-168430091l-168430091,-168430091l-168430091,-168430091l-168430091,-168430091l-185273100,-202115852l-202116109,15921906l-219021312,-218959118l-235736334,-252644879l-252645136,-269422352l-269488145,-269488145l-269488145,-269488145l-269488145,-269488145l-252645393,-252645136l-219024911,-218959118l-235802126,-252645136l-235802384,-235802127l-235802127,-235802127l-235802127,-235802127l-269487631,-1077952529l1484816512,1313757272l1364283726,1213091406l1263224904,1296911691l1364152143,1381126481l1364283730,1330663504l1246383951,1263225674l1296845900,1313754445l1313754702,1296911693l1431653709,858993493l723723,101056512l471604230,623257126l286336293,623191313l1194735158,1381123911l1212696658,1380139843l1532711506,1482184795l1431326800,1532712277l1313754715,1548306761l1431657564,1886416981l-677141597,-235808809l-235802127,-353637397l-286332182,-286331154l-286331154,-286331154l-286331154,-286331154l-286331154,-286331154l-286331154,-286331154l-286331154,-286331154l-235802898,-235802127l-235802127,-235802127l-235802127,-235802127l-269487631,-252645137l-202181902,-202116109l-218959117,-269422352l-235802641,-235802127l-235802127,-235802127l-235802127,-235802127l-218959375,-235802126l-252645136,-252645136l-252645136,-219024911l-218959118,-218959118l-235736334,-252644879l-252645136,-269422352l-235802641,-235802127l-219024911,-218959118l-202116110,-185338893l-202115852,-202116109l-235736334,-235802127l-218959119,-202116109l-202116109,-202116109l-235736334,-235802127l-218959119,-202116109l-185273357,-185273100l-185273100,-185273100l-185273100,-185273100l-235801356,-235802127l-235802127,-235802127l-235802127,-235802127l-252644879,-387389200l-201984523,-286329869l-18,1943854300l505312115,1111638558l1600020062,1515872095l1616928858,1718052711l1633773158,1852730977l1584361327,1448500830l1566399830,1549885793l1600085084,1667457887l1600414820,1532714847l1600085851,1869113448l1684303727,1566399844l1549754207,1330601052l1431655759,1684235107l1499030628,1499027801l1549359449,1650613340l1684300898,1432182109l1414813013,1499027796l1448498774,1431656022l1044266581,908996142l-1061145034,-522133312l-218695946,-336858382l-252645141,-185207307l-218958604,-202116110l-168495884,-168430091l-185273099,-218893325l-185273614,-185273100l-185273100,-185273100l-185273100,-185273100l-218958604,-218959118l-202116109,-185273357l-185273100,-168430091l-202115595,-185273101l-168495884,-168430091l-151587083,-151587082l-168429834,-168430091l-168430091,-168430091l-168430091,-168430091l-168430091,-168430091l-185273100,-202115852l-202116109,15921906l-269549568,-269488145l-303108370,-303174163l-286331155,-269488145l-269488145,-269488145l-286331154,-269488402l-252645137,-219024911l-269487374,-235802129l-235736334,-286330383l-303174162,-269553938l-303173649,-269488147l-286199568,-320016658l-353703188,-303305749l-303174163,-1414812691l321793582,1077941011l976894528,774581035l774778414,791621422l926102323,993736503l960051515,808727604l656879664,808464423l758330163,724249901l808464427,791884595l1111633711,1077952578l842676794,741093938l724249388,673851946l673720360,690563368l757738026,791620909l791621423,707537964l858991146,943208499l858730287,774779699l808464430,456800826l640031515,555819302l-359427181,-471602454l-437918237,-202313488l-303172621,-303174163l-303174163,-303174163l-303174163,-303174163l-252645907,-235802128l-218959118,-235801870l-269488143,-353571604l-353703190,-353703190l-303239956,-286331411l-286331154,-286331154l-202117394,-218959117l-235736334,-235802127l-218959119,-185338893l-252644108,-235802128l-218959118,-218959118l-218959118,-252579343l-303173392,-286331155l-235933713,-235802127l-235802127,-252645136l-269487888,-252645137l-219024911,-218959118l-218959118,-252579343l-202116880,-252645133l-286331154,-269488402l-235802129,-286199568l-218960146,-235802126l-252645136,-252645136l-252645136,-219024911l-235801870,-269488143l-269553938,-235802641l-218959119,-286199568l-202117394,-202116109l-202116109,-202116109l-202116109,-202116109l-185273357,-202116108l-202116109,-218958861l-218959118,-235802127l-286330383,-218959122l-302976784,-202117651l-286331149,2146759924l640057215,-1886417114l-404890147,-454760473l-404232220,-471472667l-538975261,-488447265l-454761244,-488446748l-505290270,-471670046l-555818013,-555819298l-555819298,-538976546l-505290273,-454827037l-437918492,-522133275l-572728100,-522134051l-488447264,-606085153l-538977317,-555819297l-438181407,-488446491l-589505310,-404758561l-505288729,-572662303l-656351008,-353707816l-1414812694,1026765619l-1061143235,-286331200l-303042577,-252645907l-303174160,-218564360l-218959118,-202116110l-168495884,-168430091l-185273099,-218893325l-252644622,-218959120l-185273100,-202115852l-218959117,-134941452l-185272329,-168430092l-151587082,-151587082l-168430090,-202050316l-202116109,-185273101l-168495884,-168430091l-151587083,-151587082l-168429834,-168430091l-168430091,-168430091l-168430091,-168430091l-185272843,-185273100l-185273100,-185273100l-185273100,16053492l-252706816,-269488144l-303108370,-303174163l-286331155,-252710929l-252645136,-269488144l-286331154,-269488402l-252645137,-219024911l-252644622,-235802128l-235736334,-303173135l-320017171,-286396947l-336859410,-303174165l-319885586,-370545428l-387389207,-320148758l-269488916,-1465341713l1110914871,-1718009278l-1381126759,-1314281047l-1397968463,-1414812756l-1381258325,-1347441235l-1330597713,-1431458387l-1397970262,-1296911700l-1347177549,-1364283473l-1313754706,-1548964692l-1246387293,-1397969739l-1448761947,-1263228503l-1179010636,-1498304079l-1583241562,-1566399839l-1482382172,-1448499289l-1465341783,-1515739225l-1515870811,-1414812763l-1465670749,-1549555544l-1532713821,-1934774867l1179028620,858993478l-342452586,-387388437l-353703192,-302976784l-303174163,-303174163l-303174163,-303174163l-303174163,-303174163l-252645907,-235802128l-218959118,-235801870l-269488143,-336794388l-404231189,-387389209l-320148758,-286331668l-269488146,-269488145l-218959889,-218959118l-252579343,-252645136l-252645136,-235802127l-269487631,-269488145l-269488145,-269488145l-269488145,-269488145l-303173649,-303174163l-303174163,-286331411l-269488146,-252710929l-235802384,-235802127l-235802127,-235802127l-235802127,-219024911l-202116366,-252645133l-319951379,-269488916l-235802129,-235802127l-202116623,-218959117l-286199568,-303173906l-303174163,-286396947l-218960146,-269488142l-303174163,-269488659l-252645137,-269422352l-218959889,-218959118l-218959118,-218959118l-218959118,-218959118l-252644622,-235802128l-235802127,-235802127l-235802127,-235802127l-303173135,-235802131l-302976784,-218960403l-336860174,2045767663l589527417,-1835888093l-186128409,-252644108l-218959120,-303042577l-320016915,-286331156l-269422352,-303173649l-336860179,-320082965l-269488916,-269488145l-219090704,-185273614l-218959116,-387126036l-202118936,-185273101l-151587082,-185272586l-202116108,-185338893l-353700620,-370546198l-269751317,-320016401l-421075220,-286725912l-336859410,-404232213l-487920918,-185277726l-1246382604,1195261502l-1128511673,-336860228l-303174163,-235803155l-286331151,-235341576l-218959375,-202116110l-168495884,-168430091l-185273099,-218893325l-235801870,-202116111l-168430091,-202115595l-218959117,-151718668l-185272586,-185273100l-151652875,-151587082l-168430090,-202050316l-202116109,-185273101l-168495884,-168430091l-151587083,-151587082l-168429834,-168430091l-168430091,-168430091l-168430091,-168430091l-185272843,-185273100l-185273100,-185273100l-185273100,16053492l-320077824,-320017172l-353637397,-353703190l-336860182,-320017172l-320017172,-320017172l-336860181,-320017429l-303174164,-269553938l-252645393,-235802128l-252513550,-320016144l-353703188,-320082965l-370545428,-353703191l-370480406,-421074455l-437918234,-370677785l-151590423,-1583242762l1546859315,-757965732l-202116142,-135204624l-101058569,-151587079l-202116109,-168430605l-151587083,-201984523l-404229133,-336860185l-219222290,-84217102l-6,-184746756l-2828,-101058049l-269422352,-202117137l-218959117,-504763927l-404233759,-370546201l-286528533,-269488402l-269488145,-303108370l-421073427,-320017178l-303634714,-370545171l-370546199,-856690705l1616956620,1044266592l-392850027,-353703704l-269488150,-386862864l-303175448,-303174163l-303174163,-303174163l-303174163,-303174163l-235803155,-235802127l-235802127,-252644879l-286331152,-336794388l-471602197,-454761245l-337123353,-303174677l-269488147,-235867920l-235802127,-235802127l-269422352,-286330897l-286331154,-303174163l-286331411,-303174162l-353637397,-353703190l-336860182,-286396947l-303173906,-320017171l-387323415,-370546456l-336860183,-252776722l-218959632,-235802126l-286265361,-286331154l-269488146,-219024911l-235801870,-303174159l-370546199,-320017943l-252645140,-218959118l-168430862,-202116107l-269356559,-286330897l-303174162,-303174163l-269488659,-320017169l-421009433,-387389722l-336860184,-320017172l-303174420,-303174163l-303174163,-303174163l-303174163,-303174163l-286331411,-286331154l-252710929,-252645136l-252645136,-286265361l-336859410,-252645141l-319754000,-252646164l-421075216,1894312168l421097584,-1903260135l-85201941,-168428806l-185273099,-235736334l-286330383,-252645138l-252579343,-320016144l-370546196,-370611992l-505288215,-505290271l-421338398,-353704218l-303174166,-353571604l-303174934,-336860179l-488184090,-505290014l-454761247,-252974101l-336858896,-387389205l-303371542,-353702419l-454761238,-370940957l-353703447,-437918230l-521541143,-218963744l-1263225614,1161575484l-1229568699,-421075274l-303305749,-218960403l-286331150,-268961801l-218959889,-202116110l-168495884,-168430091l-185273099,-218893325l-202116366,-168430093l-168364298,-202115595l-235802125,-185338893l-202115852,-185273101l-168430091,-168430091l-168430091,-202050316l-202116109,-185273101l-168495884,-168430091l-151587083,-151587082l-168429834,-168430091l-168430091,-168430091l-168430091,-168430091l-185272843,-185273100l-185273100,-185273100l-185273100,16053492l-387448832,-387389208l-421009433,-421075226l-404232218,-387389208l-387389208,-387389208l-404232217,-387389465l-370546200,-336925974l-252646421,-218959120l-269290766,-336859153l-370546197,-353768983l-404231446,-387389209l-437786649,-488446491l-488447262,-404429596l-84219929,-1701143814l1445340710,-757967274l-286331182,-337254939l-235803669,-269488143l-303174163,-286331411l-303174162,-387191829l-269489944,-269488145l-336728595,-353702933l-370546198,-505027099l-421076511,-404232218l-353768983,-437916950l-505290267,-286923291l-606343442,-555819301l-454892830,-471603996l-488447261,-471670046l-589503517,-488447268l-438510372,-488446491l-488447262,-1075452443l1616953279,976894560l-426799217,-353704218l-286331158,-370151441l-303175191,-303174163l-303174163,-303174163l-303174163,-303174163l-252645907,-252645136l-269422352,-286330897l-303174162,-336860181l-522130453,-488447264l-370809371,-320017943l-269488148,-235867920l-252644879,-252645136l-286265361,-303173906l-336860179,-370480406l-303175191,-336860179l-420943640,-421075226l-387389210,-303305749l-303174163,-353703187l-471406874,-454761501l-387389212,-252908308l-235802384,-269488143l-353571604,-370545942l-336860183,-269619731l-320016401,-370546196l-437918235,-387389979l-303174168,-252710929l-202116880,-218959117l-252579343,-252645136l-252645136,-235802127l-320015887,-404232212l-522001694,-488447776l-421075230,-370611992l-404231703,-404232217l-404232217,-404232217l-404232217,-404232217l-286332953,-286331154l-269488145,-286330897l-320017170,-387257622l-387389208,-286331160l-336662802,-303174677l-488447251,1776476898l269511017,-2021161200l-203037211,-336858125l-336860181,-286528533l-320016658,-286331156l-319885586,-404230932l-471604249,-488513055l-437919006,-437918235l-488381469,-471604510l-387389213,-202445074l-252644365,-353703184l-320346137,-151589652l-101058058,-336333837l-404231189,-454761241l-387652380,-437917464l-555819291,-539173668l-454762529,-538976284l-622599197,-320021798l-1364283668,1060517430l-1330626753,-488447312l-286594326,-202117394l-269488141,-302582026l-218960403,-202116110l-168495884,-168430091l-185273099,-218893325l-168430862,-151587083l-168298505,-218958347l-252645134,-219090704l-218959118,-218959118l-168495884,-168430091l-168430091,-185273100l-202115852,-185273101l-168495884,-168430091l-151587083,-151587082l-168429834,-168430091l-168430091,-168430091l-168430091,-168430091l-185272843,-185273100l-185273100,-185273100l-185273100,16053492l-353763328,-370546198l-387389208,-387389208l-387389208,-353768983l-353703190,-370546198l-370546199,-370546199l-353703191,-303239956l-235803155,-218959119l-286067982,-353702162l-404232214,-404298010l-421074969,-421075226l-488249883,-538975518l-538976289,-421272605l-185276698,-1768515852l1394877476,-842181805l-353703219,-320543516l-370545428,-370546199l-336991767,-320017429l-370546196,-555490333l-555819298,-522133282l-387652380,-370546456l-353703191,-252908308l-320016144,-336860180l-135204624,-202115081l-421075213,-488578848l-673717534,-606348329l-522133280,-555818784l-589505314,-555950884l-656875810,-572662312l-505948201,-522133023l-538976288,-1176378911l1465366969,909522519l-359558767,-336860438l-370546197,-336794388l-303174677,-303174163l-303174163,-303174163l-303174163,-303174163l-269488659,-286331153l-319951379,-336859924l-353703189,-370480406l-538973719,-505290273l-404429596,-353703961l-303174166,-286331154l-286331154,-286331154l-286331154,-303173906l-336860179,-404166424l-336861209,-370546197l-454629658,-454761244l-421075228,-336991767l-320017429,-370546196l-505092892,-505290271l-421075231,-269751317l-286330897,-320017170l-420877847,-437917978l-404232219,-336991767l-404231189,-454761241l-505290271,-437919263l-370546203,-336860181l-336860181,-336860181l-320082965,-286331668l-252645138,-202181902l-303172621,-370546195l-505158685,-454762015l-404232220,-353768983l-387388694,-387389208l-387389208,-387389208l-387389208,-387389208l-252647192,-252645136l-252579343,-303173392l-370546195,-488249883l-421076254,-336860186l-387191829,-353703704l-538976278,1725947871l353724006,-1970632171l-303832093,-454758931l-437918236,-286660119l-235802898,-202116111l-252447757,-353701648l-421075222,-454761244l-336861980,-320017173l-555161368,-842146082l-1128481587,-1414483792l-1330598997,-1313754704l-759382852,-353709358l-134744086,-336333837l-336860181,-404232213l-337123353,-353702933l-488447254,-539042082l-421077025,-505290266l-588978972,-286335780l-1330597650,1094203448l-1364311743,-505290322l-286660119,-202117394l-269488141,-319359242l-218960660,-202116110l-168495884,-168430091l-185273099,-218893325l-168430862,-151587083l-185141514,-269486860l-303174161,-286396947l-252645650,-235802128l-185338893,-168430348l-168430091,-185273100l-202115852,-185273101l-168495884,-168430091l-151587083,-151587082l-168429834,-168430091l-168430091,-168430091l-168430091,-168430091l-185272843,-185273100l-185273100,-185273100l-185273100,16053492l-286392320,-286331154l-319951379,-320017172l-303174164,-286331154l-286331154,-286331154l-303174163,-286331411l-269488146,-235867920l-235802127,-218959119l-286133775,-387387666l-437918232,-437984028l-437918235,-437918235l-521935901,-572661536l-555819299,-421338398l-320018714,-1785358868l1311122982,-943239602l-336860217,-202708246l-320015373,-303174164l-219156497,-202116366l-269488141,-488052504l-757931294,-707406382l-354492706,-320017686l-454761236,-673457189l-538978345,-724249377l-338241834,-101061653l-202116103,-538515738l-488448033,-404232222l-353637397,-421074198l-488447258,-438049821l-538974747,-471604257l-421798949,-421075226l-421075226,-1075320857l1465368511,926365527l-241789290,-303173135l-421075219,-320214551l-303174420,-303174163l-303174163,-303174163l-303174163,-303174163l-303174163,-320017171l-387257622,-404231960l-404232217,-404232217l-522131481,-488447264l-421206812,-387389722l-370546200,-353703190l-320017686,-303174164l-269553938,-286330897l-336860178,-404100631l-387389465,-404232216l-454695451,-454761244l-437918236,-387455001l-336860952,-387389205l-505092892,-505290271l-437918239,-286594326l-320016658,-336860180l-420943640,-437917978l-421075227,-404232217l-437917721,-488447259l-488513055,-437919006l-404232219,-421009433l-454760730,-454761244l-404363803,-370546713l-320017175,-235933713l-235802127,-303174159l-387323415,-353703704l-303174166,-286331154l-303173906,-303174163l-303174163,-303174163l-303174163,-303174163l-252645907,-235802128l-235736334,-286330383l-370546194,-505092892l-471604767,-387389213l-454498072,-387390236l-538976280,1759568096l589523048,-1835888093l-286857498,-404230418l-336860185,-185602065l-218958604,-202116110l-252447757,-353701648l-421075222,-454761244l-437918492,-437918235l-706485277,-1229531691l-2038004042,810701394l926363696,1179010615l1633048150,1920098657l-1751672974,-137507379l-336857097,-421075221l-320411930,-320017172l-437918228,-538976289l-454762529,-522133276l-605821981,-303178789l-1364283667,1077360439l-1347469248,-488447313l-286594326,-202117394l-269488141,-302582026l-218960403,-202116110l-168495884,-168430091l-185273099,-218893325l-168430862,-151587083l-218761739,-303172878l-370546195,-370611992l-269489687,-252645137l-202181902,-185273357l-168430092,-185273100l-202115852,-185273101l-168495884,-168430091l-151587083,-151587082l-168429834,-168430091l-168430091,-168430091l-168430091,-168430091l-185272843,-185273100l-185273100,-185273100l-185273100,16053492l-286392320,-303174162l-320017172,-320017172l-320017172,-286396947l-286331154,-303174162l-303174163,-303174163l-286331155,-235867920l-235802127,-218959119l-302910991,-404230675l-471604249,-471670046l-421075997,-437918234l-538713117,-589504545l-572662308,-421338398l-286333210,-1667457810l1193879849,-1094826169l-353703234,-336925974l-303174677,-320017171l-286396947,-252645650l-286331152,-437655063l-303176219,-437918227l-370809371,-623187479l-1347440678,1501264763l1886411097,1768515952l-1888259213,-1414819953l-1044266581,-153231907l-505284874,-404232223l-370414613,-488445463l-572662302,-505487650l-555818527,-522133282l-522791210,-488447776l-471604254,-1125849884l1482210492,875836504l-292449903,-303173906l-421075219,-286594326l-303173906,-303174163l-303174163,-303174163l-303174163,-303174163l-336859667,-370546197l-437786649,-471603739l-454761245,-437984028l-471603739,-454761245l-421141019,-421075226l-421075226,-437918235l-353704475,-320017174l-269553938,-269488145l-303174161,-370414613l-421074455,-421075226l-421075226,-421075226l-421075226,-421075226l-353704218,-387389206l-488315676,-471604510l-421075229,-303371542l-303174163,-320017171l-353637397,-370545942l-387389207,-404232217l-437917721,-454761243l-421206812,-387389722l-387389208,-471406874l-421075997,-421075226l-387520794,-353703704l-320017174,-252710929l-252645136,-286331152l-336860181,-303174677l-269488147,-303108370l-286331411,-286331154l-286331154,-286331154l-286331154,-286331154l-320016658,-286331156l-235867920,-252644879l-320017168,-454563865l-505289500,-437918239l-505092892,-421076511l-538976282,1843651555l623209837,-1835888091l-287054877,-336859410l-252645141,-202181902l-286329869,-269488146l-302976784,-404230675l-471604249,-505290271l-286334495,-370546194l-420943640,-757930266l-1701143854,290212940l572657937,1381126690l1483895410,724260952l1027423531,-124019813l-387385096,-471604248l-354163741,-336860438l-454761237,-589373730l-522134308,-589505312l-689971233,-370551082l-1431655703,993145394l-1280099525,-454761293l-286528533,-202117394l-269488141,-285804810l-218960146,-202116110l-168495884,-168430091l-185273099,-218893325l-185273614,-168430092l-269159180,-353701905l-437918230,-437984028l-286333467,-269488146l-202247695,-185273357l-168430092,-185273100l-202115852,-185273101l-168495884,-168430091l-151587083,-151587082l-168429834,-168430091l-168430091,-168430091l-168430091,-168430091l-185272843,-185273100l-185273100,-185273100l-185273100,16053492l-353763328,-370546198l-404166424,-404232217l-387389209,-353768983l-353703190,-370546198l-387323415,-370546456l-353703191,-320082965l-218960660,-218959118l-302910991,-404230675l-471604249,-488513055l-421076254,-437918234l-538713117,-589504545l-572662308,-404561182l-168433689,-1499027723l1194274607,-1061140665l-218959168,-302845198l-185274899,-235802124l-269488145,-252645393l-235802128,-286199568l-454758674,-606348316l-354558499,-555816214l-1499027746,592992344l960045859,943208505l1027291963,1061109053l1515870783,-576938852l-505291299,-404232223l-387191829,-522131224l-606348320,-556016677l-522133794,-505290272l-522791210,-505290528l-471604255,-1109006875l1431682493,741092437l-427391354,-336861466l-404232213,-252908308l-303173392,-303174163l-303174163,-303174163l-303174163,-303174163l-370545171,-404232215l-488249883,-505290014l-488447263,-454827037l-437918492,-437918235l-421075226,-437917978l-454761243,-505224478l-370548255,-336860183l-252776722,-252645136l-269488144,-353571604l-437916950,-437918235l-404298010,-404232217l-421075225,-437918235l-370547227,-387389207l-454695451,-454761244l-404232220,-320148758l-286331668,-286331154l-303108370,-320016915l-353703188,-404166424l-421074969,-421075226l-353900569,-320017686l-353703188,-488184090l-303176990,-320017171l-303239956,-286331411l-269488146,-219024911l-320015630,-353703188l-370611992,-336860695l-320017173,-387257622l-353703704,-353703190l-353703190,-353703190l-353703190,-353703190l-370545942,-336860183l-235933713,-235802127l-269488143,-387191829l-522131224,-454761248l-538778910,-437919777l-522133275,1910957798l522154353,-1970632161l-371401508,-353703447l-252645142,-303042577l-252645907,-235802128l-269290766,-353701905l-421075222,-454761244l-370547484,-555819287l-354558499,-320017686l-1044266516,745500527l1448487980,-1296911786l-1141705998,1162197947l387389253,-916167580l-353711671,-437918230l-303700507,-269488659l-370546193,-522001694l-488447776,-572662302l-656285215,-353707816l-1397969686,1026831412l-1246413507,-421075275l-286528533,-218960146l-269488142,-268961801l-218959889,-202116110l-168495884,-168430091l-185273099,-218893325l-202116366,-185273101l-286067982,-387387666l-471604248,-471670046l-286333981,-269488146l-202247695,-185273357l-185273100,-185273100l-202115852,-185273101l-168495884,-168430091l-151587083,-151587082l-168429834,-168430091l-168430091,-168430091l-168430091,-168430091l-185272843,-185273100l-185273100,-185273100l-185273100,16053492l-437977088,-370546203l-370414613,-471602711l-522133277,-421272605l-370546970,-387389207l-370611992,-353703447l-353703190,-420943640l-252647706,-235802128l-269290766,-353701905l-454761238,-522067487l-538976032,-505290273l-522001694,-589504288l-589505316,-421404191l-286333210,-1734829842l1210262307,-892712888l-117901110,-403640080l-303175705,-286331155l-269488145,-269488145l-286331153,-319951379l-235803412,-606348303l-605756188,-522134565l-336860192,714512022l1077946922,-1785359040l-1515015502,1667474853l286331235,-1186708412l-488457799,-437918238l-336991767,-370545685l-471604247,-673391396l-555821097,-471604258l-472130597,-555818013l-606348322,-1243816740l1499051445,926365529l-409956208,-387389465l-370546200,-286331154l-320016658,-320017172l-320017172,-303174420l-303174163,-303174163l-336859667,-437918229l-555819298,-488448290l-404232222,-404166424l-538974233,-505290273l-421206812,-404232474l-404232217,-437852442l-387389979,-353703192l-269619731,-286330897l-353703186,-488184090l-471604510,-454761245l-437918235,-454760987l-471604252,-505224478l-421076511,-421075226l-505092892,-555818527l-538976290,-404495389l-252647449,-303174160l-370480406,-387388951l-404232216,-505092892l-320019999,-404232212l-320411930,-286331668l-387389202,-437984028l-437918235,-387389211l-236065299,-218959375l-235802126,-319885586l-437916436,-471604251l-505356064,-454762015l-421075228,-421009433l-387389722,-370546200l-387323415,-437917464l-454761243,-370743578l-370546199,-353703191l-336860181,-353702933l-387389206,-454695451l-437918492,-404232219l-488249883,-387390750l-505290264,1793254114l387410538,-2021161193l-438641958,-421075483l-235802138,-336465423l-269489173,-218959121l-252381964,-370544400l-454761239,-421206812l-454760730,-252645148l-606282532,-404235301l-1515870745,474038593l1549540380,-690563492l-1006632961,1465369539l404232279,-748263834l-370551853,-454761239l-337320732,-286331925l-353703186,-353834776l-589501718,-555819300l-521606936,-286334752l-1364283666,1211775546l-1280096184,-454761293l-303371542,-218960403l-269488142,-252118792l-235802384,-235802127l-202181902,-202116109l-218959117,-235802127l-185273871,-151587084l-269093387,-387387409l-454761240,-387586587l-353703704,-303174166l-151850254,-134744330l-151587081,-235670541l-202116623,-185273101l-168495884,-168430091l-151587083,-151587082l-151587082,-151587082l-168364298,-168430091l-185273099,-202050316l-235801613,-218959119l-202181902,-185273357l-168430092,16119285l-370606080,-370546199l-420877847,-471603482l-488447261,-454827037l-370547484,-387389207l-387455001,-370546456l-370546199,-370546199l-303175191,-269488147l-303042577,-387387923l-454761240,-454827037l-488446748,-454761246l-488315676,-538975518l-555819297,-421338398l-303175962,-1600085779l1362244146,-960081583l-269488186,-320017172l-286331668,-286331154l-269488145,-269488145l-269488145,-303108370l-353702419,-505290262l-521475350,-454762272l-656877340,477591415l926358556,-1195853769l-234946818,-1852706319l623191441,-1471921084l-505304920,-471604255l-370677785,-404231703l-471604249,-639771171l-555820583,-471604258l-455287588,-488446748l-505290270,-1109072668l1684323773,1094795620l-291923559,-320016658l-353703188,-336728595l-303174677,-303174163l-303174163,-303174163l-320017171,-320017172l-320017172,-437918228l-572596514,-522134051l-454761248,-488315676l-538975518,-505290273l-421206812,-404232474l-404232217,-437852442l-353704475,-320017174l-269553938,-286330897l-370546194,-505092892l-471604767,-471604253l-454761244,-471603996l-488447261,-522067487l-437919520,-437918235l-505092892,-538975775l-505290273,-370809371l-269489687,-320017169l-404100631,-404232217l-421075225,-521935901l-370548512,-454761239l-320477723,-286331668l-370546194,-421141019l-421075226,-387389210l-286462740,-252645650l-269488144,-319951379l-404230932,-421075225l-404363803,-370546713l-370546199,-454563865l-471603996,-437918237l-421075226,-437917978l-421075227,-320214551l-353702676,-336860182l-320017172,-353702676l-387389206,-471472667l-387390493,-336860184l-404034838,-303175705l-437918227,1827005925l421096556,-1936946151l-354295327,-387388694l-252645144,-336531216l-320017429,-252645140l-269290766,-370544657l-454761239,-404363803l-454760473,-303174172l-505421857,-488447519l-1768515870,507000888l-1549591010,-353703261l-1898062371,892702350l437918261,-613059211l-353707045,-454761238l-354097948,-303174934l-370546195,-387520794l-555816728,-538976290l-521606936,-235806496l-1246382607,1447380293l-1280092586,-454761293l-303371542,-218960403l-269488142,-252118792l-235802384,-218959119l-185338893,-185273100l-202116108,-235736334l-202116623,-185273101l-269224973,-370544657l-404232215,-337057560l-370545685,-320017175l-168693263,-134744587l-151587081,-218827532l-202116366,-185273101l-168495884,-168430091l-151587083,-151587082l-151587082,-151587082l-168430091,-185272843l-185273100,-202050316l-202116109,-202116109l-202116109,-185273357l-185273100,16053492l-286392320,-353703186l-454629658,-471603996l-454761245,-488381469l-387390750,-387389208l-421075226,-404232474l-370546201,-303305749l-320016915,-303174164l-370348820,-421074455l-454761242,-404363803l-421074969,-404232218l-454629658,-505289500l-522133279,-454892830l-336861980,-1448498709l1531003201,-1027450021l-454761278,-219617048l-269487374,-269488145l-252710929,-252645136l-252645136,-252645136l-370544400,-320017175l-487723539,-353705246l-1061109526,408048210l1397954584,-757935533l-603979777,1852759003l421075310,-1421063092l-522146901,-505290272l-437984028,-437918235l-488447259,-589307937l-589505316,-505290276l-472196390,-488447005l-454761246,-991368984l1667482820,1094795619l-275080550,-303173649l-320017171,-319885586l-269488916,-286331153l-303108370,-320016915l-336860180,-353637397l-303174934,-421075219l-572530721,-522134051l-488447264,-555687712l-538976546,-522133281l-421272605,-404232474l-421075225,-454695451" stroked="t" o:allowincell="f" style="position:absolute;left:4649;top:573;width:2382;height:2381;mso-wrap-style:none;v-text-anchor:middle">
                      <v:fill o:detectmouseclick="t" on="false"/>
                      <v:stroke color="black" weight="6480" dashstyle="shortdot" joinstyle="bevel" endcap="round"/>
                      <w10:wrap type="none"/>
                    </v:rect>
                  </v:group>
                  <v:group id="shape_0" alt="Group 70" style="position:absolute;left:4645;top:566;width:2391;height:2390">
                    <v:rect id="shape_0" ID="Freeform 71" coordsize="480,480" path="l0,0l480,0l480,160l0,160l0,320l480,320l480,480l0,480l15794176,0l-2094006272,2124975562l1626341376,1442244818l1626865664,1442244818l1626865664,1442244818l-2090860544,2124975562l0,0l0,0l0,0l0,0l0,0l0,0l-2088763392,2124975562l65536,334823424l-3140019,1442244114l1499463680,1442244115l0,0l0,0l1598029824,1442242488l0,0l0,0l0,0l0,0l0,0l0,0l0,0l1312817152,1442244815l1313341440,1442244815l1313341440,1442244815l330694656,82974287l15799887,0l-2094006272,2124975562l-1936719872,1442244818l-1936195584,1442244818l-1936195584,1442244818l-2090860544,2124975562l0,0l0,0l0,0l0,0l0,0l0,0l-2088763392,2124975562l65536,334823424l975181389,1442244115l645922816,1442244115l0,0l0,0l1598029824,1442242488l1825570816,1442244818l-1266679808,1442244817l0,0l-947388416,1442242498l0,0l0,0l65536,0l-2081423360,1442244433l-2080899072,1442244433l-2080899072,1442244433l330694656,82974287l12654159,0l556793856,2124974559l556793856,2124974559l1387266048,1442244818l1387266048,1442244818l-1174405120,1442242620l6815744,131073l-584028308,1442242620l0,1442242259l131072,65537l29801,0l0,1442242620l1093664768,1442244818l1635778560,1442242484l974651392,1442244818l964689920,1442244818l1611661312,1442244818l608174080,1442244815l1095761920,1442244818l0,0l0,0l0,0l974651392,1442244818l-1541406720,1442242619l3211264,0l1935998976,1442035647l-1748959232,1326920127l521727395,2124975562l0,0l3162238,0l14745600,0l-1401421824,2124970928l262144,0l1344274432,1442244818l0,0l-1378353152,2124970928l0,0l-1374683136,2124970928l-1371013120,2124970928l-1364721664,2124970928l-1360003072,2124970928l-1354760192,2124970928l-1350565888,2124970928l-1347420160,2124970928l-1342177280,2124970928l1420820480,1442244818l1421344768,1442244818l1421344768,1442244818l290455552,1442242623l1759510528,1442244000l-2056257536,1442244818l-2054684672,1442244818l-497025024,2124970937l-1986002944,2124970936l2043150336,1442244818l1278214144,1442244815l65536,1442242259l-1339031552,2124970928l2162688,0l65536,1048577l0,0l480,480l2162688,0l1762656256,1442244000l0,0l0,0l2162688,0l182255616,12255232l93126656,0l961544192,1442244818l2162688,0l-1926955008,352110l-1748959232,1326920127l60835,480l2162688,0l4587520,6619250l6684773,7471215l2097261,3211319l2162688,0l-625999872,1442244300l0,0l265093120,0l2191973,0l-62914560,2124975598l1404043264,1442244818l1478492160,1442244818l13697024,0l-812318720,1442035644l-1748959232,1326920127l543550883,1869377379l1646411122,1801675116l1702305826,1952999273l859382333,539111478l1633971813,2003792498l1818370621,577463151l1684956448,1869771361l1684633463,574449780l1920098670,539129711l1633971813,2003792498l1735288172,574449780l1768187245,539127157l1852403562,1819898995l1646411109,1818588773l1852121122,1885430628l1818632765,790787169l980827198,1819044198l1681551136,1667593317l1970236788,1818453363l1030447977,539128866l574451311,1936482662l1043276389,1442242620l1469710336,16l12678202,0l-1926955008,352110l0,0l1684602880,1752375869l1600483425,1713381936l1030582130,859190306l959589431,539113781l574451572,808662327l889205292,1226842681l81220,543518313l13878,0l0,539128866l308296303,1442244819l1635778560,1442242484l-2048393216,1442244818l-2058354688,1442244818l959447040,1442244818l-4194304,1442244817l1431306240,1442244818l0,0l0,0l0,0l-2048393216,1442244818l574423040,1668246626l14754411,0l65536,3801088l1869611008,1769236851l1631219311,1819243362l996504693,1952867692l875967546,1869888309l909458032,1769421622l979924068,809055026l1768253499,980707431l959984434,1869835520l1634891565,1953705328l979725433,1701736302l1949136443,762607717l1751346785,1832546927l1818518633,1634074725l577074028,1442201135l23134208,0l482344960,2124974559l943718400,1442244818l-1002438656,1442242620l6619136,1l-535807369,1442242620l-65011712,1442242258l6619136,65537l-531597536,1442242620l-65011712,1442242258l6619136,131072l-419414676,1442242620l2162688,0l897581056,1442244114l0,0l2097152,3670070l2162688,0l0,0l31457280,31457280l0,0l3211264,0l65536,655360l4259840,6488174l7274600,5505138l7340153,101l3162290,0l9502720,0l1649737728,1442035616l-1748959232,1326920127l1703996835,2124975591l0,0l-1905262592,2124974506l-1384120320,2124974506l0,0l65536,65536l-1340276736,2124975538l-1367343104,2124975538l1524629504,2124974977l1490026496,1442244818l721420288,1430471467l-1879029938,2124974506l0,0l39845888,2127190361l9437184,0l36765696,0l2144665600,1442035467l-1748959232,1326920127l60835,0l0,0l0,0l0,0l0,0l973078528,1967222638l1540910964,1442244818l1502609408,1442244818l1502609408,1442244818l1521483776,1442244818l-591396864,1442244691l1610743808,1400242176l170414192,2124975643l0,0l0,0l0,0l0,0l855638016,892614450l539111478,824327545l20001337,0l1681915904,1442244818l1537212416,1442244818l0,0l0,0l1630470144,1919318074l1631338093,1936879674l1868908404,1919950957l574452851,1952671090l1631338018,1282826554l1043297395,979447612l1953722992,1836016967l979450942,1766223726l1043295340,1815765308l1031217262,1042427938l1849319740,1818838639l1010708332,1815765295l792477294,980643959l1917874291,1886862398l2020883059,1010727010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798993724l36729445,0l5242880,0l-1926955008,352110l1539309568,1442242479l1539309568,1442242479l1695023104,1442244818l1539309568,1442242479l1557135360,1442242479l171442176,2124975643l1695023104,1442244818l37748736,0l2162688,0l659554304,1442244116l0,0l2097152,3211319l3211264,0l65536,524288l5242880,7536751l7602281,7274601l110,2752512l6619136,0l8454144,0l92274688,1442244797l-864026624,2124975571l0,0l0,0l0,0l1310720,0l0,0l0,0l1533542400,1442244818l0,-65536l98303,2124939264l0,0l0,0l0,0l-1145044992,2124975589l6356992,0l-590872576,2124975572l65536,0l0,0l0,0l-584056832,2124975572l-580386816,2124975572l1288699904,1442244819l1666187264,1442244819l1691353088,1442244819l-1015021568,2124973996l0,0l7405568,0l-1157627904,1442035644l0,0l0,0l0,0l0,0l0,0l0,0l1979711488,574450785l8752,0l1557135360,1442244818l1579155456,1442244818l131072,4092417l482344960,2124974559l2162688,0l1734344704,1442244795l0,0l0,0l2162688,0l1968701440,2124970926l0,8060928l2097152,0l2162688,0l1595408384,2124975562l1211105280,1442244818l2139095040,2124975402l9502720,0l1425342464,1442036130l-1748959232,1326920127l60835,0l0,0l-31457280,1442244817l-32505856,1442244817l0,0l0,0l1589641216,1442244818l1588592640,1442244818l962592768,1442244818l961544192,1442244818l-22020096,1442244817l-23068672,1442244817l0,0l0,0l314572800,808989238l8466210,0l-13303808,1442035666l-1748959232,1326920127l980938147,1919252079l2003790950,1668183376l980885620,1030513014l1818322466,790783347l980892734,1768188258l1983543072,574450785l1043276336,1782216508l980885603,1030513014l1953456674,1043276392l1916434236,1010725456l1916434223,1010725456l1882879791,4092496l0,0l3211264,0l1959264256,2124970926l0,8192000l131072,1442244609l0,0l265224192,0l3211264,0l65536,655360l4259840,6488174l7274600,5505138l7340153,101l265289728,0l3211264,0l65536,917504l6553600,6357106l6881399,6750318l4390958,7536757l7274612,109l3211264,0l1932853248,1442035647l-1748959232,1326920127l1277226403,1442244818l0,0l807403520,1442242259l3211264,0l1341128704,1442244818l1305477120,1442244818l1263009792,1442244818l0,0l3145728,0l3211264,0l0,0l0,0l65536,0l0,0l0,0l3211264,0l1959264256,2124970926l0,8192000l131072,7864321l0,0l6356992,103l3211264,0l1968701440,2124970926l0,8060928l6881280,6750318l4980782,7209065l3145829,0l3211264,0l0,0l0,0l65536,0l0,0l0,0l2162688,0l1598029824,1442242488l0,0l759562240,56l2162688,0l131072000,2124975583l139460608,2124975583l1278214144,1442244818l2162688,0l1592786944,2124975562l964689920,1442244818l1529872384,1442244818l10551296,0l-877264896,1442035700l-1748959232,1326920127l980938147,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69970,980892734l473837417,2124974559l2162688,0l131072000,2124975583l139460608,2124975583l1356857344,1442244818l2162688,0l1598029824,1442242488l0,0l3866624,805371967l2174978,0l-62914560,2124975598l1309671424,1442244818l1582301184,1442244818l2162688,0l65536,1441988608l0,0l3014656,3211369l3211320,0l484442112,2124974559l-630194176,1442244300l262144,327680l393216,458752l3145728,0l11534336,0l-297402368,1442035644l-1748959232,1326920127l60835,1442244818l0,0l0,0l0,0l0,0l570425344,979450942l30305,0l1264582656,1442244818l1267728384,1442244818l1267728384,1442244818l27262976,1442244430l1073872896,1030488064l170419746,2124975643l0,0l0,0l0,0l0,0l1862270976,1180985708l1047293033,1933205820l20014962,0l-419037184,1442035644l-1748959232,1326920127l60835,0l0,0l795607040,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09587769l2032149040,892609085l573583408,1631338031l1954047290,1031299872l959919394,539111478l574454115,942814005l1043276336,979447612l1836213880,979450942l11629168,0l-428474368,1442035644l-1748959232,1326920127l60835,1442242539l0,0l0,0l0,0l0,0l-2080374784,1442244120l0,0l0,0l0,0l0,0l-591396864,1442244691l1610743808,1442185216l170393600,2124975643l0,0l0,0l0,0l0,0l0,0l0,0l4259840,0l65536,1245184l2097152,2883630l3801147,6291501l4128807,6225953l2228285,8192123l2687016,6094939l0,0l3211264,0l-247988224,2124975558l1866465280,1442242660l0,65536l2003566592,1668183376l980885620,1030513014l3237410,0l-255852544,2124975558l1785724928,1442242660l0,65536l1689255936,1442244818l1953431552,1043276392l3241788,0l-227016704,2124975558l465567744,1442242658l0,65536l20709376,1442242261l3145728,0l23134208,0l-1702887424,2124975577l131072,0l-143654912,1442244817l0,0l-1665138688,2124975577l1195376640,1442244817l-1661468672,2124975577l-1657798656,2124975577l-1652555776,2124975577l-1648361472,2124975577l-1642070016,2124975577l-1636302848,2124975577l-1631584256,2124975577l-1628438528,2124975577l-1624768512,2124975577l-1621622784,2124975577l-1617952768,2124975577l-1613758464,2124975577l-1608515584,2124975577l-2112880640,1442244818l-1603796992,2124975577l-963641344,1442244816l-963117056,1442244816l-963117056,1442244816l6553600,6553600l0,0l171442176,2124975643l171442176,2124975643l697303040,1442244762l0,0l0,0l987758592,1442243998l0,0l0,0l0,0l-878706688,2124975622l836763648,1442244760l0,0l-1601175552,2124975577l-1595408384,2124975577l-1589116928,2124975577l290455552,1442242623l1819869184,1631338085l55667770,0l-485097472,1442035644l-1748959232,1326920127l943779235,2124970465l-417333248,2124970449l536870912,2124970432l0,0l1627389952,1852794426l2110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1442176,2124975643l0,0l3211264,0l65536,851968l6553600,6357106l6881399,6750318l4653102,7274610l7340149,0l6356992,0l-590872576,2124975572l65536,0l0,0l0,0l-584056832,2124975572l-580386816,2124975572l983564288,1442244815l1082654720,1442244815l1084227584,1442244815l-1015021568,2124973996l0,0l19988480,0l-13238272,1442035644l-1748959232,1326920127l1779494307,1442244818l1779433472,1442244818l2015363072,842080829l876098616,2032149040l909255229,808465462l1010708258,2019900001l2019762292,825500221l808989745,2036539426l573579837,792477231l1719155297,1010724210l1919957601,1699181683l1881173359,1031041906l1852402722,1010704997l1986083425,796160844l1630485566,1936879674l1868908404,1631338093l544107578,958545271l573584947,979450942l1768714099,1818838628l1631338092,1735553850l1919697762,1818326560l808460861,808464432l1010708258,1933205807l1684630639,1819044166l979450942,1702258018l1010708332,1815765295l792477294,980643959l1917874291,1886862398l1953708659,1046834297l1815765308,1717916270l2019846432,573579837l1631338031,1818846778l1717916268,2019846432l573579837,1631338031l1717986618,1383359333l11626085,0l-148504576,1442035644l-1748959232,1326920127l60835,1442242539l0,0l0,0l0,0l0,0l-2080374784,1442244120l1951924224,1442244818l1913651200,1442244818l1913651200,1442244818l1932525568,1442244818l-591396864,1442244691l1610743808,1442185216l170393600,2124975643l0,0l0,0l0,0l0,0l0,0l0,0l4259840,0l0,0l0,0l0,0l-591396864,1442244691l1610743808,0l0,0l4194304,0l9502720,0l-14680064,1442244814l-14155776,1442244814l-14155776,1442244814l-1569718272,1442244817l-1569193984,1442244817l-1569193984,1442244817l1148190720,1442244818l15728640,0l32505856,1442244818l33292288,1442244818l33292288,1442244818l1220542464,1442244815l1221328896,1442244815l1221328896,1442244815l0,0l0,0l299237376,1442244798l23134208,0l1918369792,2124975578l0,0l0,0l0,0l0,0l0,0l0,0l-1377828864,1442244814l77594624,1442244815l0,0l0,0l0,0l0,2124939264l0,0l0,0l0,0l0,0l0,0l0,0l0,0l0,0l0,0l0,0l0,0l0,0l0,0l0,0l0,0l0,0l0,0l0,0l-1058013184,2124970732l-1759510528,1442242492l0,0l0,0l0,0l0,0l0,0l0,0l0,589824l65536,0l565182464,1442244119l0,0l55640064,0l-83492864,1442035644l-1748959232,1326920127l943779235,2124970465l-417333248,2124970449l536870912,2124970432l0,0l956301312,573584947l1542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1442176,2124975643l0,0l3211264,0l-62914560,2124975598l-1392508928,1442244814l-585105408,1442244817l0,0l3145728,0l6356992,0l-590872576,2124975572l65536,0l0,0l0,0l-584056832,2124975572l-580386816,2124975572l-1471152128,1442244818l-1103101952,1442244818l-1068498944,1442244818l-1015021568,2124973996l5111808,1853161472l20018275,0l-141099008,1442035644l-1748959232,1326920127l1912663459,1442244818l1912602624,1442244818l1998585856,1818326586l1868702269,790784116l980892734,1047679090l980889404,1047679090l980889404,1047679088l1916434236,980892734l1047679090,1798993724l544109157,1635138167l841104748,1010708258l2054371959,1983543072l574450785,790769970l980892734,1933802099l1983543072,574450785l790770226,980892734l1852786290,1998615412l1668505914,574450025l1701669204,1699618931l1867653239,577659245l1748662048,1769172545l1767121469,544433517l544695630,1634561874l1998594670,1935762746l1769161076,-450740895l-1109095506,1767062419l1853182829,980885538l574452579,1701669204l1699618931,1867653239l577659245,2000436783l1819239226,1998615151l1818326586,1969300029l790785908,980892734l1735287148,1983543072l574450785,1429040741l5317203,0l-113836032,1442035616l-1748959232,1326920127l60835,0l480,160l0,160l0,320l480,320l480,480l0,480l5308416,0l524288,524296l31457280,0l65536,0l31457280,0l65536,0l4194304,0l-31457280,0l26869760,0l65536,0l5308416,0l1539833856,2124975583l-461373440,1442244818l2103443456,1442244818l0,0l0,0l0,0l0,0l0,0l577437696,15919l9502720,0l195035136,1442244798l95420416,1442244797l1682964480,1442244818l1689255936,1442244818l-1276116992,1442244817l1686110208,1442244818l-1272971264,1442244817l-1269825536,1442244817l1185939456,1442244818l1189085184,1442244818l1192230912,1442244818l1211105280,1442244815l1214251008,1442244815l6750208,6815779l7536737,6357072l7602290,1442185216l979435520,1766223726l23161964,0l1918369792,2124975578l0,0l0,0l0,0l0,0l0,0l0,0l254803968,1442244815l502267904,1442244815l0,0l0,0l0,0l0,2124939264l0,0l0,0l0,0l0,0l0,0l0,0l0,0l0,0l0,0l0,0l0,0l0,0l0,0l0,0l0,0l0,0l0,0l0,0l-1058013184,2124970732l-1759510528,1442242492l0,0l0,0l0,0l0,0l0,0l0,0l0,589824l65536,0l-730857472,1442244119l0,0l55640064,0l-202964992,1442035644l-1748959232,1326920127l943779235,2124970465l-417333248,2124970449l536870912,2124970432l0,0l1761607680,2049064289l11624,0l0,0l0,0l0,0l0,0l0,0l0,0l0,0l0,0l0,0l0,0l0,0l0,0l0,0l0,0l0,0l0,0l0,0l0,0l0,0l0,0l0,0l0,0l0,0l0,0l0,0l0,0l0,0l0,0l0,0l0,0l0,0l0,0l0,0l0,0l0,0l0,0l0,0l0,0l0,0l0,0l0,0l0,0l0,0l0,0l0,0l0,0l0,0l0,0l0,0l0,0l0,0l0,0l0,0l0,0l0,0l0,0l0,0l0,0l0,0l0,0l0,0l0,0l0,0l0,0l0,0l0,0l0,0l0,0l0,0l0,0l0,0l0,0l0,0l0,0l0,0" stroked="t" o:allowincell="f" style="position:absolute;left:4645;top:566;width:2390;height:2389;mso-wrap-style:none;v-text-anchor:middle">
                      <v:fill o:detectmouseclick="t" on="false"/>
                      <v:stroke color="black" weight="9360" joinstyle="bevel" endcap="flat"/>
                      <w10:wrap type="none"/>
                    </v:rect>
                    <v:rect id="shape_0" ID="Freeform 72" coordsize="480,480" path="l0,0l0,480l160,480l160,0l320,0l320,480l480,480l480,0l5308416,0l1539833856,2124975583l-461373440,1442244818l2103443456,1442244818l0,0l0,0l0,0l0,0l0,0l577437696,15919l9502720,0l195035136,1442244798l95420416,1442244797l1682964480,1442244818l1689255936,1442244818l-1276116992,1442244817l1686110208,1442244818l-1272971264,1442244817l-1269825536,1442244817l1185939456,1442244818l1189085184,1442244818l1192230912,1442244818l1211105280,1442244815l1214251008,1442244815l6750208,6815779l7536737,6357072l7602290,1442185216l979435520,1766223726l23161964,0l1918369792,2124975578l0,0l0,0l0,0l0,0l0,0l0,0l254803968,1442244815l502267904,1442244815l0,0l0,0l0,0l0,2124939264l0,0l0,0l0,0l0,0l0,0l0,0l0,0l0,0l0,0l0,0l0,0l0,0l0,0l0,0l0,0l0,0l0,0l0,0l-1058013184,2124970732l-1759510528,1442242492l0,0l0,0l0,0l0,0l0,0l0,0l0,589824l65536,0l-730857472,1442244119l0,0l55640064,0l-202964992,1442035644l-1748959232,1326920127l943779235,2124970465l-417333248,2124970449l536870912,2124970432l0,0l1761607680,2049064289l1162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1442176,2124975643l0,0l3211264,0l0,0l0,0l65536,0l0,0l0,0l6356992,0l-590872576,2124975572l65536,0l0,0l0,0l-584056832,2124975572l-580386816,2124975572l-137363456,1442244817l-38273024,1442244817l-36700160,1442244817l-1015021568,2124973996l0,0l11599872,0l-154730496,1442035644l-1748959232,1326920127l60835,1442244818l0,0l0,0l0,0l0,0l1879048192,1886862398l2096642675,1442244818l2058354688,1442244818l2058354688,1442244818l2077229056,1442244818l-591396864,1442244691l1610743808,2032140288l170402365,2124975643l0,0l0,0l0,0l0,0l1006632960,2017091887l1047360102,1882874172l20018034,0l260505600,1442035644l-1748959232,1326920127l60835,0l0,0l1010696192,1869822561l1180985708,1047293033l1933205820,1130522482l1981837932,574450785l1717986918,790783590l1630485566,1819243322l1766220905,1010723948l1852586593,574453536l808858425,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1630948,0l251068416,1442035644l-1748959232,1326920127l60835,1442242539l0,0l0,0l0,0l0,0l-2080374784,1442244120l-2065170432,1442244818l-2103443456,1442244818l-2103443456,1442244818l-2084569088,1442244818l-591396864,1442244691l1610743808,1442185216l170393600,2124975643l0,0l0,0l0,0l0,0l0,0l0,0l4259840,0l0,0l0,0l0,0l-591396864,1442244691l1610743808,0l0,0l4194304,0l9502720,0l-1162346496,2124975589l65536,0l0,0l0,0l-1145044992,2124975589l-1141374976,2124975589l-1128267776,2124975589l0,0l0,0l0,0l0,0l171442176,2124975643l171442176,2124975643l171442176,2124975643l0,0l28311552,1442242261l1952645120,543581522l23159913,0l1918369792,2124975578l0,0l0,0l0,0l0,0l0,0l0,0l1944059904,1442244818l-768606208,1442244814l0,0l0,0l0,0l0,2124939264l0,0l0,0l0,0l0,0l0,0l0,0l0,0l0,0l0,0l0,0l0,0l0,0l0,0l0,0l0,0l0,0l0,0l0,0l-1058013184,2124970732l-1759510528,1442242492l0,0l0,0l0,0l0,0l0,0l0,0l0,589824l65536,0l-670040064,1442244119l0,0l55640064,0l194445312,1442035644l-1748959232,1326920127l943779235,2124970465l-417333248,2124970449l536870912,2124970432l0,0l570425344,792477231l28791,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1442176,2124975643l0,0l3211264,0l0,0l0,0l65536,0l0,0l0,0l6356992,0l119013376,1442035644l-1748959232,1326920127l7597475,6619246l7471223,7143535l7209057,0l-1424490496,2124975607l0,0l0,0l0,0l0,0l5111808,1998585856l20013882,0l129499136,1442035644l-1748959232,1326920127l-2104431197,1442244818l-2104492032,1442244818l577699840,2000436783l1851878458,980885607l1030513014,762209570l539120469,1634024055l1933669491,574447977l1127049338,1998594638l1684628026,1629633897l1095970162,1010708258l1916434223,1010725456l1047804535,-440878361l792503992,1047804535l980889404,792477298l1047542391,980889404l2019719284,1953394499l1047817829,1886859068l2020883059,1010727010l980643959,2036625250l1998615120,1030775154l1970369314,577073761l1850305568,807550323l1232216098,574452590l1948262960,1030975049l539111458,1936607586l573579837,1668178208l1030909800,1042445346l1849319740,1953841519l1953064559,792477231l980643959,2036625250l1010725456,1936750383l1886615354,1886862398l1919367783,1047548784l1735423804,1984848698l1399878215,796020848l11615294,0l531103744,1442035644l-1748959232,1326920127l60835,1442242539l0,0l0,0l0,0l0,0l-2080374784,1442244120l-1932001280,1442244818l-1970274304,1442244818l-1970274304,1442244818l-1951399936,1442244818l-591396864,1442244691l1610743808,1442185216l170393600,2124975643l0,0l0,0l0,0l0,0l0,0l0,0l4259840,0l0,0l0,0l0,0l-591396864,1442244691l1610743808,0l0,0l4194304,0l9502720,0l1183842304,1442244815l1184366592,1442244815l1184366592,1442244815l-877658112,1442244818l-876609536,1442244818l-876609536,1442244818l1146093568,1442244815l15728640,0l-1479540736,1442244818l-1478754304,1442244818l-1478754304,1442244818l-879755264,1442244818l-878968832,1442244818l-878968832,1442244818l0,0l0,0l299237376,1442244798l23134208,0l-1702887424,2124975577l131072,0l1332740096,1442244818l0,0l-1665138688,2124975577l-625999872,1442244300l-1661468672,2124975577l-1657798656,2124975577l-1652555776,2124975577l-1648361472,2124975577l-1642070016,2124975577l-1636302848,2124975577l-1631584256,2124975577l-1628438528,2124975577l-1624768512,2124975577l-1621622784,2124975577l-1617952768,2124975577l-1613758464,2124975577l-1608515584,2124975577l321912832,1442244819l-1603796992,2124975577l1097859072,1442244818l1098383360,1442244818l1098383360,1442244818l6553600,6553600l0,0l171442176,2124975643l171442176,2124975643l1447034880,1442244818l0,0l0,0l987758592,1442243998l0,0l0,0l0,0l-878706688,2124975622l1192230912,1442244795l0,0l-1601175552,2124975577l-1595408384,2124975577l-1589116928,2124975577l290455552,1442242623l1999568896,1933210480l55660656,0l59244544,1442035644l-1748959232,1326920127l943779235,2124970465l-417333248,2124970449l536870912,2124970432l0,0l1694498816,1699902563l829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1442176,2124975643l0,0l3211264,0l65536,524288l5242880,7536751l7602281,7274601l110,0l265027584,0l6356992,0l520617984,1442035644l-1748959232,1326920127l1919020451,809186107l12347,6357108l3014770,3211369l7209016,4325422l6619250,7012449l7602249,7471205l7602273,7471215l95,104l5111875,543555584l20004216,0l504889344,1442035644l-1748959232,1326920127l-1971262045,1442244818l-1971322880,1442244818l574423040,876099639l1043276336,979447612l1836213880,979450942l1953722992,1836016967l1936879648,1914846580l578052965,979450942l1934390881,1010708340l1882874159,1198814066l1047359333,1933205820l1684630639,1819044166l979450942,1650946675l544369731,1030513014l959854882,573978934l792477231,1869822561l1180985708,1047293033l1815765308,1031217262l909326626,1010704944l1869822561,1180985708l1047293033,1933205820l1130522482,1981837932l574450785,808464432l790769712,1630485566l1819243322,1766220905l1010723948,1869757025l795111029,1630485566l1047424058,1886859068l1886599795,1010725456l980643959,1819898995l1631338085,1382968378l1763731045,574453860l1043276336,1715102012l1382837353,1763731045l574453860,1043276336l5333308,0l-575143936,1442035644l-1748959232,1326920127l60835,480l160,480l160,0l320,0l320,480l480,480l480,0l5308416,0l1752367104,1600483425l1917190192,1868981605l924872050,942932018l942943280,48l0,160l0,320l480,320l480,480l0,480l3211264,0l0,0l0,0l0,0l-591396864,1442244691l1610743808,0l2162688,0l1598029824,1442242488l0,0l1097859072,1442244815l9502720,0l908066816,1442244818l1864368128,1442244814l1185939456,1442244815l1194328064,1442244762l-1485832192,1442244818l1177550848,1442244762l-1482686464,1442244818l201326592,1442244815l204472320,1442244815l207618048,1442244815l1285554176,1442244815l1288699904,1442244815l1291845632,1442244815l6750208,6815779l7536737,6357072l7602290,1442185216l1702035456,1010708258l23149175,0l415760384,1442035644l-1748959232,1326920127l60835,0l0,0l-1145044992,2124975589l-1141374976,2124975589l-1128267776,2124975589l0,0l0,0l0,0l0,0l171442176,2124975643l171442176,2124975643l171442176,2124975643l0,0l0,0l870842368,2124975389l-663814144,2124975400l1868562432,1442244120l1867513856,1442244120l-1976565760,1442244818l0,0l0,0l170393600,2124975643l0,0l0,0l170393600,2124975643l-1915748352,1442244818l0,0l0,0l170393600,2124975643l0,0l0,0l170393600,2124975643l0,0l0,0l170393600,2124975643l0,0l0,0l170393600,2124975643l-1902116864,1442244818l-2112880640,1442244818l1999568896,1010725946l55670575,0l443023360,1442035644l-1748959232,1326920127l943779235,2124970465l-417333248,2124970449l536870912,2124970432l0,0l1627389952,539125106l18796,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1442176,2124975643l0,0l3211264,0l0,0l0,0l0,0l-591396864,1442244691l1610743808,573571072l6381856,0l401145856,1442035644l-1748959232,1326920127l1919020451,809186107l12347,6357108l3014770,3211369l7209016,4325422l6619250,7012449l7602249,7471205l7602273,7471215l95,104l5111875,1717960704l11630624,0l-1926692864,352110l-1748959232,1326920127l60835,1442244818l0,0l0,0l0,0l0,0l1879048192,1198814066l-1787269275,1442244818l-1825570816,1442244818l-1825570816,1442244818l-1806696448,1442244818l-591396864,1442244691l1610743808,1180958720l170421353,2124975643l0,0l0,0l0,0l0,0l1006632960,1852586593l574453536,808858425l20004386,0l-1926692864,352110l-1748959232,1326920127l60835,0l0,0l979435520,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75772209,539111472l824327545,909326648l1043276336,1698324796l1663071352,841104760l808727608,2036539426l3220029,0l0,0l0,0l0,0l-591396864,1442244691l1610743808,0l3211264,0l0,0l0,0l0,0l-591396864,1442244691l1610743808,0l9502720,0l-1294991360,1442244817l-1846542336,1442244818l1064304640,1442244818l1811939328,1442244818l2089811968,1442244818l-2071986176,1442244818l-1939865600,1442244818l-1805647872,1442244818l-1802502144,1442244818l-1692401664,1442244818l-1689255936,1442244818l-1686110208,1442244818l-1682964480,1442244818l-1679818752,1442244818l-1676673024,1442244818l0,0l9437184,0l9502720,0l-1162346496,2124975589l65536,0l0,0l0,0l-1145044992,2124975589l-1141374976,2124975589l-1128267776,2124975589l0,0l0,0l0,0l0,0l171442176,2124975643l171442176,2124975643l171442176,2124975643l0,0l28311552,1442242261l2017067008,1047360102l23159100,0l-1926692864,352110l-1748959232,1326920127l60835,0l0,0l-1145044992,2124975589l-1141374976,2124975589l-1128267776,2124975589l0,0l0,0l0,0l0,0l171442176,2124975643l171442176,2124975643l171442176,2124975643l0,0l0,0l870842368,2124975389l-663814144,2124975400l1868562432,1442244120l1867513856,1442244120l-1843396608,1442244818l0,0l0,0l170393600,2124975643l0,0l0,0l170393600,2124975643l-1771044864,1442244818l0,0l0,0l170393600,2124975643l0,0l0,0l170393600,2124975643l0,0l0,0l170393600,2124975643l0,0l0,0l170393600,2124975643l-1757413376,1442244818l-1979711488,1442244818l1684602880,1830960504l55668329,0l-1926692864,352110l-1748959232,1326920127l943779235,2124970465l-417333248,2124970449l536870912,2124970432l0,0l973078528,1047553911l1209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1442176,2124975643l0,0l3211264,0l1959264256,2124970926l0,8192000l131072,1442244609l0,0l265093120,0l6356992,0l-1926692864,352110l-1748959232,1326920127l1919020451,809186107l12347,0l577437696,1768257312l1031039079,909326626l1780490800,1936615791l1701607796,1700930109l577529206,1684956448l1023435107,1634493986l1043276404,1715107388l3239017,0l0,0l0,0l0,0l-591396864,1442244691l1610743808,1885405184l3240992,0l0,0l0,0l0,0l-591396864,1442244691l1610743808,574423040l3240518,0l0,0l0,0l0,0l-591396864,1442244691l1610743808,845938688l3222580,0l0,0" stroked="t" o:allowincell="f" style="position:absolute;left:4645;top:566;width:2390;height:2389;mso-wrap-style:none;v-text-anchor:middle">
                      <v:fill o:detectmouseclick="t" on="false"/>
                      <v:stroke color="black" weight="9360" joinstyle="bevel" endcap="flat"/>
                      <w10:wrap type="none"/>
                    </v:rect>
                  </v:group>
                </v:group>
                <v:shape id="shape_0" stroked="f" o:allowincell="f" style="position:absolute;left:2004;top:3073;width:633;height:420;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763;top:3073;width:633;height:420;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id="shape_0" alt="Group 66" style="position:absolute;left:622;top:306;width:3208;height:1512">
                  <v:group id="shape_0" alt="Group 32" style="position:absolute;left:622;top:306;width:3208;height:1331">
                    <v:rect id="shape_0" ID="Rectangle 33" fillcolor="white" stroked="t" o:allowincell="f" style="position:absolute;left:1511;top:914;width:89;height:593;mso-wrap-style:none;v-text-anchor:middle">
                      <v:fill o:detectmouseclick="t" type="solid" color2="black"/>
                      <v:stroke color="black" weight="9360" joinstyle="round" endcap="flat"/>
                      <w10:wrap type="none"/>
                    </v:rect>
                    <v:group id="shape_0" alt="Group 34" style="position:absolute;left:2398;top:674;width:242;height:155">
                      <v:rect id="shape_0" ID="Rectangle 35" fillcolor="white" stroked="t" o:allowincell="f" style="position:absolute;left:2398;top:674;width:241;height:126;mso-wrap-style:none;v-text-anchor:middle">
                        <v:fill o:detectmouseclick="t" type="solid" color2="black"/>
                        <v:stroke color="black" weight="9360" joinstyle="round" endcap="flat"/>
                        <w10:wrap type="none"/>
                      </v:rect>
                      <v:oval id="shape_0" ID="Oval 36" fillcolor="white" stroked="t" o:allowincell="f" style="position:absolute;left:2418;top:745;width:90;height:83;mso-wrap-style:none;v-text-anchor:middle">
                        <v:fill o:detectmouseclick="t" type="solid" color2="black"/>
                        <v:stroke color="black" weight="9360" joinstyle="bevel" endcap="flat"/>
                        <w10:wrap type="none"/>
                      </v:oval>
                      <v:oval id="shape_0" ID="Oval 37" fillcolor="white" stroked="t" o:allowincell="f" style="position:absolute;left:2549;top:745;width:90;height:83;mso-wrap-style:none;v-text-anchor:middle">
                        <v:fill o:detectmouseclick="t" type="solid" color2="black"/>
                        <v:stroke color="black" weight="9360" joinstyle="bevel" endcap="flat"/>
                        <w10:wrap type="none"/>
                      </v:oval>
                    </v:group>
                    <v:rect id="shape_0" ID="Rectangle 38" stroked="t" o:allowincell="f" style="position:absolute;left:2827;top:759;width:211;height:83;mso-wrap-style:none;v-text-anchor:middle">
                      <v:imagedata r:id="rId31" o:detectmouseclick="t"/>
                      <v:stroke color="black" weight="9360" joinstyle="round" endcap="flat"/>
                      <w10:wrap type="none"/>
                    </v:rect>
                    <v:rect id="shape_0" ID="Rectangle 39" fillcolor="white" stroked="t" o:allowincell="f" style="position:absolute;left:2858;top:703;width:45;height:41;mso-wrap-style:none;v-text-anchor:middle">
                      <v:fill o:detectmouseclick="t" type="solid" color2="black"/>
                      <v:stroke color="black" weight="9360" joinstyle="round" endcap="flat"/>
                      <w10:wrap type="none"/>
                    </v:rect>
                    <v:rect id="shape_0" ID="Rectangle 40" fillcolor="white" stroked="t" o:allowincell="f" style="position:absolute;left:2965;top:716;width:45;height:42;mso-wrap-style:none;v-text-anchor:middle">
                      <v:fill o:detectmouseclick="t" type="solid" color2="black"/>
                      <v:stroke color="black" weight="9360" joinstyle="round" endcap="flat"/>
                      <w10:wrap type="none"/>
                    </v:rect>
                    <v:line id="shape_0" from="2645,725" to="3292,725" ID="Line 41" stroked="t" o:allowincell="f" style="position:absolute">
                      <v:stroke color="black" weight="9360" joinstyle="bevel" endcap="flat"/>
                      <v:fill o:detectmouseclick="t" on="false"/>
                      <w10:wrap type="none"/>
                    </v:line>
                    <v:line id="shape_0" from="1215,826" to="1215,1046" ID="Line 42" stroked="t" o:allowincell="f" style="position:absolute">
                      <v:stroke color="black" weight="9360" joinstyle="bevel" endcap="flat"/>
                      <v:fill o:detectmouseclick="t" on="false"/>
                      <w10:wrap type="none"/>
                    </v:line>
                    <v:group id="shape_0" alt="Group 43" style="position:absolute;left:1210;top:749;width:168;height:156">
                      <v:oval id="shape_0" ID="Oval 44" fillcolor="white" stroked="t" o:allowincell="f" style="position:absolute;left:1210;top:749;width:167;height:155;mso-wrap-style:none;v-text-anchor:middle">
                        <v:fill o:detectmouseclick="t" type="solid" color2="black"/>
                        <v:stroke color="black" weight="9360" joinstyle="bevel" endcap="flat"/>
                        <w10:wrap type="none"/>
                      </v:oval>
                      <v:oval id="shape_0" ID="Oval 45" fillcolor="black" stroked="t" o:allowincell="f" style="position:absolute;left:1267;top:811;width:44;height:42;mso-wrap-style:none;v-text-anchor:middle">
                        <v:fill o:detectmouseclick="t" type="solid" color2="white"/>
                        <v:stroke color="black" weight="6480" joinstyle="bevel" endcap="flat"/>
                        <w10:wrap type="none"/>
                      </v:oval>
                    </v:group>
                    <v:shape id="shape_0" stroked="f" o:allowincell="f" style="position:absolute;left:2193;top:321;width:450;height:31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小车</w:t>
                            </w:r>
                          </w:p>
                        </w:txbxContent>
                      </v:textbox>
                      <v:fill o:detectmouseclick="t" on="false"/>
                      <v:stroke color="#3465a4" joinstyle="round" endcap="flat"/>
                      <w10:wrap type="none"/>
                    </v:shape>
                    <v:shape id="shape_0" stroked="f" o:allowincell="f" style="position:absolute;left:2718;top:306;width:1095;height:31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打点计时器</w:t>
                            </w:r>
                          </w:p>
                        </w:txbxContent>
                      </v:textbox>
                      <v:fill o:detectmouseclick="t" on="false"/>
                      <v:stroke color="#3465a4" joinstyle="round" endcap="flat"/>
                      <w10:wrap type="none"/>
                    </v:shape>
                    <v:shape id="shape_0" stroked="f" o:allowincell="f" style="position:absolute;left:622;top:923;width:495;height:360;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砝码</w:t>
                            </w:r>
                          </w:p>
                        </w:txbxContent>
                      </v:textbox>
                      <v:fill o:detectmouseclick="t" on="false"/>
                      <v:stroke color="#3465a4" joinstyle="round" endcap="flat"/>
                      <w10:wrap type="none"/>
                    </v:shape>
                    <v:rect id="shape_0" ID="Rectangle 49" fillcolor="white" stroked="t" o:allowincell="f" style="position:absolute;left:1422;top:843;width:1716;height:42;mso-wrap-style:none;v-text-anchor:middle">
                      <v:fill o:detectmouseclick="t" type="solid" color2="black"/>
                      <v:stroke color="black" weight="9360" joinstyle="round" endcap="flat"/>
                      <w10:wrap type="none"/>
                    </v:rect>
                    <v:rect id="shape_0" ID="Rectangle 50" fillcolor="white" stroked="t" o:allowincell="f" style="position:absolute;left:1453;top:886;width:1870;height:69;mso-wrap-style:none;v-text-anchor:middle">
                      <v:fill o:detectmouseclick="t" type="solid" color2="black"/>
                      <v:stroke color="black" weight="9360" joinstyle="round" endcap="flat"/>
                      <w10:wrap type="none"/>
                    </v:rect>
                    <v:line id="shape_0" from="1336,747" to="2388,747" ID="Line 51" stroked="t" o:allowincell="f" style="position:absolute">
                      <v:stroke color="black" weight="9360" joinstyle="bevel" endcap="flat"/>
                      <v:fill o:detectmouseclick="t" on="false"/>
                      <w10:wrap type="none"/>
                    </v:line>
                    <v:line id="shape_0" from="1283,817" to="1434,869" ID="Line 52" stroked="t" o:allowincell="f" style="position:absolute">
                      <v:stroke color="black" weight="19080" joinstyle="bevel" endcap="flat"/>
                      <v:fill o:detectmouseclick="t" on="false"/>
                      <w10:wrap type="none"/>
                    </v:line>
                    <v:shape id="shape_0" stroked="f" o:allowincell="f" style="position:absolute;left:3378;top:584;width:450;height:31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纸带</w:t>
                            </w:r>
                          </w:p>
                        </w:txbxContent>
                      </v:textbox>
                      <v:fill o:detectmouseclick="t" on="false"/>
                      <v:stroke color="#3465a4" joinstyle="round" endcap="flat"/>
                      <w10:wrap type="none"/>
                    </v:shape>
                    <v:group id="shape_0" alt="Group 54" style="position:absolute;left:970;top:1012;width:490;height:263">
                      <v:line id="shape_0" from="970,1012" to="1218,1260" ID="Line 55" stroked="t" o:allowincell="f" style="position:absolute;flip:x">
                        <v:stroke color="black" weight="9360" joinstyle="bevel" endcap="flat"/>
                        <v:fill o:detectmouseclick="t" on="false"/>
                        <w10:wrap type="none"/>
                      </v:line>
                      <v:line id="shape_0" from="1204,1012" to="1459,1268" ID="Line 56" stroked="t" o:allowincell="f" style="position:absolute">
                        <v:stroke color="black" weight="9360" joinstyle="bevel" endcap="flat"/>
                        <v:fill o:detectmouseclick="t" on="false"/>
                        <w10:wrap type="none"/>
                      </v:line>
                      <v:line id="shape_0" from="973,1275" to="1460,1275" ID="Line 57" stroked="t" o:allowincell="f" style="position:absolute">
                        <v:stroke color="black" weight="9360" joinstyle="bevel" endcap="flat"/>
                        <v:fill o:detectmouseclick="t" on="false"/>
                        <w10:wrap type="none"/>
                      </v:line>
                      <v:rect id="shape_0" ID="Rectangle 58" fillcolor="#969696" stroked="t" o:allowincell="f" style="position:absolute;left:1128;top:1151;width:44;height:123;mso-wrap-style:none;v-text-anchor:middle">
                        <v:fill o:detectmouseclick="t" type="solid" color2="#696969"/>
                        <v:stroke color="black" weight="9360" joinstyle="round" endcap="flat"/>
                        <w10:wrap type="none"/>
                      </v:rect>
                      <v:rect id="shape_0" ID="Rectangle 59" fillcolor="#969696" stroked="t" o:allowincell="f" style="position:absolute;left:1258;top:1148;width:44;height:123;mso-wrap-style:none;v-text-anchor:middle">
                        <v:fill o:detectmouseclick="t" type="solid" color2="#696969"/>
                        <v:stroke color="black" weight="9360" joinstyle="round" endcap="flat"/>
                        <w10:wrap type="none"/>
                      </v:rect>
                    </v:group>
                    <v:shape id="shape_0" stroked="f" o:allowincell="f" style="position:absolute;left:845;top:1275;width:762;height:360;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砝码盘</w:t>
                            </w:r>
                          </w:p>
                        </w:txbxContent>
                      </v:textbox>
                      <v:fill o:detectmouseclick="t" on="false"/>
                      <v:stroke color="#3465a4" joinstyle="round" endcap="flat"/>
                      <w10:wrap type="none"/>
                    </v:shape>
                  </v:group>
                  <v:shape id="shape_0" stroked="f" o:allowincell="f" style="position:absolute;left:1998;top:1396;width:633;height:420;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rect id="shape_0" ID="Rectangle 59" fillcolor="#969696" stroked="t" o:allowincell="f" style="position:absolute;left:2421;top:604;width:44;height:123;mso-wrap-style:none;v-text-anchor:middle">
                    <v:fill o:detectmouseclick="t" type="solid" color2="#696969"/>
                    <v:stroke color="black" weight="9360" joinstyle="round" endcap="flat"/>
                    <w10:wrap type="none"/>
                  </v:rect>
                  <v:rect id="shape_0" ID="Rectangle 59" fillcolor="#969696" stroked="t" o:allowincell="f" style="position:absolute;left:2501;top:604;width:44;height:123;mso-wrap-style:none;v-text-anchor:middle">
                    <v:fill o:detectmouseclick="t" type="solid" color2="#696969"/>
                    <v:stroke color="black" weight="9360" joinstyle="round" endcap="flat"/>
                    <w10:wrap type="none"/>
                  </v:rect>
                  <v:rect id="shape_0" ID="Rectangle 59" fillcolor="#969696" stroked="t" o:allowincell="f" style="position:absolute;left:2573;top:604;width:44;height:123;mso-wrap-style:none;v-text-anchor:middle">
                    <v:fill o:detectmouseclick="t" type="solid" color2="#696969"/>
                    <v:stroke color="black" weight="9360" joinstyle="round" endcap="flat"/>
                    <w10:wrap type="none"/>
                  </v:rect>
                </v:group>
              </v:group>
            </w:pict>
          </mc:Fallback>
        </mc:AlternateContent>
      </w:r>
    </w:p>
    <w:p>
      <w:pPr>
        <w:pStyle w:val="Normal"/>
        <w:snapToGrid w:val="false"/>
        <w:spacing w:lineRule="exact" w:line="360"/>
        <w:ind w:left="525" w:firstLine="210"/>
        <w:jc w:val="left"/>
        <w:rPr>
          <w:szCs w:val="21"/>
        </w:rPr>
      </w:pPr>
      <w:r>
        <w:rPr>
          <w:szCs w:val="21"/>
        </w:rPr>
      </w:r>
    </w:p>
    <w:p>
      <w:pPr>
        <w:pStyle w:val="Normal"/>
        <w:snapToGrid w:val="false"/>
        <w:spacing w:lineRule="exact" w:line="360"/>
        <w:ind w:left="525" w:firstLine="210"/>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napToGrid w:val="false"/>
        <w:ind w:left="718" w:hanging="491"/>
        <w:jc w:val="left"/>
        <w:rPr/>
      </w:pPr>
      <w:r>
        <w:rPr>
          <w:szCs w:val="21"/>
        </w:rPr>
        <w:t>（</w:t>
      </w:r>
      <w:r>
        <w:rPr>
          <w:szCs w:val="21"/>
        </w:rPr>
        <w:t>2</w:t>
      </w:r>
      <w:r>
        <w:rPr>
          <w:szCs w:val="21"/>
        </w:rPr>
        <w:t>）小车的加速度</w:t>
      </w:r>
      <w:r>
        <w:rPr>
          <w:i/>
          <w:szCs w:val="21"/>
        </w:rPr>
        <w:t>a</w:t>
      </w:r>
      <w:r>
        <w:rPr>
          <w:szCs w:val="21"/>
        </w:rPr>
        <w:t>与砝码盘及盘中砝码的总重力</w:t>
      </w:r>
      <w:r>
        <w:rPr>
          <w:i/>
          <w:szCs w:val="21"/>
        </w:rPr>
        <w:t>F</w:t>
      </w:r>
      <w:r>
        <w:rPr>
          <w:szCs w:val="21"/>
        </w:rPr>
        <w:t>的实验数据如下表</w:t>
      </w:r>
      <w:r>
        <w:rPr>
          <w:szCs w:val="21"/>
        </w:rPr>
        <w:t>，</w:t>
      </w:r>
      <w:r>
        <w:rPr>
          <w:szCs w:val="21"/>
        </w:rPr>
        <w:t>请根据实验数据作出</w:t>
      </w:r>
      <w:r>
        <w:rPr>
          <w:i/>
          <w:szCs w:val="21"/>
        </w:rPr>
        <w:t>a-F</w:t>
      </w:r>
      <w:r>
        <w:rPr>
          <w:szCs w:val="21"/>
        </w:rPr>
        <w:t>的关系图像．</w:t>
      </w:r>
    </w:p>
    <w:tbl>
      <w:tblPr>
        <w:tblW w:w="7796" w:type="dxa"/>
        <w:jc w:val="left"/>
        <w:tblInd w:w="421" w:type="dxa"/>
        <w:tblLayout w:type="fixed"/>
        <w:tblCellMar>
          <w:top w:w="0" w:type="dxa"/>
          <w:left w:w="108" w:type="dxa"/>
          <w:bottom w:w="0" w:type="dxa"/>
          <w:right w:w="108" w:type="dxa"/>
        </w:tblCellMar>
      </w:tblPr>
      <w:tblGrid>
        <w:gridCol w:w="2976"/>
        <w:gridCol w:w="964"/>
        <w:gridCol w:w="964"/>
        <w:gridCol w:w="964"/>
        <w:gridCol w:w="964"/>
        <w:gridCol w:w="964"/>
      </w:tblGrid>
      <w:tr>
        <w:trPr>
          <w:trHeight w:val="30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 w:name="_Hlk527751955"/>
            <w:r>
              <w:rPr>
                <w:szCs w:val="21"/>
              </w:rPr>
              <w:t>砝码盘及盘中砝码</w:t>
            </w:r>
            <w:bookmarkEnd w:id="1"/>
            <w:r>
              <w:rPr>
                <w:szCs w:val="21"/>
              </w:rPr>
              <w:t>总重力</w:t>
            </w:r>
            <w:r>
              <w:rPr>
                <w:i/>
                <w:szCs w:val="21"/>
              </w:rPr>
              <w:t>F</w:t>
            </w:r>
            <w:r>
              <w:rPr>
                <w:szCs w:val="21"/>
              </w:rPr>
              <w:t>/</w:t>
            </w:r>
            <w:r>
              <w:rPr>
                <w:szCs w:val="21"/>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8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加速度</w:t>
            </w:r>
            <w:r>
              <w:rPr>
                <w:i/>
                <w:szCs w:val="21"/>
              </w:rPr>
              <w:t>a</w:t>
            </w:r>
            <w:r>
              <w:rPr>
                <w:szCs w:val="21"/>
              </w:rPr>
              <w:t>/m</w:t>
            </w:r>
            <w:r>
              <w:rPr>
                <w:szCs w:val="21"/>
              </w:rPr>
              <w:t>·</w:t>
            </w:r>
            <w:r>
              <w:rPr>
                <w:szCs w:val="21"/>
              </w:rPr>
              <w:t>s</w:t>
            </w:r>
            <w:r>
              <w:rPr>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0</w:t>
            </w:r>
          </w:p>
        </w:tc>
      </w:tr>
    </w:tbl>
    <w:p>
      <w:pPr>
        <w:pStyle w:val="Normal"/>
        <w:snapToGrid w:val="false"/>
        <w:spacing w:lineRule="exact" w:line="320"/>
        <w:ind w:left="714" w:hanging="487"/>
        <w:jc w:val="left"/>
        <w:rPr>
          <w:szCs w:val="21"/>
        </w:rPr>
      </w:pPr>
      <w:r>
        <w:rPr>
          <w:szCs w:val="21"/>
        </w:rPr>
      </w:r>
    </w:p>
    <w:p>
      <w:pPr>
        <w:pStyle w:val="Normal"/>
        <w:snapToGrid w:val="false"/>
        <w:spacing w:lineRule="exact" w:line="320"/>
        <w:ind w:left="714" w:hanging="487"/>
        <w:jc w:val="left"/>
        <w:rPr/>
      </w:pPr>
      <w:r>
        <w:rPr>
          <w:szCs w:val="21"/>
        </w:rPr>
        <w:t>（</w:t>
      </w:r>
      <w:r>
        <w:rPr>
          <w:szCs w:val="21"/>
        </w:rPr>
        <w:t>3</w:t>
      </w:r>
      <w:r>
        <w:rPr>
          <w:szCs w:val="21"/>
        </w:rPr>
        <w:t>）按图甲所示实验仪器及装置做实验，</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szCs w:val="21"/>
        </w:rPr>
        <w:t>(</w:t>
      </w:r>
      <w:r>
        <w:rPr>
          <w:szCs w:val="21"/>
        </w:rPr>
        <w:t>填“需要”或“不需要”</w:t>
      </w:r>
      <w:r>
        <w:rPr>
          <w:szCs w:val="21"/>
        </w:rPr>
        <w:t>)</w:t>
      </w:r>
      <w:r>
        <w:rPr>
          <w:szCs w:val="21"/>
        </w:rPr>
        <w:t>砝码盘及盘中砝码的总质量远小于小车的质量．根据提供的实验数据作出的</w:t>
      </w:r>
      <w:r>
        <w:rPr>
          <w:i/>
          <w:szCs w:val="21"/>
        </w:rPr>
        <w:t>a</w:t>
      </w:r>
      <w:r>
        <w:rPr>
          <w:i/>
          <w:szCs w:val="21"/>
        </w:rPr>
        <w:t>-</w:t>
      </w:r>
      <w:r>
        <w:rPr>
          <w:i/>
          <w:szCs w:val="21"/>
        </w:rPr>
        <w:t>F</w:t>
      </w:r>
      <w:r>
        <w:rPr>
          <w:szCs w:val="21"/>
        </w:rPr>
        <w:t>图线不通过原点，可能的原因是</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szCs w:val="21"/>
        </w:rPr>
        <w:t>．</w:t>
      </w:r>
    </w:p>
    <w:p>
      <w:pPr>
        <w:pStyle w:val="Normal"/>
        <w:snapToGrid w:val="false"/>
        <w:spacing w:lineRule="exact" w:line="304"/>
        <w:jc w:val="left"/>
        <w:rPr>
          <w:rFonts w:eastAsia="黑体;SimHei"/>
          <w:bCs/>
          <w:szCs w:val="21"/>
        </w:rPr>
      </w:pPr>
      <w:r>
        <w:rPr>
          <w:rFonts w:eastAsia="黑体;SimHei"/>
          <w:bCs/>
          <w:szCs w:val="21"/>
        </w:rPr>
      </w:r>
    </w:p>
    <w:p>
      <w:pPr>
        <w:pStyle w:val="Normal"/>
        <w:snapToGrid w:val="false"/>
        <w:spacing w:lineRule="exact" w:line="304"/>
        <w:jc w:val="left"/>
        <w:rPr/>
      </w:pPr>
      <w:r>
        <w:rPr>
          <w:rFonts w:eastAsia="黑体;SimHei"/>
          <w:bCs/>
          <w:szCs w:val="21"/>
        </w:rPr>
        <w:t>12</w:t>
      </w:r>
      <w:r>
        <w:rPr>
          <w:rFonts w:eastAsia="黑体;SimHei"/>
          <w:bCs/>
          <w:szCs w:val="21"/>
        </w:rPr>
        <w:t>．［选修模块</w:t>
      </w:r>
      <w:r>
        <w:rPr>
          <w:rFonts w:eastAsia="黑体;SimHei"/>
          <w:bCs/>
          <w:szCs w:val="21"/>
        </w:rPr>
        <w:t>3-5</w:t>
      </w:r>
      <w:r>
        <w:rPr>
          <w:rFonts w:eastAsia="黑体;SimHei"/>
          <w:bCs/>
          <w:szCs w:val="21"/>
        </w:rPr>
        <w:t>］（</w:t>
      </w:r>
      <w:r>
        <w:rPr>
          <w:rFonts w:eastAsia="黑体;SimHei"/>
          <w:bCs/>
          <w:szCs w:val="21"/>
        </w:rPr>
        <w:t>12</w:t>
      </w:r>
      <w:r>
        <w:rPr>
          <w:rFonts w:eastAsia="黑体;SimHei"/>
          <w:bCs/>
          <w:szCs w:val="21"/>
        </w:rPr>
        <w:t>分）</w:t>
      </w:r>
    </w:p>
    <w:p>
      <w:pPr>
        <w:pStyle w:val="Normal"/>
        <w:spacing w:lineRule="exact" w:line="304"/>
        <w:jc w:val="left"/>
        <w:textAlignment w:val="center"/>
        <w:rPr>
          <w:kern w:val="0"/>
          <w:szCs w:val="21"/>
        </w:rPr>
      </w:pPr>
      <w:r>
        <w:rPr>
          <w:kern w:val="0"/>
          <w:szCs w:val="21"/>
        </w:rPr>
        <w:t>（</w:t>
      </w:r>
      <w:r>
        <w:rPr>
          <w:kern w:val="0"/>
          <w:szCs w:val="21"/>
        </w:rPr>
        <w:t>1</w:t>
      </w:r>
      <w:r>
        <w:rPr>
          <w:kern w:val="0"/>
          <w:szCs w:val="21"/>
        </w:rPr>
        <w:t>）下列说法中正确的是</w:t>
      </w:r>
      <w:r>
        <w:rPr>
          <w:rFonts w:eastAsia="Times New Roman"/>
          <w:kern w:val="0"/>
          <w:szCs w:val="21"/>
          <w:u w:val="single"/>
        </w:rPr>
        <w:t xml:space="preserve">   </w:t>
      </w:r>
      <w:r>
        <w:rPr>
          <w:szCs w:val="21"/>
          <w:u w:val="single"/>
        </w:rPr>
        <w:t>▲</w:t>
      </w:r>
      <w:r>
        <w:rPr>
          <w:rFonts w:eastAsia="Times New Roman"/>
          <w:kern w:val="0"/>
          <w:szCs w:val="21"/>
          <w:u w:val="single"/>
        </w:rPr>
        <w:t xml:space="preserve">   </w:t>
      </w:r>
    </w:p>
    <w:p>
      <w:pPr>
        <w:pStyle w:val="Normal"/>
        <w:spacing w:lineRule="exact" w:line="304"/>
        <w:ind w:firstLine="525"/>
        <w:rPr>
          <w:kern w:val="0"/>
          <w:szCs w:val="21"/>
        </w:rPr>
      </w:pPr>
      <w:r>
        <w:rPr>
          <w:kern w:val="0"/>
          <w:szCs w:val="21"/>
        </w:rPr>
        <w:t>A</w:t>
      </w:r>
      <w:r>
        <w:rPr>
          <w:kern w:val="0"/>
          <w:szCs w:val="21"/>
        </w:rPr>
        <w:t>．</w:t>
      </w:r>
      <w:r>
        <w:rPr/>
        <w:t>在稳定的重原子核中，质子数比中子数多</w:t>
      </w:r>
    </w:p>
    <w:p>
      <w:pPr>
        <w:pStyle w:val="Normal"/>
        <w:spacing w:lineRule="exact" w:line="304"/>
        <w:ind w:firstLine="525"/>
        <w:rPr>
          <w:bCs/>
          <w:kern w:val="0"/>
          <w:szCs w:val="21"/>
        </w:rPr>
      </w:pPr>
      <w:r>
        <w:rPr>
          <w:kern w:val="0"/>
          <w:szCs w:val="21"/>
        </w:rPr>
        <w:t>B</w:t>
      </w:r>
      <w:r>
        <w:rPr>
          <w:kern w:val="0"/>
          <w:szCs w:val="21"/>
        </w:rPr>
        <w:t>．</w:t>
      </w:r>
      <w:r>
        <w:rPr>
          <w:kern w:val="0"/>
          <w:szCs w:val="21"/>
        </w:rPr>
        <w:t>结合能越大的原子核越稳定</w:t>
      </w:r>
      <w:r>
        <w:rPr>
          <w:rFonts w:eastAsia="Times New Roman"/>
          <w:bCs/>
          <w:kern w:val="0"/>
          <w:szCs w:val="21"/>
        </w:rPr>
        <w:t xml:space="preserve"> </w:t>
      </w:r>
    </w:p>
    <w:p>
      <w:pPr>
        <w:pStyle w:val="Normal"/>
        <w:spacing w:lineRule="exact" w:line="304"/>
        <w:ind w:firstLine="525"/>
        <w:rPr/>
      </w:pPr>
      <w:r>
        <w:rPr>
          <w:kern w:val="0"/>
          <w:szCs w:val="21"/>
        </w:rPr>
        <w:t>C</w:t>
      </w:r>
      <w:r>
        <w:rPr>
          <w:kern w:val="0"/>
          <w:szCs w:val="21"/>
        </w:rPr>
        <w:t>．</w:t>
      </w:r>
      <w:r>
        <w:rPr>
          <w:szCs w:val="21"/>
          <w:lang w:val="en-US" w:eastAsia="en-US"/>
        </w:rPr>
        <w:t>为了能够准确</w:t>
      </w:r>
      <w:r>
        <w:rPr>
          <w:szCs w:val="21"/>
        </w:rPr>
        <w:t>测量</w:t>
      </w:r>
      <w:r>
        <w:rPr>
          <w:szCs w:val="21"/>
          <w:lang w:val="en-US" w:eastAsia="en-US"/>
        </w:rPr>
        <w:t>铝板的厚度，探测射线应该用</w:t>
      </w:r>
      <w:r>
        <w:rPr>
          <w:szCs w:val="21"/>
          <w:lang w:val="en-US" w:eastAsia="en-US"/>
        </w:rPr>
        <w:t>α</w:t>
      </w:r>
      <w:r>
        <w:rPr>
          <w:szCs w:val="21"/>
          <w:lang w:val="en-US" w:eastAsia="en-US"/>
        </w:rPr>
        <w:t>射线</w:t>
      </w:r>
    </w:p>
    <w:p>
      <w:pPr>
        <w:pStyle w:val="Normal"/>
        <w:spacing w:lineRule="exact" w:line="304"/>
        <w:ind w:firstLine="525"/>
        <w:rPr>
          <w:szCs w:val="21"/>
        </w:rPr>
      </w:pPr>
      <w:r>
        <w:rPr>
          <w:szCs w:val="21"/>
        </w:rPr>
        <w:t>D</w:t>
      </w:r>
      <w:r>
        <w:rPr>
          <w:szCs w:val="21"/>
        </w:rPr>
        <w:t>．为了解释黑体辐射规律，普朗克提出电磁辐射的能量是量子化的</w:t>
      </w:r>
    </w:p>
    <w:p>
      <w:pPr>
        <w:pStyle w:val="Normal"/>
        <w:spacing w:lineRule="exact" w:line="304"/>
        <w:ind w:left="531" w:hanging="527"/>
        <w:rPr>
          <w:kern w:val="0"/>
          <w:szCs w:val="21"/>
        </w:rPr>
      </w:pPr>
      <w:r>
        <w:rPr>
          <w:kern w:val="0"/>
          <w:szCs w:val="21"/>
        </w:rPr>
      </w:r>
    </w:p>
    <w:p>
      <w:pPr>
        <w:pStyle w:val="Normal"/>
        <w:spacing w:lineRule="exact" w:line="304"/>
        <w:ind w:left="531" w:hanging="527"/>
        <w:rPr>
          <w:kern w:val="0"/>
          <w:szCs w:val="21"/>
        </w:rPr>
      </w:pPr>
      <w:r>
        <w:rPr>
          <w:kern w:val="0"/>
          <w:szCs w:val="21"/>
        </w:rPr>
        <w:t>（</w:t>
      </w:r>
      <w:r>
        <w:rPr>
          <w:kern w:val="0"/>
          <w:szCs w:val="21"/>
        </w:rPr>
        <w:t>2</w:t>
      </w:r>
      <w:r>
        <w:rPr>
          <w:kern w:val="0"/>
          <w:szCs w:val="21"/>
        </w:rPr>
        <w:t>）根据月球</w:t>
      </w:r>
      <w:r>
        <w:rPr/>
        <w:t>探测</w:t>
      </w:r>
      <w:r>
        <w:rPr>
          <w:kern w:val="0"/>
          <w:szCs w:val="21"/>
        </w:rPr>
        <w:t>的结果，月球上的氦</w:t>
      </w:r>
      <w:r>
        <w:rPr>
          <w:kern w:val="0"/>
          <w:szCs w:val="21"/>
        </w:rPr>
        <w:t>-3</w:t>
      </w:r>
      <w:r>
        <w:rPr>
          <w:kern w:val="0"/>
          <w:szCs w:val="21"/>
        </w:rPr>
        <w:t>（</w:t>
      </w:r>
      <w:r>
        <w:rPr/>
        <w:t>He</w:t>
      </w:r>
      <w:r>
        <w:rPr>
          <w:kern w:val="0"/>
          <w:szCs w:val="21"/>
        </w:rPr>
        <w:t>）含量约</w:t>
      </w:r>
      <w:r>
        <w:rPr>
          <w:kern w:val="0"/>
          <w:szCs w:val="21"/>
        </w:rPr>
        <w:t>100</w:t>
      </w:r>
      <w:r>
        <w:rPr>
          <w:kern w:val="0"/>
          <w:szCs w:val="21"/>
        </w:rPr>
        <w:t>万吨，</w:t>
      </w:r>
      <w:r>
        <w:rPr>
          <w:kern w:val="0"/>
          <w:szCs w:val="21"/>
        </w:rPr>
        <w:t>100</w:t>
      </w:r>
      <w:r>
        <w:rPr>
          <w:kern w:val="0"/>
          <w:szCs w:val="21"/>
        </w:rPr>
        <w:t>吨氦</w:t>
      </w:r>
      <w:r>
        <w:rPr>
          <w:kern w:val="0"/>
          <w:szCs w:val="21"/>
        </w:rPr>
        <w:t>-3</w:t>
      </w:r>
      <w:r>
        <w:rPr>
          <w:kern w:val="0"/>
          <w:szCs w:val="21"/>
        </w:rPr>
        <w:t>便能提供全世界使用一年的能源总量．氚（</w:t>
      </w:r>
      <w:r>
        <w:rPr/>
        <w:t>H</w:t>
      </w:r>
      <w:r>
        <w:rPr>
          <w:kern w:val="0"/>
          <w:szCs w:val="21"/>
        </w:rPr>
        <w:t>）衰变可得到氦</w:t>
      </w:r>
      <w:r>
        <w:rPr>
          <w:kern w:val="0"/>
          <w:szCs w:val="21"/>
        </w:rPr>
        <w:t>-3</w:t>
      </w:r>
      <w:r>
        <w:rPr>
          <w:kern w:val="0"/>
          <w:szCs w:val="21"/>
        </w:rPr>
        <w:t>并放出</w:t>
      </w:r>
      <w:r>
        <w:rPr>
          <w:kern w:val="0"/>
          <w:szCs w:val="21"/>
        </w:rPr>
        <w:t>β</w:t>
      </w:r>
      <w:r>
        <w:rPr>
          <w:kern w:val="0"/>
          <w:szCs w:val="21"/>
        </w:rPr>
        <w:t>射线，请写出该衰变方程</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kern w:val="0"/>
          <w:szCs w:val="21"/>
        </w:rPr>
        <w:t>，已知该反应释放的核能为</w:t>
      </w:r>
      <w:r>
        <w:rPr>
          <w:i/>
          <w:kern w:val="0"/>
          <w:szCs w:val="21"/>
        </w:rPr>
        <w:t>E</w:t>
      </w:r>
      <w:r>
        <w:rPr>
          <w:kern w:val="0"/>
          <w:szCs w:val="21"/>
        </w:rPr>
        <w:t>，</w:t>
      </w:r>
      <w:r>
        <w:rPr>
          <w:kern w:val="0"/>
          <w:szCs w:val="21"/>
        </w:rPr>
        <w:t>真空中光速为</w:t>
      </w:r>
      <w:r>
        <w:rPr>
          <w:i/>
          <w:iCs/>
          <w:kern w:val="0"/>
          <w:szCs w:val="21"/>
        </w:rPr>
        <w:t>c</w:t>
      </w:r>
      <w:r>
        <w:rPr>
          <w:kern w:val="0"/>
          <w:szCs w:val="21"/>
        </w:rPr>
        <w:t>，</w:t>
      </w:r>
      <w:r>
        <w:rPr>
          <w:kern w:val="0"/>
          <w:szCs w:val="21"/>
        </w:rPr>
        <w:t>则质量亏损为</w:t>
      </w:r>
      <w:r>
        <w:rPr>
          <w:rFonts w:eastAsia="Times New Roman"/>
          <w:kern w:val="0"/>
          <w:szCs w:val="21"/>
          <w:u w:val="single"/>
        </w:rPr>
        <w:t xml:space="preserve">   </w:t>
      </w:r>
      <w:r>
        <w:rPr>
          <w:szCs w:val="21"/>
          <w:u w:val="single"/>
        </w:rPr>
        <w:t>▲</w:t>
      </w:r>
      <w:r>
        <w:rPr>
          <w:rFonts w:eastAsia="Times New Roman"/>
          <w:kern w:val="0"/>
          <w:szCs w:val="21"/>
          <w:u w:val="single"/>
        </w:rPr>
        <w:t xml:space="preserve">   </w:t>
      </w:r>
    </w:p>
    <w:p>
      <w:pPr>
        <w:pStyle w:val="Normal"/>
        <w:ind w:left="540" w:hanging="540"/>
        <w:rPr>
          <w:kern w:val="0"/>
          <w:szCs w:val="21"/>
        </w:rPr>
      </w:pPr>
      <w:r>
        <w:rPr>
          <w:kern w:val="0"/>
          <w:szCs w:val="21"/>
        </w:rPr>
      </w:r>
    </w:p>
    <w:p>
      <w:pPr>
        <w:pStyle w:val="Normal"/>
        <w:ind w:left="540" w:hanging="540"/>
        <w:rPr/>
      </w:pPr>
      <w:r>
        <w:rPr>
          <w:kern w:val="0"/>
          <w:szCs w:val="21"/>
        </w:rPr>
        <w:t>（</w:t>
      </w:r>
      <w:r>
        <w:rPr>
          <w:kern w:val="0"/>
          <w:szCs w:val="21"/>
        </w:rPr>
        <w:t>3</w:t>
      </w:r>
      <w:r>
        <w:rPr>
          <w:kern w:val="0"/>
          <w:szCs w:val="21"/>
        </w:rPr>
        <w:t>）</w:t>
      </w:r>
      <w:r>
        <w:rPr>
          <w:szCs w:val="21"/>
        </w:rPr>
        <w:t>已知氢原子的基态能量为</w:t>
      </w:r>
      <w:r>
        <w:rPr>
          <w:i/>
          <w:szCs w:val="21"/>
        </w:rPr>
        <w:t>E</w:t>
      </w:r>
      <w:r>
        <w:rPr>
          <w:szCs w:val="21"/>
          <w:vertAlign w:val="subscript"/>
        </w:rPr>
        <w:t>1</w:t>
      </w:r>
      <w:r>
        <w:rPr>
          <w:szCs w:val="21"/>
        </w:rPr>
        <w:t>（</w:t>
      </w:r>
      <w:r>
        <w:rPr>
          <w:i/>
          <w:szCs w:val="21"/>
        </w:rPr>
        <w:t>E</w:t>
      </w:r>
      <w:r>
        <w:rPr>
          <w:szCs w:val="21"/>
          <w:vertAlign w:val="subscript"/>
        </w:rPr>
        <w:t>1</w:t>
      </w:r>
      <w:r>
        <w:rPr>
          <w:szCs w:val="21"/>
        </w:rPr>
        <w:t>&lt;0</w:t>
      </w:r>
      <w:r>
        <w:rPr>
          <w:szCs w:val="21"/>
        </w:rPr>
        <w:t>），量子数为</w:t>
      </w:r>
      <w:r>
        <w:rPr>
          <w:i/>
          <w:szCs w:val="21"/>
        </w:rPr>
        <w:t>n</w:t>
      </w:r>
      <w:r>
        <w:rPr>
          <w:szCs w:val="21"/>
        </w:rPr>
        <w:t>的激发态的能量为</w:t>
      </w:r>
      <w:r>
        <w:rPr>
          <w:szCs w:val="21"/>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5pt;height:27.95pt" filled="f" o:ole="">
            <v:imagedata r:id="rId33" o:title=""/>
          </v:shape>
          <o:OLEObject Type="Embed" ProgID="" ShapeID="ole_rId32" DrawAspect="Content" ObjectID="_1759569084" r:id="rId32"/>
        </w:object>
      </w:r>
      <w:r>
        <w:rPr>
          <w:szCs w:val="21"/>
        </w:rPr>
        <w:t>．现有一群氢原子处于</w:t>
      </w:r>
      <w:r>
        <w:rPr>
          <w:i/>
          <w:szCs w:val="21"/>
        </w:rPr>
        <w:t>n</w:t>
      </w:r>
      <w:r>
        <w:rPr>
          <w:szCs w:val="21"/>
        </w:rPr>
        <w:t>=3</w:t>
      </w:r>
      <w:r>
        <w:rPr>
          <w:szCs w:val="21"/>
        </w:rPr>
        <w:t>的能级，用它辐射的光照射某金属表面，其中从</w:t>
      </w:r>
      <w:r>
        <w:rPr>
          <w:i/>
          <w:szCs w:val="21"/>
        </w:rPr>
        <w:t>n</w:t>
      </w:r>
      <w:r>
        <w:rPr>
          <w:szCs w:val="21"/>
        </w:rPr>
        <w:t>=2</w:t>
      </w:r>
      <w:r>
        <w:rPr>
          <w:szCs w:val="21"/>
        </w:rPr>
        <w:t>能级向</w:t>
      </w:r>
      <w:r>
        <w:rPr>
          <w:i/>
          <w:szCs w:val="21"/>
        </w:rPr>
        <w:t>n</w:t>
      </w:r>
      <w:r>
        <w:rPr>
          <w:szCs w:val="21"/>
        </w:rPr>
        <w:t>=1</w:t>
      </w:r>
      <w:r>
        <w:rPr>
          <w:szCs w:val="21"/>
        </w:rPr>
        <w:t>能级跃迁辐射出的光照射时，恰能发生光电效应，求：</w:t>
      </w:r>
    </w:p>
    <w:p>
      <w:pPr>
        <w:pStyle w:val="Normal"/>
        <w:ind w:left="2" w:firstLine="525"/>
        <w:rPr/>
      </w:pPr>
      <w:r>
        <w:rPr>
          <w:rFonts w:cs="宋体;SimSun" w:ascii="宋体;SimSun" w:hAnsi="宋体;SimSun"/>
          <w:szCs w:val="21"/>
        </w:rPr>
        <w:t>①</w:t>
      </w:r>
      <w:r>
        <w:rPr>
          <w:szCs w:val="21"/>
        </w:rPr>
        <w:t>该金属的逸出功</w:t>
      </w:r>
      <w:r>
        <w:rPr>
          <w:i/>
          <w:szCs w:val="21"/>
        </w:rPr>
        <w:t>W</w:t>
      </w:r>
      <w:r>
        <w:rPr>
          <w:szCs w:val="21"/>
          <w:vertAlign w:val="subscript"/>
        </w:rPr>
        <w:t>0</w:t>
      </w:r>
      <w:r>
        <w:rPr>
          <w:szCs w:val="21"/>
        </w:rPr>
        <w:t>；</w:t>
      </w:r>
    </w:p>
    <w:p>
      <w:pPr>
        <w:pStyle w:val="Normal"/>
        <w:ind w:left="2" w:firstLine="525"/>
        <w:rPr/>
      </w:pPr>
      <w:r>
        <w:rPr>
          <w:rFonts w:cs="宋体;SimSun" w:ascii="宋体;SimSun" w:hAnsi="宋体;SimSun"/>
          <w:szCs w:val="21"/>
        </w:rPr>
        <w:t>②</w:t>
      </w:r>
      <w:r>
        <w:rPr>
          <w:szCs w:val="21"/>
        </w:rPr>
        <w:t>从该金属表面逸出的光电子的最大初动能</w:t>
      </w:r>
      <w:r>
        <w:rPr>
          <w:i/>
          <w:szCs w:val="21"/>
        </w:rPr>
        <w:t>E</w:t>
      </w:r>
      <w:r>
        <w:rPr>
          <w:szCs w:val="21"/>
          <w:vertAlign w:val="subscript"/>
        </w:rPr>
        <w:t>k</w:t>
      </w:r>
      <w:r>
        <w:rPr>
          <w:szCs w:val="21"/>
        </w:rPr>
        <w:t>．</w:t>
      </w:r>
    </w:p>
    <w:p>
      <w:pPr>
        <w:pStyle w:val="Normal"/>
        <w:ind w:left="315" w:hanging="315"/>
        <w:jc w:val="left"/>
        <w:rPr>
          <w:kern w:val="0"/>
          <w:szCs w:val="21"/>
        </w:rPr>
      </w:pPr>
      <w:r>
        <w:rPr>
          <w:kern w:val="0"/>
          <w:szCs w:val="21"/>
        </w:rPr>
      </w:r>
    </w:p>
    <w:p>
      <w:pPr>
        <w:pStyle w:val="Normal"/>
        <w:rPr>
          <w:kern w:val="0"/>
          <w:szCs w:val="21"/>
        </w:rPr>
      </w:pPr>
      <w:r>
        <w:rPr>
          <w:kern w:val="0"/>
          <w:szCs w:val="21"/>
        </w:rPr>
      </w:r>
    </w:p>
    <w:p>
      <w:pPr>
        <w:pStyle w:val="Normal"/>
        <w:autoSpaceDE w:val="false"/>
        <w:spacing w:lineRule="exact" w:line="304"/>
        <w:ind w:left="420" w:hanging="420"/>
        <w:jc w:val="left"/>
        <w:rPr/>
      </w:pPr>
      <w:r>
        <w:rPr>
          <w:rFonts w:eastAsia="黑体;SimHei"/>
          <w:szCs w:val="21"/>
        </w:rPr>
        <w:t>1</w:t>
      </w:r>
      <w:r>
        <w:rPr>
          <w:rFonts w:eastAsia="黑体;SimHei"/>
          <w:szCs w:val="21"/>
        </w:rPr>
        <w:t>3</w:t>
      </w:r>
      <w:r>
        <w:rPr>
          <w:rFonts w:eastAsia="黑体;SimHei"/>
          <w:szCs w:val="21"/>
        </w:rPr>
        <w:t>．【选做题】本题包括</w:t>
      </w:r>
      <w:r>
        <w:rPr>
          <w:rFonts w:eastAsia="黑体;SimHei"/>
          <w:szCs w:val="21"/>
        </w:rPr>
        <w:t>A</w:t>
      </w:r>
      <w:r>
        <w:rPr>
          <w:rFonts w:eastAsia="黑体;SimHei"/>
          <w:szCs w:val="21"/>
        </w:rPr>
        <w:t>、</w:t>
      </w:r>
      <w:r>
        <w:rPr>
          <w:rFonts w:eastAsia="黑体;SimHei"/>
          <w:szCs w:val="21"/>
        </w:rPr>
        <w:t>B</w:t>
      </w:r>
      <w:r>
        <w:rPr>
          <w:rFonts w:eastAsia="黑体;SimHei"/>
          <w:szCs w:val="21"/>
        </w:rPr>
        <w:t>两</w:t>
      </w:r>
      <w:r>
        <w:rPr>
          <w:rFonts w:eastAsia="黑体;SimHei"/>
          <w:szCs w:val="21"/>
        </w:rPr>
        <w:t>小题，请选定其中</w:t>
      </w:r>
      <w:r>
        <w:rPr>
          <w:rFonts w:eastAsia="黑体;SimHei"/>
          <w:szCs w:val="21"/>
        </w:rPr>
        <w:t>一</w:t>
      </w:r>
      <w:r>
        <w:rPr>
          <w:rFonts w:eastAsia="黑体;SimHei"/>
          <w:szCs w:val="21"/>
        </w:rPr>
        <w:t>小题作答，并在答题卡上把所选题目对应字母后的方框涂满涂黑，若都作答则按</w:t>
      </w:r>
      <w:r>
        <w:rPr>
          <w:rFonts w:eastAsia="黑体;SimHei"/>
          <w:szCs w:val="21"/>
        </w:rPr>
        <w:t>A</w:t>
      </w:r>
      <w:r>
        <w:rPr>
          <w:rFonts w:eastAsia="黑体;SimHei"/>
          <w:szCs w:val="21"/>
        </w:rPr>
        <w:t>小题评分．</w:t>
      </w:r>
    </w:p>
    <w:p>
      <w:pPr>
        <w:pStyle w:val="Normal"/>
        <w:spacing w:lineRule="exact" w:line="304"/>
        <w:jc w:val="left"/>
        <w:rPr>
          <w:rFonts w:eastAsia="黑体;SimHei"/>
          <w:szCs w:val="21"/>
        </w:rPr>
      </w:pPr>
      <w:r>
        <w:rPr>
          <w:rFonts w:eastAsia="黑体;SimHei"/>
          <w:szCs w:val="21"/>
        </w:rPr>
        <w:t>A</w:t>
      </w:r>
      <w:r>
        <w:rPr>
          <w:rFonts w:eastAsia="黑体;SimHei"/>
          <w:szCs w:val="21"/>
        </w:rPr>
        <w:t>．［选修模块</w:t>
      </w:r>
      <w:r>
        <w:rPr>
          <w:rFonts w:eastAsia="黑体;SimHei"/>
          <w:szCs w:val="21"/>
        </w:rPr>
        <w:t>3-3</w:t>
      </w:r>
      <w:r>
        <w:rPr>
          <w:rFonts w:eastAsia="黑体;SimHei"/>
          <w:szCs w:val="21"/>
        </w:rPr>
        <w:t>］（</w:t>
      </w:r>
      <w:r>
        <w:rPr>
          <w:rFonts w:eastAsia="黑体;SimHei"/>
          <w:szCs w:val="21"/>
        </w:rPr>
        <w:t>12</w:t>
      </w:r>
      <w:r>
        <w:rPr>
          <w:rFonts w:eastAsia="黑体;SimHei"/>
          <w:szCs w:val="21"/>
        </w:rPr>
        <w:t>分）</w:t>
      </w:r>
    </w:p>
    <w:p>
      <w:pPr>
        <w:pStyle w:val="Normal"/>
        <w:spacing w:lineRule="exact" w:line="304"/>
        <w:rPr>
          <w:szCs w:val="21"/>
          <w:u w:val="single"/>
        </w:rPr>
      </w:pPr>
      <w:r>
        <w:rPr>
          <w:szCs w:val="21"/>
        </w:rPr>
        <w:t>（</w:t>
      </w:r>
      <w:r>
        <w:rPr>
          <w:szCs w:val="21"/>
        </w:rPr>
        <w:t>1</w:t>
      </w:r>
      <w:r>
        <w:rPr>
          <w:szCs w:val="21"/>
        </w:rPr>
        <w:t>）下列说法中正确的</w:t>
      </w:r>
      <w:r>
        <w:rPr>
          <w:szCs w:val="21"/>
        </w:rPr>
        <w:t>有</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304"/>
        <w:ind w:firstLine="525"/>
        <w:rPr/>
      </w:pPr>
      <w:r>
        <w:rPr>
          <w:szCs w:val="21"/>
        </w:rPr>
        <w:t>A</w:t>
      </w:r>
      <w:r>
        <w:rPr>
          <w:szCs w:val="21"/>
        </w:rPr>
        <w:t>．随着分子间距离的增大，分子间作用力</w:t>
      </w:r>
      <w:r>
        <w:rPr>
          <w:szCs w:val="21"/>
        </w:rPr>
        <w:t>一定</w:t>
      </w:r>
      <w:r>
        <w:rPr>
          <w:szCs w:val="21"/>
        </w:rPr>
        <w:t>减小，分子势能也减小</w:t>
      </w:r>
    </w:p>
    <w:p>
      <w:pPr>
        <w:pStyle w:val="Normal"/>
        <w:spacing w:lineRule="exact" w:line="304"/>
        <w:ind w:left="840" w:hanging="315"/>
        <w:rPr>
          <w:szCs w:val="21"/>
        </w:rPr>
      </w:pPr>
      <w:r>
        <w:rPr>
          <w:szCs w:val="21"/>
        </w:rPr>
        <w:t>B</w:t>
      </w:r>
      <w:r>
        <w:rPr>
          <w:szCs w:val="21"/>
        </w:rPr>
        <w:t>．</w:t>
      </w:r>
      <w:r>
        <w:rPr>
          <w:szCs w:val="21"/>
        </w:rPr>
        <w:t>随着温度升高，气体中速率大的分子所占比例增大，速率小的分子所占比例减小，但“中间多、两头少”的速率分布规律没有改变</w:t>
      </w:r>
      <w:r>
        <w:rPr>
          <w:rFonts w:eastAsia="Times New Roman"/>
          <w:szCs w:val="21"/>
        </w:rPr>
        <w:t xml:space="preserve"> </w:t>
      </w:r>
    </w:p>
    <w:p>
      <w:pPr>
        <w:pStyle w:val="Normal"/>
        <w:spacing w:lineRule="exact" w:line="304"/>
        <w:ind w:firstLine="525"/>
        <w:rPr>
          <w:b/>
          <w:b/>
          <w:kern w:val="0"/>
          <w:szCs w:val="21"/>
        </w:rPr>
      </w:pPr>
      <w:r>
        <w:rPr>
          <w:szCs w:val="21"/>
        </w:rPr>
        <w:t>C</w:t>
      </w:r>
      <w:r>
        <w:rPr>
          <w:szCs w:val="21"/>
        </w:rPr>
        <w:t>．</w:t>
      </w:r>
      <w:r>
        <w:rPr>
          <w:szCs w:val="21"/>
        </w:rPr>
        <w:t>一固体材料在某种物理性质上表现为</w:t>
      </w:r>
      <w:r>
        <w:rPr>
          <w:szCs w:val="21"/>
        </w:rPr>
        <w:t>各向同性</w:t>
      </w:r>
      <w:r>
        <w:rPr>
          <w:szCs w:val="21"/>
        </w:rPr>
        <w:t>，则它必然是非晶体</w:t>
      </w:r>
    </w:p>
    <w:p>
      <w:pPr>
        <w:pStyle w:val="Normal"/>
        <w:spacing w:lineRule="exact" w:line="304"/>
        <w:ind w:firstLine="525"/>
        <w:rPr>
          <w:szCs w:val="21"/>
        </w:rPr>
      </w:pPr>
      <w:r>
        <w:rPr>
          <w:szCs w:val="21"/>
        </w:rPr>
        <w:t>D</w:t>
      </w:r>
      <w:r>
        <w:rPr>
          <w:szCs w:val="21"/>
        </w:rPr>
        <w:t>．小昆虫水黾可以站在水面上是由于液体表面张力的缘故</w:t>
      </w:r>
    </w:p>
    <w:p>
      <w:pPr>
        <w:pStyle w:val="Normal"/>
        <w:spacing w:lineRule="exact" w:line="304"/>
        <w:ind w:left="531" w:hanging="527"/>
        <w:rPr>
          <w:szCs w:val="21"/>
        </w:rPr>
      </w:pPr>
      <w:r>
        <w:rPr>
          <w:szCs w:val="21"/>
        </w:rPr>
      </w:r>
    </w:p>
    <w:p>
      <w:pPr>
        <w:pStyle w:val="Normal"/>
        <w:spacing w:lineRule="exact" w:line="304"/>
        <w:ind w:left="531" w:hanging="527"/>
        <w:rPr/>
      </w:pPr>
      <w:r>
        <mc:AlternateContent>
          <mc:Choice Requires="wpg">
            <w:drawing>
              <wp:anchor behindDoc="0" distT="0" distB="0" distL="114935" distR="114935" simplePos="0" locked="0" layoutInCell="0" allowOverlap="1" relativeHeight="21">
                <wp:simplePos x="0" y="0"/>
                <wp:positionH relativeFrom="column">
                  <wp:posOffset>4162425</wp:posOffset>
                </wp:positionH>
                <wp:positionV relativeFrom="paragraph">
                  <wp:posOffset>198120</wp:posOffset>
                </wp:positionV>
                <wp:extent cx="1076960" cy="1054100"/>
                <wp:effectExtent l="0" t="0" r="0" b="0"/>
                <wp:wrapSquare wrapText="bothSides"/>
                <wp:docPr id="10" name=""/>
                <a:graphic xmlns:a="http://schemas.openxmlformats.org/drawingml/2006/main">
                  <a:graphicData uri="http://schemas.microsoft.com/office/word/2010/wordprocessingGroup">
                    <wpg:wgp>
                      <wpg:cNvGrpSpPr/>
                      <wpg:grpSpPr>
                        <a:xfrm>
                          <a:off x="0" y="0"/>
                          <a:ext cx="1077120" cy="1054080"/>
                          <a:chOff x="0" y="0"/>
                          <a:chExt cx="1077120" cy="1054080"/>
                        </a:xfrm>
                      </wpg:grpSpPr>
                      <wps:wsp>
                        <wps:cNvCnPr/>
                        <wps:spPr>
                          <a:xfrm>
                            <a:off x="461880" y="374040"/>
                            <a:ext cx="178560" cy="1800"/>
                          </a:xfrm>
                          <a:prstGeom prst="straightConnector1">
                            <a:avLst/>
                          </a:prstGeom>
                          <a:ln w="9360">
                            <a:solidFill>
                              <a:srgbClr val="000000"/>
                            </a:solidFill>
                            <a:miter/>
                            <a:tailEnd len="med" type="triangle" w="sm"/>
                          </a:ln>
                        </wps:spPr>
                        <wps:bodyPr/>
                      </wps:wsp>
                      <wps:wsp>
                        <wps:cNvCnPr/>
                        <wps:spPr>
                          <a:xfrm flipH="1">
                            <a:off x="732960" y="482760"/>
                            <a:ext cx="1440" cy="178920"/>
                          </a:xfrm>
                          <a:prstGeom prst="straightConnector1">
                            <a:avLst/>
                          </a:prstGeom>
                          <a:ln w="9360">
                            <a:solidFill>
                              <a:srgbClr val="000000"/>
                            </a:solidFill>
                            <a:miter/>
                            <a:tailEnd len="med" type="triangle" w="sm"/>
                          </a:ln>
                        </wps:spPr>
                        <wps:bodyPr/>
                      </wps:wsp>
                      <wps:wsp>
                        <wps:cNvSpPr/>
                        <wps:spPr>
                          <a:xfrm>
                            <a:off x="265320" y="374040"/>
                            <a:ext cx="468720" cy="40464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12600">
                            <a:solidFill>
                              <a:srgbClr val="000000"/>
                            </a:solidFill>
                            <a:round/>
                          </a:ln>
                        </wps:spPr>
                        <wps:style>
                          <a:lnRef idx="0"/>
                          <a:fillRef idx="0"/>
                          <a:effectRef idx="0"/>
                          <a:fontRef idx="minor"/>
                        </wps:style>
                        <wps:bodyPr/>
                      </wps:wsp>
                      <wps:wsp>
                        <wps:cNvCnPr/>
                        <wps:spPr>
                          <a:xfrm>
                            <a:off x="734040" y="367920"/>
                            <a:ext cx="1800" cy="405360"/>
                          </a:xfrm>
                          <a:prstGeom prst="straightConnector1">
                            <a:avLst/>
                          </a:prstGeom>
                          <a:ln w="12600">
                            <a:solidFill>
                              <a:srgbClr val="000000"/>
                            </a:solidFill>
                            <a:miter/>
                          </a:ln>
                        </wps:spPr>
                        <wps:bodyPr/>
                      </wps:wsp>
                      <wps:wsp>
                        <wps:cNvSpPr/>
                        <wps:spPr>
                          <a:xfrm flipV="1">
                            <a:off x="124920" y="78120"/>
                            <a:ext cx="0" cy="83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920" y="911160"/>
                            <a:ext cx="940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8520" y="717480"/>
                            <a:ext cx="138600" cy="1922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70640" y="0"/>
                            <a:ext cx="227160" cy="156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845280"/>
                            <a:ext cx="227160" cy="208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70360" y="374040"/>
                            <a:ext cx="465480" cy="0"/>
                          </a:xfrm>
                          <a:prstGeom prst="line">
                            <a:avLst/>
                          </a:prstGeom>
                          <a:ln w="12600">
                            <a:solidFill>
                              <a:srgbClr val="000000"/>
                            </a:solidFill>
                            <a:miter/>
                          </a:ln>
                        </wps:spPr>
                        <wps:style>
                          <a:lnRef idx="0"/>
                          <a:fillRef idx="0"/>
                          <a:effectRef idx="0"/>
                          <a:fontRef idx="minor"/>
                        </wps:style>
                        <wps:bodyPr/>
                      </wps:wsp>
                      <wps:wsp>
                        <wps:cNvSpPr txBox="1"/>
                        <wps:spPr>
                          <a:xfrm>
                            <a:off x="235080" y="198720"/>
                            <a:ext cx="187920" cy="234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5560" y="203040"/>
                            <a:ext cx="165240" cy="205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57080" y="666720"/>
                            <a:ext cx="165240" cy="205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27.75pt;margin-top:15.6pt;width:84.8pt;height:83pt" coordorigin="6555,312" coordsize="1696,1660">
                <v:shape id="shape_0" stroked="t" o:allowincell="f" style="position:absolute;left:7282;top:901;width:280;height:2" type="_x0000_t32">
                  <v:stroke color="black" weight="9360" endarrow="block" endarrowwidth="narrow" endarrowlength="medium" joinstyle="miter" endcap="flat"/>
                  <v:fill o:detectmouseclick="t" on="false"/>
                  <w10:wrap type="square"/>
                </v:shape>
                <v:shape id="shape_0" stroked="t" o:allowincell="f" style="position:absolute;left:7709;top:1072;width:0;height:281;flip:x" type="_x0000_t32">
                  <v:stroke color="black" weight="9360" endarrow="block" endarrowwidth="narrow" endarrowlength="medium" joinstyle="miter" endcap="flat"/>
                  <v:fill o:detectmouseclick="t" on="false"/>
                  <w10:wrap type="square"/>
                </v:shape>
                <v:shape id="shape_0" coordsize="1500,1500" path="m0,0c25,300,50,600,100,800c150,1000,200,1100,300,1200c400,1300,500,1350,700,1400c900,1450,1200,1475,1500,1500e" stroked="t" o:allowincell="f" style="position:absolute;left:6973;top:901;width:737;height:636;mso-wrap-style:none;v-text-anchor:middle">
                  <v:fill o:detectmouseclick="t" on="false"/>
                  <v:stroke color="black" weight="12600" joinstyle="round" endcap="flat"/>
                  <w10:wrap type="square"/>
                </v:shape>
                <v:shape id="shape_0" stroked="t" o:allowincell="f" style="position:absolute;left:7711;top:891;width:2;height:637" type="_x0000_t32">
                  <v:stroke color="black" weight="12600" joinstyle="miter" endcap="flat"/>
                  <v:fill o:detectmouseclick="t" on="false"/>
                  <w10:wrap type="square"/>
                </v:shape>
                <v:line id="shape_0" from="6752,435" to="6752,1746" stroked="t" o:allowincell="f" style="position:absolute;flip:y">
                  <v:stroke color="black" weight="9360" endarrow="block" endarrowwidth="narrow" endarrowlength="medium" joinstyle="miter" endcap="flat"/>
                  <v:fill o:detectmouseclick="t" on="false"/>
                  <w10:wrap type="square"/>
                </v:line>
                <v:line id="shape_0" from="6752,1747" to="8232,174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033;top:1442;width:217;height:30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824;top:312;width:357;height:24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555;top:1643;width:357;height:32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981,901" to="7713,901" stroked="t" o:allowincell="f" style="position:absolute">
                  <v:stroke color="black" weight="12600" joinstyle="miter" endcap="flat"/>
                  <v:fill o:detectmouseclick="t" on="false"/>
                  <w10:wrap type="square"/>
                </v:line>
                <v:shape id="shape_0" stroked="f" o:allowincell="f" style="position:absolute;left:6925;top:625;width:295;height:36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29;top:632;width:259;height:32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47;top:1362;width:259;height:32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Cs w:val="21"/>
        </w:rPr>
        <w:t>（</w:t>
      </w:r>
      <w:r>
        <w:rPr>
          <w:szCs w:val="21"/>
        </w:rPr>
        <w:t>2</w:t>
      </w:r>
      <w:r>
        <w:rPr>
          <w:szCs w:val="21"/>
        </w:rPr>
        <w:t>）一定质量的理想气体从状态</w:t>
      </w:r>
      <w:r>
        <w:rPr>
          <w:i/>
          <w:szCs w:val="21"/>
        </w:rPr>
        <w:t>A</w:t>
      </w:r>
      <w:r>
        <w:rPr>
          <w:szCs w:val="21"/>
        </w:rPr>
        <w:t>经等压变化到状态</w:t>
      </w:r>
      <w:r>
        <w:rPr>
          <w:i/>
          <w:szCs w:val="21"/>
        </w:rPr>
        <w:t>B</w:t>
      </w:r>
      <w:r>
        <w:rPr>
          <w:szCs w:val="21"/>
        </w:rPr>
        <w:t>，再经等容变化到状态</w:t>
      </w:r>
      <w:r>
        <w:rPr>
          <w:i/>
          <w:szCs w:val="21"/>
        </w:rPr>
        <w:t>C</w:t>
      </w:r>
      <w:r>
        <w:rPr>
          <w:szCs w:val="21"/>
        </w:rPr>
        <w:t>，又经等温变化回到初始状态</w:t>
      </w:r>
      <w:r>
        <w:rPr>
          <w:i/>
          <w:szCs w:val="21"/>
        </w:rPr>
        <w:t>A</w:t>
      </w:r>
      <w:r>
        <w:rPr>
          <w:szCs w:val="21"/>
        </w:rPr>
        <w:t>，如图所示．</w:t>
      </w:r>
      <w:r>
        <w:rPr>
          <w:i/>
          <w:szCs w:val="21"/>
        </w:rPr>
        <w:t>AB</w:t>
      </w:r>
      <w:r>
        <w:rPr>
          <w:szCs w:val="21"/>
        </w:rPr>
        <w:t>过程中，单位时间内气体分子撞击单位面积器壁的次数</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szCs w:val="21"/>
        </w:rPr>
        <w:t>（选填“增加”“减少”或“不变”），</w:t>
      </w:r>
      <w:r>
        <w:rPr>
          <w:i/>
          <w:szCs w:val="21"/>
        </w:rPr>
        <w:t>AB</w:t>
      </w:r>
      <w:r>
        <w:rPr>
          <w:szCs w:val="21"/>
        </w:rPr>
        <w:t>过程中气体</w:t>
      </w:r>
      <w:r>
        <w:rPr>
          <w:szCs w:val="21"/>
        </w:rPr>
        <w:t>与外界传递的热量为</w:t>
      </w:r>
      <w:r>
        <w:rPr>
          <w:i/>
          <w:szCs w:val="21"/>
        </w:rPr>
        <w:t>Q</w:t>
      </w:r>
      <w:r>
        <w:rPr>
          <w:szCs w:val="21"/>
          <w:vertAlign w:val="subscript"/>
        </w:rPr>
        <w:t>1</w:t>
      </w:r>
      <w:r>
        <w:rPr>
          <w:szCs w:val="21"/>
        </w:rPr>
        <w:t>，</w:t>
      </w:r>
      <w:r>
        <w:rPr>
          <w:i/>
          <w:szCs w:val="21"/>
        </w:rPr>
        <w:t>BC</w:t>
      </w:r>
      <w:r>
        <w:rPr>
          <w:szCs w:val="21"/>
        </w:rPr>
        <w:t>过程中气体</w:t>
      </w:r>
      <w:r>
        <w:rPr>
          <w:szCs w:val="21"/>
        </w:rPr>
        <w:t>与外界传递的热量为</w:t>
      </w:r>
      <w:r>
        <w:rPr>
          <w:i/>
          <w:szCs w:val="21"/>
        </w:rPr>
        <w:t>Q</w:t>
      </w:r>
      <w:r>
        <w:rPr>
          <w:szCs w:val="21"/>
          <w:vertAlign w:val="subscript"/>
        </w:rPr>
        <w:t>2</w:t>
      </w:r>
      <w:r>
        <w:rPr>
          <w:szCs w:val="21"/>
        </w:rPr>
        <w:t>，则</w:t>
      </w:r>
      <w:r>
        <w:rPr>
          <w:i/>
          <w:szCs w:val="21"/>
        </w:rPr>
        <w:t>Q</w:t>
      </w:r>
      <w:r>
        <w:rPr>
          <w:szCs w:val="21"/>
          <w:vertAlign w:val="subscript"/>
        </w:rPr>
        <w:t>1</w:t>
      </w:r>
      <w:r>
        <w:rPr>
          <w:kern w:val="0"/>
          <w:szCs w:val="21"/>
          <w:u w:val="single"/>
        </w:rPr>
        <w:t xml:space="preserve">   </w:t>
      </w:r>
      <w:r>
        <w:rPr>
          <w:szCs w:val="21"/>
          <w:u w:val="single"/>
        </w:rPr>
        <w:t>▲</w:t>
      </w:r>
      <w:r>
        <w:rPr>
          <w:kern w:val="0"/>
          <w:szCs w:val="21"/>
          <w:u w:val="single"/>
        </w:rPr>
        <w:t xml:space="preserve">  </w:t>
      </w:r>
      <w:r>
        <w:rPr>
          <w:i/>
          <w:szCs w:val="21"/>
        </w:rPr>
        <w:t>Q</w:t>
      </w:r>
      <w:r>
        <w:rPr>
          <w:szCs w:val="21"/>
          <w:vertAlign w:val="subscript"/>
        </w:rPr>
        <w:t>2</w:t>
      </w:r>
      <w:r>
        <w:rPr>
          <w:szCs w:val="21"/>
        </w:rPr>
        <w:t>（选填“</w:t>
      </w:r>
      <w:r>
        <w:rPr>
          <w:szCs w:val="21"/>
        </w:rPr>
        <w:t>&gt;</w:t>
      </w:r>
      <w:r>
        <w:rPr>
          <w:szCs w:val="21"/>
        </w:rPr>
        <w:t>”“</w:t>
      </w:r>
      <w:r>
        <w:rPr>
          <w:szCs w:val="21"/>
        </w:rPr>
        <w:t>&lt;</w:t>
      </w:r>
      <w:r>
        <w:rPr>
          <w:szCs w:val="21"/>
        </w:rPr>
        <w:t>”</w:t>
      </w:r>
      <w:r>
        <w:rPr>
          <w:szCs w:val="21"/>
        </w:rPr>
        <w:t>或“</w:t>
      </w:r>
      <w:r>
        <w:rPr>
          <w:szCs w:val="21"/>
        </w:rPr>
        <w:t>=</w:t>
      </w:r>
      <w:r>
        <w:rPr>
          <w:szCs w:val="21"/>
        </w:rPr>
        <w:t>”</w:t>
      </w:r>
      <w:r>
        <w:rPr>
          <w:szCs w:val="21"/>
        </w:rPr>
        <w:t>）．</w:t>
      </w:r>
    </w:p>
    <w:p>
      <w:pPr>
        <w:pStyle w:val="Normal"/>
        <w:tabs>
          <w:tab w:val="clear" w:pos="420"/>
          <w:tab w:val="left" w:pos="1500" w:leader="none"/>
          <w:tab w:val="left" w:pos="1920" w:leader="none"/>
          <w:tab w:val="left" w:pos="5880" w:leader="none"/>
          <w:tab w:val="left" w:pos="6300" w:leader="none"/>
        </w:tabs>
        <w:jc w:val="left"/>
        <w:rPr>
          <w:szCs w:val="21"/>
        </w:rPr>
      </w:pPr>
      <w:r>
        <w:rPr>
          <w:szCs w:val="21"/>
        </w:rPr>
      </w:r>
    </w:p>
    <w:p>
      <w:pPr>
        <w:pStyle w:val="Normal"/>
        <w:tabs>
          <w:tab w:val="clear" w:pos="420"/>
          <w:tab w:val="left" w:pos="1500" w:leader="none"/>
          <w:tab w:val="left" w:pos="1920" w:leader="none"/>
          <w:tab w:val="left" w:pos="5880" w:leader="none"/>
          <w:tab w:val="left" w:pos="6300" w:leader="none"/>
        </w:tabs>
        <w:jc w:val="left"/>
        <w:rPr>
          <w:szCs w:val="21"/>
        </w:rPr>
      </w:pPr>
      <w:r>
        <w:rPr>
          <w:szCs w:val="21"/>
        </w:rPr>
      </w:r>
    </w:p>
    <w:p>
      <w:pPr>
        <w:pStyle w:val="Normal"/>
        <w:tabs>
          <w:tab w:val="clear" w:pos="420"/>
          <w:tab w:val="left" w:pos="1500" w:leader="none"/>
          <w:tab w:val="left" w:pos="1920" w:leader="none"/>
          <w:tab w:val="left" w:pos="5880" w:leader="none"/>
          <w:tab w:val="left" w:pos="6300" w:leader="none"/>
        </w:tabs>
        <w:ind w:left="525" w:hanging="525"/>
        <w:jc w:val="left"/>
        <w:rPr/>
      </w:pPr>
      <w:r>
        <w:rPr>
          <w:szCs w:val="21"/>
        </w:rPr>
        <w:t>（</w:t>
      </w:r>
      <w:r>
        <w:rPr>
          <w:szCs w:val="21"/>
        </w:rPr>
        <w:t>3</w:t>
      </w:r>
      <w:r>
        <w:rPr>
          <w:szCs w:val="21"/>
        </w:rPr>
        <w:t>）</w:t>
      </w:r>
      <w:r>
        <w:rPr>
          <w:szCs w:val="21"/>
        </w:rPr>
        <w:t>已知</w:t>
      </w:r>
      <w:r>
        <w:rPr>
          <w:szCs w:val="21"/>
        </w:rPr>
        <w:t>铁的密度</w:t>
      </w:r>
      <w:r>
        <w:rPr>
          <w:i/>
          <w:szCs w:val="21"/>
        </w:rPr>
        <w:t>ρ</w:t>
      </w:r>
      <w:r>
        <w:rPr>
          <w:szCs w:val="21"/>
        </w:rPr>
        <w:t>=7.8×10</w:t>
      </w:r>
      <w:r>
        <w:rPr>
          <w:szCs w:val="21"/>
          <w:vertAlign w:val="superscript"/>
        </w:rPr>
        <w:t>3</w:t>
      </w:r>
      <w:r>
        <w:rPr>
          <w:szCs w:val="21"/>
        </w:rPr>
        <w:t>kg/m</w:t>
      </w:r>
      <w:r>
        <w:rPr>
          <w:szCs w:val="21"/>
          <w:vertAlign w:val="superscript"/>
        </w:rPr>
        <w:t>3</w:t>
      </w:r>
      <w:r>
        <w:rPr>
          <w:szCs w:val="21"/>
        </w:rPr>
        <w:t>、摩尔质量</w:t>
      </w:r>
      <w:r>
        <w:rPr>
          <w:i/>
          <w:szCs w:val="21"/>
        </w:rPr>
        <w:t>M</w:t>
      </w:r>
      <w:r>
        <w:rPr>
          <w:szCs w:val="21"/>
        </w:rPr>
        <w:t>=5.6×10</w:t>
      </w:r>
      <w:r>
        <w:rPr>
          <w:szCs w:val="21"/>
          <w:vertAlign w:val="superscript"/>
        </w:rPr>
        <w:t>-2</w:t>
      </w:r>
      <w:r>
        <w:rPr>
          <w:szCs w:val="21"/>
        </w:rPr>
        <w:t>kg/mol</w:t>
      </w:r>
      <w:r>
        <w:rPr>
          <w:szCs w:val="21"/>
        </w:rPr>
        <w:t>，阿伏加德罗常数</w:t>
      </w:r>
      <w:r>
        <w:rPr>
          <w:szCs w:val="21"/>
        </w:rPr>
        <w:t>为</w:t>
      </w:r>
      <w:r>
        <w:rPr>
          <w:rFonts w:eastAsia="Times New Roman"/>
          <w:szCs w:val="21"/>
        </w:rPr>
        <w:t xml:space="preserve"> </w:t>
      </w:r>
      <w:r>
        <w:rPr>
          <w:i/>
          <w:szCs w:val="21"/>
        </w:rPr>
        <w:t>N</w:t>
      </w:r>
      <w:r>
        <w:rPr>
          <w:szCs w:val="21"/>
          <w:vertAlign w:val="subscript"/>
        </w:rPr>
        <w:t>A</w:t>
      </w:r>
      <w:r>
        <w:rPr>
          <w:szCs w:val="21"/>
        </w:rPr>
        <w:t>=6.0×10</w:t>
      </w:r>
      <w:r>
        <w:rPr>
          <w:szCs w:val="21"/>
          <w:vertAlign w:val="superscript"/>
        </w:rPr>
        <w:t>23</w:t>
      </w:r>
      <w:r>
        <w:rPr>
          <w:szCs w:val="21"/>
        </w:rPr>
        <w:t>mol</w:t>
      </w:r>
      <w:r>
        <w:rPr>
          <w:szCs w:val="21"/>
          <w:vertAlign w:val="superscript"/>
        </w:rPr>
        <w:t>-1</w:t>
      </w:r>
      <w:r>
        <w:rPr>
          <w:szCs w:val="21"/>
        </w:rPr>
        <w:t>．可将铁原子视为球体，试估算：（计算结果</w:t>
      </w:r>
      <w:r>
        <w:rPr>
          <w:rFonts w:ascii="黑体;SimHei" w:hAnsi="黑体;SimHei" w:cs="黑体;SimHei" w:eastAsia="黑体;SimHei"/>
          <w:b/>
          <w:szCs w:val="21"/>
        </w:rPr>
        <w:t>均保留一位有效数字</w:t>
      </w:r>
      <w:r>
        <w:rPr>
          <w:szCs w:val="21"/>
        </w:rPr>
        <w:t>）</w:t>
      </w:r>
    </w:p>
    <w:p>
      <w:pPr>
        <w:pStyle w:val="Normal"/>
        <w:snapToGrid w:val="false"/>
        <w:ind w:firstLine="525"/>
        <w:rPr/>
      </w:pPr>
      <w:r>
        <w:rPr>
          <w:rFonts w:cs="宋体;SimSun" w:ascii="宋体;SimSun" w:hAnsi="宋体;SimSun"/>
          <w:szCs w:val="21"/>
        </w:rPr>
        <w:t>①</w:t>
      </w:r>
      <w:r>
        <w:rPr>
          <w:szCs w:val="21"/>
        </w:rPr>
        <w:t>1</w:t>
      </w:r>
      <w:r>
        <w:rPr>
          <w:szCs w:val="21"/>
        </w:rPr>
        <w:t>克铁含有的分子数；</w:t>
      </w:r>
    </w:p>
    <w:p>
      <w:pPr>
        <w:pStyle w:val="Normal"/>
        <w:snapToGrid w:val="false"/>
        <w:ind w:firstLine="525"/>
        <w:rPr/>
      </w:pPr>
      <w:r>
        <w:rPr>
          <w:rFonts w:cs="宋体;SimSun" w:ascii="宋体;SimSun" w:hAnsi="宋体;SimSun"/>
          <w:szCs w:val="21"/>
        </w:rPr>
        <w:t>②</w:t>
      </w:r>
      <w:r>
        <w:rPr>
          <w:szCs w:val="21"/>
        </w:rPr>
        <w:t>铁原子的直径大小．</w:t>
      </w:r>
    </w:p>
    <w:p>
      <w:pPr>
        <w:pStyle w:val="Normal"/>
        <w:spacing w:lineRule="exact" w:line="304"/>
        <w:ind w:left="531" w:hanging="527"/>
        <w:rPr>
          <w:szCs w:val="21"/>
        </w:rPr>
      </w:pPr>
      <w:r>
        <w:rPr>
          <w:szCs w:val="21"/>
        </w:rPr>
      </w:r>
    </w:p>
    <w:p>
      <w:pPr>
        <w:pStyle w:val="Normal"/>
        <w:snapToGrid w:val="false"/>
        <w:spacing w:lineRule="exact" w:line="304"/>
        <w:jc w:val="left"/>
        <w:rPr>
          <w:bCs/>
          <w:szCs w:val="21"/>
        </w:rPr>
      </w:pPr>
      <w:r>
        <w:rPr>
          <w:rFonts w:eastAsia="黑体;SimHei"/>
          <w:bCs/>
          <w:szCs w:val="21"/>
        </w:rPr>
        <w:t>B</w:t>
      </w:r>
      <w:r>
        <w:rPr>
          <w:rFonts w:eastAsia="黑体;SimHei"/>
          <w:bCs/>
          <w:szCs w:val="21"/>
        </w:rPr>
        <w:t>．［选修模块</w:t>
      </w:r>
      <w:r>
        <w:rPr>
          <w:rFonts w:eastAsia="黑体;SimHei"/>
          <w:bCs/>
          <w:szCs w:val="21"/>
        </w:rPr>
        <w:t>3-4</w:t>
      </w:r>
      <w:r>
        <w:rPr>
          <w:rFonts w:eastAsia="黑体;SimHei"/>
          <w:bCs/>
          <w:szCs w:val="21"/>
        </w:rPr>
        <w:t>］（</w:t>
      </w:r>
      <w:r>
        <w:rPr>
          <w:rFonts w:eastAsia="黑体;SimHei"/>
          <w:bCs/>
          <w:szCs w:val="21"/>
        </w:rPr>
        <w:t>12</w:t>
      </w:r>
      <w:r>
        <w:rPr>
          <w:rFonts w:eastAsia="黑体;SimHei"/>
          <w:bCs/>
          <w:szCs w:val="21"/>
        </w:rPr>
        <w:t>分）</w:t>
      </w:r>
    </w:p>
    <w:p>
      <w:pPr>
        <w:pStyle w:val="Normal"/>
        <w:ind w:left="420" w:hanging="105"/>
        <w:rPr>
          <w:rFonts w:ascii="宋体;SimSun" w:hAnsi="宋体;SimSun" w:cs="宋体;SimSun"/>
          <w:szCs w:val="21"/>
        </w:rPr>
      </w:pPr>
      <w:r>
        <w:rPr>
          <w:rFonts w:ascii="宋体;SimSun" w:hAnsi="宋体;SimSun" w:cs="宋体;SimSun"/>
          <w:szCs w:val="21"/>
        </w:rPr>
        <w:t>（试题略）</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eastAsia="黑体;SimHei"/>
          <w:bCs/>
          <w:szCs w:val="21"/>
        </w:rPr>
      </w:pPr>
      <w:r>
        <w:rPr>
          <w:rFonts w:eastAsia="黑体;SimHei"/>
          <w:bCs/>
          <w:szCs w:val="21"/>
        </w:rPr>
        <w:t>四、计算或论述题：本题共</w:t>
      </w:r>
      <w:r>
        <w:rPr>
          <w:rFonts w:eastAsia="黑体;SimHei"/>
          <w:bCs/>
          <w:szCs w:val="21"/>
        </w:rPr>
        <w:t>3</w:t>
      </w:r>
      <w:r>
        <w:rPr>
          <w:rFonts w:eastAsia="黑体;SimHei"/>
          <w:bCs/>
          <w:szCs w:val="21"/>
        </w:rPr>
        <w:t>小题，共</w:t>
      </w:r>
      <w:r>
        <w:rPr>
          <w:rFonts w:eastAsia="黑体;SimHei"/>
          <w:bCs/>
          <w:szCs w:val="21"/>
        </w:rPr>
        <w:t>47</w:t>
      </w:r>
      <w:r>
        <w:rPr>
          <w:rFonts w:eastAsia="黑体;SimHei"/>
          <w:bCs/>
          <w:szCs w:val="21"/>
        </w:rPr>
        <w:t>分．解答时应写出必要的文字说明、方程式和重要演算步骤，只写出最后答案的不能得分，有数值计算的题，答案中必须明确写出数值和单位．</w:t>
      </w:r>
    </w:p>
    <w:p>
      <w:pPr>
        <w:pStyle w:val="Normal"/>
        <w:ind w:left="315" w:hanging="315"/>
        <w:rPr/>
      </w:pPr>
      <w:r>
        <w:rPr>
          <w:szCs w:val="21"/>
        </w:rPr>
        <w:t>1</w:t>
      </w:r>
      <w:r>
        <w:rPr>
          <w:szCs w:val="21"/>
        </w:rPr>
        <w:t>4</w:t>
      </w:r>
      <w:r>
        <w:rPr>
          <w:szCs w:val="21"/>
        </w:rPr>
        <w:t>．（</w:t>
      </w:r>
      <w:r>
        <w:rPr>
          <w:szCs w:val="21"/>
        </w:rPr>
        <w:t>15</w:t>
      </w:r>
      <w:r>
        <w:rPr>
          <w:szCs w:val="21"/>
        </w:rPr>
        <w:t>分）滑雪</w:t>
      </w:r>
      <w:r>
        <w:rPr/>
        <w:t>运动</w:t>
      </w:r>
      <w:r>
        <w:rPr>
          <w:szCs w:val="21"/>
        </w:rPr>
        <w:t>中当滑雪板压在雪地时会把雪内的空气逼出来，在</w:t>
      </w:r>
      <w:r>
        <w:rPr>
          <w:szCs w:val="21"/>
        </w:rPr>
        <w:t>两者</w:t>
      </w:r>
      <w:r>
        <w:rPr>
          <w:szCs w:val="21"/>
        </w:rPr>
        <w:t>间形成一个暂时</w:t>
      </w:r>
      <w:r>
        <w:rPr>
          <w:rFonts w:ascii="宋体;SimSun" w:hAnsi="宋体;SimSun" w:cs="宋体;SimSun"/>
          <w:szCs w:val="21"/>
        </w:rPr>
        <w:t>的“气垫”，从而</w:t>
      </w:r>
      <w:r>
        <w:rPr>
          <w:szCs w:val="21"/>
        </w:rPr>
        <w:t>大大减小摩擦．然而当滑雪板相对雪地速度较小时，与雪地接触时间超过某一值就会陷下去，使得它们间的摩擦力增大．假设滑雪者的速度超过</w:t>
      </w:r>
      <w:r>
        <w:rPr>
          <w:szCs w:val="21"/>
        </w:rPr>
        <w:t>8m/s</w:t>
      </w:r>
      <w:r>
        <w:rPr>
          <w:szCs w:val="21"/>
        </w:rPr>
        <w:t>时，</w:t>
      </w:r>
      <w:r>
        <w:rPr>
          <w:szCs w:val="21"/>
        </w:rPr>
        <w:t>两者</w:t>
      </w:r>
      <w:r>
        <w:rPr>
          <w:szCs w:val="21"/>
        </w:rPr>
        <w:t>间的动摩擦因数就会由</w:t>
      </w:r>
      <w:r>
        <w:rPr>
          <w:i/>
          <w:szCs w:val="21"/>
        </w:rPr>
        <w:t>μ</w:t>
      </w:r>
      <w:r>
        <w:rPr>
          <w:szCs w:val="21"/>
          <w:vertAlign w:val="subscript"/>
        </w:rPr>
        <w:t>1</w:t>
      </w:r>
      <w:r>
        <w:rPr>
          <w:szCs w:val="21"/>
        </w:rPr>
        <w:t>=0.25</w:t>
      </w:r>
      <w:r>
        <w:rPr>
          <w:szCs w:val="21"/>
        </w:rPr>
        <w:t>变为</w:t>
      </w:r>
      <w:r>
        <w:rPr>
          <w:i/>
          <w:szCs w:val="21"/>
        </w:rPr>
        <w:t>μ</w:t>
      </w:r>
      <w:r>
        <w:rPr>
          <w:szCs w:val="21"/>
          <w:vertAlign w:val="subscript"/>
        </w:rPr>
        <w:t>2</w:t>
      </w:r>
      <w:r>
        <w:rPr>
          <w:szCs w:val="21"/>
        </w:rPr>
        <w:t>=0.125</w:t>
      </w:r>
      <w:r>
        <w:rPr>
          <w:szCs w:val="21"/>
        </w:rPr>
        <w:t>．一滑雪者从倾角</w:t>
      </w:r>
      <w:r>
        <w:rPr>
          <w:i/>
          <w:szCs w:val="21"/>
        </w:rPr>
        <w:t>θ</w:t>
      </w:r>
      <w:r>
        <w:rPr>
          <w:szCs w:val="21"/>
        </w:rPr>
        <w:t>=37°</w:t>
      </w:r>
      <w:r>
        <w:rPr>
          <w:szCs w:val="21"/>
        </w:rPr>
        <w:t>的坡顶</w:t>
      </w:r>
      <w:r>
        <w:rPr>
          <w:i/>
          <w:szCs w:val="21"/>
        </w:rPr>
        <w:t>A</w:t>
      </w:r>
      <w:r>
        <w:rPr>
          <w:szCs w:val="21"/>
        </w:rPr>
        <w:t>处由静止开始自由下滑，坡长</w:t>
      </w:r>
      <w:r>
        <w:rPr>
          <w:i/>
          <w:szCs w:val="21"/>
        </w:rPr>
        <w:t>L</w:t>
      </w:r>
      <w:r>
        <w:rPr>
          <w:szCs w:val="21"/>
        </w:rPr>
        <w:t>=16m</w:t>
      </w:r>
      <w:r>
        <w:rPr>
          <w:szCs w:val="21"/>
        </w:rPr>
        <w:t>，滑至坡底</w:t>
      </w:r>
      <w:r>
        <w:rPr>
          <w:i/>
          <w:szCs w:val="21"/>
        </w:rPr>
        <w:t>B</w:t>
      </w:r>
      <w:r>
        <w:rPr>
          <w:szCs w:val="21"/>
        </w:rPr>
        <w:t>（</w:t>
      </w:r>
      <w:r>
        <w:rPr>
          <w:i/>
          <w:szCs w:val="21"/>
        </w:rPr>
        <w:t>B</w:t>
      </w:r>
      <w:r>
        <w:rPr>
          <w:szCs w:val="21"/>
        </w:rPr>
        <w:t>处为一光滑小圆弧）后又滑上一段水平雪地，不计空气阻力，取</w:t>
      </w:r>
      <w:r>
        <w:rPr>
          <w:i/>
          <w:szCs w:val="21"/>
        </w:rPr>
        <w:t>g</w:t>
      </w:r>
      <w:r>
        <w:rPr>
          <w:szCs w:val="21"/>
        </w:rPr>
        <w:t>=10m/s</w:t>
      </w:r>
      <w:r>
        <w:rPr>
          <w:szCs w:val="21"/>
          <w:vertAlign w:val="superscript"/>
        </w:rPr>
        <w:t>2</w:t>
      </w:r>
      <w:r>
        <w:rPr>
          <w:szCs w:val="21"/>
        </w:rPr>
        <w:t>，</w:t>
      </w:r>
      <w:r>
        <w:rPr>
          <w:szCs w:val="21"/>
        </w:rPr>
        <w:t>sin37°=0.6</w:t>
      </w:r>
      <w:r>
        <w:rPr>
          <w:szCs w:val="21"/>
        </w:rPr>
        <w:t>，</w:t>
      </w:r>
      <w:r>
        <w:rPr>
          <w:szCs w:val="21"/>
        </w:rPr>
        <w:t>cos37°=0.8</w:t>
      </w:r>
      <w:r>
        <w:rPr>
          <w:szCs w:val="21"/>
        </w:rPr>
        <w:t>，求：</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pPr>
      <w:r>
        <w:rPr>
          <w:szCs w:val="21"/>
        </w:rPr>
        <w:t>（</w:t>
      </w:r>
      <w:r>
        <w:rPr>
          <w:szCs w:val="21"/>
        </w:rPr>
        <w:t>1</w:t>
      </w:r>
      <w:r>
        <w:rPr>
          <w:szCs w:val="21"/>
        </w:rPr>
        <w:t>）滑雪者从静止开始到速度达到</w:t>
      </w:r>
      <w:r>
        <w:rPr>
          <w:szCs w:val="21"/>
        </w:rPr>
        <w:t>8m/s</w:t>
      </w:r>
      <w:r>
        <w:rPr>
          <w:szCs w:val="21"/>
        </w:rPr>
        <w:t>所经历的时间</w:t>
      </w:r>
      <w:r>
        <w:rPr>
          <w:i/>
          <w:szCs w:val="21"/>
        </w:rPr>
        <w:t>t</w:t>
      </w:r>
      <w:r>
        <w:rPr>
          <w:szCs w:val="21"/>
        </w:rPr>
        <w:t>；</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pPr>
      <w:r>
        <mc:AlternateContent>
          <mc:Choice Requires="wpg">
            <w:drawing>
              <wp:anchor behindDoc="0" distT="0" distB="0" distL="114935" distR="114935" simplePos="0" locked="0" layoutInCell="0" allowOverlap="1" relativeHeight="28">
                <wp:simplePos x="0" y="0"/>
                <wp:positionH relativeFrom="column">
                  <wp:posOffset>3143885</wp:posOffset>
                </wp:positionH>
                <wp:positionV relativeFrom="paragraph">
                  <wp:posOffset>115570</wp:posOffset>
                </wp:positionV>
                <wp:extent cx="1907540" cy="772795"/>
                <wp:effectExtent l="0" t="8255" r="0" b="0"/>
                <wp:wrapSquare wrapText="bothSides"/>
                <wp:docPr id="11" name=""/>
                <a:graphic xmlns:a="http://schemas.openxmlformats.org/drawingml/2006/main">
                  <a:graphicData uri="http://schemas.microsoft.com/office/word/2010/wordprocessingGroup">
                    <wpg:wgp>
                      <wpg:cNvGrpSpPr/>
                      <wpg:grpSpPr>
                        <a:xfrm>
                          <a:off x="0" y="0"/>
                          <a:ext cx="1907640" cy="772920"/>
                          <a:chOff x="0" y="0"/>
                          <a:chExt cx="1907640" cy="772920"/>
                        </a:xfrm>
                      </wpg:grpSpPr>
                      <wpg:grpSp>
                        <wpg:cNvGrpSpPr/>
                        <wpg:grpSpPr>
                          <a:xfrm>
                            <a:off x="146520" y="0"/>
                            <a:ext cx="78840" cy="141120"/>
                          </a:xfrm>
                        </wpg:grpSpPr>
                        <wps:wsp>
                          <wps:cNvSpPr/>
                          <wps:spPr>
                            <a:xfrm>
                              <a:off x="48600" y="0"/>
                              <a:ext cx="30600" cy="31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720" y="24120"/>
                              <a:ext cx="43920" cy="117000"/>
                            </a:xfrm>
                            <a:custGeom>
                              <a:avLst/>
                              <a:gdLst/>
                              <a:ahLst/>
                              <a:rect l="l" t="t" r="r" b="b"/>
                              <a:pathLst>
                                <a:path w="330" h="840">
                                  <a:moveTo>
                                    <a:pt x="0" y="840"/>
                                  </a:moveTo>
                                  <a:lnTo>
                                    <a:pt x="286" y="480"/>
                                  </a:lnTo>
                                  <a:lnTo>
                                    <a:pt x="106" y="420"/>
                                  </a:lnTo>
                                  <a:lnTo>
                                    <a:pt x="330" y="0"/>
                                  </a:lnTo>
                                </a:path>
                              </a:pathLst>
                            </a:custGeom>
                            <a:noFill/>
                            <a:ln w="15840">
                              <a:solidFill>
                                <a:srgbClr val="000000"/>
                              </a:solidFill>
                              <a:round/>
                            </a:ln>
                          </wps:spPr>
                          <wps:style>
                            <a:lnRef idx="0"/>
                            <a:fillRef idx="0"/>
                            <a:effectRef idx="0"/>
                            <a:fontRef idx="minor"/>
                          </wps:style>
                          <wps:bodyPr/>
                        </wps:wsp>
                        <wps:wsp>
                          <wps:cNvSpPr/>
                          <wps:spPr>
                            <a:xfrm flipV="1">
                              <a:off x="0" y="47160"/>
                              <a:ext cx="43920" cy="20160"/>
                            </a:xfrm>
                            <a:prstGeom prst="line">
                              <a:avLst/>
                            </a:prstGeom>
                            <a:ln w="15840">
                              <a:solidFill>
                                <a:srgbClr val="000000"/>
                              </a:solidFill>
                              <a:miter/>
                            </a:ln>
                          </wps:spPr>
                          <wps:style>
                            <a:lnRef idx="0"/>
                            <a:fillRef idx="0"/>
                            <a:effectRef idx="0"/>
                            <a:fontRef idx="minor"/>
                          </wps:style>
                          <wps:bodyPr/>
                        </wps:wsp>
                      </wpg:grpSp>
                      <wps:wsp>
                        <wps:cNvSpPr/>
                        <wps:spPr>
                          <a:xfrm>
                            <a:off x="100800" y="106200"/>
                            <a:ext cx="656640" cy="428760"/>
                          </a:xfrm>
                          <a:prstGeom prst="line">
                            <a:avLst/>
                          </a:prstGeom>
                          <a:ln w="9360">
                            <a:solidFill>
                              <a:srgbClr val="000000"/>
                            </a:solidFill>
                            <a:miter/>
                          </a:ln>
                        </wps:spPr>
                        <wps:style>
                          <a:lnRef idx="0"/>
                          <a:fillRef idx="0"/>
                          <a:effectRef idx="0"/>
                          <a:fontRef idx="minor"/>
                        </wps:style>
                        <wps:bodyPr/>
                      </wps:wsp>
                      <wps:wsp>
                        <wps:cNvSpPr/>
                        <wps:spPr>
                          <a:xfrm>
                            <a:off x="729720" y="534600"/>
                            <a:ext cx="1069200" cy="0"/>
                          </a:xfrm>
                          <a:prstGeom prst="line">
                            <a:avLst/>
                          </a:prstGeom>
                          <a:ln w="9360">
                            <a:solidFill>
                              <a:srgbClr val="000000"/>
                            </a:solidFill>
                            <a:miter/>
                          </a:ln>
                        </wps:spPr>
                        <wps:style>
                          <a:lnRef idx="0"/>
                          <a:fillRef idx="0"/>
                          <a:effectRef idx="0"/>
                          <a:fontRef idx="minor"/>
                        </wps:style>
                        <wps:bodyPr/>
                      </wps:wsp>
                      <wps:wsp>
                        <wps:cNvSpPr/>
                        <wps:spPr>
                          <a:xfrm>
                            <a:off x="279360" y="534600"/>
                            <a:ext cx="450360" cy="0"/>
                          </a:xfrm>
                          <a:prstGeom prst="line">
                            <a:avLst/>
                          </a:prstGeom>
                          <a:ln w="9360">
                            <a:solidFill>
                              <a:srgbClr val="000000"/>
                            </a:solidFill>
                            <a:prstDash val="dash"/>
                            <a:miter/>
                          </a:ln>
                        </wps:spPr>
                        <wps:style>
                          <a:lnRef idx="0"/>
                          <a:fillRef idx="0"/>
                          <a:effectRef idx="0"/>
                          <a:fontRef idx="minor"/>
                        </wps:style>
                        <wps:bodyPr/>
                      </wps:wsp>
                      <wps:wsp>
                        <wps:cNvSpPr/>
                        <wps:spPr>
                          <a:xfrm flipH="1" rot="19800000">
                            <a:off x="619560" y="479880"/>
                            <a:ext cx="46440" cy="44280"/>
                          </a:xfrm>
                          <a:custGeom>
                            <a:avLst/>
                            <a:gdLst/>
                            <a:ahLst/>
                            <a:rect l="l" t="t" r="r" b="b"/>
                            <a:pathLst>
                              <a:path stroke="0" w="10800" h="10542">
                                <a:moveTo>
                                  <a:pt x="18764" y="3505"/>
                                </a:moveTo>
                                <a:arcTo wR="10800" hR="10800" stAng="-2549421" swAng="3599495"/>
                                <a:lnTo>
                                  <a:pt x="10800" y="10800"/>
                                </a:lnTo>
                                <a:close/>
                              </a:path>
                              <a:path fill="none" w="10800" h="10542">
                                <a:moveTo>
                                  <a:pt x="18764" y="3505"/>
                                </a:moveTo>
                                <a:arcTo wR="10800" hR="10800" stAng="-2549421" swAng="3599495"/>
                              </a:path>
                            </a:pathLst>
                          </a:custGeom>
                          <a:noFill/>
                          <a:ln w="9360">
                            <a:solidFill>
                              <a:srgbClr val="000000"/>
                            </a:solidFill>
                            <a:miter/>
                          </a:ln>
                        </wps:spPr>
                        <wps:style>
                          <a:lnRef idx="0"/>
                          <a:fillRef idx="0"/>
                          <a:effectRef idx="0"/>
                          <a:fontRef idx="minor"/>
                        </wps:style>
                        <wps:bodyPr/>
                      </wps:wsp>
                      <wps:wsp>
                        <wps:cNvSpPr txBox="1"/>
                        <wps:spPr>
                          <a:xfrm>
                            <a:off x="0" y="68760"/>
                            <a:ext cx="367200" cy="3214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3480" y="492840"/>
                            <a:ext cx="282600" cy="280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63840" y="492840"/>
                            <a:ext cx="343440" cy="280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92400" y="306720"/>
                            <a:ext cx="329040" cy="32508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99000" y="95400"/>
                            <a:ext cx="125640" cy="72360"/>
                          </a:xfrm>
                        </wpg:grpSpPr>
                        <wps:wsp>
                          <wps:cNvCnPr/>
                          <wps:spPr>
                            <a:xfrm>
                              <a:off x="0" y="0"/>
                              <a:ext cx="90000" cy="57960"/>
                            </a:xfrm>
                            <a:prstGeom prst="straightConnector1">
                              <a:avLst/>
                            </a:prstGeom>
                            <a:ln w="19080">
                              <a:solidFill>
                                <a:srgbClr val="000000"/>
                              </a:solidFill>
                              <a:miter/>
                            </a:ln>
                          </wps:spPr>
                          <wps:bodyPr/>
                        </wps:wsp>
                        <wps:wsp>
                          <wps:cNvSpPr/>
                          <wps:spPr>
                            <a:xfrm flipH="1" rot="13020000">
                              <a:off x="92520" y="38160"/>
                              <a:ext cx="28080" cy="28080"/>
                            </a:xfrm>
                            <a:custGeom>
                              <a:avLst/>
                              <a:gdLst/>
                              <a:ahLst/>
                              <a:rect l="l" t="t" r="r" b="b"/>
                              <a:pathLst>
                                <a:path stroke="0" w="9723" h="7295">
                                  <a:moveTo>
                                    <a:pt x="18764" y="3505"/>
                                  </a:moveTo>
                                  <a:arcTo wR="10800" hR="10800" stAng="-2549421" swAng="1001792"/>
                                  <a:lnTo>
                                    <a:pt x="10800" y="10800"/>
                                  </a:lnTo>
                                  <a:close/>
                                </a:path>
                                <a:path fill="none" w="9723" h="7295">
                                  <a:moveTo>
                                    <a:pt x="18764" y="3505"/>
                                  </a:moveTo>
                                  <a:arcTo wR="10800" hR="10800" stAng="-2549421" swAng="1001792"/>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55pt;margin-top:9.1pt;width:150.2pt;height:60.85pt" coordorigin="4951,182" coordsize="3004,1217">
                <v:group id="shape_0" alt="lxq-rw3" style="position:absolute;left:5182;top:182;width:124;height:222">
                  <v:oval id="shape_0" ID="椭圆 4" fillcolor="white" stroked="t" o:allowincell="f" style="position:absolute;left:5258;top:182;width:47;height:49;mso-wrap-style:none;v-text-anchor:middle">
                    <v:fill o:detectmouseclick="t" type="solid" color2="black"/>
                    <v:stroke color="black" weight="15840" joinstyle="miter" endcap="flat"/>
                    <w10:wrap type="square"/>
                  </v:oval>
                  <v:shape id="shape_0" ID="任意多边形 5" coordsize="330,840" path="m0,840l286,480l106,420l330,0e" stroked="t" o:allowincell="f" style="position:absolute;left:5197;top:220;width:68;height:183;mso-wrap-style:none;v-text-anchor:middle">
                    <v:fill o:detectmouseclick="t" on="false"/>
                    <v:stroke color="black" weight="15840" joinstyle="round" endcap="flat"/>
                    <w10:wrap type="square"/>
                  </v:shape>
                  <v:line id="shape_0" from="5182,256" to="5250,287" ID="直线 6" stroked="t" o:allowincell="f" style="position:absolute;flip:y">
                    <v:stroke color="black" weight="15840" joinstyle="miter" endcap="flat"/>
                    <v:fill o:detectmouseclick="t" on="false"/>
                    <w10:wrap type="square"/>
                  </v:line>
                </v:group>
                <v:line id="shape_0" from="5110,349" to="6143,1023" ID="直线 7" stroked="t" o:allowincell="f" style="position:absolute">
                  <v:stroke color="black" weight="9360" joinstyle="miter" endcap="flat"/>
                  <v:fill o:detectmouseclick="t" on="false"/>
                  <w10:wrap type="square"/>
                </v:line>
                <v:line id="shape_0" from="6100,1024" to="7783,1024" ID="直线 8" stroked="t" o:allowincell="f" style="position:absolute">
                  <v:stroke color="black" weight="9360" joinstyle="miter" endcap="flat"/>
                  <v:fill o:detectmouseclick="t" on="false"/>
                  <w10:wrap type="square"/>
                </v:line>
                <v:line id="shape_0" from="5391,1024" to="6099,1024" ID="直线 9" stroked="t" o:allowincell="f" style="position:absolute">
                  <v:stroke color="black" weight="9360" dashstyle="dash" joinstyle="miter" endcap="flat"/>
                  <v:fill o:detectmouseclick="t" on="false"/>
                  <w10:wrap type="square"/>
                </v:line>
                <v:rect id="shape_0" ID="弧形 10" coordorigin="10800,3504" coordsize="10800,10542" path="l0,21600xee" stroked="t" o:allowincell="f" style="position:absolute;left:5926;top:937;width:72;height:69;flip:x;mso-wrap-style:none;v-text-anchor:middle;rotation:30">
                  <v:fill o:detectmouseclick="t" on="false"/>
                  <v:stroke color="black" weight="9360" joinstyle="miter" endcap="flat"/>
                  <w10:wrap type="square"/>
                </v:rect>
                <v:shape id="shape_0" stroked="f" o:allowincell="f" style="position:absolute;left:4951;top:290;width:577;height:50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96;top:958;width:444;height:440;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14;top:958;width:540;height:440;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69;top:665;width:517;height:511;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id="shape_0" style="position:absolute;left:5107;top:332;width:187;height:105">
                  <v:shape id="shape_0" stroked="t" o:allowincell="f" style="position:absolute;left:5120;top:362;width:141;height:90;rotation:32" type="_x0000_t32">
                    <v:stroke color="black" weight="19080" joinstyle="miter" endcap="flat"/>
                    <v:fill o:detectmouseclick="t" on="false"/>
                    <w10:wrap type="square"/>
                  </v:shape>
                  <v:rect id="shape_0" ID="弧形 10" coordorigin="10800,3504" coordsize="9723,7295" path="l0,21600xee" stroked="t" o:allowincell="f" style="position:absolute;left:5252;top:392;width:43;height:43;flip:x;mso-wrap-style:none;v-text-anchor:middle;rotation:143">
                    <v:fill o:detectmouseclick="t" on="false"/>
                    <v:stroke color="black" weight="19080" joinstyle="miter" endcap="flat"/>
                    <w10:wrap type="square"/>
                  </v:rect>
                </v:group>
              </v:group>
            </w:pict>
          </mc:Fallback>
        </mc:AlternateContent>
      </w:r>
      <w:r>
        <w:rPr>
          <w:szCs w:val="21"/>
        </w:rPr>
        <w:t>（</w:t>
      </w:r>
      <w:r>
        <w:rPr>
          <w:szCs w:val="21"/>
        </w:rPr>
        <w:t>2</w:t>
      </w:r>
      <w:r>
        <w:rPr>
          <w:szCs w:val="21"/>
        </w:rPr>
        <w:t>）滑雪者</w:t>
      </w:r>
      <w:r>
        <w:rPr/>
        <w:t>到达</w:t>
      </w:r>
      <w:r>
        <w:rPr>
          <w:i/>
          <w:szCs w:val="21"/>
        </w:rPr>
        <w:t>B</w:t>
      </w:r>
      <w:r>
        <w:rPr>
          <w:szCs w:val="21"/>
        </w:rPr>
        <w:t>处的速度</w:t>
      </w:r>
      <w:r>
        <w:rPr>
          <w:i/>
          <w:szCs w:val="21"/>
        </w:rPr>
        <w:t>v</w:t>
      </w:r>
      <w:r>
        <w:rPr>
          <w:szCs w:val="21"/>
          <w:vertAlign w:val="subscript"/>
        </w:rPr>
        <w:t>B</w:t>
      </w:r>
      <w:r>
        <w:rPr>
          <w:szCs w:val="21"/>
        </w:rPr>
        <w:t>；</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pPr>
      <w:r>
        <w:rPr>
          <w:szCs w:val="21"/>
        </w:rPr>
        <w:t>（</w:t>
      </w:r>
      <w:r>
        <w:rPr>
          <w:szCs w:val="21"/>
        </w:rPr>
        <w:t>3</w:t>
      </w:r>
      <w:r>
        <w:rPr>
          <w:szCs w:val="21"/>
        </w:rPr>
        <w:t>）滑雪者在</w:t>
      </w:r>
      <w:r>
        <w:rPr/>
        <w:t>水平</w:t>
      </w:r>
      <w:r>
        <w:rPr>
          <w:szCs w:val="21"/>
        </w:rPr>
        <w:t>雪地上运动的最大距离</w:t>
      </w:r>
      <w:r>
        <w:rPr>
          <w:i/>
          <w:szCs w:val="21"/>
        </w:rPr>
        <w:t>S</w:t>
      </w:r>
      <w:r>
        <w:rPr>
          <w:szCs w:val="21"/>
        </w:rPr>
        <w:t>．</w:t>
      </w:r>
    </w:p>
    <w:p>
      <w:pPr>
        <w:pStyle w:val="Normal"/>
        <w:tabs>
          <w:tab w:val="clear" w:pos="420"/>
          <w:tab w:val="left" w:pos="0" w:leader="none"/>
          <w:tab w:val="left" w:pos="2517" w:leader="none"/>
          <w:tab w:val="left" w:pos="4615" w:leader="none"/>
          <w:tab w:val="left" w:pos="6712" w:leader="none"/>
          <w:tab w:val="left" w:pos="8181" w:leader="none"/>
        </w:tabs>
        <w:jc w:val="left"/>
        <w:rPr>
          <w:szCs w:val="21"/>
        </w:rPr>
      </w:pPr>
      <w:r>
        <w:rPr>
          <w:szCs w:val="21"/>
        </w:rPr>
      </w:r>
    </w:p>
    <w:p>
      <w:pPr>
        <w:pStyle w:val="Normal"/>
        <w:tabs>
          <w:tab w:val="clear" w:pos="420"/>
          <w:tab w:val="left" w:pos="0" w:leader="none"/>
          <w:tab w:val="left" w:pos="2517" w:leader="none"/>
          <w:tab w:val="left" w:pos="4615" w:leader="none"/>
          <w:tab w:val="left" w:pos="6712" w:leader="none"/>
          <w:tab w:val="left" w:pos="8181" w:leader="none"/>
        </w:tabs>
        <w:jc w:val="left"/>
        <w:rPr>
          <w:szCs w:val="21"/>
        </w:rPr>
      </w:pPr>
      <w:r>
        <w:rPr>
          <w:szCs w:val="21"/>
        </w:rPr>
      </w:r>
    </w:p>
    <w:p>
      <w:pPr>
        <w:pStyle w:val="Normal"/>
        <w:tabs>
          <w:tab w:val="clear" w:pos="420"/>
          <w:tab w:val="left" w:pos="0" w:leader="none"/>
          <w:tab w:val="left" w:pos="2517" w:leader="none"/>
          <w:tab w:val="left" w:pos="4615" w:leader="none"/>
          <w:tab w:val="left" w:pos="6712" w:leader="none"/>
          <w:tab w:val="left" w:pos="8181" w:leader="none"/>
        </w:tabs>
        <w:jc w:val="left"/>
        <w:rPr>
          <w:szCs w:val="21"/>
        </w:rPr>
      </w:pPr>
      <w:r>
        <w:rPr>
          <w:szCs w:val="21"/>
        </w:rPr>
      </w:r>
    </w:p>
    <w:p>
      <w:pPr>
        <w:pStyle w:val="Normal"/>
        <w:tabs>
          <w:tab w:val="clear" w:pos="420"/>
          <w:tab w:val="left" w:pos="0" w:leader="none"/>
          <w:tab w:val="left" w:pos="2517" w:leader="none"/>
          <w:tab w:val="left" w:pos="4615" w:leader="none"/>
          <w:tab w:val="left" w:pos="6712" w:leader="none"/>
          <w:tab w:val="left" w:pos="8181" w:leader="none"/>
        </w:tabs>
        <w:jc w:val="left"/>
        <w:rPr>
          <w:szCs w:val="21"/>
        </w:rPr>
      </w:pPr>
      <w:r>
        <w:rPr>
          <w:szCs w:val="21"/>
        </w:rPr>
      </w:r>
    </w:p>
    <w:p>
      <w:pPr>
        <w:pStyle w:val="Normal"/>
        <w:tabs>
          <w:tab w:val="clear" w:pos="420"/>
          <w:tab w:val="left" w:pos="0" w:leader="none"/>
          <w:tab w:val="left" w:pos="2517" w:leader="none"/>
          <w:tab w:val="left" w:pos="4615" w:leader="none"/>
          <w:tab w:val="left" w:pos="6712" w:leader="none"/>
          <w:tab w:val="left" w:pos="8181" w:leader="none"/>
        </w:tabs>
        <w:jc w:val="left"/>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rPr>
          <w:szCs w:val="21"/>
        </w:rPr>
      </w:pPr>
      <w:r>
        <w:rPr>
          <w:szCs w:val="21"/>
        </w:rPr>
      </w:r>
    </w:p>
    <w:p>
      <w:pPr>
        <w:pStyle w:val="Normal"/>
        <w:ind w:left="315" w:hanging="315"/>
        <w:rPr/>
      </w:pPr>
      <w:r>
        <w:rPr>
          <w:szCs w:val="21"/>
        </w:rPr>
        <w:t>1</w:t>
      </w:r>
      <w:r>
        <w:rPr>
          <w:szCs w:val="21"/>
        </w:rPr>
        <w:t>5</w:t>
      </w:r>
      <w:r>
        <w:rPr>
          <w:szCs w:val="21"/>
        </w:rPr>
        <w:t>．（</w:t>
      </w:r>
      <w:r>
        <w:rPr>
          <w:szCs w:val="21"/>
        </w:rPr>
        <w:t>16</w:t>
      </w:r>
      <w:r>
        <w:rPr>
          <w:szCs w:val="21"/>
        </w:rPr>
        <w:t>分）</w:t>
      </w:r>
      <w:r>
        <w:rPr>
          <w:kern w:val="0"/>
        </w:rPr>
        <w:t>如图所示，长为</w:t>
      </w:r>
      <w:r>
        <w:rPr>
          <w:i/>
          <w:kern w:val="0"/>
        </w:rPr>
        <w:t>L</w:t>
      </w:r>
      <w:r>
        <w:rPr>
          <w:kern w:val="0"/>
        </w:rPr>
        <w:t>的木板</w:t>
      </w:r>
      <w:r>
        <w:rPr>
          <w:i/>
          <w:kern w:val="0"/>
        </w:rPr>
        <w:t>A</w:t>
      </w:r>
      <w:r>
        <w:rPr>
          <w:kern w:val="0"/>
        </w:rPr>
        <w:t>静止在光滑水平面上，木板绝缘且不带电，距离木板右端</w:t>
      </w:r>
      <w:r>
        <w:rPr>
          <w:i/>
          <w:kern w:val="0"/>
        </w:rPr>
        <w:t>L</w:t>
      </w:r>
      <w:r>
        <w:rPr>
          <w:kern w:val="0"/>
        </w:rPr>
        <w:t>处有一挡板．带电量为</w:t>
      </w:r>
      <w:r>
        <w:rPr>
          <w:kern w:val="0"/>
        </w:rPr>
        <w:t>+</w:t>
      </w:r>
      <w:r>
        <w:rPr>
          <w:i/>
          <w:kern w:val="0"/>
        </w:rPr>
        <w:t>q</w:t>
      </w:r>
      <w:r>
        <w:rPr>
          <w:kern w:val="0"/>
        </w:rPr>
        <w:t>的</w:t>
      </w:r>
      <w:r>
        <w:rPr>
          <w:kern w:val="0"/>
        </w:rPr>
        <w:t>小</w:t>
      </w:r>
      <w:r>
        <w:rPr>
          <w:kern w:val="0"/>
        </w:rPr>
        <w:t>物块</w:t>
      </w:r>
      <w:r>
        <w:rPr>
          <w:i/>
          <w:kern w:val="0"/>
        </w:rPr>
        <w:t>B</w:t>
      </w:r>
      <w:r>
        <w:rPr>
          <w:kern w:val="0"/>
        </w:rPr>
        <w:t>放在木板的左端，已知</w:t>
      </w:r>
      <w:r>
        <w:rPr>
          <w:rFonts w:eastAsia="Times New Roman"/>
          <w:kern w:val="0"/>
        </w:rPr>
        <w:t xml:space="preserve"> </w:t>
      </w:r>
      <w:r>
        <w:rPr>
          <w:i/>
          <w:kern w:val="0"/>
        </w:rPr>
        <w:t>A</w:t>
      </w:r>
      <w:r>
        <w:rPr>
          <w:kern w:val="0"/>
        </w:rPr>
        <w:t>、</w:t>
      </w:r>
      <w:r>
        <w:rPr>
          <w:i/>
          <w:kern w:val="0"/>
        </w:rPr>
        <w:t>B</w:t>
      </w:r>
      <w:r>
        <w:rPr>
          <w:kern w:val="0"/>
        </w:rPr>
        <w:t>质量均为</w:t>
      </w:r>
      <w:r>
        <w:rPr>
          <w:i/>
          <w:kern w:val="0"/>
        </w:rPr>
        <w:t>m</w:t>
      </w:r>
      <w:r>
        <w:rPr>
          <w:kern w:val="0"/>
        </w:rPr>
        <w:t>，</w:t>
      </w:r>
      <w:r>
        <w:rPr>
          <w:rFonts w:eastAsia="Times New Roman"/>
          <w:kern w:val="0"/>
        </w:rPr>
        <w:t xml:space="preserve"> </w:t>
      </w:r>
      <w:r>
        <w:rPr>
          <w:i/>
          <w:kern w:val="0"/>
        </w:rPr>
        <w:t>A</w:t>
      </w:r>
      <w:r>
        <w:rPr>
          <w:kern w:val="0"/>
        </w:rPr>
        <w:t>、</w:t>
      </w:r>
      <w:r>
        <w:rPr>
          <w:i/>
          <w:kern w:val="0"/>
        </w:rPr>
        <w:t>B</w:t>
      </w:r>
      <w:r>
        <w:rPr>
          <w:kern w:val="0"/>
        </w:rPr>
        <w:t>间动摩擦因数为</w:t>
      </w:r>
      <w:r>
        <w:rPr>
          <w:i/>
          <w:kern w:val="0"/>
        </w:rPr>
        <w:t>μ</w:t>
      </w:r>
      <w:r>
        <w:rPr>
          <w:kern w:val="0"/>
        </w:rPr>
        <w:t>，</w:t>
      </w:r>
      <w:r>
        <w:rPr>
          <w:kern w:val="0"/>
        </w:rPr>
        <w:t>现在</w:t>
      </w:r>
      <w:r>
        <w:rPr>
          <w:kern w:val="0"/>
        </w:rPr>
        <w:t>空间</w:t>
      </w:r>
      <w:r>
        <w:rPr>
          <w:kern w:val="0"/>
        </w:rPr>
        <w:t>加</w:t>
      </w:r>
      <w:r>
        <w:rPr>
          <w:kern w:val="0"/>
        </w:rPr>
        <w:t>水平向右的匀强电场，场强大小为</w:t>
      </w:r>
      <w:r>
        <w:rPr>
          <w:i/>
          <w:kern w:val="0"/>
        </w:rPr>
        <w:t>E</w:t>
      </w:r>
      <w:r>
        <w:rPr>
          <w:kern w:val="0"/>
        </w:rPr>
        <w:t>，</w:t>
      </w:r>
      <w:r>
        <w:rPr>
          <w:i/>
          <w:kern w:val="0"/>
        </w:rPr>
        <w:t>q</w:t>
      </w:r>
      <w:r>
        <w:rPr>
          <w:i/>
          <w:kern w:val="0"/>
        </w:rPr>
        <w:t>E</w:t>
      </w:r>
      <w:r>
        <w:rPr>
          <w:kern w:val="0"/>
        </w:rPr>
        <w:t>&gt;</w:t>
      </w:r>
      <w:r>
        <w:rPr>
          <w:i/>
          <w:kern w:val="0"/>
        </w:rPr>
        <w:t>μmg</w:t>
      </w:r>
      <w:r>
        <w:rPr>
          <w:kern w:val="0"/>
        </w:rPr>
        <w:t>，</w:t>
      </w:r>
      <w:r>
        <w:rPr>
          <w:kern w:val="0"/>
        </w:rPr>
        <w:t>重力加速度为</w:t>
      </w:r>
      <w:r>
        <w:rPr>
          <w:i/>
          <w:kern w:val="0"/>
        </w:rPr>
        <w:t>g</w:t>
      </w:r>
      <w:r>
        <w:rPr>
          <w:kern w:val="0"/>
        </w:rPr>
        <w:t>．</w:t>
      </w:r>
    </w:p>
    <w:p>
      <w:pPr>
        <w:pStyle w:val="Normal"/>
        <w:tabs>
          <w:tab w:val="clear" w:pos="420"/>
          <w:tab w:val="left" w:pos="0" w:leader="none"/>
          <w:tab w:val="left" w:pos="2517" w:leader="none"/>
          <w:tab w:val="left" w:pos="4615" w:leader="none"/>
          <w:tab w:val="left" w:pos="6712" w:leader="none"/>
          <w:tab w:val="left" w:pos="8181" w:leader="none"/>
        </w:tabs>
        <w:ind w:left="840" w:hanging="525"/>
        <w:jc w:val="left"/>
        <w:rPr/>
      </w:pPr>
      <w:r>
        <w:rPr>
          <w:kern w:val="0"/>
        </w:rPr>
        <w:t>（</w:t>
      </w:r>
      <w:r>
        <w:rPr>
          <w:kern w:val="0"/>
        </w:rPr>
        <w:t>1</w:t>
      </w:r>
      <w:r>
        <w:rPr>
          <w:kern w:val="0"/>
        </w:rPr>
        <w:t>）</w:t>
      </w:r>
      <w:r>
        <w:rPr>
          <w:kern w:val="0"/>
        </w:rPr>
        <w:t>若</w:t>
      </w:r>
      <w:r>
        <w:rPr>
          <w:kern w:val="0"/>
        </w:rPr>
        <w:t>木板</w:t>
      </w:r>
      <w:r>
        <w:rPr>
          <w:szCs w:val="21"/>
        </w:rPr>
        <w:t>固定</w:t>
      </w:r>
      <w:r>
        <w:rPr>
          <w:kern w:val="0"/>
        </w:rPr>
        <w:t>，求</w:t>
      </w:r>
      <w:r>
        <w:rPr>
          <w:i/>
          <w:kern w:val="0"/>
        </w:rPr>
        <w:t>B</w:t>
      </w:r>
      <w:r>
        <w:rPr>
          <w:kern w:val="0"/>
        </w:rPr>
        <w:t>在</w:t>
      </w:r>
      <w:r>
        <w:rPr>
          <w:i/>
          <w:kern w:val="0"/>
        </w:rPr>
        <w:t>A</w:t>
      </w:r>
      <w:r>
        <w:rPr>
          <w:kern w:val="0"/>
        </w:rPr>
        <w:t>上向右滑动过程中的加速度大小；</w:t>
      </w:r>
    </w:p>
    <w:p>
      <w:pPr>
        <w:pStyle w:val="Normal"/>
        <w:tabs>
          <w:tab w:val="clear" w:pos="420"/>
          <w:tab w:val="left" w:pos="0" w:leader="none"/>
          <w:tab w:val="left" w:pos="2517" w:leader="none"/>
          <w:tab w:val="left" w:pos="4615" w:leader="none"/>
          <w:tab w:val="left" w:pos="6712" w:leader="none"/>
          <w:tab w:val="left" w:pos="8181" w:leader="none"/>
        </w:tabs>
        <w:ind w:left="840" w:hanging="525"/>
        <w:jc w:val="left"/>
        <w:rPr/>
      </w:pPr>
      <w:r>
        <w:rPr>
          <w:kern w:val="0"/>
        </w:rPr>
        <w:t>（</w:t>
      </w:r>
      <w:r>
        <w:rPr>
          <w:kern w:val="0"/>
        </w:rPr>
        <w:t>2</w:t>
      </w:r>
      <w:r>
        <w:rPr>
          <w:kern w:val="0"/>
        </w:rPr>
        <w:t>）</w:t>
      </w:r>
      <w:r>
        <w:rPr>
          <w:kern w:val="0"/>
        </w:rPr>
        <w:t>若</w:t>
      </w:r>
      <w:r>
        <w:rPr>
          <w:kern w:val="0"/>
        </w:rPr>
        <w:t>木板不固定，</w:t>
      </w:r>
      <w:r>
        <w:rPr>
          <w:kern w:val="0"/>
        </w:rPr>
        <w:t>加电场后</w:t>
      </w:r>
      <w:r>
        <w:rPr>
          <w:rFonts w:eastAsia="Times New Roman"/>
          <w:i/>
          <w:kern w:val="0"/>
        </w:rPr>
        <w:t xml:space="preserve"> </w:t>
      </w:r>
      <w:r>
        <w:rPr>
          <w:i/>
          <w:kern w:val="0"/>
        </w:rPr>
        <w:t>A</w:t>
      </w:r>
      <w:r>
        <w:rPr>
          <w:kern w:val="0"/>
        </w:rPr>
        <w:t>、</w:t>
      </w:r>
      <w:r>
        <w:rPr>
          <w:i/>
          <w:kern w:val="0"/>
        </w:rPr>
        <w:t>B</w:t>
      </w:r>
      <w:r>
        <w:rPr>
          <w:kern w:val="0"/>
        </w:rPr>
        <w:t>不发生相对滑动，一起向右运动，此过程中</w:t>
      </w:r>
      <w:r>
        <w:rPr>
          <w:i/>
          <w:kern w:val="0"/>
        </w:rPr>
        <w:t>B</w:t>
      </w:r>
      <w:r>
        <w:rPr>
          <w:kern w:val="0"/>
        </w:rPr>
        <w:t>所受的摩擦力大小；</w:t>
      </w:r>
    </w:p>
    <w:p>
      <w:pPr>
        <w:pStyle w:val="Normal"/>
        <w:tabs>
          <w:tab w:val="clear" w:pos="420"/>
          <w:tab w:val="left" w:pos="0" w:leader="none"/>
          <w:tab w:val="left" w:pos="2517" w:leader="none"/>
          <w:tab w:val="left" w:pos="4615" w:leader="none"/>
          <w:tab w:val="left" w:pos="6712" w:leader="none"/>
          <w:tab w:val="left" w:pos="8181" w:leader="none"/>
        </w:tabs>
        <w:ind w:left="840" w:hanging="525"/>
        <w:jc w:val="left"/>
        <w:rPr>
          <w:kern w:val="0"/>
        </w:rPr>
      </w:pPr>
      <w:r>
        <w:rPr>
          <w:kern w:val="0"/>
        </w:rPr>
        <w:t>（</w:t>
      </w:r>
      <w:r>
        <w:rPr>
          <w:kern w:val="0"/>
        </w:rPr>
        <w:t>3</w:t>
      </w:r>
      <w:r>
        <w:rPr>
          <w:kern w:val="0"/>
        </w:rPr>
        <w:t>）</w:t>
      </w:r>
      <w:r>
        <w:rPr>
          <w:kern w:val="0"/>
        </w:rPr>
        <w:t>在第（</w:t>
      </w:r>
      <w:r>
        <w:rPr>
          <w:kern w:val="0"/>
        </w:rPr>
        <w:t>2</w:t>
      </w:r>
      <w:r>
        <w:rPr>
          <w:kern w:val="0"/>
        </w:rPr>
        <w:t>）问中，</w:t>
      </w:r>
      <w:r>
        <w:rPr>
          <w:kern w:val="0"/>
        </w:rPr>
        <w:t>木板与挡板碰撞后立即停止</w:t>
      </w:r>
      <w:r>
        <w:rPr>
          <w:kern w:val="0"/>
        </w:rPr>
        <w:t>，</w:t>
      </w:r>
      <w:r>
        <w:rPr>
          <w:kern w:val="0"/>
        </w:rPr>
        <w:t>求</w:t>
      </w:r>
      <w:r>
        <w:rPr>
          <w:i/>
          <w:kern w:val="0"/>
        </w:rPr>
        <w:t>B</w:t>
      </w:r>
      <w:r>
        <w:rPr>
          <w:kern w:val="0"/>
        </w:rPr>
        <w:t>达到</w:t>
      </w:r>
      <w:r>
        <w:rPr>
          <w:kern w:val="0"/>
        </w:rPr>
        <w:t>木板</w:t>
      </w:r>
      <w:r>
        <w:rPr>
          <w:kern w:val="0"/>
        </w:rPr>
        <w:t>最右端</w:t>
      </w:r>
      <w:r>
        <w:rPr>
          <w:kern w:val="0"/>
        </w:rPr>
        <w:t>时的动能</w:t>
      </w:r>
      <w:r>
        <w:rPr>
          <w:i/>
          <w:kern w:val="0"/>
        </w:rPr>
        <w:t>E</w:t>
      </w:r>
      <w:r>
        <w:rPr>
          <w:kern w:val="0"/>
          <w:vertAlign w:val="subscript"/>
        </w:rPr>
        <w:t>k</w:t>
      </w:r>
      <w:r>
        <w:rPr>
          <w:kern w:val="0"/>
        </w:rPr>
        <w:t>．</w:t>
      </w:r>
    </w:p>
    <w:p>
      <w:pPr>
        <w:pStyle w:val="Normal"/>
        <w:snapToGrid w:val="false"/>
        <w:jc w:val="left"/>
        <w:textAlignment w:val="center"/>
        <w:rPr>
          <w:kern w:val="0"/>
        </w:rPr>
      </w:pPr>
      <w:r>
        <w:rPr>
          <w:kern w:val="0"/>
        </w:rPr>
        <mc:AlternateContent>
          <mc:Choice Requires="wpg">
            <w:drawing>
              <wp:anchor behindDoc="0" distT="0" distB="0" distL="114935" distR="114935" simplePos="0" locked="0" layoutInCell="0" allowOverlap="1" relativeHeight="26">
                <wp:simplePos x="0" y="0"/>
                <wp:positionH relativeFrom="column">
                  <wp:posOffset>3371850</wp:posOffset>
                </wp:positionH>
                <wp:positionV relativeFrom="paragraph">
                  <wp:posOffset>77470</wp:posOffset>
                </wp:positionV>
                <wp:extent cx="1764030" cy="779145"/>
                <wp:effectExtent l="0" t="25400" r="0" b="25400"/>
                <wp:wrapSquare wrapText="bothSides"/>
                <wp:docPr id="12" name="组合 180"/>
                <a:graphic xmlns:a="http://schemas.openxmlformats.org/drawingml/2006/main">
                  <a:graphicData uri="http://schemas.microsoft.com/office/word/2010/wordprocessingGroup">
                    <wpg:wgp>
                      <wpg:cNvGrpSpPr/>
                      <wpg:grpSpPr>
                        <a:xfrm>
                          <a:off x="0" y="0"/>
                          <a:ext cx="1764000" cy="779040"/>
                          <a:chOff x="0" y="0"/>
                          <a:chExt cx="1764000" cy="779040"/>
                        </a:xfrm>
                      </wpg:grpSpPr>
                      <wpg:grpSp>
                        <wpg:cNvGrpSpPr/>
                        <wpg:grpSpPr>
                          <a:xfrm>
                            <a:off x="75600" y="668160"/>
                            <a:ext cx="1688400" cy="50760"/>
                          </a:xfrm>
                        </wpg:grpSpPr>
                        <wps:wsp>
                          <wps:cNvSpPr/>
                          <wps:spPr>
                            <a:xfrm>
                              <a:off x="0" y="0"/>
                              <a:ext cx="1680840" cy="5076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2520" y="0"/>
                              <a:ext cx="1685880" cy="0"/>
                            </a:xfrm>
                            <a:prstGeom prst="line">
                              <a:avLst/>
                            </a:prstGeom>
                            <a:ln w="9360">
                              <a:solidFill>
                                <a:srgbClr val="000000"/>
                              </a:solidFill>
                              <a:miter/>
                            </a:ln>
                          </wps:spPr>
                          <wps:style>
                            <a:lnRef idx="0"/>
                            <a:fillRef idx="0"/>
                            <a:effectRef idx="0"/>
                            <a:fontRef idx="minor"/>
                          </wps:style>
                          <wps:bodyPr/>
                        </wps:wsp>
                      </wpg:grpSp>
                      <wps:wsp>
                        <wps:cNvSpPr/>
                        <wps:spPr>
                          <a:xfrm>
                            <a:off x="138960" y="589320"/>
                            <a:ext cx="662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484560"/>
                            <a:ext cx="10152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582840"/>
                            <a:ext cx="82080" cy="82080"/>
                          </a:xfrm>
                          <a:prstGeom prst="rect">
                            <a:avLst/>
                          </a:prstGeom>
                          <a:solidFill>
                            <a:srgbClr val="272727"/>
                          </a:solidFill>
                          <a:ln w="0">
                            <a:noFill/>
                          </a:ln>
                        </wps:spPr>
                        <wps:style>
                          <a:lnRef idx="0"/>
                          <a:fillRef idx="0"/>
                          <a:effectRef idx="0"/>
                          <a:fontRef idx="minor"/>
                        </wps:style>
                        <wps:bodyPr/>
                      </wps:wsp>
                      <wpg:grpSp>
                        <wpg:cNvGrpSpPr/>
                        <wpg:grpSpPr>
                          <a:xfrm>
                            <a:off x="67320" y="0"/>
                            <a:ext cx="1689120" cy="0"/>
                          </a:xfrm>
                        </wpg:grpSpPr>
                        <wps:wsp>
                          <wps:cNvSpPr/>
                          <wps:spPr>
                            <a:xfrm>
                              <a:off x="0" y="0"/>
                              <a:ext cx="1325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7600" y="0"/>
                              <a:ext cx="461520" cy="0"/>
                            </a:xfrm>
                            <a:prstGeom prst="line">
                              <a:avLst/>
                            </a:prstGeom>
                            <a:ln w="9360">
                              <a:solidFill>
                                <a:srgbClr val="000000"/>
                              </a:solidFill>
                              <a:miter/>
                            </a:ln>
                          </wps:spPr>
                          <wps:style>
                            <a:lnRef idx="0"/>
                            <a:fillRef idx="0"/>
                            <a:effectRef idx="0"/>
                            <a:fontRef idx="minor"/>
                          </wps:style>
                          <wps:bodyPr/>
                        </wps:wsp>
                      </wpg:grpSp>
                      <wpg:grpSp>
                        <wpg:cNvGrpSpPr/>
                        <wpg:grpSpPr>
                          <a:xfrm>
                            <a:off x="67320" y="389160"/>
                            <a:ext cx="1689120" cy="0"/>
                          </a:xfrm>
                        </wpg:grpSpPr>
                        <wps:wsp>
                          <wps:cNvSpPr/>
                          <wps:spPr>
                            <a:xfrm>
                              <a:off x="0" y="0"/>
                              <a:ext cx="1325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7600" y="0"/>
                              <a:ext cx="461520" cy="0"/>
                            </a:xfrm>
                            <a:prstGeom prst="line">
                              <a:avLst/>
                            </a:prstGeom>
                            <a:ln w="9360">
                              <a:solidFill>
                                <a:srgbClr val="000000"/>
                              </a:solidFill>
                              <a:miter/>
                            </a:ln>
                          </wps:spPr>
                          <wps:style>
                            <a:lnRef idx="0"/>
                            <a:fillRef idx="0"/>
                            <a:effectRef idx="0"/>
                            <a:fontRef idx="minor"/>
                          </wps:style>
                          <wps:bodyPr/>
                        </wps:wsp>
                      </wpg:grpSp>
                      <wpg:grpSp>
                        <wpg:cNvGrpSpPr/>
                        <wpg:grpSpPr>
                          <a:xfrm>
                            <a:off x="67320" y="779040"/>
                            <a:ext cx="1689120" cy="0"/>
                          </a:xfrm>
                        </wpg:grpSpPr>
                        <wps:wsp>
                          <wps:cNvSpPr/>
                          <wps:spPr>
                            <a:xfrm>
                              <a:off x="0" y="0"/>
                              <a:ext cx="1325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7600" y="0"/>
                              <a:ext cx="461520" cy="0"/>
                            </a:xfrm>
                            <a:prstGeom prst="line">
                              <a:avLst/>
                            </a:prstGeom>
                            <a:ln w="9360">
                              <a:solidFill>
                                <a:srgbClr val="000000"/>
                              </a:solidFill>
                              <a:miter/>
                            </a:ln>
                          </wps:spPr>
                          <wps:style>
                            <a:lnRef idx="0"/>
                            <a:fillRef idx="0"/>
                            <a:effectRef idx="0"/>
                            <a:fontRef idx="minor"/>
                          </wps:style>
                          <wps:bodyPr/>
                        </wps:wsp>
                      </wpg:grpSp>
                      <wps:wsp>
                        <wps:cNvSpPr txBox="1"/>
                        <wps:spPr>
                          <a:xfrm>
                            <a:off x="846360" y="513720"/>
                            <a:ext cx="242640" cy="216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430560"/>
                            <a:ext cx="242640" cy="216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88960" y="35640"/>
                            <a:ext cx="242640" cy="216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组合 180" style="position:absolute;margin-left:265.5pt;margin-top:6.1pt;width:138.85pt;height:61.3pt" coordorigin="5310,122" coordsize="2777,1226">
                <v:group id="shape_0" alt="lxqlx8" style="position:absolute;left:5429;top:1174;width:2658;height:80">
                  <v:rect id="shape_0" ID="Rectangle 78" stroked="f" o:allowincell="f" style="position:absolute;left:5429;top:1174;width:2646;height:79;mso-wrap-style:none;v-text-anchor:middle">
                    <v:imagedata r:id="rId35" o:detectmouseclick="t"/>
                    <v:stroke color="#3465a4" joinstyle="round" endcap="flat"/>
                    <w10:wrap type="square"/>
                  </v:rect>
                  <v:line id="shape_0" from="5433,1174" to="8087,1174" ID="Line 79" stroked="t" o:allowincell="f" style="position:absolute">
                    <v:stroke color="black" weight="9360" joinstyle="miter" endcap="flat"/>
                    <v:fill o:detectmouseclick="t" on="false"/>
                    <w10:wrap type="square"/>
                  </v:line>
                </v:group>
                <v:rect id="shape_0" ID="Rectangle 80" fillcolor="white" stroked="t" o:allowincell="f" style="position:absolute;left:5529;top:1050;width:1042;height:124;mso-wrap-style:none;v-text-anchor:middle">
                  <v:fill o:detectmouseclick="t" type="solid" color2="black"/>
                  <v:stroke color="black" weight="9360" joinstyle="miter" endcap="flat"/>
                  <w10:wrap type="square"/>
                </v:rect>
                <v:rect id="shape_0" ID="Rectangle 81" fillcolor="white" stroked="t" o:allowincell="f" style="position:absolute;left:5527;top:885;width:159;height:159;mso-wrap-style:none;v-text-anchor:middle">
                  <v:fill o:detectmouseclick="t" type="solid" color2="black"/>
                  <v:stroke color="black" weight="9360" joinstyle="miter" endcap="flat"/>
                  <w10:wrap type="square"/>
                </v:rect>
                <v:rect id="shape_0" ID="Rectangle 82" fillcolor="#272727" stroked="f" o:allowincell="f" style="position:absolute;left:7617;top:1040;width:128;height:128;mso-wrap-style:none;v-text-anchor:middle">
                  <v:fill o:detectmouseclick="t" type="solid" color2="#d8d8d8"/>
                  <v:stroke color="#3465a4" joinstyle="round" endcap="flat"/>
                  <w10:wrap type="square"/>
                </v:rect>
                <v:group id="shape_0" alt="Group 83" style="position:absolute;left:5416;top:122;width:2659;height:0">
                  <v:line id="shape_0" from="5416,122" to="7502,122" ID="Line 84" stroked="t" o:allowincell="f" style="position:absolute">
                    <v:stroke color="black" weight="9360" endarrow="block" endarrowwidth="narrow" endarrowlength="medium" joinstyle="miter" endcap="flat"/>
                    <v:fill o:detectmouseclick="t" on="false"/>
                    <w10:wrap type="square"/>
                  </v:line>
                  <v:line id="shape_0" from="7349,122" to="8075,122" ID="Line 85" stroked="t" o:allowincell="f" style="position:absolute">
                    <v:stroke color="black" weight="9360" joinstyle="miter" endcap="flat"/>
                    <v:fill o:detectmouseclick="t" on="false"/>
                    <w10:wrap type="square"/>
                  </v:line>
                </v:group>
                <v:group id="shape_0" alt="Group 86" style="position:absolute;left:5416;top:735;width:2659;height:0">
                  <v:line id="shape_0" from="5416,735" to="7502,735" ID="Line 87" stroked="t" o:allowincell="f" style="position:absolute">
                    <v:stroke color="black" weight="9360" endarrow="block" endarrowwidth="narrow" endarrowlength="medium" joinstyle="miter" endcap="flat"/>
                    <v:fill o:detectmouseclick="t" on="false"/>
                    <w10:wrap type="square"/>
                  </v:line>
                  <v:line id="shape_0" from="7349,735" to="8075,735" ID="Line 88" stroked="t" o:allowincell="f" style="position:absolute">
                    <v:stroke color="black" weight="9360" joinstyle="miter" endcap="flat"/>
                    <v:fill o:detectmouseclick="t" on="false"/>
                    <w10:wrap type="square"/>
                  </v:line>
                </v:group>
                <v:group id="shape_0" alt="Group 89" style="position:absolute;left:5416;top:1349;width:2659;height:0">
                  <v:line id="shape_0" from="5416,1349" to="7502,1349" ID="Line 90" stroked="t" o:allowincell="f" style="position:absolute">
                    <v:stroke color="black" weight="9360" endarrow="block" endarrowwidth="narrow" endarrowlength="medium" joinstyle="miter" endcap="flat"/>
                    <v:fill o:detectmouseclick="t" on="false"/>
                    <w10:wrap type="square"/>
                  </v:line>
                  <v:line id="shape_0" from="7349,1349" to="8075,1349" ID="Line 91" stroked="t" o:allowincell="f" style="position:absolute">
                    <v:stroke color="black" weight="9360" joinstyle="miter" endcap="flat"/>
                    <v:fill o:detectmouseclick="t" on="false"/>
                    <w10:wrap type="square"/>
                  </v:line>
                </v:group>
                <v:shape id="shape_0" stroked="f" o:allowincell="f" style="position:absolute;left:6643;top:931;width:381;height:33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10;top:800;width:381;height:33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55;top:178;width:381;height:33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p>
    <w:p>
      <w:pPr>
        <w:pStyle w:val="Normal"/>
        <w:snapToGrid w:val="false"/>
        <w:jc w:val="left"/>
        <w:textAlignment w:val="center"/>
        <w:rPr>
          <w:kern w:val="0"/>
        </w:rPr>
      </w:pPr>
      <w:r>
        <w:rPr>
          <w:kern w:val="0"/>
        </w:rPr>
      </w:r>
    </w:p>
    <w:p>
      <w:pPr>
        <w:pStyle w:val="Normal"/>
        <w:snapToGrid w:val="false"/>
        <w:jc w:val="left"/>
        <w:textAlignment w:val="center"/>
        <w:rPr>
          <w:kern w:val="0"/>
        </w:rPr>
      </w:pPr>
      <w:r>
        <w:rPr>
          <w:kern w:val="0"/>
        </w:rPr>
      </w:r>
    </w:p>
    <w:p>
      <w:pPr>
        <w:pStyle w:val="Normal"/>
        <w:snapToGrid w:val="false"/>
        <w:jc w:val="left"/>
        <w:textAlignment w:val="center"/>
        <w:rPr>
          <w:kern w:val="0"/>
        </w:rPr>
      </w:pPr>
      <w:r>
        <w:rPr>
          <w:kern w:val="0"/>
        </w:rPr>
      </w:r>
    </w:p>
    <w:p>
      <w:pPr>
        <w:pStyle w:val="Normal"/>
        <w:ind w:left="315" w:hanging="315"/>
        <w:rPr>
          <w:kern w:val="0"/>
          <w:szCs w:val="21"/>
        </w:rPr>
      </w:pPr>
      <w:r>
        <w:rPr>
          <w:kern w:val="0"/>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t>1</w:t>
      </w:r>
      <w:r>
        <w:rPr>
          <w:szCs w:val="21"/>
        </w:rPr>
        <w:t>6</w:t>
      </w:r>
      <w:r>
        <w:rPr>
          <w:szCs w:val="21"/>
        </w:rPr>
        <w:t>．（</w:t>
      </w:r>
      <w:r>
        <w:rPr>
          <w:szCs w:val="21"/>
        </w:rPr>
        <w:t>16</w:t>
      </w:r>
      <w:r>
        <w:rPr>
          <w:szCs w:val="21"/>
        </w:rPr>
        <w:t>分）某种无线充电的原理是：先通过一个安置在墙面插座上的电流转化器，将电能转化为超声波，让用电器设备上的接收器捕获超声波讯号，将其转化回电能为设备充电．接收器接收到的超声波功率与</w:t>
      </w:r>
      <w:r>
        <w:rPr>
          <w:szCs w:val="21"/>
        </w:rPr>
        <w:t>距离</w:t>
      </w:r>
      <w:r>
        <w:rPr>
          <w:i/>
          <w:szCs w:val="21"/>
        </w:rPr>
        <w:t>S</w:t>
      </w:r>
      <w:r>
        <w:rPr>
          <w:szCs w:val="21"/>
        </w:rPr>
        <w:t>的平方成反比，其将超声波转化为电能的效率为</w:t>
      </w:r>
      <w:r>
        <w:rPr>
          <w:i/>
          <w:szCs w:val="21"/>
        </w:rPr>
        <w:t>η</w:t>
      </w:r>
      <w:r>
        <w:rPr>
          <w:szCs w:val="21"/>
          <w:vertAlign w:val="subscript"/>
        </w:rPr>
        <w:t>1</w:t>
      </w:r>
      <w:r>
        <w:rPr>
          <w:szCs w:val="21"/>
        </w:rPr>
        <w:t>．现用无线充电装置给质量为</w:t>
      </w:r>
      <w:r>
        <w:rPr>
          <w:i/>
          <w:szCs w:val="21"/>
        </w:rPr>
        <w:t>m</w:t>
      </w:r>
      <w:r>
        <w:rPr>
          <w:iCs/>
          <w:szCs w:val="21"/>
        </w:rPr>
        <w:t>的</w:t>
      </w:r>
      <w:r>
        <w:rPr>
          <w:szCs w:val="21"/>
        </w:rPr>
        <w:t>电动小汽车充电，</w:t>
      </w:r>
      <w:r>
        <w:rPr>
          <w:szCs w:val="21"/>
        </w:rPr>
        <w:t>小车</w:t>
      </w:r>
      <w:r>
        <w:rPr>
          <w:szCs w:val="21"/>
        </w:rPr>
        <w:t>电池将电能转化为机械能的效率为</w:t>
      </w:r>
      <w:r>
        <w:rPr>
          <w:i/>
          <w:szCs w:val="21"/>
        </w:rPr>
        <w:t>η</w:t>
      </w:r>
      <w:r>
        <w:rPr>
          <w:szCs w:val="21"/>
          <w:vertAlign w:val="subscript"/>
        </w:rPr>
        <w:t>2</w:t>
      </w:r>
      <w:r>
        <w:rPr>
          <w:szCs w:val="21"/>
        </w:rPr>
        <w:t>．</w:t>
      </w:r>
    </w:p>
    <w:p>
      <w:pPr>
        <w:pStyle w:val="Normal"/>
        <w:ind w:left="315" w:firstLine="420"/>
        <w:rPr/>
      </w:pPr>
      <w:r>
        <w:rPr>
          <w:szCs w:val="21"/>
        </w:rPr>
        <w:t>接收器和电流转</w:t>
      </w:r>
      <w:r>
        <w:rPr>
          <w:szCs w:val="21"/>
        </w:rPr>
        <w:t>化</w:t>
      </w:r>
      <w:r>
        <w:rPr>
          <w:szCs w:val="21"/>
        </w:rPr>
        <w:t>器间距离为</w:t>
      </w:r>
      <w:r>
        <w:rPr>
          <w:i/>
          <w:szCs w:val="21"/>
        </w:rPr>
        <w:t>S</w:t>
      </w:r>
      <w:r>
        <w:rPr>
          <w:szCs w:val="21"/>
          <w:vertAlign w:val="subscript"/>
        </w:rPr>
        <w:t>0</w:t>
      </w:r>
      <w:r>
        <w:rPr>
          <w:szCs w:val="21"/>
        </w:rPr>
        <w:t>，充满电</w:t>
      </w:r>
      <w:r>
        <w:rPr>
          <w:szCs w:val="21"/>
        </w:rPr>
        <w:t>需</w:t>
      </w:r>
      <w:r>
        <w:rPr>
          <w:szCs w:val="21"/>
        </w:rPr>
        <w:t>时</w:t>
      </w:r>
      <w:r>
        <w:rPr>
          <w:szCs w:val="21"/>
        </w:rPr>
        <w:t>间</w:t>
      </w:r>
      <w:r>
        <w:rPr>
          <w:i/>
          <w:szCs w:val="21"/>
        </w:rPr>
        <w:t>t</w:t>
      </w:r>
      <w:r>
        <w:rPr>
          <w:szCs w:val="21"/>
          <w:vertAlign w:val="subscript"/>
        </w:rPr>
        <w:t>0</w:t>
      </w:r>
      <w:r>
        <w:rPr>
          <w:szCs w:val="21"/>
        </w:rPr>
        <w:t>，小车经过足够长的距离（电能已耗尽）后进入一</w:t>
      </w:r>
      <w:r>
        <w:rPr>
          <w:szCs w:val="21"/>
        </w:rPr>
        <w:t>个</w:t>
      </w:r>
      <w:r>
        <w:rPr>
          <w:szCs w:val="21"/>
        </w:rPr>
        <w:t>半径为</w:t>
      </w:r>
      <w:r>
        <w:rPr>
          <w:i/>
          <w:szCs w:val="21"/>
        </w:rPr>
        <w:t>R</w:t>
      </w:r>
      <w:r>
        <w:rPr>
          <w:szCs w:val="21"/>
        </w:rPr>
        <w:t>的竖直放置的圆形轨道，安装在轨道最高点的力传感器显示所受压力大小恰好为小车重力的两倍．不计一切摩擦阻力，小车在运动过程中可视为质点，重力加速度为</w:t>
      </w:r>
      <w:r>
        <w:rPr>
          <w:i/>
          <w:szCs w:val="21"/>
        </w:rPr>
        <w:t>g</w:t>
      </w:r>
      <w:r>
        <w:rPr>
          <w:szCs w:val="21"/>
        </w:rPr>
        <w:t>．求：</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pPr>
      <w:r>
        <w:rPr>
          <w:szCs w:val="21"/>
        </w:rPr>
        <w:t>（</w:t>
      </w:r>
      <w:r>
        <w:rPr>
          <w:szCs w:val="21"/>
        </w:rPr>
        <w:t>1</w:t>
      </w:r>
      <w:r>
        <w:rPr>
          <w:szCs w:val="21"/>
        </w:rPr>
        <w:t>）小车在最高点的速度大小</w:t>
      </w:r>
      <w:r>
        <w:rPr>
          <w:i/>
          <w:iCs/>
          <w:szCs w:val="21"/>
        </w:rPr>
        <w:t>v</w:t>
      </w:r>
      <w:r>
        <w:rPr>
          <w:szCs w:val="21"/>
        </w:rPr>
        <w:t>；</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pPr>
      <w:r>
        <w:rPr>
          <w:szCs w:val="21"/>
        </w:rPr>
        <w:t>（</w:t>
      </w:r>
      <w:r>
        <w:rPr>
          <w:szCs w:val="21"/>
        </w:rPr>
        <w:t>2</w:t>
      </w:r>
      <w:r>
        <w:rPr>
          <w:szCs w:val="21"/>
        </w:rPr>
        <w:t>）此次实验中接收器接收到的超声波的功率</w:t>
      </w:r>
      <w:r>
        <w:rPr>
          <w:i/>
          <w:szCs w:val="21"/>
        </w:rPr>
        <w:t>P</w:t>
      </w:r>
      <w:r>
        <w:rPr>
          <w:szCs w:val="21"/>
          <w:vertAlign w:val="subscript"/>
        </w:rPr>
        <w:t>0</w:t>
      </w:r>
      <w:r>
        <w:rPr>
          <w:szCs w:val="21"/>
        </w:rPr>
        <w:t>；</w:t>
      </w:r>
    </w:p>
    <w:p>
      <w:pPr>
        <w:pStyle w:val="Normal"/>
        <w:tabs>
          <w:tab w:val="clear" w:pos="420"/>
          <w:tab w:val="left" w:pos="0" w:leader="none"/>
          <w:tab w:val="left" w:pos="2517" w:leader="none"/>
          <w:tab w:val="left" w:pos="4615" w:leader="none"/>
          <w:tab w:val="left" w:pos="6712" w:leader="none"/>
          <w:tab w:val="left" w:pos="8181" w:leader="none"/>
        </w:tabs>
        <w:ind w:left="840" w:hanging="525"/>
        <w:jc w:val="left"/>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624205</wp:posOffset>
                </wp:positionV>
                <wp:extent cx="4870450" cy="1230630"/>
                <wp:effectExtent l="0" t="0" r="8255" b="0"/>
                <wp:wrapNone/>
                <wp:docPr id="13" name="组合 1"/>
                <a:graphic xmlns:a="http://schemas.openxmlformats.org/drawingml/2006/main">
                  <a:graphicData uri="http://schemas.microsoft.com/office/word/2010/wordprocessingGroup">
                    <wpg:wgp>
                      <wpg:cNvGrpSpPr/>
                      <wpg:grpSpPr>
                        <a:xfrm>
                          <a:off x="0" y="0"/>
                          <a:ext cx="4870440" cy="1230480"/>
                          <a:chOff x="0" y="0"/>
                          <a:chExt cx="4870440" cy="1230480"/>
                        </a:xfrm>
                      </wpg:grpSpPr>
                      <wpg:grpSp>
                        <wpg:cNvGrpSpPr/>
                        <wpg:grpSpPr>
                          <a:xfrm>
                            <a:off x="2703960" y="119880"/>
                            <a:ext cx="2166480" cy="1103760"/>
                          </a:xfrm>
                        </wpg:grpSpPr>
                        <wps:wsp>
                          <wps:cNvCnPr/>
                          <wps:spPr>
                            <a:xfrm>
                              <a:off x="15840" y="877680"/>
                              <a:ext cx="809280" cy="1800"/>
                            </a:xfrm>
                            <a:prstGeom prst="straightConnector1">
                              <a:avLst/>
                            </a:prstGeom>
                            <a:ln w="15840">
                              <a:solidFill>
                                <a:srgbClr val="000000"/>
                              </a:solidFill>
                              <a:miter/>
                            </a:ln>
                          </wps:spPr>
                          <wps:bodyPr/>
                        </wps:wsp>
                        <wps:wsp>
                          <wps:cNvCnPr/>
                          <wps:spPr>
                            <a:xfrm>
                              <a:off x="1275480" y="877680"/>
                              <a:ext cx="809280" cy="1800"/>
                            </a:xfrm>
                            <a:prstGeom prst="straightConnector1">
                              <a:avLst/>
                            </a:prstGeom>
                            <a:ln w="15840">
                              <a:solidFill>
                                <a:srgbClr val="000000"/>
                              </a:solidFill>
                              <a:miter/>
                            </a:ln>
                          </wps:spPr>
                          <wps:bodyPr/>
                        </wps:wsp>
                        <wps:wsp>
                          <wps:cNvSpPr/>
                          <wps:spPr>
                            <a:xfrm>
                              <a:off x="1293480" y="0"/>
                              <a:ext cx="873000" cy="873000"/>
                            </a:xfrm>
                            <a:prstGeom prst="ellipse">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5" name="Picture 78" descr=""/>
                            <pic:cNvPicPr/>
                          </pic:nvPicPr>
                          <pic:blipFill>
                            <a:blip r:embed="rId36"/>
                            <a:stretch/>
                          </pic:blipFill>
                          <pic:spPr>
                            <a:xfrm>
                              <a:off x="30240" y="768960"/>
                              <a:ext cx="406440" cy="107280"/>
                            </a:xfrm>
                            <a:prstGeom prst="rect">
                              <a:avLst/>
                            </a:prstGeom>
                            <a:ln w="0">
                              <a:noFill/>
                            </a:ln>
                          </pic:spPr>
                        </pic:pic>
                        <wps:wsp>
                          <wps:cNvCnPr/>
                          <wps:spPr>
                            <a:xfrm>
                              <a:off x="896400" y="877680"/>
                              <a:ext cx="286920" cy="1800"/>
                            </a:xfrm>
                            <a:prstGeom prst="straightConnector1">
                              <a:avLst/>
                            </a:prstGeom>
                            <a:ln w="9360">
                              <a:solidFill>
                                <a:srgbClr val="000000"/>
                              </a:solidFill>
                              <a:prstDash val="lgDashDot"/>
                              <a:miter/>
                            </a:ln>
                          </wps:spPr>
                          <wps:bodyPr/>
                        </wps:wsp>
                        <wps:wsp>
                          <wps:cNvCnPr/>
                          <wps:spPr>
                            <a:xfrm flipV="1">
                              <a:off x="1720800" y="225360"/>
                              <a:ext cx="388800" cy="224640"/>
                            </a:xfrm>
                            <a:prstGeom prst="straightConnector1">
                              <a:avLst/>
                            </a:prstGeom>
                            <a:ln w="9360">
                              <a:solidFill>
                                <a:srgbClr val="000000"/>
                              </a:solidFill>
                              <a:miter/>
                              <a:tailEnd len="med" type="triangle" w="sm"/>
                            </a:ln>
                          </wps:spPr>
                          <wps:bodyPr/>
                        </wps:wsp>
                        <wps:wsp>
                          <wps:cNvSpPr txBox="1"/>
                          <wps:spPr>
                            <a:xfrm>
                              <a:off x="0" y="906840"/>
                              <a:ext cx="63756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动小汽车</w:t>
                                </w:r>
                              </w:p>
                            </w:txbxContent>
                          </wps:txbx>
                          <wps:bodyPr wrap="square" lIns="0" rIns="0" tIns="0" bIns="0" anchor="t">
                            <a:noAutofit/>
                          </wps:bodyPr>
                        </wps:wsp>
                        <wps:wsp>
                          <wps:cNvSpPr txBox="1"/>
                          <wps:spPr>
                            <a:xfrm>
                              <a:off x="1897200" y="306720"/>
                              <a:ext cx="186840" cy="196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grpSp>
                        <wpg:cNvGrpSpPr/>
                        <wpg:grpSpPr>
                          <a:xfrm>
                            <a:off x="0" y="0"/>
                            <a:ext cx="2666880" cy="1230480"/>
                          </a:xfrm>
                        </wpg:grpSpPr>
                        <wpg:grpSp>
                          <wpg:cNvGrpSpPr/>
                          <wpg:grpSpPr>
                            <a:xfrm>
                              <a:off x="0" y="0"/>
                              <a:ext cx="2666880" cy="1230480"/>
                            </a:xfrm>
                          </wpg:grpSpPr>
                          <wps:wsp>
                            <wps:cNvSpPr txBox="1"/>
                            <wps:spPr>
                              <a:xfrm>
                                <a:off x="0" y="227160"/>
                                <a:ext cx="175320" cy="83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插座</w:t>
                                  </w:r>
                                </w:p>
                              </w:txbxContent>
                            </wps:txbx>
                            <wps:bodyPr wrap="square" lIns="0" rIns="0" tIns="0" bIns="0" anchor="t">
                              <a:noAutofit/>
                            </wps:bodyPr>
                          </wps:wsp>
                          <wpg:grpSp>
                            <wpg:cNvGrpSpPr/>
                            <wpg:grpSpPr>
                              <a:xfrm>
                                <a:off x="492120" y="459000"/>
                                <a:ext cx="339840" cy="340920"/>
                              </a:xfrm>
                            </wpg:grpSpPr>
                            <wps:wsp>
                              <wps:cNvSpPr/>
                              <wps:spPr>
                                <a:xfrm flipH="1">
                                  <a:off x="33120" y="0"/>
                                  <a:ext cx="306720" cy="340920"/>
                                </a:xfrm>
                                <a:prstGeom prst="cube">
                                  <a:avLst>
                                    <a:gd name="adj" fmla="val 18217"/>
                                  </a:avLst>
                                </a:prstGeom>
                                <a:solidFill>
                                  <a:srgbClr val="ffffff"/>
                                </a:solidFill>
                                <a:ln w="9360">
                                  <a:solidFill>
                                    <a:srgbClr val="000000"/>
                                  </a:solidFill>
                                  <a:miter/>
                                </a:ln>
                              </wps:spPr>
                              <wps:style>
                                <a:lnRef idx="0"/>
                                <a:fillRef idx="0"/>
                                <a:effectRef idx="0"/>
                                <a:fontRef idx="minor"/>
                              </wps:style>
                              <wps:bodyPr/>
                            </wps:wsp>
                            <wps:wsp>
                              <wps:cNvSpPr/>
                              <wps:spPr>
                                <a:xfrm rot="16200000">
                                  <a:off x="11520" y="76320"/>
                                  <a:ext cx="45000" cy="68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1520" y="186840"/>
                                  <a:ext cx="45000" cy="68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67760" y="561240"/>
                                <a:ext cx="266040" cy="96480"/>
                              </a:xfrm>
                              <a:prstGeom prst="rightArrow">
                                <a:avLst>
                                  <a:gd name="adj1" fmla="val 50000"/>
                                  <a:gd name="adj2" fmla="val 68937"/>
                                </a:avLst>
                              </a:prstGeom>
                              <a:solidFill>
                                <a:srgbClr val="ffffff"/>
                              </a:solidFill>
                              <a:ln w="9360">
                                <a:solidFill>
                                  <a:srgbClr val="000000"/>
                                </a:solidFill>
                                <a:miter/>
                              </a:ln>
                            </wps:spPr>
                            <wps:style>
                              <a:lnRef idx="0"/>
                              <a:fillRef idx="0"/>
                              <a:effectRef idx="0"/>
                              <a:fontRef idx="minor"/>
                            </wps:style>
                            <wps:bodyPr/>
                          </wps:wsp>
                          <wpg:grpSp>
                            <wpg:cNvGrpSpPr/>
                            <wpg:grpSpPr>
                              <a:xfrm>
                                <a:off x="199440" y="0"/>
                                <a:ext cx="2187000" cy="1230480"/>
                              </a:xfrm>
                            </wpg:grpSpPr>
                            <wps:wsp>
                              <wps:cNvSpPr/>
                              <wps:spPr>
                                <a:xfrm rot="2700000">
                                  <a:off x="645480" y="206640"/>
                                  <a:ext cx="816480" cy="803160"/>
                                </a:xfrm>
                                <a:custGeom>
                                  <a:avLst/>
                                  <a:gdLst/>
                                  <a:ahLst/>
                                  <a:rect l="l" t="t" r="r" b="b"/>
                                  <a:pathLst>
                                    <a:path fill="none" w="19286" h="18967">
                                      <a:moveTo>
                                        <a:pt x="10334" y="-1"/>
                                      </a:moveTo>
                                      <a:cubicBezTo>
                                        <a:pt x="14187" y="2098"/>
                                        <a:pt x="17309" y="5322"/>
                                        <a:pt x="19285" y="9240"/>
                                      </a:cubicBezTo>
                                    </a:path>
                                    <a:path stroke="0" w="19286" h="18967">
                                      <a:moveTo>
                                        <a:pt x="10334" y="-1"/>
                                      </a:moveTo>
                                      <a:cubicBezTo>
                                        <a:pt x="14187" y="2098"/>
                                        <a:pt x="17309" y="5322"/>
                                        <a:pt x="19285" y="9240"/>
                                      </a:cubicBezTo>
                                      <a:lnTo>
                                        <a:pt x="0" y="18967"/>
                                      </a:lnTo>
                                      <a:lnTo>
                                        <a:pt x="10334" y="-1"/>
                                      </a:lnTo>
                                      <a:close/>
                                    </a:path>
                                  </a:pathLst>
                                </a:custGeom>
                                <a:noFill/>
                                <a:ln w="9360">
                                  <a:solidFill>
                                    <a:srgbClr val="000000"/>
                                  </a:solidFill>
                                  <a:round/>
                                </a:ln>
                              </wps:spPr>
                              <wps:style>
                                <a:lnRef idx="0"/>
                                <a:fillRef idx="0"/>
                                <a:effectRef idx="0"/>
                                <a:fontRef idx="minor"/>
                              </wps:style>
                              <wps:bodyPr/>
                            </wps:wsp>
                            <wps:wsp>
                              <wps:cNvSpPr/>
                              <wps:spPr>
                                <a:xfrm rot="2700000">
                                  <a:off x="896040" y="193320"/>
                                  <a:ext cx="833760" cy="848880"/>
                                </a:xfrm>
                                <a:custGeom>
                                  <a:avLst/>
                                  <a:gdLst/>
                                  <a:ahLst/>
                                  <a:rect l="l" t="t" r="r" b="b"/>
                                  <a:pathLst>
                                    <a:path fill="none" w="19690" h="20050">
                                      <a:moveTo>
                                        <a:pt x="8034" y="-1"/>
                                      </a:moveTo>
                                      <a:cubicBezTo>
                                        <a:pt x="13216" y="2076"/>
                                        <a:pt x="17394" y="6079"/>
                                        <a:pt x="19689" y="11169"/>
                                      </a:cubicBezTo>
                                    </a:path>
                                    <a:path stroke="0" w="19690" h="20050">
                                      <a:moveTo>
                                        <a:pt x="8034" y="-1"/>
                                      </a:moveTo>
                                      <a:cubicBezTo>
                                        <a:pt x="13216" y="2076"/>
                                        <a:pt x="17394" y="6079"/>
                                        <a:pt x="19689" y="11169"/>
                                      </a:cubicBezTo>
                                      <a:lnTo>
                                        <a:pt x="0" y="20050"/>
                                      </a:lnTo>
                                      <a:lnTo>
                                        <a:pt x="8034" y="-1"/>
                                      </a:lnTo>
                                      <a:close/>
                                    </a:path>
                                  </a:pathLst>
                                </a:custGeom>
                                <a:noFill/>
                                <a:ln w="9360">
                                  <a:solidFill>
                                    <a:srgbClr val="000000"/>
                                  </a:solidFill>
                                  <a:round/>
                                </a:ln>
                              </wps:spPr>
                              <wps:style>
                                <a:lnRef idx="0"/>
                                <a:fillRef idx="0"/>
                                <a:effectRef idx="0"/>
                                <a:fontRef idx="minor"/>
                              </wps:style>
                              <wps:bodyPr/>
                            </wps:wsp>
                            <wps:wsp>
                              <wps:cNvSpPr/>
                              <wps:spPr>
                                <a:xfrm rot="2700000">
                                  <a:off x="1135800" y="180360"/>
                                  <a:ext cx="871200" cy="869400"/>
                                </a:xfrm>
                                <a:custGeom>
                                  <a:avLst/>
                                  <a:gdLst/>
                                  <a:ahLst/>
                                  <a:rect l="l" t="t" r="r" b="b"/>
                                  <a:pathLst>
                                    <a:path fill="none" w="20577" h="20538">
                                      <a:moveTo>
                                        <a:pt x="6690" y="0"/>
                                      </a:moveTo>
                                      <a:cubicBezTo>
                                        <a:pt x="13296" y="2152"/>
                                        <a:pt x="18464" y="7351"/>
                                        <a:pt x="20577" y="13969"/>
                                      </a:cubicBezTo>
                                    </a:path>
                                    <a:path stroke="0" w="20577" h="20538">
                                      <a:moveTo>
                                        <a:pt x="6690" y="0"/>
                                      </a:moveTo>
                                      <a:cubicBezTo>
                                        <a:pt x="13296" y="2152"/>
                                        <a:pt x="18464" y="7351"/>
                                        <a:pt x="20577" y="13969"/>
                                      </a:cubicBezTo>
                                      <a:lnTo>
                                        <a:pt x="0" y="20538"/>
                                      </a:lnTo>
                                      <a:lnTo>
                                        <a:pt x="6690" y="0"/>
                                      </a:lnTo>
                                      <a:close/>
                                    </a:path>
                                  </a:pathLst>
                                </a:custGeom>
                                <a:noFill/>
                                <a:ln w="9360">
                                  <a:solidFill>
                                    <a:srgbClr val="000000"/>
                                  </a:solidFill>
                                  <a:round/>
                                </a:ln>
                              </wps:spPr>
                              <wps:style>
                                <a:lnRef idx="0"/>
                                <a:fillRef idx="0"/>
                                <a:effectRef idx="0"/>
                                <a:fontRef idx="minor"/>
                              </wps:style>
                              <wps:bodyPr/>
                            </wps:wsp>
                            <wps:wsp>
                              <wps:cNvSpPr/>
                              <wps:spPr>
                                <a:xfrm rot="2700000">
                                  <a:off x="149760" y="252000"/>
                                  <a:ext cx="739080" cy="730080"/>
                                </a:xfrm>
                                <a:custGeom>
                                  <a:avLst/>
                                  <a:gdLst/>
                                  <a:ahLst/>
                                  <a:rect l="l" t="t" r="r" b="b"/>
                                  <a:pathLst>
                                    <a:path fill="none" w="17468" h="17247">
                                      <a:moveTo>
                                        <a:pt x="13003" y="-1"/>
                                      </a:moveTo>
                                      <a:cubicBezTo>
                                        <a:pt x="14707" y="1284"/>
                                        <a:pt x="16212" y="2815"/>
                                        <a:pt x="17468" y="4541"/>
                                      </a:cubicBezTo>
                                    </a:path>
                                    <a:path stroke="0" w="17468" h="17247">
                                      <a:moveTo>
                                        <a:pt x="13003" y="-1"/>
                                      </a:moveTo>
                                      <a:cubicBezTo>
                                        <a:pt x="14707" y="1284"/>
                                        <a:pt x="16212" y="2815"/>
                                        <a:pt x="17468" y="4541"/>
                                      </a:cubicBezTo>
                                      <a:lnTo>
                                        <a:pt x="0" y="17247"/>
                                      </a:lnTo>
                                      <a:lnTo>
                                        <a:pt x="13003" y="-1"/>
                                      </a:lnTo>
                                      <a:close/>
                                    </a:path>
                                  </a:pathLst>
                                </a:custGeom>
                                <a:noFill/>
                                <a:ln w="9360">
                                  <a:solidFill>
                                    <a:srgbClr val="000000"/>
                                  </a:solidFill>
                                  <a:round/>
                                </a:ln>
                              </wps:spPr>
                              <wps:style>
                                <a:lnRef idx="0"/>
                                <a:fillRef idx="0"/>
                                <a:effectRef idx="0"/>
                                <a:fontRef idx="minor"/>
                              </wps:style>
                              <wps:bodyPr/>
                            </wps:wsp>
                            <wps:wsp>
                              <wps:cNvSpPr/>
                              <wps:spPr>
                                <a:xfrm rot="2700000">
                                  <a:off x="401040" y="223560"/>
                                  <a:ext cx="768240" cy="775800"/>
                                </a:xfrm>
                                <a:custGeom>
                                  <a:avLst/>
                                  <a:gdLst/>
                                  <a:ahLst/>
                                  <a:rect l="l" t="t" r="r" b="b"/>
                                  <a:pathLst>
                                    <a:path fill="none" w="18147" h="18336">
                                      <a:moveTo>
                                        <a:pt x="11417" y="-1"/>
                                      </a:moveTo>
                                      <a:cubicBezTo>
                                        <a:pt x="14121" y="1683"/>
                                        <a:pt x="16419" y="3944"/>
                                        <a:pt x="18147" y="6620"/>
                                      </a:cubicBezTo>
                                    </a:path>
                                    <a:path stroke="0" w="18147" h="18336">
                                      <a:moveTo>
                                        <a:pt x="11417" y="-1"/>
                                      </a:moveTo>
                                      <a:cubicBezTo>
                                        <a:pt x="14121" y="1683"/>
                                        <a:pt x="16419" y="3944"/>
                                        <a:pt x="18147" y="6620"/>
                                      </a:cubicBezTo>
                                      <a:lnTo>
                                        <a:pt x="0" y="18336"/>
                                      </a:lnTo>
                                      <a:lnTo>
                                        <a:pt x="11417" y="-1"/>
                                      </a:lnTo>
                                      <a:close/>
                                    </a:path>
                                  </a:pathLst>
                                </a:custGeom>
                                <a:noFill/>
                                <a:ln w="9360">
                                  <a:solidFill>
                                    <a:srgbClr val="000000"/>
                                  </a:solidFill>
                                  <a:round/>
                                </a:ln>
                              </wps:spPr>
                              <wps:style>
                                <a:lnRef idx="0"/>
                                <a:fillRef idx="0"/>
                                <a:effectRef idx="0"/>
                                <a:fontRef idx="minor"/>
                              </wps:style>
                              <wps:bodyPr/>
                            </wps:wsp>
                          </wpg:grpSp>
                          <wps:wsp>
                            <wps:cNvCnPr/>
                            <wps:spPr>
                              <a:xfrm>
                                <a:off x="871200" y="629280"/>
                                <a:ext cx="1303920" cy="1440"/>
                              </a:xfrm>
                              <a:prstGeom prst="straightConnector1">
                                <a:avLst/>
                              </a:prstGeom>
                              <a:ln w="9360">
                                <a:solidFill>
                                  <a:srgbClr val="000000"/>
                                </a:solidFill>
                                <a:miter/>
                                <a:headEnd len="med" type="triangle" w="sm"/>
                                <a:tailEnd len="med" type="triangle" w="sm"/>
                              </a:ln>
                            </wps:spPr>
                            <wps:bodyPr/>
                          </wps:wsp>
                          <wpg:grpSp>
                            <wpg:cNvGrpSpPr/>
                            <wpg:grpSpPr>
                              <a:xfrm>
                                <a:off x="2200320" y="557640"/>
                                <a:ext cx="267840" cy="146520"/>
                              </a:xfrm>
                            </wpg:grpSpPr>
                            <wps:wsp>
                              <wps:cNvSpPr/>
                              <wps:spPr>
                                <a:xfrm>
                                  <a:off x="0" y="0"/>
                                  <a:ext cx="231840" cy="14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7880" y="23400"/>
                                  <a:ext cx="39960" cy="102960"/>
                                </a:xfrm>
                                <a:custGeom>
                                  <a:avLst/>
                                  <a:gdLst>
                                    <a:gd name="textAreaLeft" fmla="*/ 1080 w 22680"/>
                                    <a:gd name="textAreaRight" fmla="*/ 21600 w 22680"/>
                                    <a:gd name="textAreaTop" fmla="*/ 1080 h 58320"/>
                                    <a:gd name="textAreaBottom" fmla="*/ 57240 h 58320"/>
                                  </a:gdLst>
                                  <a:ahLst/>
                                  <a:rect l="textAreaLeft" t="textAreaTop" r="textAreaRight" b="textAreaBottom"/>
                                  <a:pathLst>
                                    <a:path w="21600" h="55013">
                                      <a:moveTo>
                                        <a:pt x="3600" y="0"/>
                                      </a:moveTo>
                                      <a:arcTo wR="3600" hR="3600" stAng="16200000" swAng="-5400000"/>
                                      <a:lnTo>
                                        <a:pt x="0" y="51413"/>
                                      </a:lnTo>
                                      <a:arcTo wR="3600" hR="3600" stAng="10800000" swAng="-5400000"/>
                                      <a:lnTo>
                                        <a:pt x="18000" y="550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155680" y="344880"/>
                                <a:ext cx="511200" cy="222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器</w:t>
                                  </w:r>
                                </w:p>
                              </w:txbxContent>
                            </wps:txbx>
                            <wps:bodyPr wrap="square" lIns="0" rIns="0" tIns="0" bIns="0" anchor="t">
                              <a:noAutofit/>
                            </wps:bodyPr>
                          </wps:wsp>
                          <wps:wsp>
                            <wps:cNvSpPr txBox="1"/>
                            <wps:spPr>
                              <a:xfrm>
                                <a:off x="384120" y="246960"/>
                                <a:ext cx="735840" cy="222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流转化器</w:t>
                                  </w:r>
                                </w:p>
                              </w:txbxContent>
                            </wps:txbx>
                            <wps:bodyPr wrap="square" lIns="0" rIns="0" tIns="0" bIns="0" anchor="t">
                              <a:noAutofit/>
                            </wps:bodyPr>
                          </wps:wsp>
                        </wpg:grpSp>
                        <wps:wsp>
                          <wps:cNvSpPr txBox="1"/>
                          <wps:spPr>
                            <a:xfrm>
                              <a:off x="1271160" y="994320"/>
                              <a:ext cx="538560" cy="230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超声波</w:t>
                                </w:r>
                              </w:p>
                            </w:txbxContent>
                          </wps:txbx>
                          <wps:bodyPr wrap="square" lIns="0" rIns="0" tIns="0" bIns="0" anchor="t">
                            <a:noAutofit/>
                          </wps:bodyPr>
                        </wps:wsp>
                        <wps:wsp>
                          <wps:cNvSpPr txBox="1"/>
                          <wps:spPr>
                            <a:xfrm>
                              <a:off x="1402560" y="529560"/>
                              <a:ext cx="156240" cy="23004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wgp>
                  </a:graphicData>
                </a:graphic>
              </wp:anchor>
            </w:drawing>
          </mc:Choice>
          <mc:Fallback>
            <w:pict>
              <v:group id="shape_0" alt="组合 1" style="position:absolute;margin-left:18pt;margin-top:58.6pt;width:383.5pt;height:86.95pt" coordorigin="360,1172" coordsize="7670,1739">
                <v:group id="shape_0" alt="Group 74" style="position:absolute;left:4618;top:1172;width:3412;height:1738">
                  <v:shape id="shape_0" ID="AutoShape 75" stroked="t" o:allowincell="f" style="position:absolute;left:4643;top:2554;width:1273;height:2" type="_x0000_t32">
                    <v:stroke color="black" weight="15840" joinstyle="miter" endcap="flat"/>
                    <v:fill o:detectmouseclick="t" on="false"/>
                    <w10:wrap type="none"/>
                  </v:shape>
                  <v:shape id="shape_0" ID="AutoShape 76" stroked="t" o:allowincell="f" style="position:absolute;left:6627;top:2554;width:1273;height:2" type="_x0000_t32">
                    <v:stroke color="black" weight="15840" joinstyle="miter" endcap="flat"/>
                    <v:fill o:detectmouseclick="t" on="false"/>
                    <w10:wrap type="none"/>
                  </v:shape>
                  <v:oval id="shape_0" ID="Oval 77" fillcolor="white" stroked="t" o:allowincell="f" style="position:absolute;left:6655;top:1172;width:1374;height:1374;mso-wrap-style:none;v-text-anchor:middle">
                    <v:fill o:detectmouseclick="t" type="solid" color2="black"/>
                    <v:stroke color="black" weight="15840" joinstyle="miter" endcap="flat"/>
                    <w10:wrap type="none"/>
                  </v:oval>
                  <v:shape id="shape_0" ID="Picture 78" stroked="f" o:allowincell="f" style="position:absolute;left:4666;top:2383;width:639;height:168;mso-wrap-style:none;v-text-anchor:middle" type="_x0000_t75">
                    <v:imagedata r:id="rId37" o:detectmouseclick="t"/>
                    <v:stroke color="#3465a4" joinstyle="round" endcap="flat"/>
                    <w10:wrap type="none"/>
                  </v:shape>
                  <v:shape id="shape_0" ID="AutoShape 79" stroked="t" o:allowincell="f" style="position:absolute;left:6030;top:2554;width:451;height:2" type="_x0000_t32">
                    <v:stroke color="black" weight="9360" dashstyle="longdashdot" joinstyle="miter" endcap="flat"/>
                    <v:fill o:detectmouseclick="t" on="false"/>
                    <w10:wrap type="none"/>
                  </v:shape>
                  <v:shape id="shape_0" ID="AutoShape 80" stroked="t" o:allowincell="f" style="position:absolute;left:7328;top:1527;width:611;height:352;flip:y" type="_x0000_t32">
                    <v:stroke color="black" weight="9360" endarrow="block" endarrowwidth="narrow" endarrowlength="medium" joinstyle="miter" endcap="flat"/>
                    <v:fill o:detectmouseclick="t" on="false"/>
                    <w10:wrap type="none"/>
                  </v:shape>
                  <v:shape id="shape_0" stroked="f" o:allowincell="f" style="position:absolute;left:4618;top:2600;width:1003;height:3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动小汽车</w:t>
                          </w:r>
                        </w:p>
                      </w:txbxContent>
                    </v:textbox>
                    <v:fill o:detectmouseclick="t" on="false"/>
                    <v:stroke color="#3465a4" joinstyle="round" endcap="flat"/>
                    <w10:wrap type="none"/>
                  </v:shape>
                  <v:shape id="shape_0" stroked="f" o:allowincell="f" style="position:absolute;left:7606;top:1655;width:293;height:3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id="shape_0" alt="Group 83" style="position:absolute;left:360;top:1268;width:4200;height:1643">
                  <v:group id="shape_0" alt="xjh2017-10-2820:57:38" style="position:absolute;left:360;top:1268;width:4200;height:1392">
                    <v:shape id="shape_0" stroked="f" o:allowincell="f" style="position:absolute;left:360;top:1341;width:275;height:13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插座</w:t>
                            </w:r>
                          </w:p>
                        </w:txbxContent>
                      </v:textbox>
                      <v:fill o:detectmouseclick="t" on="false"/>
                      <v:stroke color="#3465a4" joinstyle="round" endcap="flat"/>
                      <w10:wrap type="none"/>
                    </v:shape>
                    <v:group id="shape_0" alt="Group 86" style="position:absolute;left:1153;top:1706;width:516;height:53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87" fillcolor="white" stroked="t" o:allowincell="f" style="position:absolute;left:1187;top:1706;width:482;height:536;flip:x;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88" fillcolor="white" stroked="t" o:allowincell="f" style="position:absolute;left:1153;top:1826;width:70;height:106;mso-wrap-style:none;v-text-anchor:middle;rotation:270" type="_x0000_t22">
                        <v:fill o:detectmouseclick="t" type="solid" color2="black"/>
                        <v:stroke color="black" weight="9360" joinstyle="miter" endcap="flat"/>
                        <w10:wrap type="none"/>
                      </v:shape>
                      <v:shape id="shape_0" ID="AutoShape 89" fillcolor="white" stroked="t" o:allowincell="f" style="position:absolute;left:1153;top:2000;width:70;height:106;mso-wrap-style:none;v-text-anchor:middle;rotation:270" type="_x0000_t22">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0" fillcolor="white" stroked="t" o:allowincell="f" style="position:absolute;left:624;top:1867;width:418;height:151;mso-wrap-style:none;v-text-anchor:middle" type="_x0000_t13">
                      <v:fill o:detectmouseclick="t" type="solid" color2="black"/>
                      <v:stroke color="black" weight="9360" joinstyle="miter" endcap="flat"/>
                      <w10:wrap type="none"/>
                    </v:shape>
                    <v:group id="shape_0" alt="Group 91" style="position:absolute;left:909;top:1268;width:2925;height:1369">
                      <v:shape id="shape_0" ID="Arc 92" coordsize="19286,18967" path="c14187,2098,17309,5322,19285,9240ec14187,2098,17309,5322,19285,9240l0,18967l10334,-1xe" stroked="t" o:allowincell="f" style="position:absolute;left:1690;top:1308;width:1285;height:1264;mso-wrap-style:none;v-text-anchor:middle;rotation:45">
                        <v:fill o:detectmouseclick="t" on="false"/>
                        <v:stroke color="black" weight="9360" joinstyle="round" endcap="flat"/>
                        <w10:wrap type="none"/>
                      </v:shape>
                      <v:shape id="shape_0" ID="Arc 93" coordsize="19690,20050" path="c13216,2076,17394,6079,19689,11169ec13216,2076,17394,6079,19689,11169l0,20050l8034,-1xe" stroked="t" o:allowincell="f" style="position:absolute;left:2085;top:1287;width:1312;height:1336;mso-wrap-style:none;v-text-anchor:middle;rotation:45">
                        <v:fill o:detectmouseclick="t" on="false"/>
                        <v:stroke color="black" weight="9360" joinstyle="round" endcap="flat"/>
                        <w10:wrap type="none"/>
                      </v:shape>
                      <v:shape id="shape_0" ID="Arc 94" coordsize="20577,20538" path="m6690,0c13296,2152,18464,7351,20577,13969em6690,0c13296,2152,18464,7351,20577,13969l0,20538l6690,0xe" stroked="t" o:allowincell="f" style="position:absolute;left:2463;top:1267;width:1371;height:1368;mso-wrap-style:none;v-text-anchor:middle;rotation:45">
                        <v:fill o:detectmouseclick="t" on="false"/>
                        <v:stroke color="black" weight="9360" joinstyle="round" endcap="flat"/>
                        <w10:wrap type="none"/>
                      </v:shape>
                      <v:shape id="shape_0" ID="Arc 95" coordsize="17468,17247" path="c14707,1284,16212,2815,17468,4541ec14707,1284,16212,2815,17468,4541l0,17247l13003,-1xe" stroked="t" o:allowincell="f" style="position:absolute;left:910;top:1380;width:1163;height:1149;mso-wrap-style:none;v-text-anchor:middle;rotation:45">
                        <v:fill o:detectmouseclick="t" on="false"/>
                        <v:stroke color="black" weight="9360" joinstyle="round" endcap="flat"/>
                        <w10:wrap type="none"/>
                      </v:shape>
                      <v:shape id="shape_0" ID="Arc 96" coordsize="18147,18336" path="c14121,1683,16419,3944,18147,6620ec14121,1683,16419,3944,18147,6620l0,18336l11417,-1xe" stroked="t" o:allowincell="f" style="position:absolute;left:1305;top:1335;width:1209;height:1221;mso-wrap-style:none;v-text-anchor:middle;rotation:45">
                        <v:fill o:detectmouseclick="t" on="false"/>
                        <v:stroke color="black" weight="9360" joinstyle="round" endcap="flat"/>
                        <w10:wrap type="none"/>
                      </v:shape>
                    </v:group>
                    <v:shape id="shape_0" ID="AutoShape 97" stroked="t" o:allowincell="f" style="position:absolute;left:1732;top:1974;width:2052;height:1" type="_x0000_t32">
                      <v:stroke color="black" weight="9360" startarrow="block" endarrow="block" startarrowwidth="narrow" startarrowlength="medium" endarrowwidth="narrow" endarrowlength="medium" joinstyle="miter" endcap="flat"/>
                      <v:fill o:detectmouseclick="t" on="false"/>
                      <w10:wrap type="none"/>
                    </v:shape>
                    <v:group id="shape_0" alt="Group 98" style="position:absolute;left:3825;top:1861;width:422;height:231">
                      <v:roundrect id="shape_0" ID="AutoShape 99" fillcolor="white" stroked="t" o:allowincell="f" style="position:absolute;left:3825;top:1861;width:364;height:230;mso-wrap-style:none;v-text-anchor:middle">
                        <v:fill o:detectmouseclick="t" type="solid" color2="black"/>
                        <v:stroke color="black" weight="9360" joinstyle="miter" endcap="flat"/>
                        <w10:wrap type="none"/>
                      </v:roundrect>
                      <v:roundrect id="shape_0" ID="AutoShape 100" fillcolor="white" stroked="t" o:allowincell="f" style="position:absolute;left:4184;top:1898;width:62;height:161;mso-wrap-style:none;v-text-anchor:middle">
                        <v:fill o:detectmouseclick="t" type="solid" color2="black"/>
                        <v:stroke color="black" weight="9360" joinstyle="miter" endcap="flat"/>
                        <w10:wrap type="none"/>
                      </v:roundrect>
                    </v:group>
                    <v:shape id="shape_0" stroked="f" o:allowincell="f" style="position:absolute;left:3755;top:1526;width:804;height:3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器</w:t>
                            </w:r>
                          </w:p>
                        </w:txbxContent>
                      </v:textbox>
                      <v:fill o:detectmouseclick="t" on="false"/>
                      <v:stroke color="#3465a4" joinstyle="round" endcap="flat"/>
                      <w10:wrap type="none"/>
                    </v:shape>
                    <v:shape id="shape_0" stroked="f" o:allowincell="f" style="position:absolute;left:965;top:1372;width:1158;height:3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流转化器</w:t>
                            </w:r>
                          </w:p>
                        </w:txbxContent>
                      </v:textbox>
                      <v:fill o:detectmouseclick="t" on="false"/>
                      <v:stroke color="#3465a4" joinstyle="round" endcap="flat"/>
                      <w10:wrap type="none"/>
                    </v:shape>
                  </v:group>
                  <v:shape id="shape_0" stroked="f" o:allowincell="f" style="position:absolute;left:2362;top:2549;width:847;height:3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超声波</w:t>
                          </w:r>
                        </w:p>
                      </w:txbxContent>
                    </v:textbox>
                    <v:fill o:detectmouseclick="t" on="false"/>
                    <v:stroke color="#3465a4" joinstyle="round" endcap="flat"/>
                    <w10:wrap type="none"/>
                  </v:shape>
                  <v:shape id="shape_0" fillcolor="white" stroked="f" o:allowincell="f" style="position:absolute;left:2569;top:1817;width:245;height:36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v:group>
            </w:pict>
          </mc:Fallback>
        </mc:AlternateContent>
      </w:r>
      <w:r>
        <w:rPr/>
        <w:t>（</w:t>
      </w:r>
      <w:r>
        <w:rPr/>
        <w:t>3</w:t>
      </w:r>
      <w:r>
        <w:rPr/>
        <w:t>）当接收器与电流转</w:t>
      </w:r>
      <w:r>
        <w:rPr/>
        <w:t>化</w:t>
      </w:r>
      <w:r>
        <w:rPr/>
        <w:t>器间距离为</w:t>
      </w:r>
      <w:r>
        <w:rPr>
          <w:i/>
        </w:rPr>
        <w:t>S</w:t>
      </w:r>
      <w:r>
        <w:rPr>
          <w:vertAlign w:val="subscript"/>
        </w:rPr>
        <w:t>1</w:t>
      </w:r>
      <w:r>
        <w:rPr/>
        <w:t>时，至少充电多长时间，可使小车完成完整的圆周运动？</w:t>
      </w:r>
      <w:r>
        <w:rPr>
          <w:rFonts w:eastAsia="Times New Roman"/>
        </w:rPr>
        <w:t xml:space="preserve"> </w:t>
      </w:r>
    </w:p>
    <w:sectPr>
      <w:footerReference w:type="default" r:id="rId38"/>
      <w:type w:val="nextPage"/>
      <w:pgSz w:w="10440" w:h="14740"/>
      <w:pgMar w:left="1134" w:right="1021" w:gutter="0" w:header="0" w:top="851" w:footer="2081" w:bottom="21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rStyle w:val="PageNumber"/>
        <w:sz w:val="21"/>
        <w:szCs w:val="21"/>
      </w:rPr>
      <w:t>高三物理试题</w:t>
    </w:r>
    <w:r>
      <w:rPr>
        <w:rStyle w:val="PageNumber"/>
        <w:rFonts w:eastAsia="Times New Roman"/>
        <w:sz w:val="21"/>
        <w:szCs w:val="21"/>
      </w:rPr>
      <w:t xml:space="preserve">  </w:t>
    </w:r>
    <w:r>
      <w:rPr>
        <w:rStyle w:val="PageNumber"/>
        <w:kern w:val="0"/>
        <w:sz w:val="21"/>
        <w:szCs w:val="21"/>
      </w:rPr>
      <w:t>第</w:t>
    </w:r>
    <w:r>
      <w:rPr>
        <w:rStyle w:val="PageNumbe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Style w:val="PageNumber"/>
        <w:rFonts w:eastAsia="Times New Roman"/>
        <w:kern w:val="0"/>
        <w:sz w:val="21"/>
        <w:szCs w:val="21"/>
      </w:rPr>
      <w:t xml:space="preserve"> </w:t>
    </w:r>
    <w:r>
      <w:rPr>
        <w:rStyle w:val="PageNumber"/>
        <w:kern w:val="0"/>
        <w:sz w:val="21"/>
        <w:szCs w:val="21"/>
      </w:rPr>
      <w:t>页</w:t>
    </w:r>
    <w:r>
      <w:rPr>
        <w:rStyle w:val="PageNumber"/>
        <w:kern w:val="0"/>
        <w:sz w:val="21"/>
        <w:szCs w:val="21"/>
      </w:rPr>
      <w:t>（</w:t>
    </w:r>
    <w:r>
      <w:rPr>
        <w:rStyle w:val="PageNumber"/>
        <w:kern w:val="0"/>
        <w:sz w:val="21"/>
        <w:szCs w:val="21"/>
      </w:rPr>
      <w:t>共</w:t>
    </w:r>
    <w:r>
      <w:rPr>
        <w:rStyle w:val="PageNumbe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Style w:val="PageNumber"/>
        <w:rFonts w:eastAsia="Times New Roman"/>
        <w:kern w:val="0"/>
        <w:sz w:val="21"/>
        <w:szCs w:val="21"/>
      </w:rPr>
      <w:t xml:space="preserve"> </w:t>
    </w:r>
    <w:r>
      <w:rPr>
        <w:rStyle w:val="PageNumber"/>
        <w:kern w:val="0"/>
        <w:sz w:val="21"/>
        <w:szCs w:val="21"/>
      </w:rPr>
      <w:t>页</w:t>
    </w:r>
    <w:r>
      <w:rPr>
        <w:rStyle w:val="PageNumber"/>
        <w:kern w:val="0"/>
        <w:sz w:val="21"/>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Ucqobjectucqoscript">
    <w:name w:val="uc_q_object ucqo_script"/>
    <w:basedOn w:val="Style14"/>
    <w:qFormat/>
    <w:rPr/>
  </w:style>
  <w:style w:type="character" w:styleId="Style15">
    <w:name w:val="批注框文本 字符"/>
    <w:qFormat/>
    <w:rPr>
      <w:kern w:val="2"/>
      <w:sz w:val="18"/>
      <w:szCs w:val="18"/>
    </w:rPr>
  </w:style>
  <w:style w:type="character" w:styleId="Style16">
    <w:name w:val="页脚 字符"/>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12"/>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33:00Z</dcterms:created>
  <dc:creator>user</dc:creator>
  <dc:description/>
  <cp:keywords/>
  <dc:language>en-US</dc:language>
  <cp:lastModifiedBy>PC</cp:lastModifiedBy>
  <cp:lastPrinted>2017-11-02T11:39:00Z</cp:lastPrinted>
  <dcterms:modified xsi:type="dcterms:W3CDTF">2019-11-04T08:51:00Z</dcterms:modified>
  <cp:revision>194</cp:revision>
  <dc:subject/>
  <dc:title/>
</cp:coreProperties>
</file>