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Times New Roma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江苏省仪征中学疫情防控暨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春季入学告学生书</w:t>
      </w:r>
    </w:p>
    <w:p>
      <w:pPr>
        <w:pStyle w:val="Normal"/>
        <w:spacing w:lineRule="exact" w:line="32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亲爱的同学们：</w:t>
      </w:r>
    </w:p>
    <w:p>
      <w:pPr>
        <w:pStyle w:val="Normal"/>
        <w:spacing w:lineRule="exact" w:line="320"/>
        <w:ind w:firstLine="316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贯彻执行省委省政府、教育部关于疫情防控和开学工作部署，落实省教育厅《关于进一步细化中小学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春季学期开学工作方案的通知》（苏教办基函〔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号）要求，全力做好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春学期开学工作，切实保障广大师生员工身体健康和生命安全，在此提醒各位家长和学生，保持高度警惕，全力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24"/>
          <w:szCs w:val="24"/>
        </w:rPr>
        <w:t>配合学校做好开学前后防疫工作，筑牢校园抗疫“防护墙”。为此，我校就开学工作向全体学生进行说明，并提出相关建议和要求：</w:t>
      </w:r>
    </w:p>
    <w:p>
      <w:pPr>
        <w:pStyle w:val="Normal"/>
        <w:spacing w:lineRule="exact" w:line="320"/>
        <w:ind w:firstLine="42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开学时间</w:t>
      </w:r>
    </w:p>
    <w:p>
      <w:pPr>
        <w:pStyle w:val="Normal"/>
        <w:spacing w:lineRule="exact" w:line="320"/>
        <w:ind w:firstLine="42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根据学校安排，各年级分批次错时有序返校报到。高三年级暂定于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开学，高一高二计划在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开学。具体开学日期接上级部门通知后，学校第一时间告知大家。</w:t>
      </w:r>
    </w:p>
    <w:p>
      <w:pPr>
        <w:pStyle w:val="Normal"/>
        <w:spacing w:lineRule="exact" w:line="320"/>
        <w:ind w:firstLine="42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沟通渠道</w:t>
      </w:r>
    </w:p>
    <w:p>
      <w:pPr>
        <w:pStyle w:val="Normal"/>
        <w:spacing w:lineRule="exact" w:line="320"/>
        <w:ind w:firstLine="42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校根据疫情防控形势和有关部门相关工作要求，编制了《新型冠状病毒感染的肺炎疫情防控开学工作指导方案》，请你和家长一起认真学习，按照方案执行。如有变化或新要求，将通过校信通、微信群、</w:t>
      </w:r>
      <w:r>
        <w:rPr>
          <w:rFonts w:cs="宋体;SimSun" w:ascii="宋体;SimSun" w:hAnsi="宋体;SimSun"/>
          <w:color w:val="000000"/>
          <w:sz w:val="24"/>
          <w:szCs w:val="24"/>
        </w:rPr>
        <w:t>QQ</w:t>
      </w:r>
      <w:r>
        <w:rPr>
          <w:rFonts w:ascii="宋体;SimSun" w:hAnsi="宋体;SimSun" w:cs="宋体;SimSun"/>
          <w:color w:val="000000"/>
          <w:sz w:val="24"/>
          <w:szCs w:val="24"/>
        </w:rPr>
        <w:t>群、钉钉群等方式及时告知家长，如遇不明事宜请与班主任或年级分管领导联系。</w:t>
      </w:r>
    </w:p>
    <w:p>
      <w:pPr>
        <w:pStyle w:val="Normal"/>
        <w:spacing w:lineRule="exact" w:line="320"/>
        <w:ind w:firstLine="42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开学前期工作</w:t>
      </w:r>
    </w:p>
    <w:p>
      <w:pPr>
        <w:pStyle w:val="Normal"/>
        <w:spacing w:lineRule="exact" w:line="320"/>
        <w:ind w:firstLine="316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做好入学衔接，调整作息时间，做好居家健康生活，锻炼身体增强体质，避免外出和在人员聚集场所逗留。外出戴口罩，回家先洗手。</w:t>
      </w:r>
    </w:p>
    <w:p>
      <w:pPr>
        <w:pStyle w:val="Normal"/>
        <w:spacing w:lineRule="exact" w:line="320"/>
        <w:ind w:firstLine="316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在外地的学生返回仪征后，第一时间告知班主任和社区，并进行居家或集中隔离观察，隔离未满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天或发现身体有异常的，一律不得返校。</w:t>
      </w:r>
    </w:p>
    <w:p>
      <w:pPr>
        <w:pStyle w:val="Normal"/>
        <w:spacing w:lineRule="exact" w:line="320"/>
        <w:ind w:firstLine="316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配合学校做好学生每日“健康状况日报告”工作，每天进行体温检测，如实填写《学生开学前居家健康监测情况记录卡》，不隐瞒，不误报。如实将开学前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天外出轨迹和健康状况记录告知班主任。近期，如果身体出现不适，请及时到正规医院就诊，以免耽误病情，影响按时入学。</w:t>
      </w:r>
    </w:p>
    <w:p>
      <w:pPr>
        <w:pStyle w:val="Normal"/>
        <w:spacing w:lineRule="exact" w:line="320"/>
        <w:ind w:firstLine="316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开学前，学校将对所有学生健康状况进行全面详细排查，具备健康入校资格的学生获得绿码后方可到校报到注册（健康入校审核的条件：①体温不超过</w:t>
      </w:r>
      <w:r>
        <w:rPr>
          <w:rFonts w:cs="宋体;SimSun" w:ascii="宋体;SimSun" w:hAnsi="宋体;SimSun"/>
          <w:color w:val="000000"/>
          <w:sz w:val="24"/>
          <w:szCs w:val="24"/>
        </w:rPr>
        <w:t>37.3</w:t>
      </w:r>
      <w:r>
        <w:rPr>
          <w:rFonts w:ascii="宋体;SimSun" w:hAnsi="宋体;SimSun" w:cs="宋体;SimSun"/>
          <w:color w:val="000000"/>
          <w:sz w:val="24"/>
          <w:szCs w:val="24"/>
        </w:rPr>
        <w:t>摄氏度；②开学前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天未外出；③家庭内无确诊或疑似病例、集中隔离及居家留观人员；④来自市外中低风险区且能提供健康证明，在所在街道社区（村委会）进行信息登记、健康监测无异常的；⑤开学报到时身体健康，未患流行性感冒等呼吸道疾病或其他传染性疾病。对不符合健康入校审核条件的学生，待恢复健康，相关手续齐全</w:t>
      </w:r>
      <w:r>
        <w:rPr>
          <w:rFonts w:cs="宋体;SimSun"/>
          <w:sz w:val="24"/>
          <w:szCs w:val="24"/>
        </w:rPr>
        <w:t>获得复学证明</w:t>
      </w:r>
      <w:r>
        <w:rPr>
          <w:rFonts w:ascii="宋体;SimSun" w:hAnsi="宋体;SimSun" w:cs="宋体;SimSun"/>
          <w:color w:val="000000"/>
          <w:sz w:val="24"/>
          <w:szCs w:val="24"/>
        </w:rPr>
        <w:t>后，经学校审核同意方可入校。不能如实提供《学生开学前居家健康监测情况记录卡》的学生，不得到校报到，继续居家隔离，等隔离期满取得相关证明后再到校报到注册。</w:t>
      </w:r>
    </w:p>
    <w:p>
      <w:pPr>
        <w:pStyle w:val="Normal"/>
        <w:spacing w:lineRule="exact" w:line="320"/>
        <w:ind w:firstLine="316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学校正式开学前安排专人对校内外活动环境、教室、楼道、宿舍、食堂、办公室等进行全方位消毒，并实行封闭管理，落实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小时值班制度。任何师生未经允许不得进入校园。</w:t>
      </w:r>
    </w:p>
    <w:p>
      <w:pPr>
        <w:pStyle w:val="Normal"/>
        <w:spacing w:lineRule="exact" w:line="320"/>
        <w:ind w:firstLine="316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牢固树立科学的成才观和教育观，把生命安全和身体健康放在首位。及时了解和掌握疫情防控实时动态，以科学理性的态度认识疫情，做疫情防控的坚定支持者和参与者。合理安排居家学习生活，开窗通风，适时消毒，讲究卫生，科学防护，学会“七步洗手法”，养成饭前便后及进入家门勤洗手的习惯，不到通风不畅和人流密集场所活动。加强生命教育，增强孩子自我保护意识，引导孩子从抗击疫情逆行英雄先进事迹中汲取力量，努力学习，做一个有家国情怀、信念坚定、品德高尚、勇于担当的人。</w:t>
      </w:r>
    </w:p>
    <w:p>
      <w:pPr>
        <w:pStyle w:val="Normal"/>
        <w:spacing w:lineRule="exact" w:line="320"/>
        <w:ind w:firstLine="316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24"/>
        </w:rPr>
        <w:t>按照市教育局关于延期开学期间“停课不停教，停教不停学”工作安排，学校将继续根据各年级实际情况安排线上教学直至开学，请按时完成线上学习任务。</w:t>
      </w:r>
    </w:p>
    <w:p>
      <w:pPr>
        <w:pStyle w:val="Normal"/>
        <w:spacing w:lineRule="exact" w:line="320"/>
        <w:ind w:firstLine="3168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、报到注册当天</w:t>
      </w:r>
    </w:p>
    <w:p>
      <w:pPr>
        <w:pStyle w:val="Normal"/>
        <w:spacing w:lineRule="exact" w:line="320"/>
        <w:ind w:firstLine="316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从外省或外市返仪的学生，居家隔离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天后身体无任何异常，经相关部门确认解除隔离，可到校报到。隔离未满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天的学生，不能到校。</w:t>
      </w:r>
    </w:p>
    <w:p>
      <w:pPr>
        <w:pStyle w:val="Normal"/>
        <w:spacing w:lineRule="exact" w:line="320"/>
        <w:ind w:firstLine="316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报到时，必须佩戴口罩，错峰到校（开学前会告知具体时间段），在学校南广场，按指定路线排队接受体温检测，体温正常者可进班，相互间要保持约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米距离，避免近距离接触。入校健康审核通过的学生，持家长、学生签字的《学生开学前居家健康监测情况记录卡》到班主任处报到注册，家长禁止进入校园。</w:t>
      </w:r>
    </w:p>
    <w:p>
      <w:pPr>
        <w:pStyle w:val="Normal"/>
        <w:spacing w:lineRule="exact" w:line="320"/>
        <w:ind w:firstLine="316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住宿生报到时，任何接送车辆及家长不得进入校园，由学生互助完成行李搬运。</w:t>
      </w:r>
    </w:p>
    <w:p>
      <w:pPr>
        <w:pStyle w:val="Normal"/>
        <w:spacing w:lineRule="exact" w:line="320"/>
        <w:ind w:firstLine="316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自开学报到之日起，校园即实行全封闭式管理，严格执行“六个一律”。即：未经学校批准师生一律不准返校；任何家长及校外无关人员一律不准进入校园；师生进入校门一律核验身份和检测体温；对发烧、咳嗽者一律实行医学隔离观察；不服从管理者一律严肃处理；进入校园无特殊情况一律不允许外出。家长有事，请与班主任电话联系或信息沟通。</w:t>
      </w:r>
    </w:p>
    <w:p>
      <w:pPr>
        <w:pStyle w:val="Normal"/>
        <w:spacing w:lineRule="exact" w:line="320"/>
        <w:ind w:firstLine="3168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五、开学后疫情防控工作</w:t>
      </w:r>
    </w:p>
    <w:p>
      <w:pPr>
        <w:pStyle w:val="Normal"/>
        <w:spacing w:lineRule="exact" w:line="320"/>
        <w:ind w:firstLine="316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正式开学后，家长把好“家门”关，走读生在家进行晨、午、晚检，自测体温高于</w:t>
      </w:r>
      <w:r>
        <w:rPr>
          <w:rFonts w:cs="宋体;SimSun" w:ascii="宋体;SimSun" w:hAnsi="宋体;SimSun"/>
          <w:color w:val="000000"/>
          <w:sz w:val="24"/>
          <w:szCs w:val="24"/>
        </w:rPr>
        <w:t>37.3</w:t>
      </w:r>
      <w:r>
        <w:rPr>
          <w:rFonts w:cs="宋体;SimSun" w:ascii="宋体;SimSun" w:hAnsi="宋体;SimSun"/>
          <w:color w:val="000000"/>
          <w:sz w:val="24"/>
          <w:szCs w:val="24"/>
        </w:rPr>
        <w:t>°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或有咳嗽、呕吐、腹泻、呼吸困难等症状的不得到校，家长电话联系班主任请假，并及时就诊。住宿生的晨、午、晚检由生活老师负责落实，体温异常或出现其它疑似症状的，立刻报分管校长处理。</w:t>
      </w:r>
    </w:p>
    <w:p>
      <w:pPr>
        <w:pStyle w:val="Normal"/>
        <w:spacing w:lineRule="exact" w:line="320"/>
        <w:ind w:firstLine="316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学校把好“校门”关，积极做好学生的晨、午检工作。学生每天上午、下午进入学校，需佩戴口罩、胸卡，按指定路线核验身份、测量体温，正常者入校进班上课。在学校晨、午检过程中或在校期间，发现学生体温高于</w:t>
      </w:r>
      <w:r>
        <w:rPr>
          <w:rFonts w:cs="宋体;SimSun" w:ascii="宋体;SimSun" w:hAnsi="宋体;SimSun"/>
          <w:color w:val="000000"/>
          <w:sz w:val="24"/>
          <w:szCs w:val="24"/>
        </w:rPr>
        <w:t>37.3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rFonts w:ascii="宋体;SimSun" w:hAnsi="宋体;SimSun" w:cs="宋体;SimSun"/>
          <w:color w:val="000000"/>
          <w:sz w:val="24"/>
          <w:szCs w:val="24"/>
        </w:rPr>
        <w:t>以上或出现其他疑似病症的，医护人员立刻将其带入隔离室进行体温复测，进一步了解情况，如是流感症状，班主任立即电话通知家长，家长第一时间来校传达室接回孩子就诊，待学生康复后，再送其返校入学。如是疑似病例，立刻报</w:t>
      </w:r>
      <w:r>
        <w:rPr>
          <w:rFonts w:cs="宋体;SimSun" w:ascii="宋体;SimSun" w:hAnsi="宋体;SimSun"/>
          <w:color w:val="000000"/>
          <w:sz w:val="24"/>
          <w:szCs w:val="24"/>
        </w:rPr>
        <w:t>120</w:t>
      </w:r>
      <w:r>
        <w:rPr>
          <w:rFonts w:ascii="宋体;SimSun" w:hAnsi="宋体;SimSun" w:cs="宋体;SimSun"/>
          <w:color w:val="000000"/>
          <w:sz w:val="24"/>
          <w:szCs w:val="24"/>
        </w:rPr>
        <w:t>送至医院发热门诊就诊，班主任通知家长。</w:t>
      </w:r>
    </w:p>
    <w:p>
      <w:pPr>
        <w:pStyle w:val="Normal"/>
        <w:spacing w:lineRule="exact" w:line="320"/>
        <w:ind w:firstLine="316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按上级要求，开学后学校将实行错峰上学、放学、就餐和就寝等制度。疫情期间，学生自觉遵守学校的各项防控规定举措，确保自身安全。学生回家就餐或申请在校就餐，任何人不得在附近摊点就餐，不得接收外卖食品。学校食堂将执行错时分批、相对隔离的方案，并统一对餐具进行消毒，确保安全卫生。为避免出现校门口人员密集、路面拥堵，请家长配合学校工作，不送餐。</w:t>
      </w:r>
    </w:p>
    <w:p>
      <w:pPr>
        <w:pStyle w:val="Normal"/>
        <w:spacing w:lineRule="exact" w:line="320"/>
        <w:ind w:firstLine="316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按疫情防控指挥部要求，为保证学校有序组织学生上放学，保障校门口交通顺畅，所有接送车辆一律在东边仪中岗、西边镜湖岗外停车，所有学生分散步行或推车入校、离校。尽量不乘坐公共交通工具，路上尽量避开人员密集的地方，全程佩戴口罩，做到不扎堆、不聊天、不嬉闹。放学后，尽量减少到人员密集的公共场所活动，尤其是空气流通性差的地方，如商场、电影院等。</w:t>
      </w:r>
    </w:p>
    <w:p>
      <w:pPr>
        <w:pStyle w:val="Normal"/>
        <w:spacing w:lineRule="exact" w:line="320"/>
        <w:ind w:firstLine="316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高三先行开学期间，学生至少每天配备两个口罩，口罩如有污染或浸湿，须及时更换。在校期间坚持戴口罩，打喷嚏或咳嗽时用手肘或衣服遮住口鼻；不窜楼层、不窜班级。</w:t>
      </w:r>
    </w:p>
    <w:p>
      <w:pPr>
        <w:pStyle w:val="Normal"/>
        <w:spacing w:lineRule="exact" w:line="320"/>
        <w:ind w:firstLine="316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面对此次疫情，仪中学子不仅要积极响应国家的各项号召，配合学校管理，做好自身防范，也要通过网络资源了解正确的防疫知识，不传谣、不信谣，提升自我认识。面对延迟开学，我们更应理性对待，合理安排学习计划，而非饱食终日、虚度光阴。特别是高三的孩子们，你们在高考之前，经历了一场暴风雨，但我们坚信，暴风雨终将过去，你们定能稳住阵脚、从容应对。愿你们：一直前行，尽己所能，实现弯道超越。</w:t>
      </w:r>
    </w:p>
    <w:p>
      <w:pPr>
        <w:pStyle w:val="Normal"/>
        <w:spacing w:lineRule="exact" w:line="320"/>
        <w:ind w:firstLine="316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生命重于泰山，疫情就是命令，防控就是责任。您的理解和配合是对学校工作的最大支持！谢谢各位家长！</w:t>
      </w:r>
    </w:p>
    <w:p>
      <w:pPr>
        <w:pStyle w:val="Normal"/>
        <w:spacing w:lineRule="exact" w:line="320"/>
        <w:ind w:firstLine="3168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江苏省仪征中学</w:t>
      </w:r>
    </w:p>
    <w:p>
      <w:pPr>
        <w:pStyle w:val="Normal"/>
        <w:spacing w:lineRule="exact" w:line="320"/>
        <w:ind w:firstLine="316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00:00Z</dcterms:created>
  <dc:creator>TTX</dc:creator>
  <dc:description/>
  <cp:keywords/>
  <dc:language>en-US</dc:language>
  <cp:lastModifiedBy>王勇</cp:lastModifiedBy>
  <cp:lastPrinted>2020-03-23T10:12:00Z</cp:lastPrinted>
  <dcterms:modified xsi:type="dcterms:W3CDTF">2020-04-17T12:00:00Z</dcterms:modified>
  <cp:revision>2</cp:revision>
  <dc:subject/>
  <dc:title>江苏省仪征中学疫情防控暨2020年春季入学告学生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