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二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数学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  <w:r>
        <w:rPr>
          <w:b/>
          <w:sz w:val="32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高二数学备课组成员及课务分工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理科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臧慧林、张瑞祥、盛俊、雷成才、夏咸东、花奎、鲁媛媛、李军焰、杨芳英（文科）张顺军、徐广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学期</w:t>
      </w:r>
      <w:r>
        <w:rPr>
          <w:rFonts w:ascii="宋体;SimSun" w:hAnsi="宋体;SimSun" w:cs="宋体;SimSun"/>
          <w:sz w:val="28"/>
          <w:szCs w:val="28"/>
          <w:u w:val="single"/>
        </w:rPr>
        <w:t>高二年级共有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个班级，其中二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班为理化强化班，二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～二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班为理化实验班，二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～二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）班为理化普通班，二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）班为理生强化班，二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）～二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）班为理生实验班，二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）班～二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）班为理生普通班，二（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）班为物地班，二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）为政史实验班，二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）班为政史普通班。班级之间层次差异明显，学生水平参差不齐；高二数学教学内容多，难度较大，知识综合性强，文理科内容有所不同，要求层次不一样，对学生能力要求高，因此对教学带来许多不利的因素，要以推进新课程改革为契机，以提高课堂教学效益为中心，提高教育教学质量为目的，因材施教，有效化解每一个知识难点，扎实开展各项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通过数学学习，使学生能够获得适应现代生活和未来发展所必须的数学素养，满足学生个性发展与社会进步的需求。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．使学生在丰富的、现实的、与他们经验紧密联系的背景中感受数学、建立数学、运用数学。通过创设恰当的问题情境，促进学生进行观察、操作、探究和运用等活动感悟并获得数学知识与思想方法，在知识的发生、发展与运用过程中，培养学生的思维能力、创新意识、应用意识，增强学生的辨证唯物主义世界观，进一步树立科学的人生观、价值观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在传授知识的同时，力求将能力要求和情感交流结合起来。抓住一个核心（基本教学要求），多个层次，多种选择，使学生获得全方位的发展，激发学生探索新知欲望，达到“感受，理解”、“思考，运用”并最终达到“探究、拓展”的程度。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通过高中数学的复习，注重体现现代数学的文化价值与美学价值，增强学生的审美观，丰富学生的文化底蕴，提高学生的人文素质。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sz w:val="28"/>
          <w:szCs w:val="28"/>
          <w:u w:val="single"/>
        </w:rPr>
        <w:t>体会中国古代数学对世界数学发展的贡献，对学生强化爱国主义教育及理想前途教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转变教学观念，改进教学方法。在教学中应更加突出教师的主导地位和学生的主体作用，因材施教，有效化解每一个知识难点，提高教学质量。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优化课堂教学结构。导入新课要引人入胜，复习旧知要短时高效，传授知识要言简意明，巩固练习要触类旁通，课堂总结要高度浓缩，课外作业要精心选择。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强化集体备课，形成适合不同班级、简明扼要的系统教学案。备课的过程中，在研究“新课标”的基础上努力做到备教材、备教法、备对象。每星期确定不少于两节课的时间由主备人讲解教学内容、教学方法、重难点剖析，然后根据不同班级进行二次备课，提高课堂教学的针对性。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加强教学过程管理，坚持做到“四精四必”。“四精”：精选、精炼、精批、精讲；“四必”：有发必收、有收必批、有批必评、有评必补。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抓学风、班风建设，培养良好的学习习惯。对学生的学习规范提出具体要求，包括课前、课堂、课后以及考试等，充分调动学生的学习积极性，不断提升学生的学习成绩。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．做好培优补差工作。本学期在做好教学工作的同时，应把培优补差工作抓起来。培优时应把竞赛和课堂教学内容的提升进行有机结合；补差时应注重基础知识、基本技能的训练，有针对性的进行知识补缺，减少底分人数，提高班级学科整体素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u w:val="single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鲁媛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花奎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（理科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kern w:val="0"/>
                <w:szCs w:val="21"/>
              </w:rPr>
              <w:t>合情推理与演绎推理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>直接证明与间接证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  <w:r>
              <w:rPr>
                <w:kern w:val="0"/>
                <w:szCs w:val="21"/>
              </w:rPr>
              <w:t>数学归纳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数系的扩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>复数的四则运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复数的几何意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空间向量及其运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空间向量的应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>两个基本计数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排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  <w:r>
              <w:rPr>
                <w:kern w:val="0"/>
                <w:szCs w:val="21"/>
              </w:rPr>
              <w:t>组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计数应用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二项式定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kern w:val="0"/>
                <w:szCs w:val="21"/>
              </w:rPr>
              <w:t>随机变量及其概率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>超几何分布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  <w:r>
              <w:rPr>
                <w:kern w:val="0"/>
                <w:szCs w:val="21"/>
              </w:rPr>
              <w:t>独立性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  <w:r>
              <w:rPr>
                <w:kern w:val="0"/>
                <w:szCs w:val="21"/>
              </w:rPr>
              <w:t>二项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随机变量的均值和方差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  <w:r>
              <w:rPr>
                <w:color w:val="000000"/>
                <w:kern w:val="0"/>
                <w:szCs w:val="21"/>
              </w:rPr>
              <w:t>正态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集合与逻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（文科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kern w:val="0"/>
                <w:szCs w:val="21"/>
              </w:rPr>
              <w:t>合情推理与演绎推理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>直接证明与间接证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数系的扩充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>复数的四则运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复数的几何意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合与逻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合与逻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合与逻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与导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线与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线与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角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角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角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9-02-25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