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量的数量积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B.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C. 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D.  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锐角三角形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直角三角形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钝角三角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上的投影为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说法中正确的有</w:t>
      </w:r>
      <w:r>
        <w:rPr/>
        <w:t>_____________________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</w:p>
    <w:p>
      <w:pPr>
        <w:pStyle w:val="Normal"/>
        <w:ind w:firstLine="105"/>
        <w:rPr/>
      </w:pPr>
      <w:r>
        <w:rPr/>
        <w:t xml:space="preserve">(2) 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对任意一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至少有一个为零向量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任意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有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对任意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有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对任意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/>
      </w:pPr>
      <w:r>
        <w:rPr/>
        <w:t>（</w:t>
      </w:r>
      <w:r>
        <w:rPr/>
        <w:t>8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&lt;0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钝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已知正三角形</w:t>
      </w:r>
      <w:r>
        <w:rPr/>
        <w:t>ABC</w:t>
      </w:r>
      <w:r>
        <w:rPr/>
        <w:t>的边长为</w:t>
      </w:r>
      <w:r>
        <w:rPr/>
        <w:t>1</w:t>
      </w:r>
      <w:r>
        <w:rPr/>
        <w:t>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试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夹角为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两个单位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3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求证：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4:00Z</dcterms:created>
  <dc:creator>臧慧林</dc:creator>
  <dc:description/>
  <cp:keywords/>
  <dc:language>en-US</dc:language>
  <cp:lastModifiedBy>臧慧林</cp:lastModifiedBy>
  <cp:lastPrinted>2007-04-10T08:53:00Z</cp:lastPrinted>
  <dcterms:modified xsi:type="dcterms:W3CDTF">2007-04-10T12:51:00Z</dcterms:modified>
  <cp:revision>3</cp:revision>
  <dc:subject/>
  <dc:title>向量的数量积</dc:title>
</cp:coreProperties>
</file>