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4"/>
          <w:szCs w:val="24"/>
          <w:lang w:eastAsia="zh-CN"/>
        </w:rPr>
        <w:t>江苏省仪征中学</w:t>
      </w: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2020-2021</w:t>
      </w:r>
      <w:r>
        <w:rPr>
          <w:rFonts w:ascii="Times New Roman" w:hAnsi="Times New Roman" w:cs="Times New Roman" w:eastAsia="宋体;SimSun"/>
          <w:b/>
          <w:sz w:val="24"/>
          <w:szCs w:val="24"/>
          <w:lang w:eastAsia="zh-CN"/>
        </w:rPr>
        <w:t>学年度第一学期高二英语限时练习（</w:t>
      </w: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宋体;SimSun"/>
          <w:b/>
          <w:sz w:val="24"/>
          <w:szCs w:val="24"/>
          <w:lang w:eastAsia="zh-CN"/>
        </w:rPr>
        <w:t>）</w:t>
      </w:r>
    </w:p>
    <w:p>
      <w:pPr>
        <w:pStyle w:val="TextBody"/>
        <w:spacing w:lineRule="exact" w:line="2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阅读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理解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EReader IQ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aily free e-books are the main feature on this site, and there are some fantastic titles to choos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from,including a large number of children's books and young adult novels. The format is uniqu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to Kindle though,so unless you have a conversion(</w:t>
      </w:r>
      <w:r>
        <w:rPr>
          <w:rFonts w:ascii="Times New Roman" w:hAnsi="Times New Roman" w:cs="Times New Roman" w:eastAsia="宋体;SimSun"/>
          <w:sz w:val="21"/>
          <w:szCs w:val="21"/>
        </w:rPr>
        <w:t>转换）</w:t>
      </w:r>
      <w:r>
        <w:rPr>
          <w:rFonts w:eastAsia="宋体;SimSun" w:cs="Times New Roman" w:ascii="Times New Roman" w:hAnsi="Times New Roman"/>
          <w:sz w:val="21"/>
          <w:szCs w:val="21"/>
        </w:rPr>
        <w:t>program, you might be out of luck if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you're using a different e-reader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Ereader Love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e majority of books on this site are in the science fiction and romance styles,but there ar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some jewels to be found in the other sections as well.Young adult readers may find some uniqu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stories to dive into, and there are a few hundred mystery and horror novels to read through too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Project Gutenberg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is site deals only with older books such as classic novels and reference materials,and are fre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in the United States because their copyright has been out of date.Gutenberg has over 42,000 fre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e-books available, so any book lovers will have plenty of materials to refer to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cribd.com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 great site for self-published authors,Scribd gives people the opportunity to upload their own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work,and download books by other authors. There's a small catch: not all the books are free.You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can read free short pieces of some novels and then purchase with a little money, but there are many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impressive titles available for no charge whatsoever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1. What can we learn from the passage?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 E-books on EReader IQ are free of charge.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.Up-to-date novels can be found in Project Gutenberg.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Scribd.com is for famous writers to upload their work.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.Mystery and horror novels are in the majority on Ereader Love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2.On which website can you probably find The Time Machine by H.G. Wells?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EReader IQ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</w:rPr>
        <w:t>B.Ereader Lov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C.Project Gutenberg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</w:rPr>
        <w:t>D.Scribd.com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3.What is the purpose of this passage?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 To stress the importance of e-reading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                </w:t>
      </w:r>
      <w:r>
        <w:rPr>
          <w:rFonts w:eastAsia="宋体;SimSun" w:cs="Times New Roman" w:ascii="Times New Roman" w:hAnsi="Times New Roman"/>
          <w:sz w:val="21"/>
          <w:szCs w:val="21"/>
        </w:rPr>
        <w:t>B.To compare the advantages of e-book websites.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To introduce searching techniques for e-reading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eastAsia="宋体;SimSun" w:cs="Times New Roman" w:ascii="Times New Roman" w:hAnsi="Times New Roman"/>
          <w:sz w:val="21"/>
          <w:szCs w:val="21"/>
        </w:rPr>
        <w:t>D.To recommend some online resources of e-books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Suck in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apital city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traffic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wi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h no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lear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w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ay to avid the cars around is,an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宋体;SimSun" w:cs="Times New Roman" w:ascii="Times New Roman" w:hAnsi="Times New Roman"/>
          <w:sz w:val="21"/>
          <w:szCs w:val="21"/>
        </w:rPr>
        <w:t>kl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hom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ambulance </w:t>
      </w:r>
      <w:r>
        <w:rPr>
          <w:rFonts w:eastAsia="宋体;SimSun" w:cs="Times New Roman" w:ascii="Times New Roman" w:hAnsi="Times New Roman"/>
          <w:sz w:val="21"/>
          <w:szCs w:val="21"/>
        </w:rPr>
        <w:t>was a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the mercy of is su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r</w:t>
      </w:r>
      <w:r>
        <w:rPr>
          <w:rFonts w:eastAsia="宋体;SimSun" w:cs="Times New Roman" w:ascii="Times New Roman" w:hAnsi="Times New Roman"/>
          <w:sz w:val="21"/>
          <w:szCs w:val="21"/>
        </w:rPr>
        <w:t>o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unding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r</w:t>
      </w:r>
      <w:r>
        <w:rPr>
          <w:rFonts w:eastAsia="宋体;SimSun" w:cs="Times New Roman" w:ascii="Times New Roman" w:hAnsi="Times New Roman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sh-hour drivers as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as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I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tried to make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i</w:t>
      </w:r>
      <w:r>
        <w:rPr>
          <w:rFonts w:eastAsia="宋体;SimSun" w:cs="Times New Roman" w:ascii="Times New Roman" w:hAnsi="Times New Roman"/>
          <w:sz w:val="21"/>
          <w:szCs w:val="21"/>
        </w:rPr>
        <w:t>t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s way to 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a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series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of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emergency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ca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l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ls on Saturday-one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involving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a young gi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rl </w:t>
      </w:r>
      <w:r>
        <w:rPr>
          <w:rFonts w:eastAsia="宋体;SimSun" w:cs="Times New Roman" w:ascii="Times New Roman" w:hAnsi="Times New Roman"/>
          <w:sz w:val="21"/>
          <w:szCs w:val="21"/>
        </w:rPr>
        <w:t>wi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sz w:val="21"/>
          <w:szCs w:val="21"/>
        </w:rPr>
        <w:t>h cancer, who ha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traveled all the way from London for her treatment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That was until a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ertain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6-foot-9-inch do-gooder drove his car through the lanes and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skillfully placed it so that the ambulance would be freed from the web of vehicles:  Kevin Durant, a famous  </w:t>
      </w:r>
      <w:r>
        <w:rPr>
          <w:rFonts w:eastAsia="宋体;SimSun" w:cs="Times New Roman" w:ascii="Times New Roman" w:hAnsi="Times New Roman"/>
          <w:sz w:val="21"/>
          <w:szCs w:val="21"/>
        </w:rPr>
        <w:t>NBA player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＂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All of a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sudden</w:t>
      </w:r>
      <w:r>
        <w:rPr>
          <w:rFonts w:eastAsia="宋体;SimSun" w:cs="Times New Roman" w:ascii="Times New Roman" w:hAnsi="Times New Roman"/>
          <w:sz w:val="21"/>
          <w:szCs w:val="21"/>
        </w:rPr>
        <w:t>,I see a silver sports car making way for us to get through and guide all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th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Traffic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,"Radford, a,doctor on the ambulance, said. "Once we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ctually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get through all the traffic, thi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silver car comes over to the side and the driver waves to us."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ccording to Radford,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Durant'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s kindness led the doctors to make it to their second emergency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call on time,too,enabling that young girl with cancer to get to her treatment safe and sound, For hi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part,Durant shied away from being regarded as a hero for his actions, saying what he did wa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entirely ordinary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＂</w:t>
      </w:r>
      <w:r>
        <w:rPr>
          <w:rFonts w:eastAsia="宋体;SimSun" w:cs="Times New Roman" w:ascii="Times New Roman" w:hAnsi="Times New Roman"/>
          <w:sz w:val="21"/>
          <w:szCs w:val="21"/>
        </w:rPr>
        <w:t>I just thought it was SO cool that someone like Durant would take the time to assist an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ambulance getting to an emergency call," Radford said."Everything he did was amazing; Durant i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the hometown hero.'”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For his heroism, Durant will be honored by the Oklahoma Emergency Medical Service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Authority (OEMSA) as an “Everyday Hero”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an award that's given out four times a year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＂</w:t>
      </w:r>
      <w:r>
        <w:rPr>
          <w:rFonts w:eastAsia="宋体;SimSun" w:cs="Times New Roman" w:ascii="Times New Roman" w:hAnsi="Times New Roman"/>
          <w:sz w:val="21"/>
          <w:szCs w:val="21"/>
        </w:rPr>
        <w:t>Durant'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s actions are exactly how we think citizens should help doctors reach their calls fo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emergencies. He is a great example of doing one's part to help those in need, and he handled it with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such modesty,” an OEMSA representative said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4. Kevin was regarded as a hero mainly because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 he answered emergency calls for doctor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             </w:t>
      </w:r>
      <w:r>
        <w:rPr>
          <w:rFonts w:eastAsia="宋体;SimSun" w:cs="Times New Roman" w:ascii="Times New Roman" w:hAnsi="Times New Roman"/>
          <w:sz w:val="21"/>
          <w:szCs w:val="21"/>
        </w:rPr>
        <w:t>B.he cured a young girl from London of cancer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he guided an ambulance through rush-hour traffic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eastAsia="宋体;SimSun" w:cs="Times New Roman" w:ascii="Times New Roman" w:hAnsi="Times New Roman"/>
          <w:sz w:val="21"/>
          <w:szCs w:val="21"/>
        </w:rPr>
        <w:t>D.he solved the problem of traffic jam in Oklahom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5.What do we know about Oklahoma from the passage?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 It is widely known for heavy traffic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 It has poor emergency medical services.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It has the best cancer experts in the world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D.It gives"Everyday Hero" award to citizens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6.Which words can best describe Durant?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 Warm-hearted and modest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 </w:t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 Quick-minded and careful.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Athletic and intelligent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       </w:t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 Merciful and reliable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7.Which might be the best title for the passage?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Better City,Faster Servic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   </w:t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Big Boy,Small Kindness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Larger City,Heavier Traffic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</w:t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Ordinary Girl,Good Luck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Oct. 13th,2020,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Reuters) The Royal Swedish Academy of Sciences has decided to award th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Nobel Prize in Chemistry 2020 to Emmanuelle  Charpentier and Jennifer A. Doudna ”for the  </w:t>
      </w:r>
      <w:r>
        <w:rPr>
          <w:rFonts w:eastAsia="宋体;SimSun" w:cs="Times New Roman" w:ascii="Times New Roman" w:hAnsi="Times New Roman"/>
          <w:sz w:val="21"/>
          <w:szCs w:val="21"/>
        </w:rPr>
        <w:t>development of a method for gene editing”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harpentier and Doudna have discovered one of gene technology's sharpest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tools: th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CRISPR/Cas9 genetic scissors. Using these, researchers can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e</w:t>
      </w:r>
      <w:r>
        <w:rPr>
          <w:rFonts w:eastAsia="宋体;SimSun" w:cs="Times New Roman" w:ascii="Times New Roman" w:hAnsi="Times New Roman"/>
          <w:sz w:val="21"/>
          <w:szCs w:val="21"/>
        </w:rPr>
        <w:t>asily change the DNA of animals an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plants. This technology has had a great impact on the life sciences. It is contributing to new cance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treatment and may make the dream of curing inherited diseases(</w:t>
      </w:r>
      <w:r>
        <w:rPr>
          <w:rFonts w:ascii="Times New Roman" w:hAnsi="Times New Roman" w:cs="Times New Roman" w:eastAsia="宋体;SimSun"/>
          <w:sz w:val="21"/>
          <w:szCs w:val="21"/>
        </w:rPr>
        <w:t>遗传病）</w:t>
      </w:r>
      <w:r>
        <w:rPr>
          <w:rFonts w:eastAsia="宋体;SimSun" w:cs="Times New Roman" w:ascii="Times New Roman" w:hAnsi="Times New Roman"/>
          <w:sz w:val="21"/>
          <w:szCs w:val="21"/>
        </w:rPr>
        <w:t>come true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searchers need to modify genes in cells if they want to find out about life's inner workings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1"/>
          <w:szCs w:val="21"/>
          <w:u w:val="single"/>
        </w:rPr>
        <w:t xml:space="preserve">This </w:t>
      </w:r>
      <w:r>
        <w:rPr>
          <w:rFonts w:eastAsia="宋体;SimSun" w:cs="Times New Roman" w:ascii="Times New Roman" w:hAnsi="Times New Roman"/>
          <w:sz w:val="21"/>
          <w:szCs w:val="21"/>
        </w:rPr>
        <w:t>used to be difficult and sometimes impossible. Using the CRISPR/Cas9 genetic scissors, it i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now possible to change the code of life in a few weeks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e discovery of these genetic scissors was unexpected. During Charpentier's studie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of Streptococcus pyogenes(</w:t>
      </w:r>
      <w:r>
        <w:rPr>
          <w:rFonts w:ascii="Times New Roman" w:hAnsi="Times New Roman" w:cs="Times New Roman" w:eastAsia="宋体;SimSun"/>
          <w:sz w:val="21"/>
          <w:szCs w:val="21"/>
        </w:rPr>
        <w:t>酿脓链球菌），</w:t>
      </w:r>
      <w:r>
        <w:rPr>
          <w:rFonts w:eastAsia="宋体;SimSun" w:cs="Times New Roman" w:ascii="Times New Roman" w:hAnsi="Times New Roman"/>
          <w:sz w:val="21"/>
          <w:szCs w:val="21"/>
        </w:rPr>
        <w:t>which cause the most harm to humans,she discovered a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previously unknown molecule (</w:t>
      </w:r>
      <w:r>
        <w:rPr>
          <w:rFonts w:ascii="Times New Roman" w:hAnsi="Times New Roman" w:cs="Times New Roman" w:eastAsia="宋体;SimSun"/>
          <w:sz w:val="21"/>
          <w:szCs w:val="21"/>
        </w:rPr>
        <w:t>分子）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tracrRNA. It kills viruses by breaking their DNA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he started working with Doudna,an experienced biochemist in 2011. They then reprogramme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the genetic scissors. In their natural form, the scissors recognize DNA from viruses, but Charpentie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and Doudna prove that they could be controlled so that they can cut any DNA molecule at a given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site. Then it is easy to rewrite the code of life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ince Charpentier and Doudna discovered the CRISPR/Cas9 genetic scissors in 2012, their us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has exploded. This tool has contributed to many important discoveries in basic research, and plant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researchers have been able to develop crops that can fight pests and drought.Clinical trials(</w:t>
      </w:r>
      <w:r>
        <w:rPr>
          <w:rFonts w:ascii="Times New Roman" w:hAnsi="Times New Roman" w:cs="Times New Roman" w:eastAsia="宋体;SimSun"/>
          <w:sz w:val="21"/>
          <w:szCs w:val="21"/>
        </w:rPr>
        <w:t>临床试验）</w:t>
      </w:r>
      <w:r>
        <w:rPr>
          <w:rFonts w:eastAsia="宋体;SimSun" w:cs="Times New Roman" w:ascii="Times New Roman" w:hAnsi="Times New Roman"/>
          <w:sz w:val="21"/>
          <w:szCs w:val="21"/>
        </w:rPr>
        <w:t>of new cancer treatments are under way, and the dream of being able to cure inherited diseases i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about to come true. These genetic scissors have taken the life sciences into a new page and, in many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ways,are bringing the greatest benefit to humans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8.In which field is CRISPR/Cas9 mostly used?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Life science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eastAsia="宋体;SimSun" w:cs="Times New Roman" w:ascii="Times New Roman" w:hAnsi="Times New Roman"/>
          <w:sz w:val="21"/>
          <w:szCs w:val="21"/>
        </w:rPr>
        <w:t>B.Tool design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eastAsia="宋体;SimSun" w:cs="Times New Roman" w:ascii="Times New Roman" w:hAnsi="Times New Roman"/>
          <w:sz w:val="21"/>
          <w:szCs w:val="21"/>
        </w:rPr>
        <w:t>C.Disaster prevention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eastAsia="宋体;SimSun" w:cs="Times New Roman" w:ascii="Times New Roman" w:hAnsi="Times New Roman"/>
          <w:sz w:val="21"/>
          <w:szCs w:val="21"/>
        </w:rPr>
        <w:t>D. Chemistry industry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9.What does the underlined word "This” in Paragraph 3 refer to?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 Dealing with cancer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</w:t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Modifying genes in cells.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Curing inherited diseases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Discovering life's inner workings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0.How does CRISPR/Cas9 work?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 It kills harmful viruses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It damages human organs.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 It makes DNA copying easier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D.It cuts DNA molecule at a chosen spot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1. The passage is a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 science fiction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    </w:t>
      </w:r>
      <w:r>
        <w:rPr>
          <w:rFonts w:eastAsia="宋体;SimSun" w:cs="Times New Roman" w:ascii="Times New Roman" w:hAnsi="Times New Roman"/>
          <w:sz w:val="21"/>
          <w:szCs w:val="21"/>
        </w:rPr>
        <w:t>B.personal story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    </w:t>
      </w:r>
      <w:r>
        <w:rPr>
          <w:rFonts w:eastAsia="宋体;SimSun" w:cs="Times New Roman" w:ascii="Times New Roman" w:hAnsi="Times New Roman"/>
          <w:sz w:val="21"/>
          <w:szCs w:val="21"/>
        </w:rPr>
        <w:t>C.news report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    </w:t>
      </w:r>
      <w:r>
        <w:rPr>
          <w:rFonts w:eastAsia="宋体;SimSun" w:cs="Times New Roman" w:ascii="Times New Roman" w:hAnsi="Times New Roman"/>
          <w:sz w:val="21"/>
          <w:szCs w:val="21"/>
        </w:rPr>
        <w:t>D.book review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My grandma is the best pie maker in the world. So when she called me to say that one of he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pies was missing, I knew that it was serious. I hurried to Grandma's house and suddenly realized that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I hadn't visited her in a long time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＂</w:t>
      </w:r>
      <w:r>
        <w:rPr>
          <w:rFonts w:eastAsia="宋体;SimSun" w:cs="Times New Roman" w:ascii="Times New Roman" w:hAnsi="Times New Roman"/>
          <w:sz w:val="21"/>
          <w:szCs w:val="21"/>
        </w:rPr>
        <w:t>Start from the beginning,” I said. “I cut the pumpkin pie into six pieces,” she began. “A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pumpkin pie! My favorite kind! This is even more serious than I thought.”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 took out a small notebook and a pencil. “Now, when did you last see this pie?” “You mean th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whole? I baked it this morning,” said Grandma. “Then the doorbell rang. It was the leaf collector.”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＂</w:t>
      </w:r>
      <w:r>
        <w:rPr>
          <w:rFonts w:eastAsia="宋体;SimSun" w:cs="Times New Roman" w:ascii="Times New Roman" w:hAnsi="Times New Roman"/>
          <w:sz w:val="21"/>
          <w:szCs w:val="21"/>
        </w:rPr>
        <w:t>Just as I suspected,” I said, writing down “leaf collector”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“He stole the pie.” “Oh, no,”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Grandma said. “He just wanted me to know that he was finished. I gave him a piece for his goo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job.” I put a line through "leaf collector"."Then what happened?"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When I went outside with his piece, the mail carrier was there. She told me she could smell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that pie all the way. “Aha!” I wrote down “mail carrier”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“She stole the pie.”“No, I gave her a piec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myself.” “Go on, please.” I said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＂</w:t>
      </w:r>
      <w:r>
        <w:rPr>
          <w:rFonts w:eastAsia="宋体;SimSun" w:cs="Times New Roman" w:ascii="Times New Roman" w:hAnsi="Times New Roman"/>
          <w:sz w:val="21"/>
          <w:szCs w:val="21"/>
        </w:rPr>
        <w:t>Then the phone rang, and it was my neighbor, Gloria Ketchum with the cats." I nodded an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wrote "G.K.”</w:t>
      </w:r>
      <w:r>
        <w:rPr>
          <w:rFonts w:ascii="Times New Roman" w:hAnsi="Times New Roman" w:cs="Times New Roman" w:eastAsia="宋体;SimSun"/>
          <w:sz w:val="21"/>
          <w:szCs w:val="21"/>
        </w:rPr>
        <w:t>。“</w:t>
      </w:r>
      <w:r>
        <w:rPr>
          <w:rFonts w:eastAsia="宋体;SimSun" w:cs="Times New Roman" w:ascii="Times New Roman" w:hAnsi="Times New Roman"/>
          <w:sz w:val="21"/>
          <w:szCs w:val="21"/>
        </w:rPr>
        <w:t>She calls me every day to see if I need anything. So I invited her and her daughte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over for some pie.”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Grandma! No one stole the pie. You gave away all the pieces. One to the leaf collector. Anothe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to the mail carrier. You and Gloria each had one. And her daughter's is five.”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＂</w:t>
      </w:r>
      <w:r>
        <w:rPr>
          <w:rFonts w:eastAsia="宋体;SimSun" w:cs="Times New Roman" w:ascii="Times New Roman" w:hAnsi="Times New Roman"/>
          <w:sz w:val="21"/>
          <w:szCs w:val="21"/>
        </w:rPr>
        <w:t>Altogether six pieces!” Grandma said. “Maybe it was one of Gloria'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s cats, or maybe a monste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took it.” Grandma hid her face in her handkerchief; I couldn't tell if she was laughing or blowing he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nose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 had to search for more clues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 opened the door of the refrigerator and asked “What's this?” Grandma looked surprised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“That's it!” She said, “I'll just warm it up. You must be hungry from the work, Jane!”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 did find the pie. And it was delicious, just as I suspected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2. Who got a piece of pie for bringing Grandma's groceries?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 The leaf collector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  </w:t>
      </w:r>
      <w:r>
        <w:rPr>
          <w:rFonts w:eastAsia="宋体;SimSun" w:cs="Times New Roman" w:ascii="Times New Roman" w:hAnsi="Times New Roman"/>
          <w:sz w:val="21"/>
          <w:szCs w:val="21"/>
        </w:rPr>
        <w:t>B. The mail carrier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  </w:t>
      </w:r>
      <w:r>
        <w:rPr>
          <w:rFonts w:eastAsia="宋体;SimSun" w:cs="Times New Roman" w:ascii="Times New Roman" w:hAnsi="Times New Roman"/>
          <w:sz w:val="21"/>
          <w:szCs w:val="21"/>
        </w:rPr>
        <w:t>C.The neighbor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  </w:t>
      </w:r>
      <w:r>
        <w:rPr>
          <w:rFonts w:eastAsia="宋体;SimSun" w:cs="Times New Roman" w:ascii="Times New Roman" w:hAnsi="Times New Roman"/>
          <w:sz w:val="21"/>
          <w:szCs w:val="21"/>
        </w:rPr>
        <w:t>D. The author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3. What is Grandma's real reason for calling the author?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 She found a piece of her pumpkin pie missing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     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. Someone was needed to look into the strange case.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The author did well in making the right judgement.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. She wanted to find a good excuse to meet the author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4. Why didn't the author open the fridge at first?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 Because she believed the pie was stolen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B. Because she didn't know where the pie was.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Because she didn't want to ruin the game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D.Because she thought Grandma made a mistake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5. What does the passage mainly tell us?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 He who laughs last laughs best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 You are the apple of my eye.</w:t>
      </w:r>
    </w:p>
    <w:p>
      <w:pPr>
        <w:pStyle w:val="TextBody"/>
        <w:spacing w:lineRule="exact" w:line="240" w:before="0" w:after="0"/>
        <w:ind w:firstLine="2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 Honesty is the best policy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Observation is the best teacher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根据短文内容，从短文后的选项中选出能填入空白处的最佳选项。选项中有两项为多余选项。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ince the DISEASE officially began in March,we've been told staying home is the best way to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avoid catching Covid-19.But being homebound(</w:t>
      </w:r>
      <w:r>
        <w:rPr>
          <w:rFonts w:ascii="Times New Roman" w:hAnsi="Times New Roman" w:cs="Times New Roman" w:eastAsia="宋体;SimSun"/>
          <w:sz w:val="21"/>
          <w:szCs w:val="21"/>
        </w:rPr>
        <w:t>居家隔离）</w:t>
      </w:r>
      <w:r>
        <w:rPr>
          <w:rFonts w:eastAsia="宋体;SimSun" w:cs="Times New Roman" w:ascii="Times New Roman" w:hAnsi="Times New Roman"/>
          <w:sz w:val="21"/>
          <w:szCs w:val="21"/>
        </w:rPr>
        <w:t>for so long affects the body,weakening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the heart and lungs and even damages the brain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>36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This is what half a year of staying hom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can do to your body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 week homebound,whether you are working,eating or sleeping, seems to give you a sense of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comfort.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>37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That's because it can take months to build muscle and just one week to lose it.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When you lose muscle, you're not necessarily losing shape, but you are losing strength. Th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stronge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we stay, the easier it is for us to live longer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f you're not exercising,you're not raising your heart rate. And when your heart isn't pumping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as hard, it gets weaker.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 xml:space="preserve"> 38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Many patients have felt their breathing function become worse,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because they're no longer conditioned to exercise.Exercise is the only key to improving both heart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and lung function. If it's not safe to leave the house,doctors recommend dancing or finding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household objects for home strength training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u w:val="single"/>
        </w:rPr>
        <w:t>39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Exercise produces certain chemicals in the brain that break down toxins in the bloo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and even prevent them from going to the brain, where they can kill brain cells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e effects of homebound are hidden-like the DISEASE,the physical reactions after month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of staying home often aren't obvious until they become harmful or extreme. Keeping your mental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and physical health while staying home requires some work, but it's a better preparation fo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uncertainty until Covid-19 is over. _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>40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 But actually, it can ruin hard-won fruit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. Possibly, you can work out in the gym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 This kind of lifestyle can slow your brain, too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. The effects may stay with us beyond DISEASE'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s end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. And when it's safe to live fully again,you'll be prepared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F. The same thing happens to your lungs when you're inactive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G. Hopefully, the day will come when the DISEASE is swept away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完形填空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阅读下面短文，从短文后各题所给的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四个选项中，选出可以填入空白处的最佳选项，并在答题纸上将该项涂黑。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“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I had a lovely dream last night,” my mum said, a wide smile filling her face. “All you grownup kids were there. We were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eastAsia="zh-CN"/>
        </w:rPr>
        <w:t xml:space="preserve"> 41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together , all of us under one roof.”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Oh,”I replied.“You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>42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you had a nightmar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>”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erhaps it's an Asian thing, but if it was up to my mum I woul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>43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live at home.I se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her most weeks and we speak almost daily, but it's neve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>44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.  </w:t>
      </w:r>
      <w:r>
        <w:rPr>
          <w:rFonts w:eastAsia="宋体;SimSun" w:cs="Times New Roman" w:ascii="Times New Roman" w:hAnsi="Times New Roman"/>
          <w:sz w:val="21"/>
          <w:szCs w:val="21"/>
        </w:rPr>
        <w:t>Whenever I look for a new flat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to rent, she sends m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eastAsia="zh-CN"/>
        </w:rPr>
        <w:t>45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: a</w:t>
      </w:r>
      <w:r>
        <w:rPr>
          <w:rFonts w:eastAsia="宋体;SimSun" w:cs="Times New Roman" w:ascii="Times New Roman" w:hAnsi="Times New Roman"/>
          <w:sz w:val="21"/>
          <w:szCs w:val="21"/>
        </w:rPr>
        <w:t>ll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a two-hour ride from work, yet just a five-minute walk from he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house.Once,she even saved her address as “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>46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”in my satnav(</w:t>
      </w:r>
      <w:r>
        <w:rPr>
          <w:rFonts w:ascii="Times New Roman" w:hAnsi="Times New Roman" w:cs="Times New Roman" w:eastAsia="宋体;SimSun"/>
          <w:sz w:val="21"/>
          <w:szCs w:val="21"/>
        </w:rPr>
        <w:t>导航）。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Think of the money you spend on rents," she said."You coul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>47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it and live with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me.”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owever, like many young people, I need space to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>48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and to make mistakes. At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Mum's, there was never enough space. I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>49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at 18 and have only had three flat requirement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since: cheap rent;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>50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enough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o Mum's for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regular visits; far enough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that they are not too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regular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sz w:val="21"/>
          <w:szCs w:val="21"/>
          <w:u w:val="single"/>
        </w:rPr>
        <w:t>51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something happened recently.I fell ill and was home alone. Mum came as soon a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she could, and only at that time I felt he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>52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I wished then,strongly, that she lived a littl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nearer, a “stone's throw away”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>53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 have no plans to move back in with Mum,but I've come to learn there might be some metho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to her madness:my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>54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flat will be the closest to her. We all nee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>55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eastAsia="zh-CN"/>
        </w:rPr>
        <w:t>,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sz w:val="21"/>
          <w:szCs w:val="21"/>
        </w:rPr>
        <w:t>but ideally w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stay near enough to someone who will help pick up the pieces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1.A.talking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reading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C.working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living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2.A.preten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mean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C.admit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hop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3.A.still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also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C.even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thus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4.A.lat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enough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C.lasting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tiring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5.A.connection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explanation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C.suggestion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informatio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6.A.community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company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 xml:space="preserve">      </w:t>
        <w:tab/>
      </w:r>
      <w:r>
        <w:rPr>
          <w:rFonts w:eastAsia="宋体;SimSun" w:cs="Times New Roman" w:ascii="Times New Roman" w:hAnsi="Times New Roman"/>
          <w:sz w:val="21"/>
          <w:szCs w:val="21"/>
        </w:rPr>
        <w:t>C.park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hom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7.A.sav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earn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C.pay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shar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8.A.play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advanc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C.grow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exercis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9.A.left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pai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C.graduate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hesitated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50.A.expensiv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cheap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C.fa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clos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51.A.O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An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C.So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But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52.A.worry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absenc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C.strength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effort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53.A.reason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chanc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C.distanc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directio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54.A.only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next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C.final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privat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55.A.spac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B.guidanc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C.support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eastAsia="宋体;SimSun" w:cs="Times New Roman" w:ascii="Times New Roman" w:hAnsi="Times New Roman"/>
          <w:sz w:val="21"/>
          <w:szCs w:val="21"/>
        </w:rPr>
        <w:t>D.attentio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语法填空：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阅读下面短文，在空白处填入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个适当的单词或括号内单词的正确形式。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hi Chengchuan,a hearing-impaired(</w:t>
      </w:r>
      <w:r>
        <w:rPr>
          <w:rFonts w:ascii="Times New Roman" w:hAnsi="Times New Roman" w:cs="Times New Roman" w:eastAsia="宋体;SimSun"/>
          <w:sz w:val="21"/>
          <w:szCs w:val="21"/>
        </w:rPr>
        <w:t>听力受损的）</w:t>
      </w:r>
      <w:r>
        <w:rPr>
          <w:rFonts w:eastAsia="宋体;SimSun" w:cs="Times New Roman" w:ascii="Times New Roman" w:hAnsi="Times New Roman"/>
          <w:sz w:val="21"/>
          <w:szCs w:val="21"/>
        </w:rPr>
        <w:t>young businessman,was selected for th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Forbe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list of 30 Under 30 Asia 2020. So far, the story of his succes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56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________________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inspire)many young people in Guangzhou,capital of Guangdong Province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wo years ago,Shi had to type to communicate with others. But 57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________________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fortunate),he i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able to chat with people and answer phone call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58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________________ </w:t>
      </w:r>
      <w:r>
        <w:rPr>
          <w:rFonts w:eastAsia="宋体;SimSun" w:cs="Times New Roman" w:ascii="Times New Roman" w:hAnsi="Times New Roman"/>
          <w:sz w:val="21"/>
          <w:szCs w:val="21"/>
        </w:rPr>
        <w:t>the help of a cochlear implant(</w:t>
      </w:r>
      <w:r>
        <w:rPr>
          <w:rFonts w:ascii="Times New Roman" w:hAnsi="Times New Roman" w:cs="Times New Roman" w:eastAsia="宋体;SimSun"/>
          <w:sz w:val="21"/>
          <w:szCs w:val="21"/>
        </w:rPr>
        <w:t>人工耳蜗植入）</w:t>
      </w:r>
      <w:r>
        <w:rPr>
          <w:rFonts w:eastAsia="宋体;SimSun" w:cs="Times New Roman" w:ascii="Times New Roman" w:hAnsi="Times New Roman"/>
          <w:sz w:val="21"/>
          <w:szCs w:val="21"/>
        </w:rPr>
        <w:t>and an app he developed.The app, 59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________________ </w:t>
      </w:r>
      <w:r>
        <w:rPr>
          <w:rFonts w:eastAsia="宋体;SimSun" w:cs="Times New Roman" w:ascii="Times New Roman" w:hAnsi="Times New Roman"/>
          <w:sz w:val="21"/>
          <w:szCs w:val="21"/>
        </w:rPr>
        <w:t>went online in 2017, has now attracted mor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than 600,000 hearing-impaired users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spite the success of the app, Shi is determined to come up with mor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60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________________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create) to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help hearing-impaired people."I want to help more people who have impaired hearing to regain thei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hearing functions in the years 61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________________</w:t>
      </w:r>
      <w:r>
        <w:rPr>
          <w:rFonts w:eastAsia="宋体;SimSun" w:cs="Times New Roman" w:ascii="Times New Roman" w:hAnsi="Times New Roman"/>
          <w:sz w:val="21"/>
          <w:szCs w:val="21"/>
        </w:rPr>
        <w:t>(come)." he said. He is expecting more than one million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hearing-impaired people nationwide to be using his app in four years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hi uses the app to practice 62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________________</w:t>
      </w:r>
      <w:r>
        <w:rPr>
          <w:rFonts w:eastAsia="宋体;SimSun" w:cs="Times New Roman" w:ascii="Times New Roman" w:hAnsi="Times New Roman"/>
          <w:sz w:val="21"/>
          <w:szCs w:val="21"/>
        </w:rPr>
        <w:t>(speak) for more than 30 minutes every day, no matter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63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________________</w:t>
      </w:r>
      <w:r>
        <w:rPr>
          <w:rFonts w:eastAsia="宋体;SimSun" w:cs="Times New Roman" w:ascii="Times New Roman" w:hAnsi="Times New Roman"/>
          <w:sz w:val="21"/>
          <w:szCs w:val="21"/>
        </w:rPr>
        <w:t>busy he is. After two years of practice, he said his spoken Mandarin has become much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64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________________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good).</w:t>
      </w:r>
    </w:p>
    <w:p>
      <w:pPr>
        <w:pStyle w:val="TextBody"/>
        <w:spacing w:lineRule="exact" w:line="24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is business partner and former university classmate,Chen Guoqiang, said he was willing to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team up with Shi as he had determination.“Shi has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65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________________</w:t>
      </w:r>
      <w:r>
        <w:rPr>
          <w:rFonts w:eastAsia="宋体;SimSun" w:cs="Times New Roman" w:ascii="Times New Roman" w:hAnsi="Times New Roman"/>
          <w:sz w:val="21"/>
          <w:szCs w:val="21"/>
        </w:rPr>
        <w:t>strong passion for work an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determination to help the masses of hearing-impaired people,"Chen said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sectPr>
      <w:footerReference w:type="default" r:id="rId2"/>
      <w:type w:val="nextPage"/>
      <w:pgSz w:w="10440" w:h="14740"/>
      <w:pgMar w:left="567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微软雅黑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5"/>
    <w:qFormat/>
    <w:rPr/>
  </w:style>
  <w:style w:type="character" w:styleId="Char1">
    <w:name w:val="页脚 Char"/>
    <w:basedOn w:val="Style5"/>
    <w:qFormat/>
    <w:rPr/>
  </w:style>
  <w:style w:type="character" w:styleId="1Char">
    <w:name w:val="标题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Char2">
    <w:name w:val="标题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Char3">
    <w:name w:val="副标题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Char4">
    <w:name w:val="正文文本 Char"/>
    <w:basedOn w:val="Style5"/>
    <w:qFormat/>
    <w:rPr/>
  </w:style>
  <w:style w:type="character" w:styleId="2Char1">
    <w:name w:val="正文文本 2 Char"/>
    <w:basedOn w:val="Style5"/>
    <w:qFormat/>
    <w:rPr/>
  </w:style>
  <w:style w:type="character" w:styleId="3Char1">
    <w:name w:val="正文文本 3 Char"/>
    <w:qFormat/>
    <w:rPr>
      <w:sz w:val="16"/>
      <w:szCs w:val="16"/>
    </w:rPr>
  </w:style>
  <w:style w:type="character" w:styleId="Char5">
    <w:name w:val="宏文本 Char"/>
    <w:qFormat/>
    <w:rPr>
      <w:rFonts w:ascii="Courier" w:hAnsi="Courier" w:cs="Courier"/>
      <w:sz w:val="20"/>
      <w:szCs w:val="20"/>
    </w:rPr>
  </w:style>
  <w:style w:type="character" w:styleId="Char6">
    <w:name w:val="引用 Char"/>
    <w:qFormat/>
    <w:rPr>
      <w:i/>
      <w:iCs/>
      <w:color w:val="000000"/>
    </w:rPr>
  </w:style>
  <w:style w:type="character" w:styleId="4Char">
    <w:name w:val="标题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libri" w:hAnsi="Calibri" w:eastAsia="MS Gothic;ＭＳ ゴシック" w:cs="Times New Roman"/>
      <w:color w:val="244061"/>
    </w:rPr>
  </w:style>
  <w:style w:type="character" w:styleId="6Char">
    <w:name w:val="标题 6 Char"/>
    <w:qFormat/>
    <w:rPr>
      <w:rFonts w:ascii="Calibri" w:hAnsi="Calibri" w:eastAsia="MS Gothic;ＭＳ ゴシック" w:cs="Times New Roman"/>
      <w:i/>
      <w:iCs/>
      <w:color w:val="244061"/>
    </w:rPr>
  </w:style>
  <w:style w:type="character" w:styleId="7Char">
    <w:name w:val="标题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Char">
    <w:name w:val="标题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Char">
    <w:name w:val="标题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Char7">
    <w:name w:val="明显引用 Char"/>
    <w:qFormat/>
    <w:rPr>
      <w:b/>
      <w:bCs/>
      <w:i/>
      <w:iCs/>
      <w:color w:val="4F81BD"/>
    </w:rPr>
  </w:style>
  <w:style w:type="character" w:styleId="1">
    <w:name w:val="不明显强调1"/>
    <w:qFormat/>
    <w:rPr>
      <w:i/>
      <w:iCs/>
      <w:color w:val="7F7F7F"/>
    </w:rPr>
  </w:style>
  <w:style w:type="character" w:styleId="11">
    <w:name w:val="明显强调1"/>
    <w:qFormat/>
    <w:rPr>
      <w:b/>
      <w:bCs/>
      <w:i/>
      <w:iCs/>
      <w:color w:val="4F81BD"/>
    </w:rPr>
  </w:style>
  <w:style w:type="character" w:styleId="12">
    <w:name w:val="不明显参考1"/>
    <w:qFormat/>
    <w:rPr>
      <w:smallCaps/>
      <w:color w:val="C0504D"/>
      <w:u w:val="single"/>
    </w:rPr>
  </w:style>
  <w:style w:type="character" w:styleId="13">
    <w:name w:val="明显参考1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7">
    <w:name w:val="列表编号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11">
    <w:name w:val="普通(网站)"/>
    <w:basedOn w:val="Normal"/>
    <w:qFormat/>
    <w:pPr>
      <w:spacing w:before="280" w:after="280"/>
    </w:pPr>
    <w:rPr>
      <w:rFonts w:cs="Times New Roman"/>
      <w:sz w:val="24"/>
      <w:lang w:eastAsia="zh-CN"/>
    </w:rPr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Style12">
    <w:name w:val="无间隔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en-US" w:bidi="ar-SA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58:00Z</dcterms:created>
  <dc:creator>python-docx</dc:creator>
  <dc:description>generated by python-docx</dc:description>
  <dc:language>en-US</dc:language>
  <cp:lastModifiedBy>PC</cp:lastModifiedBy>
  <dcterms:modified xsi:type="dcterms:W3CDTF">2020-11-20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