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napToGrid w:val="false"/>
        <w:spacing w:lineRule="exact" w:line="596"/>
        <w:jc w:val="left"/>
        <w:textAlignment w:val="center"/>
        <w:rPr>
          <w:rFonts w:ascii="Times New Roman" w:hAnsi="Times New Roman" w:eastAsia="方正黑体_GBK;Arial Unicode MS" w:cs="Times New Roman"/>
          <w:kern w:val="0"/>
          <w:sz w:val="40"/>
          <w:szCs w:val="40"/>
        </w:rPr>
      </w:pPr>
      <w:r>
        <w:rPr>
          <w:rFonts w:ascii="Times New Roman" w:hAnsi="Times New Roman" w:cs="方正黑体_GBK;Arial Unicode MS"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spacing w:lineRule="atLeast" w:line="760" w:before="312" w:after="312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先锋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90</w:t>
      </w: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后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”</w:t>
      </w: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青年党员推荐表</w:t>
      </w:r>
    </w:p>
    <w:p>
      <w:pPr>
        <w:pStyle w:val="Normal"/>
        <w:overflowPunct w:val="false"/>
        <w:snapToGrid w:val="false"/>
        <w:spacing w:lineRule="exact" w:line="500"/>
        <w:rPr>
          <w:rFonts w:eastAsia="方正黑体_GBK;Arial Unicode MS"/>
        </w:rPr>
      </w:pPr>
      <w:r>
        <w:rPr>
          <w:rFonts w:ascii="Times New Roman" w:hAnsi="Times New Roman" w:cs="Times New Roman" w:eastAsia="方正黑体_GBK;Arial Unicode MS"/>
          <w:kern w:val="0"/>
          <w:sz w:val="28"/>
          <w:szCs w:val="28"/>
        </w:rPr>
        <w:t>填报单位：江苏省仪征中学</w:t>
      </w:r>
      <w:r>
        <w:rPr>
          <w:rFonts w:ascii="Times New Roman" w:hAnsi="Times New Roman" w:cs="Times New Roman" w:eastAsia="方正黑体_GBK;Arial Unicode MS"/>
          <w:kern w:val="0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方正黑体_GBK;Arial Unicode MS"/>
          <w:kern w:val="0"/>
          <w:sz w:val="28"/>
          <w:szCs w:val="28"/>
        </w:rPr>
        <w:t>编号：</w:t>
      </w:r>
      <w:r>
        <w:rPr>
          <w:rFonts w:eastAsia="方正黑体_GBK;Arial Unicode MS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6"/>
        <w:gridCol w:w="690"/>
        <w:gridCol w:w="964"/>
        <w:gridCol w:w="828"/>
        <w:gridCol w:w="970"/>
        <w:gridCol w:w="1382"/>
        <w:gridCol w:w="2260"/>
      </w:tblGrid>
      <w:tr>
        <w:trPr>
          <w:trHeight w:val="709" w:hRule="exac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姚祥琳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女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民族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汉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-1564640</wp:posOffset>
                  </wp:positionV>
                  <wp:extent cx="1407160" cy="155511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9" w:hRule="exac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ind w:left="31680" w:right="31680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1992.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ind w:left="31680" w:right="31680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籍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江苏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仪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ind w:left="31680" w:right="31680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2017.08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0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ind w:left="31680" w:right="31680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2014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程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职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中学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二级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0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70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ind w:left="31680" w:right="31680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江苏省仪征中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语文教师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0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ind w:left="31680" w:right="31680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扬州市仪征市解放西路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168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ind w:left="31680" w:right="31680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（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0514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）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83211168</w:t>
            </w:r>
          </w:p>
        </w:tc>
      </w:tr>
      <w:tr>
        <w:trPr>
          <w:trHeight w:val="709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ind w:left="31680" w:right="31680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3210811992081118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ind w:left="31680" w:right="31680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15189889518</w:t>
            </w:r>
          </w:p>
        </w:tc>
      </w:tr>
      <w:tr>
        <w:trPr>
          <w:trHeight w:val="3313" w:hRule="exac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00" w:before="0" w:after="28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500" w:before="0" w:after="28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500" w:before="0" w:after="28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历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毕业于上海大学，从教以来，担任过班主任，并一直从事两个班级的语文教学。教育教学基本功扎实，工作认真负责，奉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“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爱的教育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”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，在教学中形成个人的独特教学风格。曾多次获得省市校级奖项，教学成绩在同类班级中名列前茅，效果显著。</w:t>
            </w:r>
          </w:p>
        </w:tc>
      </w:tr>
      <w:tr>
        <w:trPr>
          <w:trHeight w:val="2713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情况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所报送课例获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2021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年扬州市优秀教学课例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所撰写论文获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2020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江苏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“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行知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”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论文二等奖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所撰写课堂教学反思获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2019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年仪征市一等奖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所在班级曾获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年度仪征市先进集体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所在备课组获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2017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至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学校特别贡献奖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所报送课例多次获得仪征市优课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5394" w:hRule="exac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迹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480"/>
              <w:ind w:firstLine="3168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2017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年研究毕生毕业，与其他同学相比，并未沉迷于大都市的灯红酒绿，毅然选择回到家乡，回到母校工作，因为家乡带来的是内心的丰满与充盈，这种归于故土，回报故土的行为让人自信满满，动力十足。初上讲台，青涩稚气，班主任的工作令人目不暇接，多少个日夜兼程的备课、写材料，泪流满面的委屈与苦楚，默默承受，逐渐成长，最终所带领的班级综合成绩得以名列前茅，同时也收获了一群可爱的学生朋友。历练过后，接任两个班级的语文教学，深感肩上的负担加重，因此更加勤奋钻研吃透教材，不厌其烦听课请教，努力形成具有个人特色的教学风格，苦心人，天不负，在每学年的教师测评中，都得到了学生们的认可。并且在各项考试中，所带班级均取得了领先的优异成绩。在此期间，积极参加校、市、省所举办的各项教学竞赛，均有所斩获，这是对付出的肯定，更是未来不断进取的动力。不仅是教学上的研究探索，在科研上也积极参与，对日常教学中的教学现象进行细致思考，并诉诸笔端，形成文字，先后已经有多篇文章发表在教育刊物上。路漫漫其修远兮，吾将上下而求索。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80"/>
              <w:ind w:firstLine="3168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除了始终以党员身份在教育教学上自我要求之外，积极参加院党委和支部组织的各项政治学习，主动接受政治教育，自觉加强思想锻炼。除组织安排的学习外，能坚持自学习近平总书记的讲话，深入理解党的会议精神、党的方针、政策和有关法律、法规等知识，在业余时间还观看了相关的电影电视节目，力求全方位深层次地了解党的历史，学习党员精神，并深刻融入到与日常教学生活实践之中。积极协助支部书记完成本支部的工作，疫情期间，即使刚结束产假，仍旧主动要求承担起校园测温劳动，不搞特殊，发挥自己应尽的职责。同时，积极参加所在街道社区疫情期间的宣传工作，帮助居民正确理解疫情，合理预防等等。在全力使自己在思想上、行动上同党中央保持高度一致。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80"/>
              <w:ind w:firstLine="3168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“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长风破浪会有时，直挂云帆济沧海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”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一切的一切，都是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80"/>
              <w:ind w:firstLine="3168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党员的身份在指引着、感召着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“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苔花如米小，也学牡丹开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”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干一行，爱一行，或许本不该多言。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8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395" w:hRule="exac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00"/>
              <w:ind w:left="-105" w:right="31680" w:hanging="0"/>
              <w:jc w:val="center"/>
              <w:rPr>
                <w:rFonts w:ascii="Times New Roman" w:hAnsi="Times New Roman" w:eastAsia="Times New Roman" w:cs="Times New Roman"/>
                <w:spacing w:val="-16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16"/>
                <w:kern w:val="0"/>
                <w:sz w:val="28"/>
                <w:szCs w:val="28"/>
              </w:rPr>
              <w:t>填报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500"/>
              <w:ind w:left="-105" w:right="31680" w:hanging="0"/>
              <w:jc w:val="center"/>
              <w:rPr>
                <w:rFonts w:ascii="Times New Roman" w:hAnsi="Times New Roman" w:eastAsia="Times New Roman" w:cs="Times New Roman"/>
                <w:spacing w:val="-16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16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500"/>
              <w:ind w:left="-105" w:right="31680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16"/>
                <w:kern w:val="0"/>
                <w:sz w:val="28"/>
                <w:szCs w:val="28"/>
              </w:rPr>
              <w:t>意见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left"/>
              <w:rPr>
                <w:rFonts w:ascii="Times New Roman" w:hAnsi="Times New Roman" w:eastAsia="Times New Roman" w:cs="Times New Roman"/>
                <w:spacing w:val="-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left"/>
              <w:rPr>
                <w:rFonts w:ascii="Times New Roman" w:hAnsi="Times New Roman" w:eastAsia="Times New Roman" w:cs="Times New Roman"/>
                <w:spacing w:val="-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590"/>
              <w:ind w:right="3168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（填报单位盖章）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2021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94" w:hRule="exac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ind w:left="31680" w:right="31680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市委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590"/>
              <w:ind w:left="31680" w:right="31680" w:hanging="0"/>
              <w:jc w:val="center"/>
              <w:rPr>
                <w:rFonts w:ascii="Times New Roman" w:hAnsi="Times New Roman" w:eastAsia="Times New Roman" w:cs="Times New Roman"/>
                <w:spacing w:val="-16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pacing w:val="-16"/>
                <w:kern w:val="0"/>
                <w:sz w:val="28"/>
                <w:szCs w:val="28"/>
              </w:rPr>
              <w:t>组织部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意见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2021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overflowPunct w:val="false"/>
        <w:snapToGrid w:val="false"/>
        <w:spacing w:lineRule="exact" w:line="2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rFonts w:cs="Calibri"/>
      <w:sz w:val="18"/>
      <w:szCs w:val="18"/>
    </w:rPr>
  </w:style>
  <w:style w:type="character" w:styleId="FooterChar">
    <w:name w:val="Footer Char"/>
    <w:basedOn w:val="DefaultParagraphFont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51:00Z</dcterms:created>
  <dc:creator>PC</dc:creator>
  <dc:description/>
  <cp:keywords/>
  <dc:language>en-US</dc:language>
  <cp:lastModifiedBy>王勇</cp:lastModifiedBy>
  <dcterms:modified xsi:type="dcterms:W3CDTF">2021-04-28T00:5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