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20——2021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信息技术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吴敏    殷俊     朱芸    魏荣媛                             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张丹丹    潘美晨      张海彬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朱芸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新学期的工作已经开始了。展望本学期，为了更好地做好自己的本职工作，发扬优点，弥补不足。现对本学期工作拟定如下计划：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一、工作目标：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使每位信息技术教师认清形势，端正态度，努力学习，不断进取，争取本学期在教学、教研方面都有大幅度提高。增强信息技术教研组的凝聚力，发挥团体战斗力，改善教学环境，使信息技术教学迈向一个新台阶，是我们本学期工作最主要目标。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通过集体备课和业务学习，使每位信息技术教师都能钻研并吃透大纲，熟悉教材，认真备好课，严格按教学计划上好每节课，提高教学效果。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、带领全组教师认真学习信息技术新课程标准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研究新课程标准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为下面开展新课程教学打下坚实基础。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积极开展听课活动，要求每位信息技术教师都要听公开课。同时鼓励大家平时随时可以进课堂听课，互相取长补短，达到共同进步的目的。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做好与教研组相关的各项工作。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二、学生情况分析及本学期工作任务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本学期的任务是复习并做好迎考准备，复习内容包括：必修部分的主要内容有信息与信息技术、信息获取、信息加工、信息集成与交流和信息资源管理五个部分组成。选修部分的内容主要由网络能为我们做什么、因特网的组织与管理、网络是如何工作的、新建主题网站、动态网页制作这五部分组成，其中每一部分都有学生要重点掌握的知识点。因此，在教学中必须花大时间、大精力来复习和巩固重点掌握的知识点。根据不同班级的情况，适当给学生分类讲解一些难点。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三、教研活动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活动：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认真参加上级和学校组织的各项教研活动。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⑵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严格执行教研活动计划，并落实到人。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每位教师至少上公开课一节。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活动做到定时间、定地点。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树立终身学习观念，建立学习化师资队伍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按时参加学校组织的业务学习。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学习教育理论：学习建构主义、行为主义、认知主义，树立现代教育理念。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学习业务知识：其中业务知识主要有：信息技术与教育、网络技术在校园中的应用以及多媒体技术在课堂教学中的应用等。组织全组教师学习新知识、钻研新技术，抢占学科教学、科研制高点。每个教师确定信息技术专业发展方向。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）、建立学习制度：保证学习时间，教研组两周活动一次。每次活动都要有主题，通过学习，统一思想，统一步调，有所提高。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集体备课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1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学科计划的制定要以大纲的要求为依据，结合学校学生的实际情况，制定出切实可行的信息技术教学计划。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2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制定和执行教学计划时共同协商、集体备课决定。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其他    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1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做好机房、多媒体教室、各办公等日常管理和微机维护工作。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2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搞好机房、多媒体教室、卫生工作，使机房、多媒体教室、干净、整洁。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四、工作措施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在校长、教务处及各相关处室领导下，按计划开展工作，工作积极主动。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加强教研组自身建设，改进工作方法，提高工作效率，团结全组同志，发挥每个人的特长，齐心协力，搞好本学期信息技术教学工作。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配合教务处，严格教学管理，不定期进行听课，评课，通过业务练兵，提高业务能力。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加强教师的校本培养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使在教学上能尽快熟悉教材及信息技术纲要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在业务上，能熟练运用一些常用软件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并在某一领域内的某一方面能较熟练运用某一种软件。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92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朱芸     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学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检查班级多媒体情况，及时处理问题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校园网站版本更新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数字化校园网站制作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录播教室使用心得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，信息技术练习阶段测试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二学业水平测试安排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期结束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260"/>
        <w:gridCol w:w="433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视频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学奥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潘美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备使用维护学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息技术教师的专业化成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魏荣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器人学习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机房管理中的问题及有关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《普通高信息技术课程标准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丹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《普通高中课程方案》研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海彬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4"/>
              </w:rPr>
              <w:t>信息学奥赛辅导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49:00Z</dcterms:created>
  <dc:creator>Administrators</dc:creator>
  <dc:description/>
  <cp:keywords/>
  <dc:language>en-US</dc:language>
  <cp:lastModifiedBy>PC</cp:lastModifiedBy>
  <dcterms:modified xsi:type="dcterms:W3CDTF">2020-09-04T01:04:00Z</dcterms:modified>
  <cp:revision>4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