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高二语文四月检测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. C 4.  5.   6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缺少宾语中心语，可补上“的大厦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语序不当，“终止”与“变更”应对调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式杂糅，可删去“靠的”，也可修改为“……都是靠电磁力来实现的”。）</w:t>
      </w:r>
      <w:r>
        <w:rPr>
          <w:rFonts w:cs="宋体;SimSun" w:ascii="宋体;SimSun" w:hAnsi="宋体;SimSun"/>
          <w:szCs w:val="21"/>
        </w:rPr>
        <w:t xml:space="preserve">7. B  8. D </w:t>
      </w:r>
      <w:r>
        <w:rPr>
          <w:rFonts w:ascii="宋体;SimSun" w:hAnsi="宋体;SimSun" w:cs="宋体;SimSun"/>
          <w:szCs w:val="21"/>
        </w:rPr>
        <w:t>（每本大都由四折一楔子组成 《罗密欧与朱丽叶》应为《麦克白》</w:t>
      </w:r>
      <w:r>
        <w:rPr/>
        <w:t>张若虚和贺知章、张旭、包</w:t>
      </w:r>
      <w:r>
        <w:rPr/>
        <w:t>融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. D</w:t>
      </w:r>
      <w:r>
        <w:rPr>
          <w:rFonts w:ascii="宋体;SimSun" w:hAnsi="宋体;SimSun" w:cs="宋体;SimSun"/>
          <w:szCs w:val="21"/>
        </w:rPr>
        <w:t>（“坐”，获罪。）</w:t>
      </w:r>
      <w:r>
        <w:rPr/>
        <w:t>10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，介词，把</w:t>
      </w:r>
      <w:r>
        <w:rPr/>
        <w:t>/</w:t>
      </w:r>
      <w:r>
        <w:rPr/>
        <w:t>认为；</w:t>
      </w:r>
      <w:r>
        <w:rPr/>
        <w:t>B</w:t>
      </w:r>
      <w:r>
        <w:rPr/>
        <w:t>项，疑问语气词，呢</w:t>
      </w:r>
      <w:r>
        <w:rPr/>
        <w:t>/</w:t>
      </w:r>
      <w:r>
        <w:rPr/>
        <w:t>介词，替；</w:t>
      </w:r>
      <w:r>
        <w:rPr/>
        <w:t>C</w:t>
      </w:r>
      <w:r>
        <w:rPr/>
        <w:t>项，代词，他</w:t>
      </w:r>
      <w:r>
        <w:rPr/>
        <w:t>/</w:t>
      </w:r>
      <w:r>
        <w:rPr/>
        <w:t>定语后置的标志；</w:t>
      </w:r>
      <w:r>
        <w:rPr/>
        <w:t>D</w:t>
      </w:r>
      <w:r>
        <w:rPr/>
        <w:t>项，都是“连词，于是”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元德秀并未在陆浑为官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个官吏对他说：“那是小偷的诡计，将来他逃走了，你恐怕要被牵累吧？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诗歌鉴赏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cs="宋体;SimSun" w:ascii="宋体;SimSun" w:hAnsi="宋体;SimSun"/>
          <w:bCs/>
        </w:rPr>
        <w:t xml:space="preserve">13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颔联触景生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又借景抒情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手法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诗人深夜孤居旅社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只有寒灯相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禁涌起对故乡往事及亲人的思念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而断雁孤鸣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又以哀声惊醒客心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解说诗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这孤独凄冷的景象表达出诗人不尽的羁旅怀乡之愁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表达效果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以乐景写哀情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手法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通过描绘优美的风光图景反衬出诗人思乡的愁苦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概括诗句内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表达效果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略</w:t>
      </w:r>
    </w:p>
    <w:p>
      <w:pPr>
        <w:pStyle w:val="Normal"/>
        <w:rPr/>
      </w:pPr>
      <w:r>
        <w:rPr/>
        <w:t>现代文阅读一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 xml:space="preserve"> ①</w:t>
      </w:r>
      <w:r>
        <w:rPr/>
        <w:t>曾经浑然圆满，活力四射，为了家庭而终日辛勤劳作。②如今年岁已高，腰杆弯曲，仍然有责任感，爱家人，希望能为家人承担风雨。③正视衰老，渴望健康，珍惜亲情，</w:t>
      </w:r>
      <w:r>
        <w:rPr>
          <w:color w:val="000000"/>
        </w:rPr>
        <w:t>希望依靠自己的努力抵抗衰老。</w:t>
      </w:r>
      <w:r>
        <w:rPr/>
        <w:t>（答出</w:t>
      </w:r>
      <w:r>
        <w:rPr/>
        <w:t>1</w:t>
      </w:r>
      <w:r>
        <w:rPr/>
        <w:t>点得</w:t>
      </w:r>
      <w:r>
        <w:rPr/>
        <w:t>1</w:t>
      </w:r>
      <w:r>
        <w:rPr/>
        <w:t>分，两点得</w:t>
      </w:r>
      <w:r>
        <w:rPr/>
        <w:t>2</w:t>
      </w:r>
      <w:r>
        <w:rPr/>
        <w:t>分，三点得</w:t>
      </w:r>
      <w:r>
        <w:rPr/>
        <w:t>4</w:t>
      </w:r>
      <w:r>
        <w:rPr/>
        <w:t>分。意思正确即可。）</w:t>
      </w:r>
    </w:p>
    <w:p>
      <w:pPr>
        <w:pStyle w:val="Normal"/>
        <w:rPr/>
      </w:pPr>
      <w:r>
        <w:rPr/>
        <w:t xml:space="preserve">16. </w:t>
      </w:r>
      <w:r>
        <w:rPr/>
        <w:t>用比拟的手法，写出了岁月对父亲健康的日渐侵损，突出了衰老的不可抗拒性；（</w:t>
      </w:r>
      <w:r>
        <w:rPr/>
        <w:t>2</w:t>
      </w:r>
      <w:r>
        <w:rPr/>
        <w:t>分）借景物抒写内心深处对父亲的深厚情感，对父亲衰老现实的接受，为下文对父亲的理解作铺垫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17.</w:t>
      </w:r>
      <w:r>
        <w:rPr>
          <w:rFonts w:cs="宋体;SimSun" w:ascii="宋体;SimSun" w:hAnsi="宋体;SimSun"/>
        </w:rPr>
        <w:t xml:space="preserve"> ①“</w:t>
      </w:r>
      <w:r>
        <w:rPr>
          <w:rFonts w:ascii="宋体;SimSun" w:hAnsi="宋体;SimSun" w:cs="宋体;SimSun"/>
        </w:rPr>
        <w:t>我”希望父亲能够在十点钟后真的挺直了腰杆，恢复曾经的强壮；②“我”对父亲的健康梦的认同与理解；③“我”开始平静地接受生命成长的自然规律</w:t>
      </w:r>
      <w:r>
        <w:rPr>
          <w:rFonts w:ascii="宋体;SimSun" w:hAnsi="宋体;SimSun" w:cs="宋体;SimSun"/>
          <w:color w:val="000000"/>
        </w:rPr>
        <w:t>；④对生命自然规律的无奈与认同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任意三点即可。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代文阅读二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请简要分析文章第④段的论述层次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首先提出漫画常用方法是夸张但不胡闹的观点；②接着举例论证不当的夸张反而影响漫画的效果；③最后指出漫画夸张但要诚实，否则就会变成笑话。（每点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结合全文，简要概括“漫画”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诚实，确切显示精神；②夸张（廓大），但又不是胡闹；③讽刺（暴露，讥刺），甚至于攻击。（每点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文章第⑦段画线句子有何含义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漫画家讥讽那些地位低下的人，反衬上等人的完全和高尚；②漫画家为了获得利益，迎合雅人；③希望中国的漫画家担当社会文化责任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王利发、常四爷、秦仲义</w:t>
      </w:r>
      <w:r>
        <w:rPr/>
        <w:t xml:space="preserve">22. </w:t>
      </w:r>
      <w:r>
        <w:rPr/>
        <w:t>四凤触电身亡，周萍也开枪自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元德秀，字紫芝，是河南人。年轻时就死了父亲，对母亲十分孝顺。参加进士考试，不忍心离开母亲左右，就亲自背着母亲进了京城。考上进士后，母亲去世，他守在母亲的坟墓旁边守护，饭食中没有盐和醋，睡觉时没有什么垫在身下。服丧期满，因为贫困而调到南和县任县尉，治理期间有好名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黜陟使上书奏明皇帝，（元德秀）被提拔补官到龙武县担任录事参军。元德秀没有来得及在父母亲健在时娶妻，就不肯结婚。有人认为他不可以断绝了后代，他回答说：“我哥哥有儿子，我的先祖可以得到祭祀，我干嘛还要娶妻呢？”当年，他哥哥的儿子在襁褓中就死了母亲，又没有钱请奶妈，德秀就亲自喂养他，等到侄子能吃饭了才停止喂养。侄子长大后，元德秀将要为他娶媳妇，因为家里十分贫穷，才自己请求任鲁山县令。有个小偷被关押在牢里，当地正碰上老虎作恶，小偷请求打虎赎身，元德秀答应了他。有个官吏对他说：“那是小偷的诡计，将来他逃走了，你不是要受到牵累吗？”元德秀说：“我已经答应了他，不可以背弃约定的事。如果有所牵累，我应当定罪，不牵连到别人。”第二天，小偷带着老虎的尸体回来了，全县的人都为此而感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玄宗在东都时，在五凤楼下设宴，命令三百里内的县令、刺史都要拿出歌曲到他那里汇集。当时人们都传言皇帝将要排出优劣，施加赏罚。只有德秀带了演员几十个，集体唱一首叫《于蔿于》的歌，《于蔿于》是德秀所创作的歌。皇帝听到后，十分惊奇，赞叹说：“唱的都是贤人说的话呀！”元德秀更加出名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元德秀所得到的俸禄都供给那些孤儿吃饭穿衣。（后来）竹筐里带着绢一匹，赶着一辆柴车离任。他喜欢</w:t>
      </w:r>
      <w:r>
        <w:rPr>
          <w:rFonts w:ascii="宋体;SimSun" w:hAnsi="宋体;SimSun" w:cs="宋体;SimSun"/>
          <w:szCs w:val="21"/>
        </w:rPr>
        <w:t>陆浑的好山好水，就在那里隐居。</w:t>
      </w:r>
      <w:r>
        <w:rPr>
          <w:rFonts w:ascii="宋体;SimSun" w:hAnsi="宋体;SimSun" w:cs="宋体;SimSun"/>
        </w:rPr>
        <w:t>他家里不造围墙，不用钥匙，也没有仆人小妾。碰上荒年，有时揭不开锅。他喜欢喝酒，悠然地弹着琴来自娱自乐。人们用酒和菜肴和他来往，他不问贤鄙全都一醉方休。元德秀擅长于写文章，曾经写了一篇《蹇士赋》来比况自己。房琯每次见到元德秀，总是叹息说：“只要看到元紫芝的面貌，就会把人的名利之心都洗涤干净。”苏源明也常常对别人说：“我不幸生活在风气颓败的社会中，所不觉为耻的，就是结识了元紫芝呀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德秀在天宝十三年去世，死时，家里只有枕头、鞋子和舀水的瓢一类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0:00Z</dcterms:created>
  <dc:creator>Windows 用户</dc:creator>
  <dc:description/>
  <cp:keywords/>
  <dc:language>en-US</dc:language>
  <cp:lastModifiedBy>Windows 用户</cp:lastModifiedBy>
  <dcterms:modified xsi:type="dcterms:W3CDTF">2018-05-08T03:10:00Z</dcterms:modified>
  <cp:revision>2</cp:revision>
  <dc:subject/>
  <dc:title>江苏省仪征中学2017—2018学年第二学期高二语文4月检测答案</dc:title>
</cp:coreProperties>
</file>