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33"/>
          <w:szCs w:val="33"/>
        </w:rPr>
        <w:t>加加速度、加加加速度</w:t>
      </w:r>
    </w:p>
    <w:p>
      <w:pPr>
        <w:pStyle w:val="Normal"/>
        <w:widowControl/>
        <w:shd w:fill="FFFFFF" w:val="clear"/>
        <w:spacing w:lineRule="atLeast" w:line="360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生活中你要描述一个物体的运动，只需要知道方向和距离就可以了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  <w:vertAlign w:val="superscript"/>
        </w:rPr>
        <w:t>[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  <w:vertAlign w:val="superscript"/>
        </w:rPr>
        <w:t>注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  <w:vertAlign w:val="superscript"/>
        </w:rPr>
        <w:t>]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，比如东南方向、距离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100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米。但是，学习物理的目的可不是简单的记录，而是希望对物体可能的运动情况作出预测。</w:t>
      </w:r>
    </w:p>
    <w:p>
      <w:pPr>
        <w:pStyle w:val="Normal"/>
        <w:widowControl/>
        <w:shd w:fill="FFFFFF" w:val="clear"/>
        <w:spacing w:lineRule="atLeast" w:line="360"/>
        <w:ind w:firstLine="512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我们要描述的这个事件（物体的运动）是一个力学系统，而位移、速度、加速度是描述这个系统的模型。用牛顿和莱布尼茨发明的微积分，求位移对时间的一阶导数，可以得到位移随时间的变化率——速度；再求位移对时间的二阶导数，可以得到速度随时间的变化率——加速度。知道了这两个量，再加上物体的初始位置，你就可以完备地描述物体的运动了，更重要的是，你还能像“萨满大人”一样预测“未来”。</w:t>
      </w:r>
    </w:p>
    <w:p>
      <w:pPr>
        <w:pStyle w:val="Normal"/>
        <w:widowControl/>
        <w:shd w:fill="FFFFFF" w:val="clear"/>
        <w:spacing w:lineRule="atLeast" w:line="360"/>
        <w:ind w:firstLine="512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在经典力学中，描述一个系统，我们关心的是一个力学系统的输入（力）与输出（位移）的关系，因为牛顿第二定律把加速度和力联系起来，所以这个系统用位移、速度、加速度和力构成的微分方程来描述就足够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1928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年，工程师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  <w:shd w:fill="FFFFFF" w:val="clear"/>
        </w:rPr>
        <w:t>梅尔基奥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P.Melchior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）注意到一件事情：根据牛顿第二定律（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F=ma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），物体如果以一个恒定的加速度运动，则说明它受到一个稳恒力；如果这个力突然改变，那么人们就会感到不舒服，甚至疼痛。位移的三阶导数描述的就是这种感觉，它是“加速度随时间的变化率”，物体的“加加速度”，也叫急动度（英文名称：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jerk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）。令人匪夷所思的是，它的英文名是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jerk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，这个词算得上“物理学术语最丑单词”的前三甲了（千万不要查，我可告诉你啦！千万不要查！！！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512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“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汽车以每小时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120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公里的速度运动”，乘客的唯一的感受方式是观察窗外不断掠过的景物；如果汽车加速，车上的每个人都会突然向后仰。速度和加速度对物体的影响有着明显的不同，总结成一句话，就是速度能看得见，加速度能感觉到。当汽车尾部遭受撞击时，加速度会突然改变，汽车就具有了急动度，汽车工程师往往用急动度来评判乘客是否舒适，甚至是不舒适的程度。具有恒定加速度或零急动度的人体，感觉是最舒适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不过，早期的急动度作为一个新概念，一直是被人忽视的“灰姑娘”。直到</w:t>
      </w:r>
      <w:r>
        <w:rPr>
          <w:rFonts w:eastAsia="微软雅黑" w:cs="Helvetica" w:ascii="Helvetica" w:hAnsi="Helvetica"/>
          <w:color w:val="333333"/>
          <w:spacing w:val="8"/>
          <w:kern w:val="0"/>
          <w:sz w:val="24"/>
          <w:szCs w:val="24"/>
        </w:rPr>
        <w:t>1997</w:t>
      </w: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年，它被视为用作研究混沌的一种新方法起，才摇身一变，犹如“白雪公主”一样引起了人们的注意。</w:t>
      </w:r>
    </w:p>
    <w:p>
      <w:pPr>
        <w:pStyle w:val="Normal"/>
        <w:widowControl/>
        <w:shd w:fill="FFFFFF" w:val="clear"/>
        <w:spacing w:lineRule="atLeast" w:line="360"/>
        <w:ind w:firstLine="512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急动度的变化叫痉挛度，它是位矢对时间的四阶导数，有人也把它称为“加加加速度”。人可以直接感知加速度，通过加速度的变化间接感知急动度，但无法感知痉挛度，所以一直以来人们似乎没有发现它的实用价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Helvetica" w:hAnsi="Helvetica" w:cs="Helvetica" w:eastAsia="微软雅黑"/>
          <w:color w:val="333333"/>
          <w:spacing w:val="8"/>
          <w:kern w:val="0"/>
          <w:sz w:val="24"/>
          <w:szCs w:val="24"/>
        </w:rPr>
        <w:t>最后，从理念上来讲，急动度和痉挛度是猝变动力学的概念，猝变动力学是对牛顿力学的一种补充，它使人们对机械运动的认识和刻画更加深入、细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cs="Helvetica" w:ascii="Helvetica" w:hAnsi="Helvetica"/>
          <w:color w:val="888888"/>
          <w:spacing w:val="8"/>
          <w:kern w:val="0"/>
          <w:szCs w:val="21"/>
          <w:shd w:fill="FFFFFF" w:val="clear"/>
        </w:rPr>
        <w:t>[</w:t>
      </w:r>
      <w:r>
        <w:rPr>
          <w:rFonts w:ascii="Helvetica" w:hAnsi="Helvetica" w:cs="Helvetica"/>
          <w:color w:val="888888"/>
          <w:spacing w:val="8"/>
          <w:kern w:val="0"/>
          <w:szCs w:val="21"/>
          <w:shd w:fill="FFFFFF" w:val="clear"/>
        </w:rPr>
        <w:t>注</w:t>
      </w:r>
      <w:r>
        <w:rPr>
          <w:rFonts w:cs="Helvetica" w:ascii="Helvetica" w:hAnsi="Helvetica"/>
          <w:color w:val="888888"/>
          <w:spacing w:val="8"/>
          <w:kern w:val="0"/>
          <w:szCs w:val="21"/>
          <w:shd w:fill="FFFFFF" w:val="clear"/>
        </w:rPr>
        <w:t>]</w:t>
      </w:r>
      <w:r>
        <w:rPr>
          <w:rFonts w:ascii="Helvetica" w:hAnsi="Helvetica" w:cs="Helvetica"/>
          <w:color w:val="888888"/>
          <w:spacing w:val="8"/>
          <w:kern w:val="0"/>
          <w:szCs w:val="21"/>
          <w:shd w:fill="FFFFFF" w:val="clear"/>
        </w:rPr>
        <w:t>对于任一惯性系，物体在任意时刻所处的位置既是对物体运动的完备描述。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33"/>
          <w:szCs w:val="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41:00Z</dcterms:created>
  <dc:creator>PC</dc:creator>
  <dc:description/>
  <cp:keywords/>
  <dc:language>en-US</dc:language>
  <cp:lastModifiedBy>PC</cp:lastModifiedBy>
  <dcterms:modified xsi:type="dcterms:W3CDTF">2020-10-24T08:49:00Z</dcterms:modified>
  <cp:revision>4</cp:revision>
  <dc:subject/>
  <dc:title/>
</cp:coreProperties>
</file>