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仪征中学高二语文期末复习默写（一）（教师版）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范围：《李凭箜篌引》、《江城子》、《端正好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《李凭箜篌引》中表明时间是九月深秋的诗句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，交代演奏者姓名和地点的诗句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b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《李凭箜篌引》中形容音乐清脆激越的一句是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是用浪漫夸张的手法写音响效果，长安城门前的冷气寒光纤长，仙居皇城全被箜篌声所消融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新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《李凭箜篌引》中形容音乐时而幽咽时而轻快的诗句是：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新宋体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新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侧面写乐声的诗句是：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写优美悦耳的弦歌声一经传出，浮云凝滞，湘娥与素女潸然泪下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>6.</w:t>
      </w:r>
      <w:r>
        <w:rPr>
          <w:rFonts w:ascii="宋体" w:hAnsi="宋体" w:cs="新宋体"/>
          <w:sz w:val="24"/>
          <w:szCs w:val="24"/>
        </w:rPr>
        <w:t>《李凭箜篌引》中写美妙绝伦的乐声传入神山，令神妪也为之感动不已的句子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新宋体"/>
          <w:sz w:val="24"/>
          <w:szCs w:val="24"/>
        </w:rPr>
        <w:t>；乐声感物至深，致使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新宋体"/>
          <w:sz w:val="24"/>
          <w:szCs w:val="24"/>
        </w:rPr>
        <w:t>。诗人用“老”和“瘦”这两个似平且干枯的字眼修饰鱼龙，却有着完全相反的艺术效果，使音乐形象更加丰满。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苏轼《江城子》看似写梦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实则是以前夫妻恩爱生活的一个生动写照诗句是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苏轼《江城子》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黑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黑体"/>
          <w:bCs/>
          <w:sz w:val="24"/>
          <w:szCs w:val="24"/>
        </w:rPr>
        <w:t>，</w:t>
      </w:r>
      <w:r>
        <w:rPr>
          <w:rFonts w:ascii="宋体" w:hAnsi="宋体" w:cs="黑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两句用白描手法简约生动地勾勒出词人四处奔波、生活艰难、仕途坎坷、心力交瘁的形象特征。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苏轼《江城子》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黑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一句道出了词人对亡妻阴阳永隔、再无聚首之日的哀痛和喟叹，为全词奠定了凄哀的感情基调。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苏轼《江城子》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黑体"/>
          <w:bCs/>
          <w:sz w:val="24"/>
          <w:szCs w:val="24"/>
        </w:rPr>
        <w:t>，</w:t>
      </w:r>
      <w:r>
        <w:rPr>
          <w:rFonts w:ascii="宋体" w:hAnsi="宋体" w:cs="黑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既写出妻子独卧黄泉之下的孤苦冷清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又写出了诗人与妻子不能互诉凄凉的悲哀。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王实甫在《长亭送别》中化用范仲淹《苏幕遮》“碧云天，黄叶地”的句子是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b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  <w:u w:val="single"/>
        </w:rPr>
        <w:t>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4:00Z</dcterms:created>
  <dc:creator>PC</dc:creator>
  <dc:description/>
  <dc:language>en-US</dc:language>
  <cp:lastModifiedBy>Administrator</cp:lastModifiedBy>
  <dcterms:modified xsi:type="dcterms:W3CDTF">2020-07-01T01:33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