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明治维新》练习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5</w:t>
      </w:r>
      <w:r>
        <w:rPr>
          <w:rFonts w:ascii="宋体;SimSun" w:hAnsi="宋体;SimSun" w:cs="宋体;SimSun"/>
          <w:szCs w:val="21"/>
        </w:rPr>
        <w:t>江苏单科</w:t>
      </w:r>
      <w:r>
        <w:rPr>
          <w:rFonts w:cs="宋体;SimSun" w:ascii="宋体;SimSun" w:hAnsi="宋体;SimSun"/>
          <w:szCs w:val="21"/>
        </w:rPr>
        <w:t>,24A,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明开化”是明治维新的有机组成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日本社会带来了震撼和反思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　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太政官发布废止幕府时代服饰的布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天皇以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官贵人纷纷在正式场合身穿西洋大礼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洋服一时成了时髦衣着。饮食结构也在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幕府时代禁食的牛肉被称为“开化的药铺”“文明的药剂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士农工商、男女老少、贤愚贫富等咸以不食牛肉为不开化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肉火锅店里顾客盈门。一群群年轻人聚在店里边大嚼牛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饮用葡萄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用蹩脚的英语谈论时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众人趋之若鹜的时尚。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宋成有《新编日本近代史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二　</w:t>
      </w:r>
      <w:r>
        <w:rPr>
          <w:rFonts w:cs="宋体;SimSun" w:ascii="宋体;SimSun" w:hAnsi="宋体;SimSun"/>
          <w:szCs w:val="21"/>
        </w:rPr>
        <w:t>(1888</w:t>
      </w:r>
      <w:r>
        <w:rPr>
          <w:rFonts w:ascii="宋体;SimSun" w:hAnsi="宋体;SimSun" w:cs="宋体;SimSun"/>
          <w:szCs w:val="21"/>
        </w:rPr>
        <w:t>年日本某学者认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国文明之进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基于国民本来之元气和性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不是仅凭一朝一夕的模仿和虚饰就可以得到解决的。然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开国以来只是眩晕于滔滔而来的泰西文明之外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考究泰西文明能有如此今日之所以然。一味心醉于泰西文明之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产生了崇拜泰西文明之风潮。此风潮破坏了作为国民独立之根基的国民性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饰了一国之文明。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松本三之介《政教社文学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指出日本文明开化的特征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一、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日本人在吸收外来文明的态度上发生的变化。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指出前后态度产生的原因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上述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有些日本人“眩晕于滔滔而来的泰西文明”这一错误的实质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30:00Z</dcterms:modified>
  <cp:revision>10</cp:revision>
  <dc:subject/>
  <dc:title>《孝文帝改革》练习三</dc:title>
</cp:coreProperties>
</file>