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项训练（一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5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Normal"/>
        <w:spacing w:lineRule="exact" w:line="400"/>
        <w:jc w:val="left"/>
        <w:textAlignment w:val="center"/>
        <w:rPr/>
      </w:pPr>
      <w:bookmarkStart w:id="0" w:name="topic_716b73c8-9e86-4489-bf5d-d0dbace844"/>
      <w:bookmarkEnd w:id="0"/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相同的历史人物、历史事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古书常有不同记载。</w:t>
      </w:r>
      <w:r>
        <w:rPr>
          <w:rFonts w:ascii="宋体;SimSun" w:hAnsi="宋体;SimSun" w:cs="宋体;SimSun"/>
          <w:bCs/>
          <w:szCs w:val="21"/>
        </w:rPr>
        <w:t>下表</w:t>
      </w:r>
      <w:r>
        <w:rPr/>
        <w:t>内容说明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087"/>
        <w:gridCol w:w="1066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记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史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书年代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伊尹放太甲于桐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尹乃自立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暨及位于太甲七年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太甲潜出自桐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杀伊尹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乃立其子伊陟、伊奋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命复其父之田宅而中分之。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竹书纪年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春秋战国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帝太甲既立三年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不明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暴虐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不遵汤法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乱德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于是伊尹放之于桐宫…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太甲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悔过自责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反善</w:t>
            </w:r>
            <w:r>
              <w:rPr>
                <w:rFonts w:cs="楷体_GB2312;Arial Unicode MS"/>
              </w:rPr>
              <w:t>，</w:t>
            </w:r>
            <w:r>
              <w:rPr>
                <w:rFonts w:cs="Times New Roman"/>
              </w:rPr>
              <w:t>于是伊尹乃迎帝太甲而授之政。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史记</w:t>
            </w:r>
            <w:r>
              <w:rPr>
                <w:rFonts w:cs="Times New Roman"/>
              </w:rPr>
              <w:t>·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殷本纪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汉代</w:t>
            </w:r>
          </w:p>
        </w:tc>
      </w:tr>
    </w:tbl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两种记载的观点一致且能够互证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《史记》属于私人修史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可信度较低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价值取向是选择史料的重要标准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《竹书纪年》更原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史料价值更大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魏晋时期，“郡邑设小中正，州设大中正。由小中正品第人才以上大中正”，大中正核实后交由中央的司徒进行复核，再由吏部尚书根据需要和人才的条件，授以不同的官职。据此可知，魏晋时期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监察体系基本确立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选官程序趋于严密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世家大族垄断官场 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统治基础逐渐扩大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南宋初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宋高宗给予宰相重权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通过与宰相共同分配权力的方式建立高速运行的中央决策系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使得“原本分享的权力逐渐被皇帝和权相集中起来”。这说明当时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皇权与相权的矛</w:t>
      </w:r>
      <w:r>
        <w:rPr>
          <w:rFonts w:ascii="宋体;SimSun" w:hAnsi="宋体;SimSun" w:cs="宋体;SimSun"/>
          <w:bCs/>
          <w:szCs w:val="21"/>
        </w:rPr>
        <w:t>盾逐步缓和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封建官僚体系面临严重危机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中央权力运行方式有所调整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封建君主专制统治空前强化</w:t>
      </w:r>
    </w:p>
    <w:p>
      <w:pPr>
        <w:pStyle w:val="Normal"/>
        <w:spacing w:lineRule="exact" w:line="360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朱元璋“收天下之权以归一人”，但“朝议”仍是决策过程中一个法定的不可缺少的程序，并非皇帝一人说了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明神宗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不上朝，王朝依旧可以运行。这可以说明明朝</w:t>
      </w:r>
    </w:p>
    <w:p>
      <w:pPr>
        <w:pStyle w:val="Normal"/>
        <w:spacing w:lineRule="exact" w:line="360"/>
        <w:ind w:lef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皇帝权力日趋衰落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政务运作基本程式化</w:t>
      </w:r>
    </w:p>
    <w:p>
      <w:pPr>
        <w:pStyle w:val="Normal"/>
        <w:spacing w:lineRule="exact" w:line="360"/>
        <w:ind w:lef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决策机制渐趋民主化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宦官逐渐掌握决策权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第二次鸦片战争期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英法联军欲大举进犯京津地区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清军将领何桂清等人却与侵略军商议“借师助剿”之事。当英法联军进攻大沽炮台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驻扎在上海的英法军队却在与清军共同阻挡太平军向上海的进军。上述现象表明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中国半殖民地化进一步加深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太平天国面临严峻局面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英法两国与清廷无本质冲突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清政府统治已陷入绝境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某学者曾评论：“在革命战争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太平天国扫荡了清朝的八旗和绿营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清朝依靠汉族地主曾国藩的湘军和李鸿章的淮军的支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维持住它的濒临绝境的统治。到太平天国失败后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全国兵权、财权都分握于曾国藩一系的湘军和李鸿章一系的淮军人物的手里。”该学者认为太平天国运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彻底清除了清朝的八旗和绿营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动摇了清王朝统治的经济基础</w:t>
      </w:r>
    </w:p>
    <w:p>
      <w:pPr>
        <w:pStyle w:val="Normal"/>
        <w:spacing w:lineRule="exact" w:line="400"/>
        <w:ind w:firstLine="525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造成了中央政府权力下移局面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形成了两个</w:t>
      </w:r>
      <w:r>
        <w:rPr>
          <w:rFonts w:ascii="宋体;SimSun" w:hAnsi="宋体;SimSun" w:cs="宋体;SimSun"/>
          <w:bCs/>
          <w:szCs w:val="21"/>
        </w:rPr>
        <w:t>政权长期对峙局面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图显示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期中日海军编制。两国海军编制的差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75255" cy="1019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03605" cy="1009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为国际格局变化埋下伏笔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源于近代化指导思想不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表明中国更加重视制海权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证明中国海军建制更先进</w:t>
      </w:r>
    </w:p>
    <w:p>
      <w:pPr>
        <w:pStyle w:val="Normal"/>
        <w:spacing w:lineRule="exact" w:line="360"/>
        <w:ind w:left="25" w:hanging="0"/>
        <w:rPr/>
      </w:pPr>
      <w:r>
        <w:rPr>
          <w:rFonts w:cs="宋体;SimSun" w:ascii="宋体;SimSun" w:hAnsi="宋体;SimSun"/>
        </w:rPr>
        <w:t>8. 18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德国借口山东巨野县群众焚烧教堂杀死教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派遣海军占领胶州湾。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德国与中国签订《胶澳租界条约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得了胶州到济南的铁路修筑权。这说明</w:t>
      </w:r>
    </w:p>
    <w:p>
      <w:pPr>
        <w:pStyle w:val="Normal"/>
        <w:spacing w:lineRule="exact" w:line="360"/>
        <w:ind w:left="25" w:firstLine="52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政治特权维护了经济利益　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山东沦为了德国的殖民地</w:t>
      </w:r>
    </w:p>
    <w:p>
      <w:pPr>
        <w:pStyle w:val="Normal"/>
        <w:spacing w:lineRule="exact" w:line="360"/>
        <w:ind w:left="25" w:firstLine="63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甲午战争激发了民族主义　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义和团运动导致瓜分狂潮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中华民国二十五年十二月十三日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《西北文化日报》报道了一则时政新闻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见下图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该新闻报道的事件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6710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揭开了十四年抗战序幕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促成了团结抗战局面的初步形成</w:t>
      </w:r>
    </w:p>
    <w:p>
      <w:pPr>
        <w:pStyle w:val="Normal"/>
        <w:spacing w:lineRule="exact" w:line="400"/>
        <w:ind w:firstLine="63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坚定了政府的抗战决心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挫败了日本速亡中国的战略企图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据统计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>年宪法在起草讨论的时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参加初步讨论的各界人民有</w:t>
      </w:r>
      <w:r>
        <w:rPr>
          <w:rFonts w:cs="宋体;SimSun" w:ascii="宋体;SimSun" w:hAnsi="宋体;SimSun"/>
          <w:bCs/>
          <w:szCs w:val="21"/>
        </w:rPr>
        <w:t>103</w:t>
      </w:r>
      <w:r>
        <w:rPr>
          <w:rFonts w:ascii="宋体;SimSun" w:hAnsi="宋体;SimSun" w:cs="宋体;SimSun"/>
          <w:bCs/>
          <w:szCs w:val="21"/>
        </w:rPr>
        <w:t>万余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共提出</w:t>
      </w:r>
      <w:r>
        <w:rPr>
          <w:rFonts w:cs="宋体;SimSun" w:ascii="宋体;SimSun" w:hAnsi="宋体;SimSun"/>
          <w:bCs/>
          <w:szCs w:val="21"/>
        </w:rPr>
        <w:t>118</w:t>
      </w:r>
      <w:r>
        <w:rPr>
          <w:rFonts w:ascii="宋体;SimSun" w:hAnsi="宋体;SimSun" w:cs="宋体;SimSun"/>
          <w:bCs/>
          <w:szCs w:val="21"/>
        </w:rPr>
        <w:t>万多条意见。宪法起草委员会根</w:t>
      </w:r>
      <w:r>
        <w:rPr>
          <w:rFonts w:ascii="宋体;SimSun" w:hAnsi="宋体;SimSun" w:cs="宋体;SimSun"/>
          <w:bCs/>
          <w:szCs w:val="21"/>
        </w:rPr>
        <w:t>据人民群众提出的意见，对宪法草案作了若干改动。这一过程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体现了人民政协的职能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反映出人大制度的优势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彰显出人民民主的原则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凸显了依法治国的国策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图为创作于</w:t>
      </w:r>
      <w:r>
        <w:rPr>
          <w:rFonts w:cs="宋体;SimSun" w:ascii="宋体;SimSun" w:hAnsi="宋体;SimSun"/>
          <w:bCs/>
          <w:szCs w:val="21"/>
        </w:rPr>
        <w:t>1951</w:t>
      </w:r>
      <w:r>
        <w:rPr>
          <w:rFonts w:ascii="宋体;SimSun" w:hAnsi="宋体;SimSun" w:cs="宋体;SimSun"/>
          <w:bCs/>
          <w:szCs w:val="21"/>
        </w:rPr>
        <w:t>年的漫画《亚洲民族团结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该漫画意在体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3285" cy="1066800"/>
            <wp:effectExtent l="0" t="0" r="0" b="0"/>
            <wp:docPr id="4" name="h55.jp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55.jp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和平共处五项原则取得丰硕成果</w:t>
      </w:r>
      <w:r>
        <w:rPr>
          <w:rFonts w:cs="宋体;SimSun" w:ascii="宋体;SimSun" w:hAnsi="宋体;SimSun"/>
          <w:bCs/>
          <w:szCs w:val="21"/>
        </w:rPr>
        <w:tab/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中国周边国际环境得到根本改善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万隆会议精神</w:t>
      </w:r>
      <w:r>
        <w:rPr>
          <w:rFonts w:cs="宋体;SimSun" w:ascii="宋体;SimSun" w:hAnsi="宋体;SimSun"/>
          <w:bCs/>
          <w:szCs w:val="21"/>
        </w:rPr>
        <w:tab/>
        <w:t xml:space="preserve">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中国维护世界和平的外交立场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2. 20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年代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美国主流媒体很少赞扬中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且报道时多使用“红色中国”。</w:t>
      </w:r>
      <w:r>
        <w:rPr>
          <w:rFonts w:cs="宋体;SimSun" w:ascii="宋体;SimSun" w:hAnsi="宋体;SimSun"/>
          <w:bCs/>
          <w:szCs w:val="21"/>
        </w:rPr>
        <w:t>197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美国《时代》周刊则以《邓小平的梦想》为封面标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赞扬“邓小平向世界打开了中央之国的大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这是人类历史上气势恢宏、绝无仅有的壮举”。这一转变发生主要是由于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美国政府着手改善中美关系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中国内外政策发生重大变化</w:t>
      </w:r>
    </w:p>
    <w:p>
      <w:pPr>
        <w:pStyle w:val="Normal"/>
        <w:spacing w:lineRule="exact" w:line="4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美国媒体摒弃意识形态偏见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中国经济实力已经显著增强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3. 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英国上届选举大胜的保守党失去地方议会议席</w:t>
      </w:r>
      <w:r>
        <w:rPr>
          <w:rFonts w:cs="宋体;SimSun" w:ascii="宋体;SimSun" w:hAnsi="宋体;SimSun"/>
          <w:bCs/>
          <w:szCs w:val="21"/>
        </w:rPr>
        <w:t>1334</w:t>
      </w:r>
      <w:r>
        <w:rPr>
          <w:rFonts w:ascii="宋体;SimSun" w:hAnsi="宋体;SimSun" w:cs="宋体;SimSun"/>
          <w:bCs/>
          <w:szCs w:val="21"/>
        </w:rPr>
        <w:t>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丧失了逾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个地方的政府主导权。因此多名保守党议员要求时任首相下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为选举的失利负责。对此解读</w:t>
      </w:r>
      <w:r>
        <w:rPr>
          <w:rFonts w:ascii="宋体;SimSun" w:hAnsi="宋体;SimSun" w:cs="宋体;SimSun"/>
          <w:bCs/>
          <w:szCs w:val="21"/>
        </w:rPr>
        <w:t xml:space="preserve">正确的是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保守党不再是议会的多数党 　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内阁对议会负责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首相必须下台</w:t>
      </w:r>
    </w:p>
    <w:p>
      <w:pPr>
        <w:pStyle w:val="Normal"/>
        <w:spacing w:lineRule="exact" w:line="400"/>
        <w:ind w:firstLine="84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民众对执政党不满情绪增强  　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党派竞争影响到英国的行政效率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4. 19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《四月提纲》发表后引发党内震动。加米涅夫认为“这是不能接受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因为它的出发点是承认资产阶级民主革命已经完成”；普列汉诺夫则主张“在工人阶级中间进行长期的教育工作和组织工作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为将来社会主义革命作准备”。据此可知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党内分歧导致民主革命进程受阻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和平夺取政权的方式脱离俄国实际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布尔什维克党内部思想交锋激烈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俄国社会主义革命的条件</w:t>
      </w:r>
      <w:r>
        <w:rPr>
          <w:rFonts w:ascii="宋体;SimSun" w:hAnsi="宋体;SimSun" w:cs="宋体;SimSun"/>
          <w:bCs/>
          <w:szCs w:val="21"/>
        </w:rPr>
        <w:t>尚未成熟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古巴危机和平解决之后，催生了一些限制核武器的协定。这些史实可以说明冷战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64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</w:t>
            </w:r>
            <w:r>
              <w:rPr/>
              <w:t>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控制核武器试验的协定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</w:t>
            </w:r>
            <w:r>
              <w:rPr/>
              <w:t>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禁止外空核武器的协定》、《拉美无核区的协定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8</w:t>
            </w:r>
            <w:r>
              <w:rPr/>
              <w:t>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现有核国家以外不扩散核武器的条约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1</w:t>
            </w:r>
            <w:r>
              <w:rPr/>
              <w:t>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海底禁止核武器的协定》、《禁止使用生物武器的协定》</w:t>
            </w:r>
          </w:p>
        </w:tc>
      </w:tr>
    </w:tbl>
    <w:p>
      <w:pPr>
        <w:pStyle w:val="Normal"/>
        <w:spacing w:lineRule="exact" w:line="400"/>
        <w:ind w:firstLine="945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激烈对抗中存在缓和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冷战促进了科技发展</w:t>
      </w:r>
    </w:p>
    <w:p>
      <w:pPr>
        <w:pStyle w:val="Normal"/>
        <w:spacing w:lineRule="exact" w:line="400"/>
        <w:ind w:firstLine="945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加剧了国际关系紧张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冷战加剧了军备竞赛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材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完成下列要求。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szCs w:val="21"/>
        </w:rPr>
        <w:t>材料一　</w:t>
      </w:r>
      <w:r>
        <w:rPr>
          <w:rFonts w:cs="宋体;SimSun" w:ascii="宋体;SimSun" w:hAnsi="宋体;SimSun"/>
          <w:bCs/>
          <w:szCs w:val="21"/>
        </w:rPr>
        <w:t>1832</w:t>
      </w:r>
      <w:r>
        <w:rPr>
          <w:rFonts w:ascii="宋体;SimSun" w:hAnsi="宋体;SimSun" w:cs="宋体;SimSun"/>
          <w:bCs/>
          <w:szCs w:val="21"/>
        </w:rPr>
        <w:t>年的议会改革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将选举权从身份资格转向财产资格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改革后的选民人数从总人口比例的</w:t>
      </w:r>
      <w:r>
        <w:rPr>
          <w:rFonts w:cs="宋体;SimSun" w:ascii="宋体;SimSun" w:hAnsi="宋体;SimSun"/>
          <w:bCs/>
          <w:szCs w:val="21"/>
        </w:rPr>
        <w:t>2.5%</w:t>
      </w:r>
      <w:r>
        <w:rPr>
          <w:rFonts w:ascii="宋体;SimSun" w:hAnsi="宋体;SimSun" w:cs="宋体;SimSun"/>
          <w:bCs/>
          <w:szCs w:val="21"/>
        </w:rPr>
        <w:t>增长到</w:t>
      </w:r>
      <w:r>
        <w:rPr>
          <w:rFonts w:cs="宋体;SimSun" w:ascii="宋体;SimSun" w:hAnsi="宋体;SimSun"/>
          <w:bCs/>
          <w:szCs w:val="21"/>
        </w:rPr>
        <w:t>3.3%</w:t>
      </w:r>
      <w:r>
        <w:rPr>
          <w:rFonts w:ascii="宋体;SimSun" w:hAnsi="宋体;SimSun" w:cs="宋体;SimSun"/>
          <w:bCs/>
          <w:szCs w:val="21"/>
        </w:rPr>
        <w:t>；中等阶级主体获得了选举权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进入到政权体系之中。英国的贵族寡头制度开始分崩离析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资本主义民主大厦的根基建立起来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和平的渐进改革方式来推行政治民主化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演变成为英国的一种</w:t>
      </w:r>
      <w:r>
        <w:rPr>
          <w:rFonts w:ascii="宋体;SimSun" w:hAnsi="宋体;SimSun" w:cs="宋体;SimSun"/>
          <w:bCs/>
          <w:szCs w:val="21"/>
        </w:rPr>
        <w:t>传统。改革大门一旦打开，就不可能再关上，英国在</w:t>
      </w:r>
      <w:r>
        <w:rPr>
          <w:rFonts w:cs="宋体;SimSun" w:ascii="宋体;SimSun" w:hAnsi="宋体;SimSun"/>
          <w:bCs/>
          <w:szCs w:val="21"/>
        </w:rPr>
        <w:t>186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884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918</w:t>
      </w:r>
      <w:r>
        <w:rPr>
          <w:rFonts w:ascii="宋体;SimSun" w:hAnsi="宋体;SimSun" w:cs="宋体;SimSun"/>
          <w:bCs/>
          <w:szCs w:val="21"/>
        </w:rPr>
        <w:t>年继续进行了议会改革。</w:t>
      </w:r>
    </w:p>
    <w:p>
      <w:pPr>
        <w:pStyle w:val="Normal"/>
        <w:spacing w:lineRule="exact" w:line="400"/>
        <w:ind w:firstLine="262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摘编自刘金源《议会改革与英国的政治现代化历程》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　</w:t>
      </w:r>
      <w:r>
        <w:rPr>
          <w:rFonts w:cs="宋体;SimSun" w:ascii="宋体;SimSun" w:hAnsi="宋体;SimSun"/>
          <w:bCs/>
          <w:szCs w:val="21"/>
        </w:rPr>
        <w:t>19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清廷“仿行立宪”的谕令颁布后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编制馆按照三权分立的原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递交了组建新式中央政府的方案：设立带有议会性质的资政院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掌立法；裁撤内阁与军机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组新内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设十一部</w:t>
      </w:r>
      <w:r>
        <w:rPr>
          <w:rFonts w:ascii="宋体;SimSun" w:hAnsi="宋体;SimSun" w:cs="宋体;SimSun"/>
          <w:bCs/>
          <w:szCs w:val="21"/>
        </w:rPr>
        <w:t>，“</w:t>
      </w:r>
      <w:r>
        <w:rPr>
          <w:rFonts w:ascii="宋体;SimSun" w:hAnsi="宋体;SimSun" w:cs="宋体;SimSun"/>
          <w:bCs/>
          <w:szCs w:val="21"/>
        </w:rPr>
        <w:t>行政之事专属内阁各部大臣”；“司法之权则专属立法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以大理院任审判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而法部监督之”。这一方案遭到顽固派的强烈反对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清政</w:t>
      </w:r>
      <w:r>
        <w:rPr>
          <w:rFonts w:ascii="宋体;SimSun" w:hAnsi="宋体;SimSun" w:cs="宋体;SimSun"/>
          <w:bCs/>
          <w:szCs w:val="21"/>
        </w:rPr>
        <w:t>府故而要求编制馆遵行“五不议”，即：军机处不议、八旗事不议、内务府事不议、翰林院不议、太监事不议。中央官制由此逐渐厘定。</w:t>
      </w:r>
    </w:p>
    <w:p>
      <w:pPr>
        <w:pStyle w:val="Normal"/>
        <w:spacing w:lineRule="exact" w:line="400"/>
        <w:ind w:firstLine="115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摘编自徐爽《</w:t>
      </w:r>
      <w:r>
        <w:rPr>
          <w:rFonts w:cs="宋体;SimSun" w:ascii="宋体;SimSun" w:hAnsi="宋体;SimSun"/>
          <w:bCs/>
          <w:szCs w:val="21"/>
        </w:rPr>
        <w:t>1901—1911</w:t>
      </w:r>
      <w:r>
        <w:rPr>
          <w:rFonts w:ascii="宋体;SimSun" w:hAnsi="宋体;SimSun" w:cs="宋体;SimSun"/>
          <w:bCs/>
          <w:szCs w:val="21"/>
        </w:rPr>
        <w:t>：旧王朝与新制度——清末立宪改革述论》</w:t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  <w:t>请回答：</w:t>
      </w:r>
    </w:p>
    <w:p>
      <w:pPr>
        <w:pStyle w:val="Style17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根据材料一概括英国</w:t>
      </w:r>
      <w:r>
        <w:rPr>
          <w:rFonts w:cs="宋体;SimSun"/>
          <w:bCs/>
        </w:rPr>
        <w:t>1832</w:t>
      </w:r>
      <w:r>
        <w:rPr>
          <w:rFonts w:cs="宋体;SimSun"/>
          <w:bCs/>
        </w:rPr>
        <w:t>年议会改革的成效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  <w:r>
        <w:rPr>
          <w:rFonts w:cs="宋体;SimSun"/>
          <w:bCs/>
        </w:rPr>
        <w:t>结合所学知识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说明英国</w:t>
      </w:r>
      <w:r>
        <w:rPr>
          <w:rFonts w:cs="宋体;SimSun"/>
          <w:bCs/>
        </w:rPr>
        <w:t>1832</w:t>
      </w:r>
      <w:r>
        <w:rPr>
          <w:rFonts w:cs="宋体;SimSun"/>
          <w:bCs/>
        </w:rPr>
        <w:t>年议会改革的历史背景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7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根据材料二概括指出清末立宪改革的主要特征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分） </w:t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根据材料一、二并结合所学知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指出中英两国改革不同走向折射出的历史启示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1" w:name="topic_716b73c8-9e86-4489-bf5d-d0dbace844"/>
      <w:bookmarkStart w:id="2" w:name="topic_716b73c8-9e86-4489-bf5d-d0dbace844"/>
      <w:bookmarkEnd w:id="2"/>
    </w:p>
    <w:sectPr>
      <w:footerReference w:type="default" r:id="rId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Times New Roman"/>
      <w:sz w:val="24"/>
    </w:rPr>
  </w:style>
  <w:style w:type="character" w:styleId="Con2">
    <w:name w:val="con2"/>
    <w:basedOn w:val="Style14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zxls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3:00Z</dcterms:created>
  <dc:creator>胡斌</dc:creator>
  <dc:description/>
  <dc:language>en-US</dc:language>
  <cp:lastModifiedBy>hujiazhen</cp:lastModifiedBy>
  <cp:lastPrinted>2020-07-27T16:07:00Z</cp:lastPrinted>
  <dcterms:modified xsi:type="dcterms:W3CDTF">2021-03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