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/>
      </w:pPr>
      <w:r>
        <w:rPr>
          <w:rFonts w:ascii="方正小标宋_GBK" w:hAnsi="方正小标宋_GBK" w:cs="新宋体" w:eastAsia="方正小标宋_GBK"/>
          <w:color w:val="FF0000"/>
          <w:w w:val="40"/>
          <w:sz w:val="120"/>
          <w:szCs w:val="120"/>
        </w:rPr>
        <w:t>仪征市精神文明建设指导委员会办公室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新宋体"/>
          <w:color w:val="FF0000"/>
          <w:w w:val="40"/>
          <w:sz w:val="44"/>
          <w:szCs w:val="44"/>
        </w:rPr>
      </w:pPr>
      <w:r>
        <w:rPr>
          <w:rFonts w:eastAsia="方正大标宋简体" w:cs="新宋体" w:ascii="方正大标宋简体" w:hAnsi="方正大标宋简体"/>
          <w:color w:val="FF0000"/>
          <w:w w:val="4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开展文明单位在线平台整理维护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镇，各园区，市各参创单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机构改革，一些单位进行了合并、撤销、更名等，现有文明单位在线平台账号与调整后的文明单位不能一一对应，给一些单位创建信息上传带来不便。为此，扬州市文明办对文明单位在线平台进行整理维护。请参创单位根据附件提供的类别认真做好上报工作，将《文明单位在线平台情况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报送至市文明办（村、社区由所在镇、园区负责通知并汇总相关情况；参创单位为二级单位的由其主管部门负责通知并汇总相关情况）。市文明办联系人：豆维啸：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34328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z83432834@163.com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：文明单位在线平台情况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文明单位在线平台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明单位在线平台账号不变的单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指的是单位主体、单位性质、人员构成、职责等均未发生变化，仍保留原名称的单位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明单位在线平台单位名称变更的单位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只是简单更名，单位主体、单位性质、人员构成、职责等均未发生变化的单位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多单位合并后保留某个单位平台账号的单位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构改革或单位重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由几个单位合并或重组而成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要说明由哪些单位合并或重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并明确保留原来哪一个单位平台账号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多单位合并后重新申请平台账号的单位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构改革或单位重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由几个单位合并或重组而成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要说明由哪些单位合并或重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原有在线平台账号全部清除，现重新申请一个平台账号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新增文明单位在线平台账号的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主要指文明在线平台尚未开通的单位、社区、学校、镇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9:00Z</dcterms:created>
  <dc:creator>微软用户</dc:creator>
  <dc:description/>
  <cp:keywords/>
  <dc:language>en-US</dc:language>
  <cp:lastModifiedBy>User</cp:lastModifiedBy>
  <dcterms:modified xsi:type="dcterms:W3CDTF">2019-04-18T09:10:00Z</dcterms:modified>
  <cp:revision>3</cp:revision>
  <dc:subject/>
  <dc:title>关于开展文明单位在线平台整理维护的通知</dc:title>
</cp:coreProperties>
</file>