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52" w:hanging="3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江苏省仪征中学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届高三英语每日一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单选题）</w:t>
      </w:r>
    </w:p>
    <w:p>
      <w:pPr>
        <w:pStyle w:val="Normal"/>
        <w:spacing w:lineRule="atLeast" w:line="360"/>
        <w:ind w:left="316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ay 1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1. “______ .we believe the overall policy stand to support a two-way opening of the Chinese capital marked and it will continue this year.” he added.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A. As some bottlenecks are difficult to be broken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B. As some bottlenecks are difficult to break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C. Difficult as some bottlenecks are to be broken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D. Difficult as some bottlenecks are to break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2. In some countries, the president can </w:t>
      </w:r>
      <w:r>
        <w:rPr>
          <w:rFonts w:eastAsia="楷体" w:cs="Times New Roman" w:ascii="Times New Roman" w:hAnsi="Times New Roman"/>
          <w:color w:val="000000"/>
          <w:sz w:val="24"/>
          <w:szCs w:val="24"/>
          <w:u w:val="single"/>
        </w:rPr>
        <w:t xml:space="preserve">______ 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somebody from death penalty.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A. punish   </w:t>
      </w:r>
      <w:r>
        <w:rPr>
          <w:rFonts w:eastAsia="楷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 B. inspect         C. charge    D. privilege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  <w:lang w:eastAsia="zh-CN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3. Judging fr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1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om the message they convey, these two chapters are ______ independent of each other, that is, they are not in connection with the other at all.</w:t>
      </w:r>
      <w:r>
        <w:rPr>
          <w:rFonts w:eastAsia="楷体" w:cs="Times New Roman" w:ascii="Times New Roman" w:hAnsi="Times New Roman"/>
          <w:color w:val="FFFFFF"/>
          <w:sz w:val="24"/>
          <w:szCs w:val="24"/>
          <w:lang w:eastAsia="zh-CN"/>
        </w:rPr>
        <w:t>[</w:t>
      </w:r>
      <w:r>
        <w:rPr>
          <w:rFonts w:ascii="Times New Roman" w:hAnsi="Times New Roman" w:cs="Times New Roman" w:eastAsia="楷体"/>
          <w:color w:val="FFFFFF"/>
          <w:sz w:val="24"/>
          <w:szCs w:val="24"/>
          <w:lang w:eastAsia="zh-CN"/>
        </w:rPr>
        <w:t>来源</w:t>
      </w:r>
      <w:r>
        <w:rPr>
          <w:rFonts w:eastAsia="楷体" w:cs="Times New Roman" w:ascii="Times New Roman" w:hAnsi="Times New Roman"/>
          <w:color w:val="FFFFFF"/>
          <w:sz w:val="24"/>
          <w:szCs w:val="24"/>
          <w:lang w:eastAsia="zh-CN"/>
        </w:rPr>
        <w:t>:</w:t>
      </w:r>
      <w:r>
        <w:rPr>
          <w:rFonts w:ascii="Times New Roman" w:hAnsi="Times New Roman" w:cs="Times New Roman" w:eastAsia="楷体"/>
          <w:color w:val="FFFFFF"/>
          <w:sz w:val="24"/>
          <w:szCs w:val="24"/>
          <w:lang w:eastAsia="zh-CN"/>
        </w:rPr>
        <w:t>学</w:t>
      </w:r>
      <w:r>
        <w:rPr>
          <w:rFonts w:eastAsia="楷体" w:cs="Times New Roman" w:ascii="Times New Roman" w:hAnsi="Times New Roman"/>
          <w:color w:val="FFFFFF"/>
          <w:sz w:val="24"/>
          <w:szCs w:val="24"/>
          <w:lang w:eastAsia="zh-CN"/>
        </w:rPr>
        <w:t>&amp;</w:t>
      </w:r>
      <w:r>
        <w:rPr>
          <w:rFonts w:ascii="Times New Roman" w:hAnsi="Times New Roman" w:cs="Times New Roman" w:eastAsia="楷体"/>
          <w:color w:val="FFFFFF"/>
          <w:sz w:val="24"/>
          <w:szCs w:val="24"/>
          <w:lang w:eastAsia="zh-CN"/>
        </w:rPr>
        <w:t>科</w:t>
      </w:r>
      <w:r>
        <w:rPr>
          <w:rFonts w:eastAsia="楷体" w:cs="Times New Roman" w:ascii="Times New Roman" w:hAnsi="Times New Roman"/>
          <w:color w:val="FFFFFF"/>
          <w:sz w:val="24"/>
          <w:szCs w:val="24"/>
          <w:lang w:eastAsia="zh-CN"/>
        </w:rPr>
        <w:t>&amp;</w:t>
      </w:r>
      <w:r>
        <w:rPr>
          <w:rFonts w:ascii="Times New Roman" w:hAnsi="Times New Roman" w:cs="Times New Roman" w:eastAsia="楷体"/>
          <w:color w:val="FFFFFF"/>
          <w:sz w:val="24"/>
          <w:szCs w:val="24"/>
          <w:lang w:eastAsia="zh-CN"/>
        </w:rPr>
        <w:t>网</w:t>
      </w:r>
      <w:r>
        <w:rPr>
          <w:rFonts w:eastAsia="楷体" w:cs="Times New Roman" w:ascii="Times New Roman" w:hAnsi="Times New Roman"/>
          <w:color w:val="FFFFFF"/>
          <w:sz w:val="24"/>
          <w:szCs w:val="24"/>
          <w:lang w:eastAsia="zh-CN"/>
        </w:rPr>
        <w:t>Z&amp;X&amp;X&amp;K]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A. literally    </w:t>
      </w:r>
      <w:r>
        <w:rPr>
          <w:rFonts w:eastAsia="楷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B. arbitrarily    C. randomly    D. optionally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ar-SA"/>
        </w:rPr>
        <w:t>Representatives of the company claim that their plan will surely be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 w:bidi="ar-SA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ar-SA"/>
        </w:rPr>
        <w:t xml:space="preserve"> to the local community and its needs.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ar-SA"/>
        </w:rPr>
        <w:t xml:space="preserve">A. superior </w:t>
        <w:tab/>
        <w:t xml:space="preserve">B. similar </w:t>
        <w:tab/>
        <w:t xml:space="preserve">C. sensitive </w:t>
        <w:tab/>
        <w:t>D. allergi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Each environmental problem requires a specific solution, even in case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e products made are similar in nature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at </w:t>
        <w:tab/>
        <w:t xml:space="preserve">B. which </w:t>
        <w:tab/>
        <w:t xml:space="preserve">C. where </w:t>
        <w:tab/>
        <w:t xml:space="preserve">D. how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6. It’s true that beauty does not always meet with a single, uniform standard. A person’s cultural background, for example, may influence ______ he or she find attractive in others.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A. that    B. which         C. what    D. when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7. As the water comes from steam released during the cooking process it is already clean, but Mr Seal said it will be ______ an additional purification process before being reused.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A. put through    B. pulled up    C. got over    D. given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MS spoofing is an activity ________ people change the original information on a text sent via the short message service (SMS) system used with cell phones, personal digital assistants, and similar dev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ich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at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re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9. While most of western festivals enjoy great popularity worldwide. Halloween is something of a ______festival in England as camps are divided as its appeal.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A. confidential    B. controversial     C. conservative    D. conventional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 xml:space="preserve">10. China’s top education authority has implemented a revision of textbooks on the length of the country’s war against Japanese aggression, </w:t>
      </w:r>
      <w:r>
        <w:rPr>
          <w:rFonts w:eastAsia="楷体" w:cs="Times New Roman" w:ascii="Times New Roman" w:hAnsi="Times New Roman"/>
          <w:color w:val="000000"/>
          <w:sz w:val="24"/>
          <w:szCs w:val="24"/>
          <w:u w:val="single"/>
        </w:rPr>
        <w:t xml:space="preserve">______ 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the start of the war began on Sept 18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1931.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z w:val="24"/>
          <w:szCs w:val="24"/>
        </w:rPr>
        <w:t>A. one that    B. one where   C. the one that    D. the one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15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1. It does not se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all trade disputes between the world’s two largest economies can be resolved merely through several negoti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uthentic     </w:t>
        <w:tab/>
        <w:tab/>
        <w:t xml:space="preserve">B. natural    </w:t>
        <w:tab/>
        <w:tab/>
        <w:tab/>
        <w:t xml:space="preserve">C. essential     </w:t>
        <w:tab/>
        <w:tab/>
        <w:t>D. reali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’s released that by nine o’clock last night, scientist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pictures from the spacesh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firstLine="1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get  </w:t>
        <w:tab/>
        <w:tab/>
        <w:tab/>
        <w:tab/>
        <w:t xml:space="preserve">B. got              </w:t>
        <w:tab/>
        <w:t xml:space="preserve">C. had got     </w:t>
        <w:tab/>
        <w:tab/>
        <w:t xml:space="preserve">  D. have g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15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. Drunk driving has long been one of the major causes of traffic accidents in China. A total of 17, 264 Chinese driver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from driving for life in 2018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d been banned  </w:t>
        <w:tab/>
        <w:t xml:space="preserve">B. were banning </w:t>
        <w:tab/>
        <w:t xml:space="preserve">C. have been banned </w:t>
        <w:tab/>
        <w:t>D. were ban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15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. A video clip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a mother fiercely blamed computer game developers for wasting her son’s time has struck a chord with many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ere           </w:t>
        <w:tab/>
        <w:t xml:space="preserve">B. when </w:t>
        <w:tab/>
        <w:tab/>
        <w:tab/>
        <w:tab/>
        <w:t xml:space="preserve">C. whose     </w:t>
        <w:tab/>
        <w:tab/>
        <w:t xml:space="preserve">  D. whic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 w:eastAsia="zh-CN"/>
        </w:rPr>
        <w:t>15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China’s artificial intelligence expert Kai-fu Lee said recently that half of the world’s current jobs will be 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by AI within 15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aken on </w:t>
        <w:tab/>
        <w:tab/>
        <w:tab/>
        <w:t xml:space="preserve">B. taken over          C. taken in          </w:t>
        <w:tab/>
        <w:t xml:space="preserve">  D. taken away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16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0440" w:h="14740"/>
      <w:pgMar w:left="556" w:right="556" w:gutter="0" w:header="0" w:top="590" w:footer="0" w:bottom="5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19-04-22T12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