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民主生活会对照检查材料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瑞祥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21.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匆匆而过，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悄然而至。</w:t>
      </w:r>
      <w:r>
        <w:rPr>
          <w:rFonts w:ascii="仿宋_GB2312" w:hAnsi="仿宋_GB2312" w:cs="宋体;SimSun" w:eastAsia="仿宋_GB2312"/>
          <w:color w:val="000000"/>
          <w:sz w:val="24"/>
        </w:rPr>
        <w:t>本人</w:t>
      </w:r>
      <w:r>
        <w:rPr>
          <w:rFonts w:eastAsia="仿宋_GB2312" w:cs="宋体;SimSun" w:ascii="仿宋_GB2312" w:hAnsi="仿宋_GB2312"/>
          <w:color w:val="00000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sz w:val="24"/>
        </w:rPr>
        <w:t>年度上半年分管高三年级，学校后勤和安全工作；下半年分管高一年级，同时调整了分工，负责分管学校后勤、学生发展中心等工作。本人认真对照省市县关于领导民主生活会的相关要求，认真总结，深入反思。现将有关情况报告如下，请各位领导和同志们提出批评意见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总体情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注重知识更新，加强个人修养。</w:t>
      </w:r>
      <w:r>
        <w:rPr>
          <w:rFonts w:ascii="仿宋_GB2312" w:hAnsi="仿宋_GB2312" w:cs="宋体;SimSun" w:eastAsia="仿宋_GB2312"/>
          <w:sz w:val="24"/>
        </w:rPr>
        <w:t>我不断提高自己的政治觉悟。在思想上、政治上、行动上同党中央保持高度一致，积极对照党章、对照廉政准则、对照改进作风要求、对照群众期盼、对照先进典型，通过群众提、自己找、上级点、互相帮等多方途径征集意见，树立正确的人生观和价值观，坚定不移地贯彻执行党和国家的基本路线和各项方针政策。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以来，我深入领会了习近平新时代建设有中国特色社会思想的重要内涵，认真学习了党的十九大四中、五中全会精神等，作为学校党委委员，我还在全体党员大会和所属支部上了专题党课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坚持学法守规，加强廉政意识。</w:t>
      </w:r>
      <w:r>
        <w:rPr>
          <w:rFonts w:ascii="仿宋_GB2312" w:hAnsi="仿宋_GB2312" w:cs="宋体;SimSun" w:eastAsia="仿宋_GB2312"/>
          <w:sz w:val="24"/>
        </w:rPr>
        <w:t>勤于学法，才能筑牢拒腐防变的思想道德防线，不致于丧失自我的原则和道德的阵地。思想是行为的先导，思想放松，必然导致行为偏差，方向偏轨。只有坚持学习法律知识，才能保持政治上的清醒，思想上的警惕。我认真学习了相关法律法规，参加了“百万党员学法考法”和“领导干部在线学法考法”，取得了优异的成绩。分管后勤，就要与财、物打交道，一直以来，我注重自身廉洁，不贪不占，公私分明，自觉遵守廉洁自律的有关规定。带头坚持求真务实，言行一致的工作作风，在工作中坚持说真说，办实事，不弄虚作假，敷衍塞责，注重实效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sz w:val="24"/>
        </w:rPr>
        <w:t>抓牢立身之本，加强学科教学。</w:t>
      </w:r>
      <w:r>
        <w:rPr>
          <w:rFonts w:ascii="仿宋_GB2312" w:hAnsi="仿宋_GB2312" w:cs="宋体;SimSun" w:eastAsia="仿宋_GB2312"/>
          <w:sz w:val="24"/>
        </w:rPr>
        <w:t>我深知教学才是教师的立身根本，我认真学习新课程标准，努力钻研新教材，积极了解新高考。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通读了《核心素养通典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数学篇》《核心素养通典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管理篇》《中国高考评价体系》《中国高考评价体系说明》等书籍。认真备好每一节课、上好每一节课，力争做到使学生每一节课都有所收获。为了提高自己的专业水平，除了阅读相关专业杂志外，还经常通过网络查找资料、收集信息，使自己能随时了解数学学科的前沿动态，特别是新课程对教学情境化的要求，并运用在教学过程中。通过努力，任教班级学生的不仅取得了优异的数学学科成绩，更是提高了数学学科的学习能力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4.</w:t>
      </w:r>
      <w:r>
        <w:rPr>
          <w:rFonts w:ascii="楷体_GB2312" w:hAnsi="楷体_GB2312" w:cs="宋体;SimSun" w:eastAsia="楷体_GB2312"/>
          <w:b/>
          <w:sz w:val="24"/>
        </w:rPr>
        <w:t>永葆生本情怀，加强理想教育。</w:t>
      </w:r>
      <w:r>
        <w:rPr>
          <w:rFonts w:ascii="仿宋_GB2312" w:hAnsi="仿宋_GB2312" w:cs="宋体;SimSun" w:eastAsia="仿宋_GB2312"/>
          <w:sz w:val="24"/>
        </w:rPr>
        <w:t>在教育教学过程中，我自觉遵守相关法律法规，严格执行师德师风规范要求，有高度的事业心、责任心。坚持做到关心尊重每一个学生，用教师的爱心去化解学生的逆反心理和对抗情趣，最大限度的激发学生学习的主观能动性。在平时的教育教学中，自觉关爱学生维护学生的合法权利，做学生的良师益友，用理想去激励学生，用未来去推动学生，使学生在一个充满爱的大家庭中健康、快乐地成长。在教育教学岗位上，挥洒汗水，绽放青春，执着追求教育的“中国梦”，努力实现我的“人生梦”，全意成就学生的“成才梦”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本人</w:t>
      </w:r>
      <w:r>
        <w:rPr>
          <w:rFonts w:eastAsia="仿宋_GB2312" w:cs="宋体;SimSun" w:ascii="仿宋_GB2312" w:hAnsi="仿宋_GB2312"/>
          <w:b/>
          <w:sz w:val="24"/>
        </w:rPr>
        <w:t>2020</w:t>
      </w:r>
      <w:r>
        <w:rPr>
          <w:rFonts w:ascii="仿宋_GB2312" w:hAnsi="仿宋_GB2312" w:cs="宋体;SimSun" w:eastAsia="仿宋_GB2312"/>
          <w:b/>
          <w:sz w:val="24"/>
        </w:rPr>
        <w:t>年度无重大事项报告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存在问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着“照镜子，正衣冠”的宗旨，我认真查摆了存在的问题，并对出现问题的原因进行了深刻的反思，主要有：</w:t>
      </w:r>
    </w:p>
    <w:p>
      <w:pPr>
        <w:pStyle w:val="Normal"/>
        <w:spacing w:lineRule="exact" w:line="440"/>
        <w:ind w:firstLine="472"/>
        <w:rPr/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理论学习碎片化。</w:t>
      </w:r>
      <w:r>
        <w:rPr>
          <w:rFonts w:ascii="仿宋_GB2312" w:hAnsi="仿宋_GB2312" w:cs="宋体;SimSun" w:eastAsia="仿宋_GB2312"/>
          <w:sz w:val="24"/>
        </w:rPr>
        <w:t>学习党的理论思想制度时，在</w:t>
      </w:r>
      <w:r>
        <w:rPr>
          <w:rFonts w:ascii="仿宋_GB2312" w:hAnsi="仿宋_GB2312" w:eastAsia="仿宋_GB2312"/>
          <w:sz w:val="24"/>
        </w:rPr>
        <w:t>往深里走、往心里走、往实里走上还有一定的差距。常常满足于会议开了，文章看了，文件学了，笔记记了，感悟写了，但在精研深思上缺乏钻劲和恒心，对党的思想理论的核心要义学得不深不透，仍停留在似懂非懂、一知半解的层面。学习方式以碎片化阅读为主，打开“学习强国”“江苏先锋”等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时随机看两篇，报纸到手时看两眼，有时间了书籍读两页，三天打渔，两天晒网，未能持之以恒，未能融会贯通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日常工作套板化。</w:t>
      </w:r>
      <w:r>
        <w:rPr>
          <w:rFonts w:ascii="仿宋_GB2312" w:hAnsi="仿宋_GB2312" w:eastAsia="仿宋_GB2312"/>
          <w:sz w:val="24"/>
        </w:rPr>
        <w:t>一是抓年级工作时，习惯于开大会，在面上指出老师工作中存在的不足，或是学生学习生活中出现的问题，针对性不足，实效性不强；二是对于年级组的科任教师，常常是提出要求多，日常监督少；提出批评多，跟踪检查少；三是分管学校德育工作时，习惯按部就班、四平八稳工作，登高望远、做优做强的闯劲和冲劲不足，锐意开拓、奋发进取的精气神欠缺；四是分管学校后勤工作时，事务细、碎、杂、乱，有时对工作的难度估计不足，有时对工作的细节要求不高，有时解决问题的思路不够开阔，有时处理事情的方法比较单一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责任落实表面化。</w:t>
      </w:r>
      <w:r>
        <w:rPr>
          <w:rFonts w:ascii="仿宋_GB2312" w:hAnsi="仿宋_GB2312" w:eastAsia="仿宋_GB2312"/>
          <w:sz w:val="24"/>
        </w:rPr>
        <w:t>对“一岗双责”的基本内涵和精神实质领会的还不够到位，没有看到“一岗双责”中的“双责”应该是同等重要，同样着力。对党风廉政建设重视度不够，对风险的警惕性不强。在实际工作中，还会因为过于重视业务提高，而忽略了廉政建设。自身也存在工作作风不够扎实，工作不够深入等问题，认为每一项工作都有专门的同志去做，不必每一项工作都要亲力亲为，缺乏深入实践考察研究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问题存在的主要原因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主动学习意识不足。</w:t>
      </w:r>
      <w:r>
        <w:rPr>
          <w:rFonts w:ascii="仿宋_GB2312" w:hAnsi="仿宋_GB2312" w:eastAsia="仿宋_GB2312"/>
          <w:sz w:val="24"/>
        </w:rPr>
        <w:t>存在重工作、轻学习的思想，总是以工作忙、任务重、没时间学为由，不能自觉静下心来学习，日常学习以碎片化学习形式为主；有时候仅仅满足于完成上级部门要求的学习任务，不能根据自身实际进一步深入学习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自我更新意识不够。</w:t>
      </w:r>
      <w:r>
        <w:rPr>
          <w:rFonts w:ascii="仿宋_GB2312" w:hAnsi="仿宋_GB2312" w:cs="宋体;SimSun" w:eastAsia="仿宋_GB2312"/>
          <w:sz w:val="24"/>
        </w:rPr>
        <w:t>对自己标准不高、要求不严，只求过得去，不求过得硬，拿不出实招硬招，创不出特色亮点。个人主义严重，缺乏自我更新意识。</w:t>
      </w:r>
      <w:r>
        <w:rPr>
          <w:rFonts w:ascii="仿宋_GB2312" w:hAnsi="仿宋_GB2312" w:eastAsia="仿宋_GB2312"/>
          <w:sz w:val="24"/>
        </w:rPr>
        <w:t>特别是在工作压力比较大、工作任务繁重时，常常满足于完成任务，而不能主动、创新地去更好的完成任务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主体责任意识不强。</w:t>
      </w:r>
      <w:r>
        <w:rPr>
          <w:rFonts w:ascii="仿宋_GB2312" w:hAnsi="仿宋_GB2312" w:cs="宋体;SimSun" w:eastAsia="仿宋_GB2312"/>
          <w:sz w:val="24"/>
        </w:rPr>
        <w:t>具体工作抓的多，党风建设问的少；理论宣传做的多，针对交流做的少。主要原因是将注意力更多的放在了自己分管的后勤、德育、年级管理等方面，对党风建设关注的不够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整改措施和努力方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思问题，深深自责，下一阶段要对自己高标准，严要求，要时刻牢记肩头的使命，做到以下几点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把学习作为一种常态。</w:t>
      </w:r>
      <w:r>
        <w:rPr>
          <w:rFonts w:ascii="仿宋_GB2312" w:hAnsi="仿宋_GB2312" w:eastAsia="仿宋_GB2312"/>
          <w:sz w:val="24"/>
        </w:rPr>
        <w:t>拓宽阅读途径，</w:t>
      </w:r>
      <w:r>
        <w:rPr>
          <w:rFonts w:ascii="仿宋_GB2312" w:hAnsi="仿宋_GB2312" w:cs="宋体;SimSun" w:eastAsia="仿宋_GB2312"/>
          <w:sz w:val="24"/>
        </w:rPr>
        <w:t>经常阅读党报、党刊，</w:t>
      </w:r>
      <w:r>
        <w:rPr>
          <w:rFonts w:ascii="仿宋_GB2312" w:hAnsi="仿宋_GB2312" w:eastAsia="仿宋_GB2312"/>
          <w:sz w:val="24"/>
        </w:rPr>
        <w:t>以学通弄懂做实习近平新时代中国特色社会主义思想为主线，按照“班子先学、会议导学、轮训助学、平台帮学、测试促学、活动引学”的思路，带头学习党的最新理论成果、习总书关于教育的讲话精神、习总书记视察江苏和扬州时的讲话精神，坚持不懈地用党的创新理论学习武装头脑、指导实践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把担当作为一种使命。</w:t>
      </w:r>
      <w:r>
        <w:rPr>
          <w:rFonts w:ascii="仿宋_GB2312" w:hAnsi="仿宋_GB2312" w:eastAsia="仿宋_GB2312"/>
          <w:sz w:val="24"/>
        </w:rPr>
        <w:t>要做担当有为的党员干部，要看到人民群众对党员教师的殷切期望，要认识到党员干部肩头的重要责任，把工作做好，做细，做实。在工作中成就自我，把“言传”和“身教”有机地结合起来，德以修己，教以导人。处于这样一个伟大的新时代，作为一名教师，要倍加珍惜、倍加努力，用信念、实干、担当、创新把梦想变为现实，怀揣初心，立足岗位，立德树人，为人师表，为新时代教育事业的新发展，为决胜全面建成小康社会、夺取新时代中国特色社会主义伟大胜利贡献我们的力量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把履责作为一种根本。</w:t>
      </w:r>
      <w:r>
        <w:rPr>
          <w:rFonts w:ascii="仿宋_GB2312" w:hAnsi="仿宋_GB2312" w:eastAsia="仿宋_GB2312"/>
          <w:sz w:val="24"/>
        </w:rPr>
        <w:t>充分认识日常工作中深入党风建设的重要性，从而帮助党员牢固“四个意识”，构建不能腐、不敢腐的环境。一是对自己严格要求。要自省自律，自察自纠，克制私欲，克服困难，筑牢思想道德防线，筑牢党纪国法防线。作为一名人民教师，我认为首先要做到为人师表，爱岗敬业；作为一名党员干部，我觉得更要注意严于律己，管好家人。二是对部门力抓狠管。党风建设不端花架子，不搞形式化，对分管部门的管必须落实到生活中，体现在工作上。既注重业务提高，又注重廉政建设。三是对群众真心服务。要主动听取广大群众的心声，要积极听取各方的意见建议，要把党的工作放在人民的考量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7:00Z</dcterms:created>
  <dc:creator>王勇</dc:creator>
  <dc:description/>
  <cp:keywords/>
  <dc:language>en-US</dc:language>
  <cp:lastModifiedBy>王勇</cp:lastModifiedBy>
  <dcterms:modified xsi:type="dcterms:W3CDTF">2021-02-25T09:01:00Z</dcterms:modified>
  <cp:revision>25</cp:revision>
  <dc:subject/>
  <dc:title>理论学习不够全面、不够系统，与实际联系不紧密</dc:title>
</cp:coreProperties>
</file>