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9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苏州高三期初调研测试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</w:t>
      </w:r>
      <w:r>
        <w:rPr>
          <w:color w:val="000000"/>
          <w:szCs w:val="21"/>
        </w:rPr>
        <w:t>在两次工业革命的影响下，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中晚期，东西方一些国家进行了一系列的社会变革。阅读下列材料：</w:t>
      </w:r>
    </w:p>
    <w:p>
      <w:pPr>
        <w:pStyle w:val="Normal"/>
        <w:rPr/>
      </w:pPr>
      <w:r>
        <w:rPr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世界主要国家区域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3810</wp:posOffset>
            </wp:positionV>
            <wp:extent cx="3409950" cy="134493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br w:type="textWrapping" w:clear="all"/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材料二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近代史上的社会变革言论摘要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3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言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果没有相当多的赔偿或者自愿的让步，地主就不可能从农民那里取得法律上规定让他们得到的权利。如果使用地主的土地而不因此履行相应的义务，则是违反任何一种正义性的。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断然废除旧制，立新政，朝野一心，革除旧弊，举凡一切均效法西方列强，以图傲视亚洲诸国。其核心者，唯“脱亚”二字而已。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今欧、日之强，皆以开国会行立宪之故。皇上翕受嘉谟，毅然断行，此……生民之幸也。请即定立宪为国体，预定国会之期，明诏布告天下。”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依次写出材料二中三则言论所对应的国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写字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二，分别指出三个国家在这一时期社会发展的主要障碍，它们扫除障碍的主要手段有何相似性</w:t>
      </w:r>
      <w:r>
        <w:rPr>
          <w:color w:val="000000"/>
          <w:szCs w:val="21"/>
        </w:rPr>
        <w:t>?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据材料二，分别指出三国社会变革的核心理念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国家：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障碍：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农奴制度；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列强侵略，幕府统治。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8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列强侵略，君主专制。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相似性：改革。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理念：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废除农奴制度；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9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．振兴天皇制下的国家，“脱亚入欧”；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9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变法图强，建立君主立宪制度。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45:00Z</dcterms:modified>
  <cp:revision>14</cp:revision>
  <dc:subject/>
  <dc:title>《孝文帝改革》练习三</dc:title>
</cp:coreProperties>
</file>