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自然环境与人类活动的区域差异课后作业答案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B  2.C  3.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4.D  5.A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有便利的海运交通条件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   接近原料、燃料产地（接近煤、铁产地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25170" cy="878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该半岛地形以高原为主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；高原面地势由西向东倾斜（或起伏和缓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；半岛东西两侧有山地，沿海有狭窄（狭长）平原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原因：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岛位于北印度洋，南部由西南季风带来丰沛降水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，淡水资源丰富；南部地势较高地区，气候凉爽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，适宜人居；沿海平原，地形平坦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，利于农业发展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差异：乙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平均气温低于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平均气温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理由：乙岛位于北半球亚热带海洋上，气温受海洋热力性质影响（或增温慢、降温慢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；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乙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气温回升缓慢，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气温下降缓慢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，故月平均气温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低于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多活动断层（近板块交界处）；山高坡陡；  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旅游；商（服务、手工）；太阳能；地热能（风能）  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主要分布在东部；沿交通线分布）；沿谷地（沿河流）分布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）地形（山地、高原、平原的比重）；地势（海拔高度）；河流密度（不同河段的径流量）；纬度位置；海陆位置（答出四方面即可） 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）南部水电站靠近大城市、工业区。（或靠近能源消费地）    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减缓全球气候变暖；保持生物多样性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地区各月均温都在</w:t>
      </w:r>
      <w:r>
        <w:rPr>
          <w:rFonts w:eastAsia="宋体" w:cs="宋体" w:ascii="宋体" w:hAnsi="宋体"/>
          <w:sz w:val="21"/>
          <w:szCs w:val="21"/>
        </w:rPr>
        <w:t>20℃</w:t>
      </w:r>
      <w:r>
        <w:rPr>
          <w:rFonts w:ascii="宋体" w:hAnsi="宋体" w:cs="宋体"/>
          <w:sz w:val="21"/>
          <w:szCs w:val="21"/>
        </w:rPr>
        <w:t>以上，年降水量约</w:t>
      </w:r>
      <w:r>
        <w:rPr>
          <w:rFonts w:eastAsia="宋体" w:cs="宋体" w:ascii="宋体" w:hAnsi="宋体"/>
          <w:sz w:val="21"/>
          <w:szCs w:val="21"/>
        </w:rPr>
        <w:t>1800</w:t>
      </w:r>
      <w:r>
        <w:rPr>
          <w:rFonts w:ascii="宋体" w:hAnsi="宋体" w:cs="宋体"/>
          <w:sz w:val="21"/>
          <w:szCs w:val="21"/>
        </w:rPr>
        <w:t>㎜，且各月分配比较均匀，属于全年高温多雨的热带雨林气候；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地区各月均温在</w:t>
      </w:r>
      <w:r>
        <w:rPr>
          <w:rFonts w:eastAsia="宋体" w:cs="宋体" w:ascii="宋体" w:hAnsi="宋体"/>
          <w:sz w:val="21"/>
          <w:szCs w:val="21"/>
        </w:rPr>
        <w:t>1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℃</w:t>
      </w:r>
      <w:r>
        <w:rPr>
          <w:rFonts w:ascii="宋体" w:hAnsi="宋体" w:cs="宋体"/>
          <w:sz w:val="21"/>
          <w:szCs w:val="21"/>
        </w:rPr>
        <w:t>之间，年降水量约</w:t>
      </w:r>
      <w:r>
        <w:rPr>
          <w:rFonts w:eastAsia="宋体"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多㎜，且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份少，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～次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份多，属于全年气温较高、分明显干湿两季的热带草原气候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对热带雨林的过度砍伐，以及对野生动物的乱捕滥猎，导致该地区的生态失调、环境恶化，大量珍稀物种濒临灭绝。一方面要提高人们的环境意识和法制观念，禁止过度砍伐和乱捕滥猎；另一方面要发展本地区的经济，提高当地人们的生活水平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地区是地势较高的东非高原，中部纵贯着世界著名的东非大裂谷。地处板块交界处，地壳极不稳定，所以地表多火山和构造湖泊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地区的著名河流是刚果河，与亚马孙河相比较，主要不同点有：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在水文特征方面：刚果河多急流瀑布，水流湍急；亚马孙河除上游外，大部流经平原地区，水流平稳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　在开发利用方面：刚果河水能资源蕴藏丰富，但有待开发；亚马孙河航运价值比较大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6-11T13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