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詹天佑和青龙桥铁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中国最初的铁路，都是依靠外国人造的，直到</w:t>
      </w:r>
      <w:r>
        <w:rPr/>
        <w:t>190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北京到张家口的京张铁路通车以后，中国才有了一条完全由自己建造的铁路。建造这条铁路的总工程师，是中国第一个铁路工程专家詹天佑</w:t>
      </w:r>
      <w:r>
        <w:rPr/>
        <w:t>(1861</w:t>
      </w:r>
      <w:r>
        <w:rPr>
          <w:rFonts w:cs="宋体;SimSun" w:ascii="宋体;SimSun" w:hAnsi="宋体;SimSun"/>
        </w:rPr>
        <w:t>——</w:t>
      </w:r>
      <w:r>
        <w:rPr/>
        <w:t>1919)</w:t>
      </w:r>
      <w:r>
        <w:rPr/>
        <w:t>。为了纪念他的功绩，在崇山峻岭的青龙桥火车站，竖立了他的铜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詹天佑出生在广东南海县，</w:t>
      </w:r>
      <w:r>
        <w:rPr/>
        <w:t>12</w:t>
      </w:r>
      <w:r>
        <w:rPr/>
        <w:t>岁考入留美幼童预备班。</w:t>
      </w:r>
      <w:r>
        <w:rPr/>
        <w:t>1888</w:t>
      </w:r>
      <w:r>
        <w:rPr/>
        <w:t>年以第一名的优秀成绩毕业于美国耶鲁大学土木工程系。</w:t>
      </w:r>
      <w:r>
        <w:rPr/>
        <w:t>1905</w:t>
      </w:r>
      <w:r>
        <w:rPr/>
        <w:t>到</w:t>
      </w:r>
      <w:r>
        <w:rPr/>
        <w:t>1909</w:t>
      </w:r>
      <w:r>
        <w:rPr/>
        <w:t>年的</w:t>
      </w:r>
      <w:r>
        <w:rPr/>
        <w:t>4</w:t>
      </w:r>
      <w:r>
        <w:rPr/>
        <w:t>年间，詹天佑主持建造第一条完全由中国人勘测、设计、施工的铁路</w:t>
      </w:r>
      <w:r>
        <w:rPr/>
        <w:t>--</w:t>
      </w:r>
      <w:r>
        <w:rPr/>
        <w:t>京张铁路，为我国近代交通运输事业立下了不朽的功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张铁路全长</w:t>
      </w:r>
      <w:r>
        <w:rPr/>
        <w:t>200</w:t>
      </w:r>
      <w:r>
        <w:rPr/>
        <w:t>多千米，沿路大部分是高山峻岭，从北京南口往北，经居庸关、青龙桥到八达岭，这</w:t>
      </w:r>
      <w:r>
        <w:rPr/>
        <w:t>2</w:t>
      </w:r>
      <w:r>
        <w:rPr/>
        <w:t>万米的一段线路，地势步步升高，尽是悬崖峭壁。在这里修建铁路，连外国人也害怕。他们冷嘲热讽地说，能建造这条铁路的中国人恐怕还未出世</w:t>
      </w:r>
      <w:r>
        <w:rPr/>
        <w:t>!</w:t>
      </w:r>
      <w:r>
        <w:rPr/>
        <w:t>詹天佑决心为中国人争气，毅然承担起这项艰巨的任务。在全路最艰难的关沟段，需要开凿四个隧道，其中最长的八达岭隧道，长</w:t>
      </w:r>
      <w:r>
        <w:rPr/>
        <w:t>1091</w:t>
      </w:r>
      <w:r>
        <w:rPr/>
        <w:t>米。施工时，詹天佑把总工程师办事处迁到南口，采取土洋结合的办法，就地取材，以石桥代铁桥，大大降低了施工成本。世界闻名的八达岭隧道只用了</w:t>
      </w:r>
      <w:r>
        <w:rPr/>
        <w:t>8</w:t>
      </w:r>
      <w:r>
        <w:rPr/>
        <w:t>个月就打通了。为了解决铁路沿山直上坡度太大的问题，克服陡坡行车的困难，保证火车安全爬上八达岭，詹天佑独具匠心，创造性地运用“折返线”原理，在山多坡陡的青龙桥地段设计了一段人字形线路，从而减少了隧道的开挖，降低了坡度。列车开到这里，配合两台大马力机车，一拉一推，利用二车的合力，保证列车安全上坡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项艰巨的工程，原计划</w:t>
      </w:r>
      <w:r>
        <w:rPr/>
        <w:t>6</w:t>
      </w:r>
      <w:r>
        <w:rPr/>
        <w:t>年完成，结果</w:t>
      </w:r>
      <w:r>
        <w:rPr/>
        <w:t>4</w:t>
      </w:r>
      <w:r>
        <w:rPr/>
        <w:t>年就建成了。总费用只有外国承包商曾经索要价的</w:t>
      </w:r>
      <w:r>
        <w:rPr/>
        <w:t>1</w:t>
      </w:r>
      <w:r>
        <w:rPr/>
        <w:t>／</w:t>
      </w:r>
      <w:r>
        <w:rPr/>
        <w:t>5</w:t>
      </w:r>
      <w:r>
        <w:rPr/>
        <w:t>，完全实现了詹天佑提出的“花钱少、质量好、完工快”的三个要求，还为中国培养了第一批铁路工程师，为后来建筑铁路打下了基础。</w:t>
      </w:r>
    </w:p>
    <w:p>
      <w:pPr>
        <w:pStyle w:val="Normal"/>
        <w:ind w:firstLine="435"/>
        <w:rPr/>
      </w:pPr>
      <w:r>
        <w:rPr/>
        <w:t>詹天佑筑路</w:t>
      </w:r>
      <w:r>
        <w:rPr/>
        <w:t>30</w:t>
      </w:r>
      <w:r>
        <w:rPr/>
        <w:t>余年，在工程工地上度过了</w:t>
      </w:r>
      <w:r>
        <w:rPr/>
        <w:t>30</w:t>
      </w:r>
      <w:r>
        <w:rPr/>
        <w:t>余年，组织领导修筑了我国一大批重要铁路。他还在机车、车辆、信号指挥等铁路技术上有重要的贡献。列车的自动挂钩就是他的重要发明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51:00Z</dcterms:created>
  <dc:creator>lixianliang</dc:creator>
  <dc:description/>
  <dc:language>en-US</dc:language>
  <cp:lastModifiedBy>lixianliang</cp:lastModifiedBy>
  <dcterms:modified xsi:type="dcterms:W3CDTF">2005-08-29T08:49:00Z</dcterms:modified>
  <cp:revision>3</cp:revision>
  <dc:subject/>
  <dc:title>詹天佑和青龙桥铁路</dc:title>
</cp:coreProperties>
</file>