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4500" w:leader="none"/>
        </w:tabs>
        <w:spacing w:lineRule="auto" w:line="360" w:before="280" w:after="2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口分布与人口增长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7030" cy="3873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3" r="-2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376"/>
      </w:tblGrid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用资料，描述人口分布、人口增长的特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分布特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增长模式及特点</w:t>
            </w:r>
          </w:p>
        </w:tc>
      </w:tr>
    </w:tbl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世界人口分布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世界人口稠密地区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世界人口稀少地区：干旱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地区、湿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地区及寒冷地区，人口稀少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至今无人定居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我国人口分布特点：总体上我国人口分布特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致上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一线为界，这一线以东地区人口稠密，以西地区人口稀少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世界人口的增长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影响因素：人口自然增长率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率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率。人口增长的快慢归根结底取决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人口增长模式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类型及特点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100" cy="102552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模式，可分为原始型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型，人口增长特点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模式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世纪中期欧洲发生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种模式欧洲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基本结束，发展中国家这种模式普遍存在的时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模式，特点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主要得益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发展，世界主要的发达国家都属于这种模式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我国人口的增长模式：我国人口目前处于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模式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模式过渡阶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1:23Z</dcterms:created>
  <dc:creator>Administrator</dc:creator>
  <dc:description/>
  <dc:language>en-US</dc:language>
  <cp:lastModifiedBy>土豆麻麻</cp:lastModifiedBy>
  <dcterms:modified xsi:type="dcterms:W3CDTF">2019-12-06T10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