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合格考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课时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/>
        </w:rPr>
        <w:t>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　人地关系的协调发展、地理信息技术的应用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5146"/>
      </w:tblGrid>
      <w:tr>
        <w:trPr>
          <w:trHeight w:val="3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用资料，归纳人类面临的主要环境问题，说明协调人地关系和可持续发展的主要途径及其缘由；通过探究有关人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主要的环境问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持续发展的含义和途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信息技术的应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二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 人类面临的主要环境问题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环境问题的概念：指由于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使环境条件发生了变化，并对人类及其他生物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造成影响和破坏的问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主要的环境问题：包括资源短缺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 可持续发展的内涵及其主要途径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可持续发展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基本内涵：包括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观念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观念、环境的观念和权利的观念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原则：包括公平性、持续性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性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性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协调人地关系的主要途径：控制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规模；转变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可持续利用；协调人地关系，从我做起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 地理信息技术的应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遥感技术：可以实时监测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等灾害的形成过程，进行准确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；能快速识别地震等突发性自然灾害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并对灾情统计、灾后救援提供强有力的支持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全球定位导航系统：</w:t>
      </w:r>
      <w:r>
        <w:rPr>
          <w:rFonts w:eastAsia="宋体" w:cs="宋体"/>
          <w:sz w:val="21"/>
          <w:szCs w:val="21"/>
        </w:rPr>
        <w:t>GPS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GI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RS</w:t>
      </w:r>
      <w:r>
        <w:rPr>
          <w:rFonts w:ascii="宋体" w:hAnsi="宋体" w:cs="宋体"/>
          <w:sz w:val="21"/>
          <w:szCs w:val="21"/>
        </w:rPr>
        <w:t>结合，可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工程管理、精细农业等服务等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地理信息系统：为城市规划的设计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辅助决策；对城市土地利用状况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和管理；参与城市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管理等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　环境问题都是由人为原因引起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　可持续发展的核心就是保护生态环境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　“精准扶贫”主要体现了可持续发展的共同性原则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　地理信息技术能准确预报各种自然灾害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　地理信息技术在区域资源调查、开发等方面起着决定性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精准农业”将信息技术和农业技术全面结合，有助于提高作物产量、减少浪费和保护自然资源。据此回答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科学家分析、整合各种数据资料，为农民提供决策支持的地理信息技术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RS </w:t>
        <w:tab/>
        <w:t xml:space="preserve">B. GPS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GIS </w:t>
        <w:tab/>
        <w:t xml:space="preserve">D. </w:t>
      </w:r>
      <w:r>
        <w:rPr>
          <w:rFonts w:ascii="宋体" w:hAnsi="宋体" w:cs="宋体"/>
          <w:sz w:val="21"/>
          <w:szCs w:val="21"/>
        </w:rPr>
        <w:t>数字地球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与传统农业相比，影响“精准农业”的区位因素主要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水分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 xml:space="preserve">热量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科技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劳动力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0735</wp:posOffset>
            </wp:positionH>
            <wp:positionV relativeFrom="paragraph">
              <wp:posOffset>516255</wp:posOffset>
            </wp:positionV>
            <wp:extent cx="2080260" cy="2005330"/>
            <wp:effectExtent l="0" t="0" r="0" b="0"/>
            <wp:wrapTight wrapText="bothSides">
              <wp:wrapPolygon edited="0">
                <wp:start x="-2" y="0"/>
                <wp:lineTo x="-2" y="21336"/>
                <wp:lineTo x="21360" y="21336"/>
                <wp:lineTo x="21360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分，我国在西昌卫星发射中心用长征三号乙运载火箭，以“一箭双星”方式成功发射第五十、五十一颗北斗导航卫星，中国北斗导航卫星在轨数量突破</w:t>
      </w:r>
      <w:r>
        <w:rPr>
          <w:rFonts w:eastAsia="宋体" w:cs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颗。读“北斗卫星导航系统示意图”。回答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对中国在轨北斗导航卫星叙述正确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属于天体　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② 绕地球旋转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不属于天体　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④ 不属于太阳系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 ①②</w:t>
      </w:r>
      <w:r>
        <w:rPr>
          <w:rFonts w:eastAsia="宋体" w:cs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/>
          <w:sz w:val="21"/>
          <w:szCs w:val="21"/>
        </w:rPr>
        <w:t xml:space="preserve">B. ①④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 ②③</w:t>
      </w:r>
      <w:r>
        <w:rPr>
          <w:rFonts w:eastAsia="宋体" w:cs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/>
          <w:sz w:val="21"/>
          <w:szCs w:val="21"/>
        </w:rPr>
        <w:t xml:space="preserve"> D. ②④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北斗卫星导航系统提供的服务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汽车导航　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② 资源普查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农作物估产　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④ 港口调度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 ①②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B. ①④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②③ </w:t>
      </w:r>
      <w:r>
        <w:rPr>
          <w:rFonts w:eastAsia="宋体"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D. 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下面图片，回答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879215" cy="183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图中反映的主要环境问题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全球变暖 </w:t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臭氧层空洞</w:t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水污染 </w:t>
      </w:r>
      <w:r>
        <w:rPr>
          <w:rFonts w:cs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水资源短缺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图中反映的环境问题会造成全球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高山雪线上升 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各地降水增多 </w:t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酸雨危害加剧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陆地面积增大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7930</wp:posOffset>
            </wp:positionH>
            <wp:positionV relativeFrom="paragraph">
              <wp:posOffset>345440</wp:posOffset>
            </wp:positionV>
            <wp:extent cx="1612900" cy="1042670"/>
            <wp:effectExtent l="0" t="0" r="0" b="0"/>
            <wp:wrapTight wrapText="bothSides">
              <wp:wrapPolygon edited="0">
                <wp:start x="-2" y="0"/>
                <wp:lineTo x="-2" y="21301"/>
                <wp:lineTo x="21428" y="21301"/>
                <wp:lineTo x="21428" y="0"/>
                <wp:lineTo x="-2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某环保组织利用地理信息技术发现长白山某地区森林被砍伐，种植了人工草坪，修建成高尔夫球场。右图为该地区的某高尔夫球场。读图回答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该环保组织利用的地理信息技术为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sv-SE"/>
        </w:rPr>
      </w:pPr>
      <w:r>
        <w:rPr>
          <w:rFonts w:eastAsia="宋体" w:cs="宋体"/>
          <w:sz w:val="21"/>
          <w:szCs w:val="21"/>
          <w:lang w:val="sv-SE"/>
        </w:rPr>
        <w:t xml:space="preserve">A. RS </w:t>
      </w:r>
      <w:r>
        <w:rPr>
          <w:rFonts w:eastAsia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  <w:lang w:val="sv-SE"/>
        </w:rPr>
        <w:t>B. GPS</w:t>
      </w:r>
      <w:r>
        <w:rPr>
          <w:rFonts w:eastAsia="宋体" w:cs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  <w:lang w:val="sv-SE"/>
        </w:rPr>
        <w:t xml:space="preserve">C.GIS </w:t>
      </w:r>
      <w:r>
        <w:rPr>
          <w:rFonts w:eastAsia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  <w:lang w:val="sv-SE"/>
        </w:rPr>
        <w:t>D. BDS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该地修建高尔夫球场，对生态环境的主要危害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岩石裸露导致水土流失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草坪养护导致土壤污染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森林破坏导致物种灭绝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水源减少导致气候异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18415</wp:posOffset>
                </wp:positionV>
                <wp:extent cx="5473700" cy="755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59.5pt;mso-wrap-distance-left:9.05pt;mso-wrap-distance-right:9.05pt;mso-wrap-distance-top:0pt;mso-wrap-distance-bottom:0pt;margin-top:1.4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  <w:lang w:val="zh-CN" w:eastAsia="zh-CN"/>
        </w:rPr>
      </w:pPr>
      <w:r>
        <w:rPr>
          <w:rFonts w:eastAsia="黑体" w:cs="宋体" w:ascii="黑体" w:hAnsi="黑体"/>
          <w:b/>
          <w:sz w:val="28"/>
          <w:szCs w:val="28"/>
          <w:lang w:val="zh-CN" w:eastAsia="zh-CN"/>
        </w:rPr>
      </w:r>
    </w:p>
    <w:sectPr>
      <w:headerReference w:type="default" r:id="rId5"/>
      <w:footerReference w:type="default" r:id="rId6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2-01-07T01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155E325854CB5B03163A50C446EFE</vt:lpwstr>
  </property>
  <property fmtid="{D5CDD505-2E9C-101B-9397-08002B2CF9AE}" pid="3" name="KSOProductBuildVer">
    <vt:lpwstr>2052-11.1.0.11194</vt:lpwstr>
  </property>
</Properties>
</file>