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第一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人类活动地域联系的主要方式”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教学设计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教学目标】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知识与技能：</w:t>
      </w: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了解交通运输的概念和五种主要交通运输方式的特点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优、缺点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Style15"/>
        <w:spacing w:lineRule="auto" w:line="360"/>
        <w:ind w:firstLine="1680"/>
        <w:rPr/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了解并能区别邮政通信和电信通信的任务和特点。</w:t>
      </w:r>
    </w:p>
    <w:p>
      <w:pPr>
        <w:pStyle w:val="Style15"/>
        <w:spacing w:lineRule="auto" w:line="360"/>
        <w:ind w:firstLine="1680"/>
        <w:rPr/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了解商业的概念和商业活动的主要环节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过程与方法：</w:t>
      </w: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学会选择正确的交通运输方式。</w:t>
      </w:r>
    </w:p>
    <w:p>
      <w:pPr>
        <w:pStyle w:val="Style15"/>
        <w:spacing w:lineRule="auto" w:line="360"/>
        <w:ind w:firstLine="1680"/>
        <w:rPr/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比较邮政通信和电信通信两种通信方式的异同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情感态度与价值观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让学生从思想上明确地域联系活动是人类活动最基本的范畴，认识交通运输、通信、商业等地域联系活动在人类社会发展中的重要作用，以增强学以致用的能力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增强学生学科学爱科学的意识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Cs w:val="21"/>
        </w:rPr>
        <w:t>【教学重点】  五种主要交通运输方式的比较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Cs w:val="21"/>
        </w:rPr>
        <w:t>【教学难点】  从经济角度来分析、评价五种交通运输方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方法】  比较法、综合分析法、启发式讲授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具准备】  投影仪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展示图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课时安排】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过程】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［导入新课］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随着交通运输、通信技术的迅猛发展，住在世界各地的人们的交往也不断增多，对外面的世界也了解得非常及时、清楚，使我们的地球变得越来越“小”，世界各地的人们好像居住在一个村子里，即“地球村”。在这个“村”子里，人们通过各种方式进行联系、交往，主要有哪些呢？下面我们共同来学习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［新课教学］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第一节  人类活动地域联系的主要方式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板书</w:t>
      </w:r>
      <w:r>
        <w:rPr>
          <w:rFonts w:cs="宋体;SimSun"/>
          <w:color w:val="000000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、交通运输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交通运输的含义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讲解：我们先来看一下什么是“交通运输”</w:t>
      </w:r>
      <w:r>
        <w:rPr>
          <w:rFonts w:cs="宋体;SimSun"/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交通是运输和邮电的总称。运输是人和物借助交通工具的载运，产生有目的的空间位移，邮电则是邮政和电信的总称。交通运输是经济发展的基本需要和先决条件，现代社会的生存基础和文明标志，社会经济的基础设施和重要纽带，现代工业的先驱和国民经济的先行部门，资源配置和宏观调控的重要工具，国土开发、城市和经济布局形成的重要因素，对促进社会分工、大工业发展和规模经济的形成，巩固国家的政治统一和加强国防建设，扩大国际经贸合作和人员往来发挥重要作用。总之，交通运输具有重要的经济、社会、政治和国防意义。 </w:t>
      </w:r>
    </w:p>
    <w:p>
      <w:pPr>
        <w:pStyle w:val="Style15"/>
        <w:spacing w:lineRule="auto" w:line="360"/>
        <w:ind w:firstLine="452"/>
        <w:rPr>
          <w:rFonts w:cs="Arial"/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  <w:t>交通运输（以前称交通运输工程）是研究铁路、公路、水路及航空运输基础设施的布局及修建、载运工具运用工程、交通信息工程及控制、交通运输经营和管理的工程领域。其工程硕士学位授权单位培养从事铁路、公路、港口、海洋、航道、机场工程勘查、设计、施工与养护，机车、汽车、航舶及航空器运用工程，铁道、公路、水路、航空信息工程及控制，铁路、公路、水路及航空运输规划、经营和管理的高级工程技术人才。</w:t>
      </w:r>
    </w:p>
    <w:p>
      <w:pPr>
        <w:pStyle w:val="Style15"/>
        <w:spacing w:lineRule="auto" w:line="360"/>
        <w:ind w:firstLine="452"/>
        <w:rPr/>
      </w:pPr>
      <w:r>
        <w:rPr>
          <w:rFonts w:cs="Arial"/>
          <w:color w:val="000000"/>
          <w:spacing w:val="8"/>
          <w:szCs w:val="21"/>
        </w:rPr>
        <w:t>承转：当代主要的运输方式有铁路、公路、水路、航空</w:t>
      </w:r>
      <w:r>
        <w:rPr>
          <w:rFonts w:cs="宋体;SimSun"/>
          <w:color w:val="000000"/>
          <w:szCs w:val="21"/>
        </w:rPr>
        <w:t>和管道五种，比较而言，它们各有优点和缺点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出示投影片并板书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Style15"/>
        <w:spacing w:lineRule="auto" w:line="360"/>
        <w:ind w:firstLine="420"/>
        <w:rPr/>
      </w:pPr>
      <w:r>
        <w:rPr/>
        <w:t>2.</w:t>
      </w:r>
      <w:r>
        <w:rPr/>
        <w:t>当代五种交通运输方式的比较</w:t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80"/>
        <w:gridCol w:w="2295"/>
      </w:tblGrid>
      <w:tr>
        <w:trPr>
          <w:trHeight w:val="3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  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      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缺     点</w:t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运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量大、速度快、运费较低、受自然影响较小、连续性较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高、占地大、短途运输成高</w:t>
            </w:r>
          </w:p>
        </w:tc>
      </w:tr>
      <w:tr>
        <w:trPr>
          <w:trHeight w:val="7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运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动灵活、周转速度快、装卸方便、对各种自然条件适应性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量小、耗能多、成本高</w:t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路运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量大、投资少、成本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慢，灵活性和连续性差、受自然条件影响大</w:t>
            </w:r>
          </w:p>
        </w:tc>
      </w:tr>
      <w:tr>
        <w:trPr>
          <w:trHeight w:val="5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运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快、运输效率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量小、能耗大、运费高、技术要求严格</w:t>
            </w:r>
          </w:p>
        </w:tc>
      </w:tr>
      <w:tr>
        <w:trPr>
          <w:trHeight w:val="8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道运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体不挥发、液体不外漏、损耗小、连续性强、运量大、安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铺设专门管道、设备投资大、灵活性差</w:t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导学、设问：上述所讲的几种运输方式，每一种都是优劣并存、有利也有弊。同学们在学习初中地理时对每一种运输方式已经有了一个大致了解，现在我们应从市场经济的角度来考虑，看经济发展对交通运输有哪些方面的要求呢？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学生活动，让学生思考或分小组讨论，然后教师选代表发言、抽查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学生思考、回答后教师归纳：经济发展对交通运输的要求主要体现在：一是投资少、运量大、运费低；二是速度快；三是连续安全运输。不同的运输方式对上述的要求程度是不同的，我们在生产、生活实际中，应该根据具体情况，具体问题具体分析，抱着“多、快、好、省”的原则，区别对待，灵活掌握。下面我们来看这个问题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打出“选择正确的运输方式”投影片</w:t>
      </w:r>
      <w:r>
        <w:rPr>
          <w:rFonts w:cs="宋体;SimSun"/>
          <w:color w:val="000000"/>
          <w:szCs w:val="21"/>
        </w:rPr>
        <w:t>)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900"/>
        <w:gridCol w:w="900"/>
        <w:gridCol w:w="900"/>
        <w:gridCol w:w="8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或物的位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铁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海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航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哈尔滨到广州参加贸易洽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次日必须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重庆到武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沿途观赏三峡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密云水库运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吨活鱼到北京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太原运</w:t>
            </w:r>
            <w:r>
              <w:rPr>
                <w:rFonts w:cs="宋体;SimSun"/>
                <w:color w:val="000000"/>
                <w:szCs w:val="21"/>
              </w:rPr>
              <w:t>200</w:t>
            </w:r>
            <w:r>
              <w:rPr>
                <w:rFonts w:cs="宋体;SimSun"/>
                <w:color w:val="000000"/>
                <w:szCs w:val="21"/>
              </w:rPr>
              <w:t>吨煤炭到武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走近路，较低运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天津到上海运一万吨海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择最经济的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学生活动，学生思考后教师可分别提问几个学生来回答，并且能说明选择此项的理由（正确选项附后）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承转：在一些经济发达、人流较大的地区，各种现代交通运输方式相互联合，各种交通运输线、点相互交织，形成了不同形式和层次的交通运输网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交通运输网的形式和层次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综合分析、讲解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这是一个比较复杂的关系网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运输方式从简单到复杂、由一种到两种以上运输方式形成的运输网；运输网由小到大、由低级到高级的不同层次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承转：当今世界，交通运输联系不仅局限于一个地区、一个国家之内，而且可以扩大到国与国、大洲与大洲之间，使世界各地的联系越来越方便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交通运输是联系世界各地的纽带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亚欧大陆桥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导学：结合图，让学生熟悉两条铁路线的起至点，并注意两条线的交叉、重合的地方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4799965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学生活动，思考、讨论：两条铁路线有什么地理意义？为什么说第二条亚欧大陆桥比第一条亚欧大陆桥的意义更大？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让学生回答后教师归纳、总结：两条铁路线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亚欧大陆桥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地理意义体现在：均沟通了大西洋和太平洋，是亚欧大陆东西方向上的重要通道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因第一条亚欧大陆桥主要在俄罗斯境内通过，而第二条亚欧大陆桥经过我国、中亚、西亚、东欧、中欧、西欧等许多国家和地区，沿途人口稠密，经济发达，且经过许多大城市，运输繁忙，客流量大，所以说，第二亚欧大陆桥比第一条亚欧大陆桥的意义更大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承转：陆上运输繁忙，海上也不平静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打出投影片图</w:t>
      </w:r>
      <w:r>
        <w:rPr>
          <w:rFonts w:cs="宋体;SimSun"/>
          <w:color w:val="000000"/>
          <w:szCs w:val="21"/>
        </w:rPr>
        <w:t>4-1-8</w:t>
      </w:r>
      <w:r>
        <w:rPr>
          <w:rFonts w:cs="宋体;SimSun"/>
          <w:color w:val="000000"/>
          <w:szCs w:val="21"/>
        </w:rPr>
        <w:t>并板书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运输繁忙的航海线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引导、设问）图中给出了四条运输比较繁忙的航海线，请同学们认真读图，一一找出，并思考下列问题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四条航海线中，每条沿途经过了哪些海、洋、海峡或者运河？主要联系（方便）了哪些国家和地区？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到波斯湾地区运输的航海线，为什么有些走的是苏伊士运河、地中海？而有些要绕到非洲南端呢？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学生活动）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教师提问、归纳、讲解：同学们讨论、分析得很认真，也很全面。这一部分内容在高中地理中也专门讲过，有些同学记得可能不很清了，我们有必要再温习一下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图中线条的粗细表示运输量的大小。如绕过非洲南端的航线，南北美洲之间的航线以及北美洲和欧洲之间的航线比较粗，说明运输量很大。其他海域的运输量则较小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北大西洋航线主要是联系北美东部（美国、加拿大）和西欧、中欧、北欧地区；从北美洲东岸各港口经巴拿马运河至北美洲西岸各港口的航线，主要是美国、加拿大和墨西哥在走，其作用主要是为了节省陆上交通费用，减轻铁路运输的压力；北太平洋航线主要是联系亚洲东部（中国、日本、韩国、菲律宾等国）和北美洲西岸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四条航线中最复杂、运输最繁忙的要数地中海、苏伊士运河航线。因为波斯湾地区是世界重要的石油生产区和出口区，所以这条航线就成为世界上非常重要的一条石油贸易航线。由于油船装载量大小不同，一般运载量在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万吨以下的油船，可以经红海、苏伊士运河、地中海，再过直布罗陀海峡，走大西洋运往西欧、中欧、北欧和北美洲西岸。由于苏伊士运河是人工开辟的水道，河浅水窄，所以运输量较大（一般在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万吨以上）的船只需绕到非洲南端的开普敦，然后再经大西洋运往其他地区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承转：随着社会生产力的不断发展和科学技术的不断进步，交通工具也在更新换代，交通运输也在迅速发展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交通运输的发展趋势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板书</w:t>
      </w:r>
      <w:r>
        <w:rPr>
          <w:rFonts w:cs="宋体;SimSun"/>
          <w:color w:val="000000"/>
          <w:szCs w:val="21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讲授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近年来，我国几次进行铁路提速，交通运输正向高速化发展，从第</w:t>
      </w:r>
      <w:r>
        <w:rPr>
          <w:rFonts w:cs="宋体;SimSun"/>
          <w:color w:val="000000"/>
          <w:szCs w:val="21"/>
        </w:rPr>
        <w:t>88</w:t>
      </w:r>
      <w:r>
        <w:rPr>
          <w:rFonts w:cs="宋体;SimSun"/>
          <w:color w:val="000000"/>
          <w:szCs w:val="21"/>
        </w:rPr>
        <w:t>页知识窗中也可看出，位于沿海的一些港口城市，现在有的已发展了集装箱运输，如我国的上海、大连等城市，交通运输正向专业化方向迈进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承转：同学们，你们大部分都到邮局去寄过信、明信片和书籍吧</w:t>
      </w:r>
      <w:r>
        <w:rPr>
          <w:rFonts w:cs="宋体;SimSun"/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许多同学都给亲朋好友打过电话吧</w:t>
      </w:r>
      <w:r>
        <w:rPr>
          <w:rFonts w:cs="宋体;SimSun"/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家里买上了电脑的同学，有的可能上过网吧</w:t>
      </w:r>
      <w:r>
        <w:rPr>
          <w:rFonts w:cs="宋体;SimSun"/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对</w:t>
      </w:r>
      <w:r>
        <w:rPr>
          <w:rFonts w:cs="宋体;SimSun"/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现在是信息时代，出门办事交通很方便，天上有飞机，地上有火车、汽车，水里有轮船，但现在有些事不用出门也能办成，这就是利用邮电通信技术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板书：二、邮电通信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引导、讲解：经常到邮局寄信的同学可能知道，邮局以前叫邮电局，现在叫邮政局，这说明随着电信技术的不断发展，它已与邮政完全脱离，成为截然不同的两大部门。下面让我们来比较一下，看看邮政通信与电信通信这两大部门的任务和特点有什么不同</w:t>
      </w:r>
      <w:r>
        <w:rPr>
          <w:rFonts w:cs="宋体;SimSun"/>
          <w:color w:val="000000"/>
          <w:szCs w:val="21"/>
        </w:rPr>
        <w:t>?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学生活动：学生速读课文，教师在黑板上列出简表让学生思考，然后抽查提问来完成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邮政通信与电信通信的任务和特点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316"/>
        <w:gridCol w:w="2543"/>
      </w:tblGrid>
      <w:tr>
        <w:trPr>
          <w:trHeight w:val="609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/>
                <w:color w:val="000000"/>
                <w:szCs w:val="21"/>
              </w:rPr>
              <w:t>项  目</w:t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  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特点</w:t>
            </w:r>
          </w:p>
        </w:tc>
      </w:tr>
      <w:tr>
        <w:trPr>
          <w:trHeight w:val="2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通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信通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学生回答后，教师给予解释、归正，附：正确填写内容如下，供参考</w:t>
      </w:r>
      <w:r>
        <w:rPr>
          <w:rFonts w:cs="宋体;SimSun"/>
          <w:color w:val="000000"/>
          <w:szCs w:val="21"/>
        </w:rPr>
        <w:t>)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277"/>
        <w:gridCol w:w="2760"/>
      </w:tblGrid>
      <w:tr>
        <w:trPr>
          <w:trHeight w:val="672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   目</w:t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  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特点</w:t>
            </w:r>
          </w:p>
        </w:tc>
      </w:tr>
      <w:tr>
        <w:trPr>
          <w:trHeight w:val="2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通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递信函和包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点多、线长、面广</w:t>
            </w:r>
          </w:p>
        </w:tc>
      </w:tr>
      <w:tr>
        <w:trPr>
          <w:trHeight w:val="5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信通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递符号、文字、图像和语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便、快捷、准确、省时、保密</w:t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过渡：人们之间的地域联系方式，除了出门乘车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机、船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和信息的交流外，到商店购物、下馆子、理发等也是一种联系方式，这就是商业。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板书</w:t>
      </w:r>
      <w:r>
        <w:rPr>
          <w:rFonts w:cs="宋体;SimSun"/>
          <w:color w:val="000000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三、商业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商业的概念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结合课文，首先给学生解释，说明商业的概念</w:t>
      </w:r>
      <w:r>
        <w:rPr>
          <w:rFonts w:cs="宋体;SimSun"/>
          <w:color w:val="000000"/>
          <w:szCs w:val="21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商业 ：狭义——从事商品经营的行业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广义——包括商业和服务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学生读图</w:t>
      </w:r>
      <w:r>
        <w:rPr>
          <w:rFonts w:cs="宋体;SimSun"/>
          <w:color w:val="000000"/>
          <w:szCs w:val="21"/>
        </w:rPr>
        <w:t>4-1-13</w:t>
      </w:r>
      <w:r>
        <w:rPr>
          <w:rFonts w:cs="宋体;SimSun"/>
          <w:color w:val="000000"/>
          <w:szCs w:val="21"/>
        </w:rPr>
        <w:t>，板书</w:t>
      </w:r>
      <w:r>
        <w:rPr>
          <w:rFonts w:cs="宋体;SimSun"/>
          <w:color w:val="000000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商业活动的主要环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商业通过商品的买进和卖出活动，才能实现商品的交换和商品的价值，满足生产和人民生活的需要；服务业通过租让劳务，使消费都得到方便和享受，促进人民生活水平的提高。从图中我们可以看出，一件商品，要实现其价值，满足人们的需要，应该包括收购、储存、调运、销售四个环节。这四个环节紧密相连，若某一环节出现问题，商品流通便不能完成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［课堂小结］</w:t>
      </w:r>
    </w:p>
    <w:p>
      <w:pPr>
        <w:pStyle w:val="Style15"/>
        <w:spacing w:lineRule="auto" w:line="360"/>
        <w:ind w:firstLine="428"/>
        <w:rPr>
          <w:rFonts w:cs="宋体;SimSun"/>
          <w:color w:val="000000"/>
          <w:spacing w:val="2"/>
          <w:szCs w:val="21"/>
        </w:rPr>
      </w:pPr>
      <w:r>
        <w:rPr>
          <w:rFonts w:cs="宋体;SimSun"/>
          <w:color w:val="000000"/>
          <w:spacing w:val="2"/>
          <w:szCs w:val="21"/>
        </w:rPr>
        <w:t>当今社会，人类活动的地域范围越来越广泛，人类活动地域联系的方式也渗透到人们的日常生活中。我们今天只有努力学习，学好本领，将来才能适应社会，做一个对社会有贡献的人。</w:t>
      </w:r>
    </w:p>
    <w:p>
      <w:pPr>
        <w:pStyle w:val="Normal"/>
        <w:rPr>
          <w:rFonts w:ascii="宋体;SimSun" w:hAnsi="宋体;SimSun" w:cs="宋体;SimSun"/>
          <w:color w:val="000000"/>
          <w:spacing w:val="2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7:00Z</dcterms:created>
  <dc:creator>微软用户</dc:creator>
  <dc:description/>
  <cp:keywords/>
  <dc:language>en-US</dc:language>
  <cp:lastModifiedBy>微软用户</cp:lastModifiedBy>
  <dcterms:modified xsi:type="dcterms:W3CDTF">2014-07-18T07:23:00Z</dcterms:modified>
  <cp:revision>11</cp:revision>
  <dc:subject/>
  <dc:title>新课标教材高中《地理》（必修2 鲁教版）第四单元 人类活动的地域联系</dc:title>
</cp:coreProperties>
</file>