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中小学师生艺术展演活动节目申报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节目名称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节目种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表演时间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主演姓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组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别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创作时间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所在学校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所在年级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邮政编码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9:00Z</dcterms:created>
  <dc:creator>周国香</dc:creator>
  <dc:description/>
  <cp:keywords/>
  <dc:language>en-US</dc:language>
  <cp:lastModifiedBy>周国香</cp:lastModifiedBy>
  <dcterms:modified xsi:type="dcterms:W3CDTF">2019-04-15T01:09:00Z</dcterms:modified>
  <cp:revision>2</cp:revision>
  <dc:subject/>
  <dc:title/>
</cp:coreProperties>
</file>