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kern w:val="0"/>
          <w:sz w:val="30"/>
          <w:szCs w:val="30"/>
        </w:rPr>
        <w:t>游褒禅山记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教案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教学目标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积累重点文言词语和句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习即事明理，叙议结合，前后紧密相扣的写作方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学习作者“尽吾志”和做学问“不可不深思而慎取”的治学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教学重点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 积累重点文言实词和文言虚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 学习即事明理，叙议结合，前后紧密相扣的写作方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教学难点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习即事明理，叙议结合，前后紧密相扣的写作方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教学方法】</w:t>
      </w:r>
      <w:r>
        <w:rPr>
          <w:rFonts w:ascii="宋体" w:hAnsi="宋体" w:cs="宋体"/>
          <w:kern w:val="0"/>
          <w:szCs w:val="21"/>
        </w:rPr>
        <w:t>诵读法、自主学习法、合作探究法教学重难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教学课时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教学过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一课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一、导入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在初中，我们学过《醉翁亭记》、 《岳阳楼记》，“记”是一种文体记，可说明、议论、描写、叙述。本文它一篇游记。那游记的共同点是什么呢？（明确：抓住山川风物的特点，表现山水之美，抒发作者感情。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 </w:t>
      </w:r>
      <w:r>
        <w:rPr>
          <w:rFonts w:ascii="宋体" w:hAnsi="宋体" w:cs="宋体"/>
          <w:kern w:val="0"/>
          <w:szCs w:val="21"/>
        </w:rPr>
        <w:t xml:space="preserve">今天我们要学习的这篇游记，却不以表现山水之美为主，而是在记游的基础上，进行大量的议论，议论是文章的中心，而记叙只是一个引子。这篇游记就是北宋散文家王安石的《游褒禅山记》（板书）。那么作者借助游褒禅山，阐发了怎样的道理呢？下面就来学习这篇文章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简介作者及背景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1. </w:t>
      </w:r>
      <w:r>
        <w:rPr>
          <w:rFonts w:ascii="宋体" w:hAnsi="宋体" w:cs="宋体"/>
          <w:b/>
          <w:bCs/>
          <w:kern w:val="0"/>
          <w:szCs w:val="21"/>
        </w:rPr>
        <w:t>作者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安石</w:t>
      </w:r>
      <w:r>
        <w:rPr>
          <w:rFonts w:cs="宋体" w:ascii="宋体" w:hAnsi="宋体"/>
          <w:kern w:val="0"/>
          <w:szCs w:val="21"/>
        </w:rPr>
        <w:t>(1021—1089)</w:t>
      </w:r>
      <w:r>
        <w:rPr>
          <w:rFonts w:ascii="宋体" w:hAnsi="宋体" w:cs="宋体"/>
          <w:kern w:val="0"/>
          <w:szCs w:val="21"/>
        </w:rPr>
        <w:t>，北宋政治家、思想家、文学家。字介甫，号半山，抚州临川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现在江西临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人。封荆国公，故世称“荆公。嘉祐六年</w:t>
      </w:r>
      <w:r>
        <w:rPr>
          <w:rFonts w:cs="宋体" w:ascii="宋体" w:hAnsi="宋体"/>
          <w:kern w:val="0"/>
          <w:szCs w:val="21"/>
        </w:rPr>
        <w:t>(1061)</w:t>
      </w:r>
      <w:r>
        <w:rPr>
          <w:rFonts w:ascii="宋体" w:hAnsi="宋体" w:cs="宋体"/>
          <w:kern w:val="0"/>
          <w:szCs w:val="21"/>
        </w:rPr>
        <w:t xml:space="preserve">上万言书，提出变法主张，后司马光执政，废尽新法，王安石忧愤去世。卒谥文，故又称“王文公”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　　王安石在文学上也是个革新派。他是欧阳修倡导的北宋诗文革新运动的积极参加者，是唐宋八大家之一。他的作品今存《临川集》《临川集拾遗》等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 xml:space="preserve">．背景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《游褒禅山记》是王安石三十四岁时（</w:t>
      </w:r>
      <w:r>
        <w:rPr>
          <w:rFonts w:cs="宋体" w:ascii="宋体" w:hAnsi="宋体"/>
          <w:kern w:val="0"/>
          <w:szCs w:val="21"/>
        </w:rPr>
        <w:t>1054</w:t>
      </w:r>
      <w:r>
        <w:rPr>
          <w:rFonts w:ascii="宋体" w:hAnsi="宋体" w:cs="宋体"/>
          <w:kern w:val="0"/>
          <w:szCs w:val="21"/>
        </w:rPr>
        <w:t>年）从舒州判通任上辞职，在回家的路上游览了此山，三个月后以追记的形式写下此文。虽然是游记，但却是借记述游山来说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初读课文，整体把握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学生自由诵读课文</w:t>
      </w:r>
      <w:r>
        <w:rPr>
          <w:rFonts w:ascii="宋体" w:hAnsi="宋体" w:cs="宋体"/>
          <w:kern w:val="0"/>
          <w:szCs w:val="21"/>
        </w:rPr>
        <w:t xml:space="preserve">，要求：边读边划出段落序号、读准字音和停顿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 xml:space="preserve">、指名两学生 诵读课文，是顺势正音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褒</w:t>
      </w:r>
      <w:r>
        <w:rPr>
          <w:rFonts w:cs="宋体" w:ascii="宋体" w:hAnsi="宋体"/>
          <w:kern w:val="0"/>
          <w:szCs w:val="21"/>
        </w:rPr>
        <w:t>bāo</w:t>
      </w:r>
      <w:r>
        <w:rPr>
          <w:rFonts w:ascii="宋体" w:hAnsi="宋体" w:cs="宋体"/>
          <w:kern w:val="0"/>
          <w:szCs w:val="21"/>
        </w:rPr>
        <w:t>禅山   华</w:t>
      </w:r>
      <w:r>
        <w:rPr>
          <w:rFonts w:cs="宋体" w:ascii="宋体" w:hAnsi="宋体"/>
          <w:kern w:val="0"/>
          <w:szCs w:val="21"/>
        </w:rPr>
        <w:t>huá</w:t>
      </w:r>
      <w:r>
        <w:rPr>
          <w:rFonts w:ascii="宋体" w:hAnsi="宋体" w:cs="宋体"/>
          <w:kern w:val="0"/>
          <w:szCs w:val="21"/>
        </w:rPr>
        <w:t>山       庐冢（</w:t>
      </w:r>
      <w:r>
        <w:rPr>
          <w:rFonts w:cs="宋体" w:ascii="宋体" w:hAnsi="宋体"/>
          <w:kern w:val="0"/>
          <w:szCs w:val="21"/>
        </w:rPr>
        <w:t>zhǒng</w:t>
      </w:r>
      <w:r>
        <w:rPr>
          <w:rFonts w:ascii="宋体" w:hAnsi="宋体" w:cs="宋体"/>
          <w:kern w:val="0"/>
          <w:szCs w:val="21"/>
        </w:rPr>
        <w:t>）  有穴（</w:t>
      </w:r>
      <w:r>
        <w:rPr>
          <w:rFonts w:cs="宋体" w:ascii="宋体" w:hAnsi="宋体"/>
          <w:kern w:val="0"/>
          <w:szCs w:val="21"/>
        </w:rPr>
        <w:t>xué</w:t>
      </w:r>
      <w:r>
        <w:rPr>
          <w:rFonts w:ascii="宋体" w:hAnsi="宋体" w:cs="宋体"/>
          <w:kern w:val="0"/>
          <w:szCs w:val="21"/>
        </w:rPr>
        <w:t>）窈（</w:t>
      </w:r>
      <w:r>
        <w:rPr>
          <w:rFonts w:cs="宋体" w:ascii="宋体" w:hAnsi="宋体"/>
          <w:kern w:val="0"/>
          <w:szCs w:val="21"/>
        </w:rPr>
        <w:t>yǎo</w:t>
      </w:r>
      <w:r>
        <w:rPr>
          <w:rFonts w:ascii="宋体" w:hAnsi="宋体" w:cs="宋体"/>
          <w:kern w:val="0"/>
          <w:szCs w:val="21"/>
        </w:rPr>
        <w:t xml:space="preserve">）然 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怠（</w:t>
      </w:r>
      <w:r>
        <w:rPr>
          <w:rFonts w:cs="宋体" w:ascii="宋体" w:hAnsi="宋体"/>
          <w:kern w:val="0"/>
          <w:szCs w:val="21"/>
        </w:rPr>
        <w:t>dài</w:t>
      </w:r>
      <w:r>
        <w:rPr>
          <w:rFonts w:ascii="宋体" w:hAnsi="宋体" w:cs="宋体"/>
          <w:kern w:val="0"/>
          <w:szCs w:val="21"/>
        </w:rPr>
        <w:t>）   咎（</w:t>
      </w:r>
      <w:r>
        <w:rPr>
          <w:rFonts w:cs="宋体" w:ascii="宋体" w:hAnsi="宋体"/>
          <w:kern w:val="0"/>
          <w:szCs w:val="21"/>
        </w:rPr>
        <w:t>jiù</w:t>
      </w:r>
      <w:r>
        <w:rPr>
          <w:rFonts w:ascii="宋体" w:hAnsi="宋体" w:cs="宋体"/>
          <w:kern w:val="0"/>
          <w:szCs w:val="21"/>
        </w:rPr>
        <w:t>）     好游（</w:t>
      </w:r>
      <w:r>
        <w:rPr>
          <w:rFonts w:cs="宋体" w:ascii="宋体" w:hAnsi="宋体"/>
          <w:kern w:val="0"/>
          <w:szCs w:val="21"/>
        </w:rPr>
        <w:t>hào</w:t>
      </w:r>
      <w:r>
        <w:rPr>
          <w:rFonts w:ascii="宋体" w:hAnsi="宋体" w:cs="宋体"/>
          <w:kern w:val="0"/>
          <w:szCs w:val="21"/>
        </w:rPr>
        <w:t>）    仆（</w:t>
      </w:r>
      <w:r>
        <w:rPr>
          <w:rFonts w:cs="宋体" w:ascii="宋体" w:hAnsi="宋体"/>
          <w:kern w:val="0"/>
          <w:szCs w:val="21"/>
        </w:rPr>
        <w:t>pū</w:t>
      </w:r>
      <w:r>
        <w:rPr>
          <w:rFonts w:ascii="宋体" w:hAnsi="宋体" w:cs="宋体"/>
          <w:kern w:val="0"/>
          <w:szCs w:val="21"/>
        </w:rPr>
        <w:t>）碑 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无物以相（</w:t>
      </w:r>
      <w:r>
        <w:rPr>
          <w:rFonts w:cs="宋体" w:ascii="宋体" w:hAnsi="宋体"/>
          <w:kern w:val="0"/>
          <w:szCs w:val="21"/>
        </w:rPr>
        <w:t>xiàng</w:t>
      </w:r>
      <w:r>
        <w:rPr>
          <w:rFonts w:ascii="宋体" w:hAnsi="宋体" w:cs="宋体"/>
          <w:kern w:val="0"/>
          <w:szCs w:val="21"/>
        </w:rPr>
        <w:t>）之       深父（</w:t>
      </w:r>
      <w:r>
        <w:rPr>
          <w:rFonts w:cs="宋体" w:ascii="宋体" w:hAnsi="宋体"/>
          <w:kern w:val="0"/>
          <w:szCs w:val="21"/>
        </w:rPr>
        <w:t>fǔ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疏通文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过渡语：俗话说“书读百遍，其义自现”，我们读也读了，现在就请大家依据课文注释，说说看，文章的每一段讲了什么内容，好吗？我们分组进行：男生负责一二自然段，女生负责三四五自然段。当然你们可以在翻译之前，提出不理解的词语，其他同学帮助解答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具体步骤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先给学生三分钟时间，译读课文，并圈出疑难字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分组译读课文，教师及时予以点评和鼓励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、自读，理清思路</w:t>
      </w:r>
      <w:r>
        <w:rPr>
          <w:rFonts w:ascii="宋体" w:hAnsi="宋体" w:cs="宋体"/>
          <w:kern w:val="0"/>
          <w:szCs w:val="21"/>
        </w:rPr>
        <w:t>（从表达方式考虑，课文共五段，各段表达方式有何不同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（</w:t>
      </w:r>
      <w:r>
        <w:rPr>
          <w:rFonts w:cs="宋体" w:ascii="宋体" w:hAnsi="宋体"/>
          <w:kern w:val="0"/>
          <w:szCs w:val="21"/>
        </w:rPr>
        <w:t>1—2</w:t>
      </w:r>
      <w:r>
        <w:rPr>
          <w:rFonts w:ascii="宋体" w:hAnsi="宋体" w:cs="宋体"/>
          <w:kern w:val="0"/>
          <w:szCs w:val="21"/>
        </w:rPr>
        <w:t>）：记叙——游山经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介绍褒禅山概况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记游华山洞的经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（</w:t>
      </w:r>
      <w:r>
        <w:rPr>
          <w:rFonts w:cs="宋体" w:ascii="宋体" w:hAnsi="宋体"/>
          <w:kern w:val="0"/>
          <w:szCs w:val="21"/>
        </w:rPr>
        <w:t>3—4</w:t>
      </w:r>
      <w:r>
        <w:rPr>
          <w:rFonts w:ascii="宋体" w:hAnsi="宋体" w:cs="宋体"/>
          <w:kern w:val="0"/>
          <w:szCs w:val="21"/>
        </w:rPr>
        <w:t>）：议论——游山心得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写游华山洞的心得。这一层是全文的重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借仆碑抒发感慨，提出治学必须采取“深思而慎取”的态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：记叙—结尾，补叙同游者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、画出直接表现作者观点的句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尽吾志也而不能至者，可以无悔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此所以学者不可以不深思而慎取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归纳文言知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课堂小结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布置作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熟读课文，并背诵第三自然段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课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复习巩固，导入新课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品读鉴赏，合作探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 研读第一段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这一段依次记述（每格一字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 xml:space="preserve">山之名、山之寺、山之洞、山之碑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 xml:space="preserve">）第１段为什么要特别提到仆碑及仆碑上的文字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提示：写仆碑是为后面议论埋下伏笔，作者认真考证仆碑上的文字，探究事理的本源，充分体现了他“求思之深”的探索精神，也是后面议论中提出“深思慎取”的依据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这一段说明事物方位清楚，层次井然。交代空间的变化，有何作用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学预设：交代了作者游山的踪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 xml:space="preserve">、 研读第二段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游记一般要写出景物的方位，使之在读者的印象中产生空间概念，形成立体感。试以华山洞作为参照物，说出禅院、仆碑、前洞、后洞的方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提示：禅院在距华山洞五里的西面，因为华山洞“距其院东五里”；仆碑在华山洞西面百余步的地方，因为仆碑是作者从禅院东去华山洞的路上看见的；前洞就是华山洞，前洞的“前’是相对于后洞的“后”而言的；后洞在华山洞北面五六里的地方，因为华山洞在“华山之阳”，“由山以上”则是北面了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800600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 xml:space="preserve">）第２段略写什么？详写什么？运用了哪些对比？有哪些作用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学预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略写前洞（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字），较详细地写了后洞特点及游后洞的所见所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多处设比：①前洞的平旷与后洞的幽深对比；②前洞“记游者甚众”与后洞“来而记之者已少”、“其至又加少”对比；③“余所至”之浅与“好游者”所至相比；④进洞时“其见愈奇”的欣喜与出洞后因“不得极夫游之乐”的懊悔相比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作用是为第二部分的议论作铺垫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 xml:space="preserve">）那么游洞后，作者有什么感受呢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　 明确： “后悔”，因为余之力尚足以入，火足以明也，却随之出，不得极夫游之乐也，实意在说明自己意志不坚定。                      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研读第三、四段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齐读第三段，思考：在这一段里，作者一开始就指出古人浏览观赏</w:t>
      </w:r>
      <w:r>
        <w:rPr>
          <w:rFonts w:cs="宋体" w:ascii="宋体" w:hAnsi="宋体"/>
          <w:b/>
          <w:bCs/>
          <w:kern w:val="0"/>
          <w:szCs w:val="21"/>
        </w:rPr>
        <w:t>,“</w:t>
      </w:r>
      <w:r>
        <w:rPr>
          <w:rFonts w:ascii="宋体" w:hAnsi="宋体" w:cs="宋体"/>
          <w:b/>
          <w:bCs/>
          <w:kern w:val="0"/>
          <w:szCs w:val="21"/>
        </w:rPr>
        <w:t xml:space="preserve">往往有得”，                       其“有得”的原因是什么呢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b/>
          <w:bCs/>
          <w:kern w:val="0"/>
          <w:szCs w:val="21"/>
        </w:rPr>
        <w:t>   </w:t>
      </w:r>
      <w:r>
        <w:rPr>
          <w:rFonts w:ascii="宋体" w:hAnsi="宋体" w:cs="宋体"/>
          <w:b/>
          <w:bCs/>
          <w:kern w:val="0"/>
          <w:szCs w:val="21"/>
        </w:rPr>
        <w:t>明确：</w:t>
      </w:r>
      <w:r>
        <w:rPr>
          <w:rFonts w:ascii="宋体" w:hAnsi="宋体" w:cs="宋体"/>
          <w:kern w:val="0"/>
          <w:szCs w:val="21"/>
        </w:rPr>
        <w:t xml:space="preserve">以其求思之深而无不在也．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追问：作者引出古人观赏有得的目的是什么呢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  </w:t>
      </w:r>
      <w:r>
        <w:rPr>
          <w:rFonts w:ascii="宋体" w:hAnsi="宋体" w:cs="宋体"/>
          <w:b/>
          <w:bCs/>
          <w:kern w:val="0"/>
          <w:szCs w:val="21"/>
        </w:rPr>
        <w:t>明确：</w:t>
      </w:r>
      <w:r>
        <w:rPr>
          <w:rFonts w:ascii="宋体" w:hAnsi="宋体" w:cs="宋体"/>
          <w:kern w:val="0"/>
          <w:szCs w:val="21"/>
        </w:rPr>
        <w:t xml:space="preserve">借托古人引出自己的观点．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追问：那么，怎样才能做到像古人那样探究思考的广泛而深入呢？作者从哪些方面来发挥的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b/>
          <w:bCs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 xml:space="preserve">讨论归纳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从五方面阐述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世之奇伟、瑰怪、非常之观，常在于险远，而人之所罕至焉，故非有志者不能至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－－突出“志”的重要性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有志矣，不随以止也，然吃不足者，亦不能至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－－说明“力”的重要性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有志与力，而又不随以怠，至于幽暗昏惑而无物以相之，亦不能至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－－说明“物”的重要性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然力足以至焉，于人为可讥，在己为有悔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－－物、力都足以至而未至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只有“尽吾志也，可以无悔也”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－－强调“尽吾志”的重要性．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师小结归纳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作者揭示了成功的条件就是 “志”、“力”、“物”，强调了“力”与“物”这两个客观条件的作用，又强调了“志”这个主观因素的关键作用，强调只要尽己之志，虽然不能达到目的，亦可“无悔”、“无讥”，作者在这儿所论述的既是游山之所得，又是治学处事之理，也是成就一切事业之道。从这里大家受到了什么启发？能不能结合自己的生活学习谈一下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学生自由朗读第四段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思考： “古书之不存”跟上文哪句话相照应？（“其文漫灭”。）“后世之谬其传”又是跟哪句话相照应？（“今言‘华’如‘华实’之‘华’者，盖音谬也”。）作者认为现实中像这样的情况多吗？（“何可胜道也哉”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　　由此讨论：你认为现实生活中像这样的情况多吗？请举例证明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　　学生畅所欲言，估计说的更多的使广告招牌、报章杂志上出现的。（略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　　提问：这一段主要写了什么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　　明确：作者从仆碑发生联想，指出对待传闻应该采取“深思慎取”的态度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、研读第五段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齐读第四段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“</w:t>
      </w:r>
      <w:r>
        <w:rPr>
          <w:rFonts w:ascii="宋体" w:hAnsi="宋体" w:cs="宋体"/>
          <w:kern w:val="0"/>
          <w:szCs w:val="21"/>
        </w:rPr>
        <w:t>父”字读作“</w:t>
      </w:r>
      <w:r>
        <w:rPr>
          <w:rFonts w:cs="宋体" w:ascii="宋体" w:hAnsi="宋体"/>
          <w:kern w:val="0"/>
          <w:szCs w:val="21"/>
        </w:rPr>
        <w:t>fǔ”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学习游记写法的结尾：同游者的姓名没有出现在正文里，而是记在这段文字中，这样写有什么好处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样写在文尾，能使行文简洁，避免横生枝节，这也是古人写游记常用的格式。如《小石潭记》的结尾也是这样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探究拓展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本文的记叙部分和议论部分是怎样紧密联系的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提示：试从①过渡衔接；②两部分在文字上的前后呼应；③游山与治学处世两者的内在联系这三方面思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学预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两部分间衔接过渡自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 xml:space="preserve">记仆碑情况突出“花山”二字，为后文的议论作铺垫。 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强调前洞路近、地平、游者众，后洞强调路远、奇险、游者少。为后文议论作铺垫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作者通过记游，阐述了什么观点呢</w:t>
      </w:r>
      <w:r>
        <w:rPr>
          <w:rFonts w:cs="宋体" w:ascii="宋体" w:hAnsi="宋体"/>
          <w:b/>
          <w:bCs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学预设：本文把游山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 xml:space="preserve">和治学两个不同的事物联系起来，借游山的体验，说明了处事、治学都要 “尽吾志”和“深思而慎取”的道理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拓展：态度决定成败──也谈“尽吾志”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我们可以不伟大，但我们庄严；我们可以不永恒，但我们真诚；我们可以不完美，但我们努力。（毕淑敏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如果老天爷不曾给你聪明的才智和显赫的家世，那么，“态度”将是唯一能使你胜出的金钥匙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天猎人带着猎狗去打猎。猎人一枪击中了一只兔子的后腿，受伤的兔子开始拼命奔跑。猎狗在猎人的指示下也是飞奔而去追赶兔子。可是追着追着，兔子跑不见了，猎狗只好悻悻地回到猎人身边，猎人开始骂猎狗了：“你真没用，连一只受伤的兔子都追不到。”猎狗听了很不服气地回道：“我尽力而为了呀。”再说兔子带伤终于跑回洞里，它的兄弟们都围过来惊讶地问：“那只猎狗那么凶，你又带了伤，怎么跑得过它的？”“它是尽力而为，我是全力以赴呀，它没追上我，最多挨一顿骂，而我若不全力的话我就没命了。”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49:00Z</dcterms:created>
  <dc:creator>Xtzj.User</dc:creator>
  <dc:description/>
  <dc:language>en-US</dc:language>
  <cp:lastModifiedBy>trt</cp:lastModifiedBy>
  <dcterms:modified xsi:type="dcterms:W3CDTF">2018-01-29T08:42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